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РОБОТИЗОВАНОЇ ТА ЕНДОСКОПІЧНОЇ ХІРУРГІ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практичного заняття для аспірант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Тема заняття </w:t>
      </w:r>
      <w:r>
        <w:rPr>
          <w:b/>
          <w:bCs/>
          <w:sz w:val="28"/>
          <w:szCs w:val="28"/>
          <w:lang w:val="uk-UA"/>
        </w:rPr>
        <w:t>“Проблеми тромбозів та емболій. Причини виникнення, шляхи запобігання, діагностика і диференційна діагностика, лікувальна тактика. Сучасні можливості консервативного лікування. Показання до хірургічного лікування і його основні методи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кафедр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7 » серпня 2020 р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  Малиновський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са- 202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32"/>
          <w:lang w:val="uk-UA"/>
        </w:rPr>
        <w:t>1.Тема практичного заняття</w:t>
      </w:r>
      <w:r>
        <w:rPr>
          <w:sz w:val="28"/>
          <w:lang w:val="uk-UA"/>
        </w:rPr>
        <w:t>: ”Проблеми тромбозів та емболій. Причини виникнення, шляхи запобігання, діагностика і диференційна діагностика, лікувальна тактика. Сучасні можливості консервативного лікування. Показання до хірургічного лікування і його основні методи” –2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Актуальність теми. </w:t>
      </w:r>
    </w:p>
    <w:p>
      <w:pPr>
        <w:pStyle w:val="Heading4"/>
        <w:spacing w:lineRule="auto" w:line="360"/>
        <w:ind w:left="0" w:firstLine="360"/>
        <w:rPr/>
      </w:pPr>
      <w:r>
        <w:rPr/>
        <w:t>Значущість теми обумовлена поступовим зростанням кількості хворих з мультифокальним атеросклерозом, одним з ускладнень якого  є тромбоемболічні випадки. Враховуючи те, що при виникненні тромбозів та емболій периферичного кров’яного руслу основним чинником позитивного для хворих результату є фактор часу з моменту виникнення оклюзії судини до надання спеціалізованої медичної допомоги, стає зрозумілим необхідність знання клінічної картини та діагностики цих захворювань лікарями усіх спеціальностей. Правильна орієнтація в читаннях ранньої діагностики тромбозів та емболій  і своєчасне направлення хворих до ангіохірургічних відділень дозволить досягти кращих наслідків лікування і запобігти важких інвалідізуючих ( а інколи і летальних) кінцевих результат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Цілі занятт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вчальні цілі: </w:t>
      </w:r>
      <w:r>
        <w:rPr>
          <w:sz w:val="28"/>
          <w:lang w:val="uk-UA"/>
        </w:rPr>
        <w:t>ознайомитися з сучасним визначенням гострої артеріальної непрохідності і її небезпечністю для хворих, прогностичними чинниками, можливістю сучасної медицини в усуненні негативних наслідків хвороб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8"/>
          <w:lang w:val="uk-UA"/>
        </w:rPr>
        <w:t xml:space="preserve">3.2. Виховні цілі: </w:t>
      </w:r>
      <w:r>
        <w:rPr>
          <w:sz w:val="28"/>
          <w:lang w:val="uk-UA"/>
        </w:rPr>
        <w:t>величезний внесок в розвитку і лікування гострої артеріальної непрохідності зроблений вітчизняними вченими і лікарями, а саме М.І. Пірогов, С.С. Юдін, Б.В. Петровський, О.О. Шалімов, І.І. Сухарєв тощо.</w:t>
      </w:r>
    </w:p>
    <w:p>
      <w:pPr>
        <w:pStyle w:val="Normal"/>
        <w:spacing w:lineRule="auto" w:line="360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обливо слід відмітити внесок Одеських хірургів – так, перша в світі тромбектомія була виконана одеситом приват-доцентом Сабанєєвим ще в 1898 р., перша в СРСР книга по судинній хірургії написана професором Трегубенко А.І. </w:t>
      </w:r>
    </w:p>
    <w:p>
      <w:pPr>
        <w:pStyle w:val="Normal"/>
        <w:spacing w:lineRule="auto" w:line="360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ретні цілі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нат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натомію і патфізіологію артерій людин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ісця типових доступів до гілок аорти та магістральних суди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инники, що призводяить до формування тромбі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Емболонебезпечні системні захворювання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основі теоритичних знань з теми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-   оволодіти методиками /вміти/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пульсацію артерій в типових місцях розташуванн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вести аускультацію артері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еталізувати скарги хворих і анаместичні дан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іали доаудеторної самостійної підготовки (міждисциплінарні інтеграції)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75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сциплінар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міти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Анатомі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чне типове розташу-вання магістральних судин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Чітко вказати місця проекції поверхнево розташованих артерій для визначення їх пульсації. Знаходити проекцію місць розгалуження судин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Біохімі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ханізми згортувальної системи крові, фактори  згортання, їх показники і норм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Трактувати відхилення всіх показників згортальної системи і їх значущість в виникненні тромбоемболій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Гістологі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тологічну структуру тромба в різні фази його виникнення. Відміни в гістологічній структурі тромба і ембол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Визначити час з моменту виникнення тромбоемболії. Визначити гістологічно тромб від ембола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Загальна хірургі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пографію основних артерій, методи дослідження хворих з гострою судинною непрохідністю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Визначити місця імовірної судинної непрохідності, оцінювати ступінь ішемії периферичних тканин.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міст теми (текст або тези ), граф логічної структури заняття.</w:t>
      </w:r>
    </w:p>
    <w:p>
      <w:pPr>
        <w:pStyle w:val="22"/>
        <w:rPr/>
      </w:pPr>
      <w:r>
        <w:rPr/>
        <w:t>Тромбози та емболії  виникають внаслідок змін у згортальній системі крові або як наслідки системних захворювань організму (загальний атеросклероз, цукровий діабет, аритмії тощо). При виникненні гострих тромбозів та емболій розвивається кисневе голодування, в зв’язку з чим порушуються всі види обміну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Клінічна картина тромбозів та емболій залежить від рівня оклюзії і ступеня ішемії. Захворювання починається гостро і проявляється </w:t>
      </w:r>
      <w:r>
        <w:rPr>
          <w:b/>
          <w:bCs/>
          <w:i/>
          <w:iCs/>
          <w:sz w:val="28"/>
          <w:lang w:val="uk-UA"/>
        </w:rPr>
        <w:t>“синдромом гострої ішемії”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іль ішемічного характеру з онімінням, похолоданням та парестезіями кінців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міна кольору шкірних покривів – спочатку блідість, а пізніше – “мармуровість”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сутність пульсації артерій на всіх рівнях нижче оклюзії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иження температури шкіри в дистальних відділ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лади чутливості (поверхневої і глибокої)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рушення активних рухів в кінцівці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шемічна м’язова контрактур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 xml:space="preserve">Діагностична програма має бути вкрай швидкою і включає в себе ультразвукове обстеження судин і ангіографію. </w:t>
      </w:r>
    </w:p>
    <w:p>
      <w:pPr>
        <w:pStyle w:val="Normal"/>
        <w:ind w:left="360" w:firstLine="3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i/>
          <w:iCs/>
          <w:sz w:val="28"/>
          <w:lang w:val="uk-UA"/>
        </w:rPr>
        <w:t xml:space="preserve">Лікування </w:t>
      </w:r>
      <w:r>
        <w:rPr>
          <w:sz w:val="28"/>
          <w:lang w:val="uk-UA"/>
        </w:rPr>
        <w:t>має бути комплексним і його треба починати якомога раніше.</w:t>
      </w:r>
    </w:p>
    <w:p>
      <w:pPr>
        <w:pStyle w:val="3"/>
        <w:numPr>
          <w:ilvl w:val="0"/>
          <w:numId w:val="6"/>
        </w:numPr>
        <w:rPr/>
      </w:pPr>
      <w:r>
        <w:rPr/>
        <w:t>Тільки повноцінне усунення оклюзії забезпечує як зберігання кінцівки, так і відновлення її функції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хворих з емболією та відносно добрим станом судин методом вибору є емболектомія балонним катетер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стра оклюзія, яка розвинулася на тлі хронічної артеріальної недостатності, може бути надійно і радикально усунена тільки радикальною операцією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бсолютним протипоказниками до операції є агональний стан пацієн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носними протипоказаннями до операції вважається важкі супутні захворювання при легкому ступені ішемії без прогресування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 тотальній ішемічній контрактурі кінцівки відновлювальна операція протипоказана, виконується екстрена первинна ампутація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сервативна терапія застосовується у пацієнтів з ГАН як самостійний метод лікування (тромболітична терапія, антикоагулянти прямої дії , дезагриганти, ангіолітики), так  і в поєднанні з оперативним втручанням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атеріали щодо методичного забезпечення заняття.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6.1. Контроль для підготовчого етапу занятт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ричини емболій і тромбозів, патогенетичні механізми порушень кровообігу при оклюзії суд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ежі порушень кровообігу при різних рівнях ембол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лінічна картина тромбозу і ембол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lang w:val="uk-UA"/>
        </w:rPr>
        <w:t>Методи об</w:t>
      </w:r>
      <w:r>
        <w:rPr>
          <w:sz w:val="28"/>
        </w:rPr>
        <w:t>’</w:t>
      </w:r>
      <w:r>
        <w:rPr>
          <w:sz w:val="28"/>
          <w:lang w:val="uk-UA"/>
        </w:rPr>
        <w:t>єктивного дослідження хворих з порушеннями кровообіг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ехніка артеріографії і інтерпретація отриманих дан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сервативне лікування тромбозів і емболі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казання до хірургічного лікування оклюзій суд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етоди хірургічного лікування емболі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Ускладнення і летальність при операці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офілактика тромбоемболі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едення хворих в післяопераційному періоді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rPr/>
      </w:pPr>
      <w:r>
        <w:rPr/>
        <w:t>6.2</w:t>
      </w:r>
      <w:r>
        <w:rPr>
          <w:b w:val="false"/>
          <w:bCs w:val="false"/>
        </w:rPr>
        <w:t xml:space="preserve">. </w:t>
      </w:r>
      <w:r>
        <w:rPr/>
        <w:t>Інформацію, необхідно для формування знань – вмінь можна знайти у підручниках:</w:t>
      </w:r>
    </w:p>
    <w:p>
      <w:pPr>
        <w:pStyle w:val="21"/>
        <w:jc w:val="left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І.Навчальна основна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uk-UA"/>
        </w:rPr>
        <w:t xml:space="preserve">Хірургічні хвороби: нац. підруч. для студ. вищ. навч. закл., лікарів-інтернів, лікарів-слухачів закл. </w:t>
      </w:r>
      <w:r>
        <w:rPr>
          <w:sz w:val="28"/>
          <w:szCs w:val="28"/>
        </w:rPr>
        <w:t>(ф-тів) післядиплом. освіти за спец. "Заг. практика - сімейна медицина" / Я. С. Березницький, О. А. Вільцанюк, М. Д. Желіба [та ін.] ; за ред.: П. Д. Фоміна, Я. С. Березницького, 2017. - 4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2, 2017. - 6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: учебник: в 2 т. / С. А. Бойко, А. А. Болдижар, П. А. Болдижар [и др.] ; под ред.: П. Г. Кондратенко, B. И. Русина. Т. 1, 2017. - 516 с.</w:t>
        <w:br/>
      </w:r>
      <w:r>
        <w:rPr>
          <w:b/>
          <w:sz w:val="28"/>
          <w:szCs w:val="28"/>
          <w:lang w:val="uk-UA"/>
        </w:rPr>
        <w:t>ІІ. Додаткова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5"/>
        </w:numPr>
        <w:spacing w:lineRule="auto" w:line="254" w:before="0" w:after="16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Хірургічні хвороби (за ред.  П.Д.Фоміна, В.С.Березницького) Київ, «Медицина», 2017 р. 406с.</w:t>
      </w:r>
    </w:p>
    <w:p>
      <w:pPr>
        <w:pStyle w:val="Style11"/>
        <w:numPr>
          <w:ilvl w:val="0"/>
          <w:numId w:val="5"/>
        </w:numPr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Кузин М.И., Хирургические болезни [Электронный ресурс] : учебник / под ред. М. И. Кузина. - 4-е изд., перераб. и доп. - М. : ГЭОТАР-Медиа, 2014. - 992 с. - ISBN 978-5-9704-3371-3 –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360" w:hanging="0"/>
        <w:rPr/>
      </w:pPr>
      <w:r>
        <w:rPr>
          <w:lang w:val="ru-RU"/>
        </w:rPr>
        <w:t xml:space="preserve">6.3. </w:t>
      </w:r>
      <w:r>
        <w:rPr/>
        <w:t>Орієнтуюча карта щодо самостійної роботи з літературою з теми занятт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сновн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казів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ідпові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ібрати детальний анамнез і скарги у хворог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сти фізікальне дослідження хворог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талізувати дані лабораторних та інструментальних досліджень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значити об’єм та вид хірургічного лікування та післяопераційної терап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бота з пацієнтом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сторія хвороби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учбовому клас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вернути увагу на наявність супутніх захворювань, їх ембоаогенність. Відмітити давність і динаміку симптомів.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иділити місце зникання пульсової хвилі, плече-кістковий індекс, трофічні зміни ,порушення рухової активності і чутливості.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явити порушення згорьованої системи, в’язкості крові, фактори ризику; трактувати ультразвукове та рентген контрольного дослідження.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рахувати види операцій з виявленням приоритетного втручання; пояснити свій вибір операції; написати по днях об’єм медикаментозного лікування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7. Матеріали для самоконтролю якості підготовки.</w:t>
      </w:r>
    </w:p>
    <w:p>
      <w:pPr>
        <w:pStyle w:val="Heading6"/>
        <w:rPr/>
      </w:pPr>
      <w:r>
        <w:rPr/>
        <w:t>А. Питання для самоконтролю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Б</w:t>
      </w:r>
      <w:r>
        <w:rPr>
          <w:b/>
          <w:bCs/>
          <w:i/>
          <w:iCs/>
          <w:sz w:val="28"/>
          <w:lang w:val="uk-UA"/>
        </w:rPr>
        <w:t>. Тести для самоконтролю з еталонами відповіде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В. Задачі для самоконтролю з відповідями. </w:t>
      </w:r>
    </w:p>
    <w:p>
      <w:pPr>
        <w:pStyle w:val="21"/>
        <w:rPr/>
      </w:pPr>
      <w:r>
        <w:rPr/>
        <w:t>8. Матеріали для аудиторної самостійної підготов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8.1. Перелік навчальних практичних завдань, які необхідно виконати під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час практичного занятт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9. Інструктивні матеріали для оволодіння професійними вміннями,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навичками: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ка виконання роботи, етапи виконанн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rPr/>
      </w:pPr>
      <w:r>
        <w:rPr/>
        <w:t xml:space="preserve">10. Матеріали для самоконтролю оволодіння знаннями, вміннями,   </w:t>
      </w:r>
    </w:p>
    <w:p>
      <w:pPr>
        <w:pStyle w:val="21"/>
        <w:rPr>
          <w:b w:val="false"/>
          <w:b w:val="false"/>
          <w:bCs w:val="false"/>
        </w:rPr>
      </w:pPr>
      <w:r>
        <w:rPr/>
        <w:t xml:space="preserve">      </w:t>
      </w:r>
      <w:r>
        <w:rPr/>
        <w:t>навичками:</w:t>
      </w:r>
    </w:p>
    <w:p>
      <w:pPr>
        <w:pStyle w:val="Normal"/>
        <w:numPr>
          <w:ilvl w:val="1"/>
          <w:numId w:val="9"/>
        </w:numPr>
        <w:jc w:val="both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Тести різних рівні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ема наступного заняття –</w:t>
      </w:r>
      <w:r>
        <w:rPr>
          <w:sz w:val="28"/>
          <w:lang w:val="uk-UA"/>
        </w:rPr>
        <w:t xml:space="preserve"> згідно розкладу заня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у розробку склав                                                      Корчевой Д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756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64"/>
        </w:tabs>
        <w:ind w:left="564" w:hanging="564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2160"/>
      </w:pPr>
      <w:rPr>
        <w:u w:val="singl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9:00Z</dcterms:created>
  <dc:creator>Клиент</dc:creator>
  <dc:description/>
  <cp:keywords/>
  <dc:language>en-US</dc:language>
  <cp:lastModifiedBy>Дмитро Вадимович Корчовий</cp:lastModifiedBy>
  <cp:lastPrinted>2013-12-25T10:50:00Z</cp:lastPrinted>
  <dcterms:modified xsi:type="dcterms:W3CDTF">2021-04-18T20:13:00Z</dcterms:modified>
  <cp:revision>29</cp:revision>
  <dc:subject/>
  <dc:title>ОДЕСЬКИЙ ДЕРЖАВНИЙ МЕДИЧНИЙ УНІВЕРСИТЕТ</dc:title>
</cp:coreProperties>
</file>