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ФЕДРА РОБОТИЗОВАНОЇ ТА ЕНДОСКОПІЧНОЇ ХІРУРГІЇ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рактичного заняття для аспіра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а дисципліна: «хірургі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т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Н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й нараді  кафедр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8    » серпня 2020_р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1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5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5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.н., професор                                                                Малиновський А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3584" w:leader="none"/>
        </w:tabs>
        <w:spacing w:lineRule="auto" w:line="36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деса- 2020 р.</w:t>
      </w:r>
      <w:r>
        <w:br w:type="page"/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НИ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ічні ушкодження цілості шкіри ч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из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олонок. Вони належ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найбільш частих ушкоджень як 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нного, так і мирного часу. Проблема лікування ран є од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єю з централь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за її станом висновують про рівень медицин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чну картину рани визначають 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сце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рушення ц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лості тканин, зяяння рани, кровотеча, біль) й загальні ознаки (гостра ане</w:t>
        <w:softHyphen/>
        <w:t xml:space="preserve">мія, шок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екція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ну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з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ифікації р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актером ушкоджуючого зна</w:t>
        <w:softHyphen/>
        <w:t>ряддя розрізняють такі види ран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ізані рани 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одіяні гострим предметом, мають ліній</w:t>
        <w:softHyphen/>
        <w:t>ний вигляд і характеризуються зяянням, рівними краями і рясною кровотече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убані рани — заподіяні гострим масивним предметом типу шаблі, сокири і на відміну від різаних ран супроводжуються забиттям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міжч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’яких ткан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биті ра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заподіяні тупим предметом або виникають при падінні й здавлен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канин, характеризуються нерівними зазубреними кра</w:t>
        <w:softHyphen/>
        <w:t>ями і значним ушкодженням навкружних ткан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Розміжчені і рвані рани характеризую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ся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крозом м’яких тканин, часто є дуже інфікованими, кровоточать незначно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лоті рани — заподіяні в результаті уколу гострим предметом, ушкод</w:t>
        <w:softHyphen/>
        <w:t>ження м’яких тканин при цьому незначні, але в результаті великої глибини можуть бути ушкодження жит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во важливих органів — серця, крупних судин, леген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Вогнепальні рани є результатом дії кулі чи осколків снарядів, м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о супроводжуються ушкодженнями крупних судин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рв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тєво важливих органів, при цьому спосте</w:t>
        <w:softHyphen/>
        <w:t>рігається поєднання двох факторів ушкодження: механічного і тер</w:t>
        <w:softHyphen/>
        <w:t>мічного; на тлі вогнепальних поранень часто розвиваються тяжкі форми гнійної, а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обної інфек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Укушені рани виникають в результаті уку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ди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твар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о нагноюються; укуси тварини можуть спричинити сказ ч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д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ацюкова хвороб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От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ні рани утворюються від укусу отруйних з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орпі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внаслід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трапля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рану бойових отруйних речов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мислово-побутової отрут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Садна і подряпини є найповерхневішими ушкодженнями тканин, перебігають, в основному, сприятли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Мішані рани — ц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ни, на які діяла бойова отруйна речовина або радіація; радіаційна травма часто п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днується з роз</w:t>
        <w:softHyphen/>
        <w:t>витком променевої хвороб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ричиною ушкодження рани поділяються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ерацій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</w:t>
        <w:softHyphen/>
        <w:t>падков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орожнин тіла рани поділяються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проник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  <w:softHyphen/>
        <w:t>ник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 ушкодженням чи без ушко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утріш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в). За анатомічною ознакою рани підрозділяються таким чином: поранення 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х тканин, поранення з ушкодженням судин, нерв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хожилк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утріш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х органів. За числом ушкоджень у одного хворого роз</w:t>
        <w:softHyphen/>
        <w:t>різняють рани поодинокі й множинні. Ушкодження декількох орга</w:t>
        <w:softHyphen/>
        <w:t>нів у межах двох чи кількох анатомічних ділянок трактують як поєд</w:t>
        <w:softHyphen/>
        <w:t xml:space="preserve">нану травм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на класифікувати рани за анатомічною локалізацією: рани шиї, голов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егна, груд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ітки, живота тощ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е значення має розподіл ран за мірою ї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ікова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— асептичні й інфіковані. Асептичними вважаються лише післяопера</w:t>
        <w:softHyphen/>
        <w:t>ційні рани. Решта ран вважаються інфікованими, оскільки в момент поранення мікроорганізми могли знаходитися на шкірі чи знарядді, що ранить. Розвиток р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вої інфекції супроводжується цілим рядом клінічних проявів загального і місцевого характеру. Найбільш ранніми загальними симптомами є погіршення самопочуття хворого і підвищення температури. Характер температурної кривої залежить від реактивності організму і вірулентності інфекції, масивності за</w:t>
        <w:softHyphen/>
        <w:t xml:space="preserve">раження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всюдже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цес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римки виділення гною, поя</w:t>
        <w:softHyphen/>
        <w:t>ви нових гнійних осеред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енералізація інфекції супроводжується гіпертермією і зміною характеру температурної кривої. Важливим симптомом є озно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й з масивним над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женням у кров мікроб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 токсинів і продуктів тканинного розпаду. Озноб с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ить про наявність недренованого гнійного осередку, приє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ння гниль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е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ї чи про септичний стан хворог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есування інфекції у рані супроводжується порушенням фун</w:t>
        <w:softHyphen/>
        <w:t xml:space="preserve">кції нервової системи (головний біль, безсо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мованість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цево-судинної системи (тахікардія, порушення ритму серця), дихальної системи (задишка, поверхневе дихання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к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ль</w:t>
        <w:softHyphen/>
        <w:t xml:space="preserve">су при зниженні температури є несприятливим симптомом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дч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рогресування інфекції у рані і зниження імунного за</w:t>
        <w:softHyphen/>
        <w:t>хи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. Відмічаються порушення функції печінки (особлив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токсикаційної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нирок (альбумінурі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ігурія). Хворий </w:t>
      </w:r>
      <w:r>
        <w:rPr>
          <w:rFonts w:cs="Times New Roman" w:ascii="Times New Roman" w:hAnsi="Times New Roman"/>
          <w:sz w:val="28"/>
          <w:szCs w:val="28"/>
          <w:lang w:val="uk-UA"/>
        </w:rPr>
        <w:t>скар</w:t>
        <w:softHyphen/>
        <w:t>житься на сухість у роті, нудоту. Зміни загального характеру бувають виражені різною мірою. При легких формах банальної гнійної інфекції у рані вони незначні, у тяжких випадках розвиває</w:t>
        <w:softHyphen/>
        <w:t xml:space="preserve">ться ендотоксичний шок, який може стати причиною смерті хворог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і зміни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ні залежать як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я посттравматичної дест</w:t>
        <w:softHyphen/>
        <w:t>рукції ткан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 і від активності мікробної флори. Найбіль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відмічаються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ито-р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нах, при вогнеп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аненнях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вичай через добу після бактеріального забруднення ра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нійно-запаль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цес вияв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ься досить чітко. Дно рани та її вміст набува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удно-сір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ьору, краї рани ущільнюються і наб</w:t>
        <w:softHyphen/>
        <w:t xml:space="preserve">рякають. Шкіра під зоною набряку ста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іперемовано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ря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на дотик і болісною при пальпації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ь у рані підсилюється при порушенні відтікання видільного (пульсу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ий біль). Ранове видільне, його колір, запах, консис</w:t>
        <w:softHyphen/>
        <w:t xml:space="preserve">тенція, кількість значною мірою залежать від виду мікроб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будника. </w:t>
      </w:r>
      <w:r>
        <w:rPr>
          <w:rFonts w:cs="Times New Roman" w:ascii="Times New Roman" w:hAnsi="Times New Roman"/>
          <w:sz w:val="28"/>
          <w:szCs w:val="28"/>
          <w:lang w:val="uk-UA"/>
        </w:rPr>
        <w:t>Некротич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канини на початк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алення заз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й є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льно фіксованими до дна і країв рани, кількість їх при несприят</w:t>
        <w:softHyphen/>
        <w:t>ливому перебігу процесу може зростати за рахунок вторинних нек</w:t>
        <w:softHyphen/>
        <w:t>розів (рис. 8). Зростання ознак запалення (біль, набряк, гіперемія) є несприятливим прогностичним симптомом і свідчить про прогресуван</w:t>
        <w:softHyphen/>
        <w:t>ня гнійного процес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сприятливого перебі</w:t>
        <w:softHyphen/>
        <w:t xml:space="preserve">гу ранов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це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з 3–5 діб від моменту травми відбу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ться запальна демаркація нежит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атних тканин, які потім відторгаються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зиру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рані. Водночас відбувається очищення рани від мікроб</w:t>
        <w:softHyphen/>
        <w:t>ної флори. Запальна реакція поступово затих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ановий процес переходить у період репарації, клінічною ознак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ої </w:t>
      </w:r>
      <w:r>
        <w:rPr>
          <w:rFonts w:cs="Times New Roman" w:ascii="Times New Roman" w:hAnsi="Times New Roman"/>
          <w:sz w:val="28"/>
          <w:szCs w:val="28"/>
          <w:lang w:val="uk-UA"/>
        </w:rPr>
        <w:t>слугує поява в рані грануляційної тканини. Здорові грануляції яскраво-рожевого кольору, поверхня їх блискуча, легко кровоточить при незначному ушкодженні. Інфільтрація країв рани значно зниж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ься, зменшується видільне з рани, яке стає серозним. Грануляційна тканина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рфофункціональ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р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ром (грануляційним вал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що створ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ться на ділянці рани проти шкідливого впливу зовніш</w:t>
        <w:softHyphen/>
        <w:t>нього середовища. Здорова грануляційна тканина запобігає проникненню інфекції, всмоктуванню токсинів і продуктів розпаду тканини, обмежує втрати білків та іоні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характеру гра</w:t>
        <w:softHyphen/>
        <w:t xml:space="preserve">нуляцій (мляві, синюшні ч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рувато-черво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ьору), уповіль</w:t>
        <w:softHyphen/>
        <w:t xml:space="preserve">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хнього зростання, збільшення кількості видільного з рани є надзвичайно несприятливими оз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 свідчить про активацію первинної ранової флори чи про наявність суперінфекції, а також зниження імунного статусу. Не виключається можливість генералі</w:t>
        <w:softHyphen/>
        <w:t xml:space="preserve">зації інфекції (сепсис). Клінічним відображенням пору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р’єр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ї грануляцій є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і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ня розмірів місцев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а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го процесу і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новленням гнійно-резорбти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рячки (по</w:t>
        <w:softHyphen/>
        <w:t xml:space="preserve">гіршення самопочуття, підсилення болів у рані, лейкоцитоз і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руш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мфопен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вищення лейкоцитарного індексу ін</w:t>
        <w:softHyphen/>
        <w:t>токсика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, прискорення швидкості осідання еритроцитів — ШОЕ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бору вірної тактики при лікуванні ран хірургу слід правиль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цін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актер ушкодження, фазу ранового про</w:t>
        <w:softHyphen/>
        <w:t xml:space="preserve">цесу. Рановий процес — ц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</w:t>
      </w:r>
      <w:r>
        <w:rPr>
          <w:rFonts w:cs="Times New Roman" w:ascii="Times New Roman" w:hAnsi="Times New Roman"/>
          <w:sz w:val="28"/>
          <w:szCs w:val="28"/>
          <w:lang w:val="uk-UA"/>
        </w:rPr>
        <w:t>купність біологічних явищ, які послі</w:t>
        <w:softHyphen/>
        <w:t xml:space="preserve">довно розвиваються у рані. Патогенез ранов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цес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би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 фаз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ого перебігу, нерозривність окремих фаз і перехід од</w:t>
        <w:softHyphen/>
        <w:t>нієї фази в іншу. Незважаючи на те, що вивченню патогенезу р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softHyphen/>
        <w:t>вого процессу присвячені чисельні праці, до цього часу не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диної загальноприйнятої кла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фікації ранового процесу. Найбільш роз</w:t>
        <w:softHyphen/>
        <w:t>повсюдж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ими є так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асіфік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нового процес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валий час у клінічній практиці переважала кла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кація І. Г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уфан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1</w:t>
      </w:r>
      <w:r>
        <w:rPr>
          <w:rFonts w:cs="Times New Roman" w:ascii="Times New Roman" w:hAnsi="Times New Roman"/>
          <w:sz w:val="28"/>
          <w:szCs w:val="28"/>
          <w:lang w:val="uk-UA"/>
        </w:rPr>
        <w:t>954). Згідно з цією кла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кацією, перебіг ранового процессу складається з дво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фаза (фа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ідратації ) — перехід г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л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ня рани від мертв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канин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фаза (фа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гід</w:t>
      </w:r>
      <w:r>
        <w:rPr>
          <w:rFonts w:cs="Times New Roman" w:ascii="Times New Roman" w:hAnsi="Times New Roman"/>
          <w:sz w:val="28"/>
          <w:szCs w:val="28"/>
          <w:lang w:val="uk-UA"/>
        </w:rPr>
        <w:t>рат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— </w:t>
      </w:r>
      <w:r>
        <w:rPr>
          <w:rFonts w:cs="Times New Roman" w:ascii="Times New Roman" w:hAnsi="Times New Roman"/>
          <w:sz w:val="28"/>
          <w:szCs w:val="28"/>
          <w:lang w:val="uk-UA"/>
        </w:rPr>
        <w:t>гранулювання, регенерац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тканин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ми роками серед клініцистів найбільшого розпов</w:t>
        <w:softHyphen/>
        <w:t>сюдження набула кла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кація М. І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зі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9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ено три основні фази перебігу ранового процес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фаза — запалення, підрозділяється на два періоди — період змін і період очищення рани від некротичних ткан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фаза — регене</w:t>
        <w:softHyphen/>
        <w:t>рація, чи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ферація, — утворення і досягнення грануляційної тканини;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фаза — реорганізація рубц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а фаза гострого за</w:t>
        <w:softHyphen/>
        <w:t xml:space="preserve">палення, чи гідратації, характеризу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іперем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канин рани, розши</w:t>
        <w:softHyphen/>
        <w:t xml:space="preserve">ренням кровоносних судин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уш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 проникності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стеріг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з і тромбози в навкружних судинах. Тканини насичені ріди</w:t>
        <w:softHyphen/>
        <w:t xml:space="preserve">ною, ранове видільне рясн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ні спостерігається порушення обміну речовин, перева</w:t>
        <w:softHyphen/>
        <w:t>жають процеси аеробного і анаеробного гліколізу. В результаті цього у рані збільш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ться кількість недоокислених продуктів о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міну (мол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на, піровиноградна кислоти), виникає ацидоз. Відбува</w:t>
        <w:softHyphen/>
        <w:t xml:space="preserve">ється відносне зменшення кількості кальцію, але зростає вміст калію, вуглекислого газу, а також гіпоксія тканин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ил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ься міграція лейкоцитів і фагоцитів, почина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z w:val="28"/>
          <w:szCs w:val="28"/>
          <w:lang w:val="uk-UA"/>
        </w:rPr>
        <w:t>ділення некротичних тканин, токсинів і продуктів розпаду. Цьому сприяє фагоцитарна і ферментна діяльність клітин. У проце</w:t>
        <w:softHyphen/>
        <w:t xml:space="preserve">са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утолі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руть участь тако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крогормо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уто- </w:t>
      </w:r>
      <w:r>
        <w:rPr>
          <w:rFonts w:cs="Times New Roman" w:ascii="Times New Roman" w:hAnsi="Times New Roman"/>
          <w:sz w:val="28"/>
          <w:szCs w:val="28"/>
          <w:lang w:val="uk-UA"/>
        </w:rPr>
        <w:t>і гетеролізати. Спостерігаються клінічні зміни з боку рани: бі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рипухлість, інфіль</w:t>
        <w:softHyphen/>
        <w:t>трація, підвищ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ня температури, порушення фун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ї орган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ругій фазі — регенерації — переважа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новні процеси, знижується ексудація. Тому ц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зу називають також дегідрата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ю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тканинах покращ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ться кровообіг і збільш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ться вміст кисню, гідроксильних іонів і кальцію, зменш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ься кількість іонів водню і калію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аслідок цього нормалізується обмін речовин, знижується ацидоз. Просвіт рани заповнює молода сполучна тканина, починає утворюватися рубець. З початком дегідрат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еншу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ль, температура, припухл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інфільтрація. Рана очищається від ра</w:t>
        <w:softHyphen/>
        <w:t>нового видільного і некротичних тканин, у ній утворюється грану</w:t>
        <w:softHyphen/>
        <w:t>ляційна тканина і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вляються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наки епітелізації по краях рани. Клініч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 фази розгалужені одна від одної не дуже чітко. Можна част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стерігат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у рані перебігають процеси, характерні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о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з. Проте переважання одного з процесів дозволяє клініцис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рифік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зу і призначити відповідне лікуванн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ь-яке ушкодження тканини спричиняє складний комплекс біохі</w:t>
        <w:softHyphen/>
        <w:t xml:space="preserve">мічних реакцій як у рановому осередку, так і у різних органах і системах усього організм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нові метаб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нового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су лежить порушення об</w:t>
        <w:softHyphen/>
        <w:t xml:space="preserve">міну речовин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о нас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аслідок травми. Найбільш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нім про</w:t>
        <w:softHyphen/>
        <w:t>я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м реа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ї на травму є під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ня проникності капіляр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дає змогу проник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утрішньосудин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тір білковим ком</w:t>
        <w:softHyphen/>
        <w:t>понентам плазми, які спричиняють 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льт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ю травмованої тканини і блокаду надходження п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вних речовин і кисню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клітинний простір і клітини. Тому найраннішим порушенням метаболізму в рановому осередку є пер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ід на анаеробний тип ро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еплення глю</w:t>
        <w:softHyphen/>
        <w:t xml:space="preserve">коз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анн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з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бувається з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ення дихального коефі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та, підсилення анаеробного гліколізу 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утолі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кан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Анаеробний гліколіз є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ерелом енергії, необхідної для ро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тку ра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го запалення,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сів біосинтезу, пов’язаного з регене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єю клі</w:t>
        <w:softHyphen/>
        <w:t xml:space="preserve">тинних елементів і тканин. П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ьому посилено використовується глюкоза і накопичується молочна кислота, в результаті чого відбувається зру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слотності (pH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ни у кислу сторону. П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ення кис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тності у рані викликається не лише посил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м утворенням молочної кисло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інших органічних кислот цик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ебс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й застоєм кровообігу в розширених судинах, що спричиняє скупчення вуглекисло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умов кислого серед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а порушується тканинний обмін, під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мотич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 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, змінюється актив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ерментати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ів. При кислій реакції помір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силю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бактерицидні властивості тканинних колоїдів. Значне з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ення рН, п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е з інтенсивни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екційно-запаль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сом у ра</w:t>
        <w:softHyphen/>
        <w:t xml:space="preserve">ні, набуває негативного значення — порушу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тєдія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відбувається відмирання клітин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ранового запалення і ушк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ення тканин призводить до накопичення калію в тканинах. Під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мі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лію в рано</w:t>
        <w:softHyphen/>
        <w:t>вому ексудаті, лімфі й 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ві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з</w:t>
      </w:r>
      <w:r>
        <w:rPr>
          <w:rFonts w:cs="Times New Roman" w:ascii="Times New Roman" w:hAnsi="Times New Roman"/>
          <w:sz w:val="28"/>
          <w:szCs w:val="28"/>
          <w:lang w:val="uk-UA"/>
        </w:rPr>
        <w:t>водить до п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ушення 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вного співвідно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лі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атрію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лі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льцію). В</w:t>
      </w:r>
      <w:r>
        <w:rPr>
          <w:rFonts w:cs="Times New Roman" w:ascii="Times New Roman" w:hAnsi="Times New Roman"/>
          <w:sz w:val="28"/>
          <w:szCs w:val="28"/>
          <w:lang w:val="uk-UA"/>
        </w:rPr>
        <w:t>ідзнача</w:t>
        <w:softHyphen/>
        <w:t>ється певна 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ність м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р</w:t>
      </w:r>
      <w:r>
        <w:rPr>
          <w:rFonts w:cs="Times New Roman" w:ascii="Times New Roman" w:hAnsi="Times New Roman"/>
          <w:sz w:val="28"/>
          <w:szCs w:val="28"/>
          <w:lang w:val="uk-UA"/>
        </w:rPr>
        <w:t>ос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цен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-іон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онів калію та інтенсивн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нійно-зап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у. У міру стих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п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ення зменш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ться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ст калію, натрію і хл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дів, а збільшується ко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нт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я ка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ю. Для 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 фа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нового процесу характерне під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ення ак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вності окремих груп енз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ифі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евного періоду за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ня рани. Так, наприклад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нового запалення починається із судинної реакції, під час якої вивіль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зоакти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човини,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слі й проте</w:t>
        <w:softHyphen/>
        <w:t xml:space="preserve">олітич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мент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зоконстриктор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нів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фамі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радреналін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налін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нін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гулюється трансфераза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ї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лиш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йтралізу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ноаміноксидазою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лизно через 6–9 го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кодження у цент</w:t>
        <w:softHyphen/>
        <w:t>ральній зоні раново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еред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чина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кротиз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ка</w:t>
        <w:softHyphen/>
        <w:t xml:space="preserve">нини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іти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ь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кою якої є зменшення чи зникнення актив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менті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си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ерментати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ивності у рані відбувається не лише за рахунок ак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ї фермент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них систем, але й внас</w:t>
        <w:softHyphen/>
        <w:t>лідок збільшення ко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нт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й ф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мент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надход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плазми крові, мігруючих лейкоцитів і місц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 клітинних елементів. П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паді нейтроф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й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итів із гранул у позаклітинний прос</w:t>
        <w:softHyphen/>
        <w:t>тір виділяється велика кількість ферментів, що спр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уйну</w:t>
      </w:r>
      <w:r>
        <w:rPr>
          <w:rFonts w:cs="Times New Roman" w:ascii="Times New Roman" w:hAnsi="Times New Roman"/>
          <w:sz w:val="28"/>
          <w:szCs w:val="28"/>
          <w:lang w:val="uk-UA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ю і виведенню з рани компонентів тканинного розпаду. Ти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ом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оядер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ітинах відмі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ться ви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 актив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люкозо-6-фосфатдегідрогеназ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є початковою ста</w:t>
        <w:softHyphen/>
        <w:t xml:space="preserve">діє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нтозофосфат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иклу, пов’язаного з фагоцитозом й анти</w:t>
        <w:softHyphen/>
        <w:t>бактеріальною дією окис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реакцій. Фаза регенер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чин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г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піт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ьних 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тин. Енергія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ього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у певн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рою зал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ь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мент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актив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ТФ-ази. М</w:t>
      </w:r>
      <w:r>
        <w:rPr>
          <w:rFonts w:cs="Times New Roman" w:ascii="Times New Roman" w:hAnsi="Times New Roman"/>
          <w:sz w:val="28"/>
          <w:szCs w:val="28"/>
          <w:lang w:val="uk-UA"/>
        </w:rPr>
        <w:t>ітотичній реа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ї з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и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я синтез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НК. Під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ення мітотичної активності супроводжується підсилен</w:t>
        <w:softHyphen/>
        <w:t>ням оки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ня у лимонному циклі за уча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ксидоредуктази. </w:t>
      </w:r>
      <w:r>
        <w:rPr>
          <w:rFonts w:cs="Times New Roman" w:ascii="Times New Roman" w:hAnsi="Times New Roman"/>
          <w:sz w:val="28"/>
          <w:szCs w:val="28"/>
          <w:lang w:val="uk-UA"/>
        </w:rPr>
        <w:t>Ма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маль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ивність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азі регене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ї виявляють фібробласти, відповідальні за синтез полісахаридів і колаген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фазі реорганізації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ування рубця), що розпо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аєть</w:t>
        <w:softHyphen/>
        <w:t>ся приблизно на 12–14-й день ранового процесу, активність більшо</w:t>
        <w:softHyphen/>
        <w:t xml:space="preserve">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ер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иж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ться, а потім повністю при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яється. Таким чином, зміни метаболізму в процесі загоєння рани ви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ться різ</w:t>
        <w:softHyphen/>
        <w:t>ними типами ферментативних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ц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таболі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наболіч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оєння ра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це регенеративний процес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о відбиває ре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ю ор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зму на травму. На загоєння рани впливають багат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рі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енерація у рані уповільнюється в результаті ушкодження кровоносних судин і нервів, на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ності у ній згустків крові і ст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н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х тіл, некротичних тканин, через розвиток вірулент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 мік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ри. Негативно впливають на загоєння рани й загаль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актори: 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стат</w:t>
        <w:softHyphen/>
        <w:t>ність фун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ї печінки і нирок, гіповітаміноз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укровий діабет, непов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нність імунного з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 організм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із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ь д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єння ран: загоєння пер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ним на</w:t>
        <w:softHyphen/>
        <w:t>тя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загоєння вторинн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ля пер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ного загоєння потрібні такі умови: гладк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ит</w:t>
        <w:softHyphen/>
        <w:t>тєздатні краї р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, їх щільне стикання,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 у рані сто</w:t>
        <w:softHyphen/>
        <w:t xml:space="preserve">ронніх ті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еред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крозу й мік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р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нне за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ння спостеріг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ться тоді, 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и немає умов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 п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винного загоєння: наявні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 не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ра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ни, зяяння, згустків, сторонніх 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пи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ль </w:t>
      </w:r>
      <w:r>
        <w:rPr>
          <w:rFonts w:cs="Times New Roman" w:ascii="Times New Roman" w:hAnsi="Times New Roman"/>
          <w:sz w:val="28"/>
          <w:szCs w:val="28"/>
          <w:lang w:val="uk-UA"/>
        </w:rPr>
        <w:t>відіг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к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л</w:t>
      </w:r>
      <w:r>
        <w:rPr>
          <w:rFonts w:cs="Times New Roman" w:ascii="Times New Roman" w:hAnsi="Times New Roman"/>
          <w:sz w:val="28"/>
          <w:szCs w:val="28"/>
          <w:lang w:val="uk-UA"/>
        </w:rPr>
        <w:t>ора рани. Вторинне загоєння характеризується наг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нням рани 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вор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ну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йної тканини. У фазі го</w:t>
        <w:softHyphen/>
        <w:t>строго запалення, чи гід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ї, у рані пере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ають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ь</w:t>
        <w:softHyphen/>
        <w:t xml:space="preserve">терації, відбувається нагнивання. Рана виповнена гноєм, краї набрякл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іперемова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осередки некрозу тканин, спостерігаються лише окр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 ді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нки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ї, що з’являються в основному на 3-тю, іноді на 8–10-ту доб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ній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 запальний ексудат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о містить нейтроф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ьні </w:t>
      </w:r>
      <w:r>
        <w:rPr>
          <w:rFonts w:cs="Times New Roman" w:ascii="Times New Roman" w:hAnsi="Times New Roman"/>
          <w:sz w:val="28"/>
          <w:szCs w:val="28"/>
          <w:lang w:val="uk-UA"/>
        </w:rPr>
        <w:t>лей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ити, бактерії, залишки зруйнованих клітин. Зал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 від ви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крофло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ься колір, консистенція, кількість гнійного видільног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я лікування рани велике значення має бактеріологіч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сл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ення гнійно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ту (виділен</w:t>
        <w:softHyphen/>
        <w:t>ня чистої культури і визначення вразливості мік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лори до антибі</w:t>
        <w:softHyphen/>
        <w:t>отиків). Значна кількість грану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йної ткани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звича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’являється у друг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азі — під час регенерації (дегідра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ї). Утворення її зумовлене рясним розростанням кровонос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капілярів, як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  <w:softHyphen/>
        <w:t>сягаю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аїв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и, не з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нуються, як при загоюванні первиннм натягом, а утворюють петлі. У петлях капілярів розміщую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бробласти, </w:t>
      </w:r>
      <w:r>
        <w:rPr>
          <w:rFonts w:cs="Times New Roman" w:ascii="Times New Roman" w:hAnsi="Times New Roman"/>
          <w:sz w:val="28"/>
          <w:szCs w:val="28"/>
          <w:lang w:val="uk-UA"/>
        </w:rPr>
        <w:t>які, бурхливо розмножуючись, продукують колагенові волокна. Водно</w:t>
        <w:softHyphen/>
        <w:t xml:space="preserve">час відбува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пітелізація краї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гістологічного дослід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ня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ануляційній ткан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ізняють шість шарів. Поверх</w:t>
        <w:softHyphen/>
        <w:t xml:space="preserve">нев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йкоцитарно-некротичний ш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лей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ити, клітин</w:t>
        <w:softHyphen/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 де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кроби. П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им ша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м розташований шар судинних пе</w:t>
        <w:softHyphen/>
        <w:t xml:space="preserve">тель, у якому є значна кільк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блас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колаге</w:t>
        <w:softHyphen/>
        <w:t xml:space="preserve">нові волокна. Трет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ар — це шар вертикаль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 судин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б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аст, аморфна проміжна речовина). Наступні три шар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зріва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ар, шар 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зонтальних фібробластів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брозний. Основою є 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зр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ого фі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ного сп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убця. </w:t>
      </w:r>
      <w:r>
        <w:rPr>
          <w:rFonts w:cs="Times New Roman" w:ascii="Times New Roman" w:hAnsi="Times New Roman"/>
          <w:sz w:val="28"/>
          <w:szCs w:val="28"/>
          <w:lang w:val="uk-UA"/>
        </w:rPr>
        <w:t>Гра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йна тканина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 б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р</w:t>
      </w:r>
      <w:r>
        <w:rPr>
          <w:rFonts w:cs="Times New Roman" w:ascii="Times New Roman" w:hAnsi="Times New Roman"/>
          <w:sz w:val="28"/>
          <w:szCs w:val="28"/>
          <w:lang w:val="uk-UA"/>
        </w:rPr>
        <w:t>, що 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утріш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овищ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</w:t>
        <w:softHyphen/>
        <w:t>ганізму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внішніх дій. Вона є дуже вразли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  <w:lang w:val="uk-UA"/>
        </w:rPr>
        <w:t>,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еха</w:t>
        <w:softHyphen/>
        <w:t>нічна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вма (протирання марлевим тампоном) спричиняє її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к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ня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овоточивість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тій фа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оєння відбувається реоргані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я сполучнотканин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убця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ершуються п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ц</w:t>
      </w:r>
      <w:r>
        <w:rPr>
          <w:rFonts w:cs="Times New Roman" w:ascii="Times New Roman" w:hAnsi="Times New Roman"/>
          <w:sz w:val="28"/>
          <w:szCs w:val="28"/>
          <w:lang w:val="uk-UA"/>
        </w:rPr>
        <w:t>еси епіте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оєння ран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и вторинному за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 утворюється шир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 і нерівний рубець. Інод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н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є 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</w:t>
      </w:r>
      <w:r>
        <w:rPr>
          <w:rFonts w:cs="Times New Roman" w:ascii="Times New Roman" w:hAnsi="Times New Roman"/>
          <w:sz w:val="28"/>
          <w:szCs w:val="28"/>
          <w:lang w:val="uk-UA"/>
        </w:rPr>
        <w:t>оїдним — щільним, пот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еним, болісним, набирає чер</w:t>
        <w:softHyphen/>
        <w:t xml:space="preserve">воного забарвлення. Причиною утвор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лої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йтротрофі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ендокринні розлади, недостатність мі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 кровообігу. Часто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лоїдних </w:t>
      </w:r>
      <w:r>
        <w:rPr>
          <w:rFonts w:cs="Times New Roman" w:ascii="Times New Roman" w:hAnsi="Times New Roman"/>
          <w:sz w:val="28"/>
          <w:szCs w:val="28"/>
          <w:lang w:val="uk-UA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ях розви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ься виразки, що довготривал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заживають</w:t>
      </w:r>
      <w:r>
        <w:rPr>
          <w:rFonts w:cs="Times New Roman" w:ascii="Times New Roman" w:hAnsi="Times New Roman"/>
          <w:sz w:val="28"/>
          <w:szCs w:val="28"/>
          <w:lang w:val="uk-UA"/>
        </w:rPr>
        <w:t>, які у де</w:t>
        <w:softHyphen/>
        <w:t>яких випадках м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ігнізуватис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нічній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к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застосову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яд методів об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ктивної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нки п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бігу ранового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у. Зміну розмірів ра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ж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</w:t>
        <w:softHyphen/>
        <w:t>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ювати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німетричними методами. Розміри рани виміряють за допомогою сте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ь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офану, на якому обрисовують її контури (ме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. Попової), чи поліетилену (метод Т. П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ирянова). </w:t>
      </w:r>
      <w:r>
        <w:rPr>
          <w:rFonts w:cs="Times New Roman" w:ascii="Times New Roman" w:hAnsi="Times New Roman"/>
          <w:sz w:val="28"/>
          <w:szCs w:val="28"/>
          <w:lang w:val="uk-UA"/>
        </w:rPr>
        <w:t>Бактері</w:t>
        <w:softHyphen/>
        <w:t>ологічний контроль щодо перебігу ранового процесу є обов’язковим і вклю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ня виду збудника, його вразливості до антибіотиків і кількіс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нк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простим в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ться метод визнач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 збудника за допомогою бактеріоскопії у мазках-відбитках ранового ексудату п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арвленні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мановськи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імз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т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и повне уявлення про мікрооргані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нійної рани, слід дослідити не лише від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тки, але й зро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 посіви матеріалу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ивильне серед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е. Це дозволяє водночас іден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кувати глибинну мік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лору і визна</w:t>
        <w:softHyphen/>
        <w:t xml:space="preserve">чати кількість збудників на 1 г тканини (рівень бактеріального обсіменіння рани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бактеріального обсіменіння рани — дуже важливий показник у прак</w:t>
        <w:softHyphen/>
        <w:t>тичній діяльності лікаря, о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іль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зволяє об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ктивно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ити якість хірургічної обробки, прогнозувати перебіг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нійно-зап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у, контролювати терміни накладання вторин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вів, проводити порівняльну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нку ефективності різних медика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зних за</w:t>
        <w:softHyphen/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ів, що 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тосовуються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місцев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кування ран. Як правило, ефективна хірургічна обробка рани приводить до зниження рів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ктер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іменіння рани (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–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1 г тканини). Збільшення кількості бактерій у рані (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1 г тканини) є несприятли</w:t>
        <w:softHyphen/>
        <w:t xml:space="preserve">вою ознакою і свідчить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виток сепсис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значення вра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ивості мікроф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до антибіотиків зазвичай користуються дисков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тибіотикограм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сів ранової 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ьтури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чашку Петрі з агаром із наступним застосуванням с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артних паперо</w:t>
        <w:softHyphen/>
        <w:t>вих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сків,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чених розч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зних антибіотиків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кро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uk-UA"/>
        </w:rPr>
        <w:t>вважаються ст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 до до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ного антибіотика, я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о зона затримки зростання становить менше 15 мм, вразливими — при зоні затримки від 15 до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м і високовразливими, я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зона більша за 25 мм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тологіч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сл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нового ексудату має 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л</w:t>
      </w:r>
      <w:r>
        <w:rPr>
          <w:rFonts w:cs="Times New Roman" w:ascii="Times New Roman" w:hAnsi="Times New Roman"/>
          <w:sz w:val="28"/>
          <w:szCs w:val="28"/>
          <w:lang w:val="uk-UA"/>
        </w:rPr>
        <w:t>иве діагно</w:t>
        <w:softHyphen/>
        <w:t>стичне значення і характеризує зміни складу клітинних елементів ра</w:t>
        <w:softHyphen/>
        <w:t>нового ексудату зал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но від фази ранового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су і хара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у загоєння ран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іні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ирокого 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повсю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ня набу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етод ранових від</w:t>
        <w:softHyphen/>
        <w:t xml:space="preserve">битків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П. Покровсь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М. С. Макаровим і метод поверхневої біоп</w:t>
        <w:softHyphen/>
        <w:t xml:space="preserve">сії рани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Ф. Камаєви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тогра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ов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ться як мік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лора, так і клітинні елементи (лей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ити, клітини сполучної тк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пітелій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акте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агоцитозу в рані. Для вивчення ранового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су застосовуються та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і методи: метод кольорової термог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ї, по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графічний метод визначення па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ального тиску газів, метод елект</w:t>
        <w:softHyphen/>
        <w:t>ротермоме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ї, метод дослідження електропот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алів рани, метод ультразвукової ехол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ції. За допомогою методу ехолок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ж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начити с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ю зап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ьного процесу. Кількісні мето</w:t>
        <w:softHyphen/>
        <w:t>ди контролю перебігу ранового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су дозво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ть об’єктивно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ні методики лікування гнійних ран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кування р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ься з урахуванням біологіч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цес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перебігають. Ме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є відновлення первин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ун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ї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кодже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в і ткани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септичних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ній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ран різне.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куванні а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птичних ран основне значення надається спокою уш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еної ділянки і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лак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трапля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розвитку 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екції (змазування країв у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ї рани розчинами йод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одона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одопірону, спи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закритт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ериль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 марле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</w:t>
        <w:softHyphen/>
        <w:t>в’яз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жна застосовувати покриття рани антисептичними аероз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ми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вердіють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сяж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опе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й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рана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и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мфоре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ровотечі у просвіт у деяких випадках застосовують активне дренування (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до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ьохампу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ою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і випадкові рани є інфікованими. Перша допомога при 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ко</w:t>
        <w:softHyphen/>
        <w:t>ваних ранах поляг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накладанні асептичної ізолюючої пов’язки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 профілактики подальшого 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кування під час транспортування, спиненні кровотечі (притискувальна пов’язка, накладання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гута і вжиття проти</w:t>
        <w:softHyphen/>
        <w:t xml:space="preserve">шокових заходів — у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альгетик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ркотиків). Спеціалізована допомога п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их пораненнях поляг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роведенні операції первинної хірур</w:t>
        <w:softHyphen/>
        <w:t>гічної обробки ра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</w:t>
      </w:r>
      <w:r>
        <w:rPr>
          <w:rFonts w:cs="Times New Roman" w:ascii="Times New Roman" w:hAnsi="Times New Roman"/>
          <w:sz w:val="28"/>
          <w:szCs w:val="28"/>
          <w:lang w:val="uk-UA"/>
        </w:rPr>
        <w:t>ХО) першими 48 год після поранення. Найкра</w:t>
        <w:softHyphen/>
        <w:t>щі результати 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Х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а впродовж перших 8 год після пораненн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о й експериментально проведення ПХО об</w:t>
        <w:softHyphen/>
        <w:t xml:space="preserve">грунтува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 О. Чаруков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83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Фрідр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ПХО є запобігання рановій інфекції і ство</w:t>
        <w:softHyphen/>
        <w:t>рення найсприятливіших умов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 загоєння шляхом перетворення будь-якої р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ізану і наступного її у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вання для первин</w:t>
        <w:softHyphen/>
        <w:t>ного загоєння. ПХО може вк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ти такі компоненти: туалет ра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  <w:lang w:val="uk-UA"/>
        </w:rPr>
        <w:t>січення рани,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сікання 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иттє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тних тканин, ви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</w:t>
      </w:r>
      <w:r>
        <w:rPr>
          <w:rFonts w:cs="Times New Roman" w:ascii="Times New Roman" w:hAnsi="Times New Roman"/>
          <w:sz w:val="28"/>
          <w:szCs w:val="28"/>
          <w:lang w:val="uk-UA"/>
        </w:rPr>
        <w:t>ення сторонніх 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, гемостаз, відновлення порушених анатомічних співвідношень тканин. Терміни виконання ПХО 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ть принципово 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ливе значення, її слід вико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омога раніше. Зал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но від терміну виконання ПХО буває: раннь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val="uk-UA"/>
        </w:rPr>
        <w:t>— на першу добу після поранення, відстроченою — на другу добу, пізнь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після 48 год. Після обробки операційного поля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ебо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альпелем висік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а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інки і дно рани, видаляють усі ушкоджені тканини, сторонні тіла, клапті одягу, кісткові відлам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згустки кров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вільно лежать. Піс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сі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ених і некротич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 тканин міняють ін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ументи і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авич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я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тель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мост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шарово ушивають ран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Х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ізних д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ках тіл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ють свої особли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ті. Не від</w:t>
        <w:softHyphen/>
        <w:t xml:space="preserve">сікають судини, нерви, окіст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симально щадять м’яз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даляю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ше 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ит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атні ділянки (темн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не скорочу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подраз</w:t>
        <w:softHyphen/>
        <w:t>ненні п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том, не кровоточать). С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 дотримуватися обер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ності при обро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 ушк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ених сух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илків. По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нини суглобів закри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ть. О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’язково проводять дренування ран, особливо глибоких. Пізня хірургічна обробка (після 48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д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одиться до простого оч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ення рани від бруду, залишків знаряд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о пор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оронніх тіл і вида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кротизо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канин. Тканини у межах здорових ділянок не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сікають. Розрізають і випо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нюють кишені, 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ковані гемато</w:t>
        <w:softHyphen/>
        <w:t>ми й аб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си, забезпечують ум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доброго відтікання ранового видільног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риття рани і відновлення порушених анатоміч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 співвідношень заверш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ХО. З</w:t>
      </w:r>
      <w:r>
        <w:rPr>
          <w:rFonts w:cs="Times New Roman" w:ascii="Times New Roman" w:hAnsi="Times New Roman"/>
          <w:sz w:val="28"/>
          <w:szCs w:val="28"/>
          <w:lang w:val="uk-UA"/>
        </w:rPr>
        <w:t>ал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термінів проведення операції розрізняють види швів, що накладають на рану. Як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Х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ься у перші 8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травми, то на рану наклада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ть первинний шов. Закривати рану слід з глибоких 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в, не допус</w:t>
        <w:softHyphen/>
        <w:t>каючи ут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ня вільних порожнин, д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ж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упчувати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ільн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ушиванні глибокої рани слід увести до неї гумову ч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хлорвініл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убочку для ранов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ава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чинами антибіотиків і 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жливості створ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ивну аспі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ю ранового 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льного (гумова груша тощо). При пізніх термінах проведення ПХО (після 24–48 год) і наявності протипоказ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</w:t>
      </w:r>
      <w:r>
        <w:rPr>
          <w:rFonts w:cs="Times New Roman" w:ascii="Times New Roman" w:hAnsi="Times New Roman"/>
          <w:sz w:val="28"/>
          <w:szCs w:val="28"/>
          <w:lang w:val="uk-UA"/>
        </w:rPr>
        <w:t>ання первинного шва (небезпе</w:t>
        <w:softHyphen/>
        <w:t>ка розвитку анаеробної інфе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ї) накладають провізор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ов (не зав’язують) або вирішують питання про накладання швів відстрочених — первинних чи вторинних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винний відстрочений шов (чи зав’язування провізорного шва) накладають на 3–5-ту добу піс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ХО, якщо нем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гнивання ран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нній вторин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 шов на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дають за наявності 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е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йних ус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днень у рані ч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з 8–15 дн при стихан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алення</w:t>
      </w:r>
      <w:r>
        <w:rPr>
          <w:rFonts w:cs="Times New Roman" w:ascii="Times New Roman" w:hAnsi="Times New Roman"/>
          <w:sz w:val="28"/>
          <w:szCs w:val="28"/>
          <w:lang w:val="uk-UA"/>
        </w:rPr>
        <w:t>, роз</w:t>
        <w:softHyphen/>
        <w:t xml:space="preserve">ви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ануля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канини. Його накладають на гра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юючу рану без висікання гра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ї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зній вторинний шо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лад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б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ьш пізні терміни (15–25 діб), коли є гра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ційна та ру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ва тканини і за</w:t>
        <w:softHyphen/>
        <w:t>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ння ран відбувається п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льно. Перед на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данням швів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в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ться висікання країв рани і ру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вої т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ини на всю г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бину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орин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і</w:t>
        <w:softHyphen/>
        <w:t xml:space="preserve">рургічна обробка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ипи місцевого лікування гнійних ран повинні п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д</w:t>
      </w:r>
      <w:r>
        <w:rPr>
          <w:rFonts w:cs="Times New Roman" w:ascii="Times New Roman" w:hAnsi="Times New Roman"/>
          <w:sz w:val="28"/>
          <w:szCs w:val="28"/>
          <w:lang w:val="uk-UA"/>
        </w:rPr>
        <w:t>ну</w:t>
        <w:softHyphen/>
        <w:t>ва</w:t>
        <w:softHyphen/>
        <w:t>тися із стадійністю ран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го процесу. У першій фазі запалення (гі</w:t>
        <w:softHyphen/>
        <w:t>д</w:t>
        <w:softHyphen/>
        <w:t>ра</w:t>
        <w:softHyphen/>
        <w:t>тація) широкого застосування набувають гіпертонічні роз</w:t>
        <w:softHyphen/>
        <w:t>чини різних антисеп</w:t>
        <w:softHyphen/>
        <w:t xml:space="preserve">тик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ма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гідратацій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фе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%-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</w:t>
        <w:softHyphen/>
        <w:t>чин 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ориду натрію, 25%-й розчин глюкози, 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%-й </w:t>
      </w:r>
      <w:r>
        <w:rPr>
          <w:rFonts w:cs="Times New Roman" w:ascii="Times New Roman" w:hAnsi="Times New Roman"/>
          <w:sz w:val="28"/>
          <w:szCs w:val="28"/>
          <w:lang w:val="uk-UA"/>
        </w:rPr>
        <w:t>розчин сечо</w:t>
        <w:softHyphen/>
        <w:t>ви</w:t>
        <w:softHyphen/>
        <w:t>ни, 1–5%-й розчин борної кисло</w:t>
        <w:softHyphen/>
        <w:t xml:space="preserve">ти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рокого застосування набули також протеолітич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менти (трипсин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мопс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мотрипси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рипліти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астомезентера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), які мають вираже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кролітич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альну дію, з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тибіотикостійк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рулент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кробів рани. Останніми ро</w:t>
        <w:softHyphen/>
        <w:t>ка</w:t>
        <w:softHyphen/>
        <w:t xml:space="preserve">ми все ширше застосовуються іммобілізовані протеолітичні ферменти (пов’язані з матрицею ткани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о надає можливість створити їх постійну кон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трацію у рані). Для боротьби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ек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ані застосовують антибіо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и з урахува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тибіотик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разливості організму хворого. Слід віддати перевагу антибі</w:t>
        <w:softHyphen/>
        <w:t>о</w:t>
        <w:softHyphen/>
        <w:t>ти-кам, що уводяться безпосеред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о в рану (г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н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мікси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</w:t>
        <w:softHyphen/>
        <w:t>в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це</w:t>
      </w:r>
      <w:r>
        <w:rPr>
          <w:rFonts w:cs="Times New Roman" w:ascii="Times New Roman" w:hAnsi="Times New Roman"/>
          <w:sz w:val="28"/>
          <w:szCs w:val="28"/>
          <w:lang w:val="uk-UA"/>
        </w:rPr>
        <w:t>тин 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антибіотикостійких штамах останніми роками широкого засто</w:t>
        <w:softHyphen/>
        <w:t>сування набули антибіотики резерву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фалоспорин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д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ієнам </w:t>
      </w:r>
      <w:r>
        <w:rPr>
          <w:rFonts w:cs="Times New Roman" w:ascii="Times New Roman" w:hAnsi="Times New Roman"/>
          <w:sz w:val="28"/>
          <w:szCs w:val="28"/>
          <w:lang w:val="uk-UA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) і такі антисептик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тоні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лоргексиди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ка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оксидин, сульфаміло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ло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пт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рагі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лафур. </w:t>
      </w:r>
      <w:r>
        <w:rPr>
          <w:rFonts w:cs="Times New Roman" w:ascii="Times New Roman" w:hAnsi="Times New Roman"/>
          <w:sz w:val="28"/>
          <w:szCs w:val="28"/>
          <w:lang w:val="uk-UA"/>
        </w:rPr>
        <w:t>Усім вимог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ї у перш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нового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су відпові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т</w:t>
      </w:r>
      <w:r>
        <w:rPr>
          <w:rFonts w:cs="Times New Roman" w:ascii="Times New Roman" w:hAnsi="Times New Roman"/>
          <w:sz w:val="28"/>
          <w:szCs w:val="28"/>
          <w:lang w:val="uk-UA"/>
        </w:rPr>
        <w:t>ь мазі на водорозчин</w:t>
        <w:softHyphen/>
        <w:t xml:space="preserve">н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етиленоксид</w:t>
        <w:softHyphen/>
        <w:t>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</w:t>
        <w:softHyphen/>
        <w:t>но</w:t>
        <w:softHyphen/>
        <w:t xml:space="preserve">ві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во</w:t>
        <w:softHyphen/>
        <w:t>си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во</w:t>
        <w:softHyphen/>
        <w:t>мікол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оксиколь, </w:t>
      </w:r>
      <w:r>
        <w:rPr>
          <w:rFonts w:cs="Times New Roman" w:ascii="Times New Roman" w:hAnsi="Times New Roman"/>
          <w:sz w:val="28"/>
          <w:szCs w:val="28"/>
          <w:lang w:val="uk-UA"/>
        </w:rPr>
        <w:t>10%-на мазь 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та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фенід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одопірон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зь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ніфу</w:t>
        <w:softHyphen/>
        <w:t>рин. Поліетиленок</w:t>
      </w:r>
      <w:r>
        <w:rPr>
          <w:rFonts w:cs="Times New Roman" w:ascii="Times New Roman" w:hAnsi="Times New Roman"/>
          <w:sz w:val="28"/>
          <w:szCs w:val="28"/>
          <w:lang w:val="uk-UA"/>
        </w:rPr>
        <w:t>си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ворю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>ікробними препаратами ком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екс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олуки, посилюючи </w:t>
      </w:r>
      <w:r>
        <w:rPr>
          <w:rFonts w:cs="Times New Roman" w:ascii="Times New Roman" w:hAnsi="Times New Roman"/>
          <w:sz w:val="28"/>
          <w:szCs w:val="28"/>
          <w:lang w:val="uk-UA"/>
        </w:rPr>
        <w:t>у 20–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ів їх дію і забезпе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чи їх про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нення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ли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ажених тканин. У першій фазі медикаментоз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ку</w:t>
        <w:softHyphen/>
        <w:t>вання широко доповн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зичними ме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к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ивне дренування з ранови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м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азер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апія, лікування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нотобіологі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торах (апарати 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У</w:t>
      </w:r>
      <w:r>
        <w:rPr>
          <w:rFonts w:cs="Times New Roman" w:ascii="Times New Roman" w:hAnsi="Times New Roman"/>
          <w:sz w:val="28"/>
          <w:szCs w:val="28"/>
          <w:lang w:val="uk-UA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ТУ-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.), а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ц</w:t>
      </w:r>
      <w:r>
        <w:rPr>
          <w:rFonts w:cs="Times New Roman" w:ascii="Times New Roman" w:hAnsi="Times New Roman"/>
          <w:sz w:val="28"/>
          <w:szCs w:val="28"/>
          <w:lang w:val="uk-UA"/>
        </w:rPr>
        <w:t>ійна сор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я (вуглецеві сорбенти ч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тк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гл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  <w:softHyphen/>
        <w:t xml:space="preserve">ві матеріали, покладені на рану), ультразвукове опромінення ран, солюкс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адинамі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ум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гнітотерап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онофар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різ</w:t>
        <w:softHyphen/>
        <w:t>ними антисептика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имулято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енерації (рис. 9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другій фа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нового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су мі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ва медикаментозна терапія має бу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ямова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и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в</w:t>
      </w:r>
      <w:r>
        <w:rPr>
          <w:rFonts w:cs="Times New Roman" w:ascii="Times New Roman" w:hAnsi="Times New Roman"/>
          <w:sz w:val="28"/>
          <w:szCs w:val="28"/>
          <w:lang w:val="uk-UA"/>
        </w:rPr>
        <w:t>ання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генерати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цесів, 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ист грануляційної тканини 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ення і запобігання повторн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ікова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и госпі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ьною інфек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.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широкого за</w:t>
        <w:softHyphen/>
        <w:t xml:space="preserve">стосування набули ванілін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іпих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ія, олія шип</w:t>
        <w:softHyphen/>
        <w:t xml:space="preserve">шини, мазі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зелін-ланолінов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і з антибіоти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азол-ме</w:t>
        <w:softHyphen/>
        <w:t>тил</w:t>
        <w:softHyphen/>
        <w:t xml:space="preserve">урацилова мазь. </w:t>
      </w:r>
      <w:r>
        <w:rPr>
          <w:rFonts w:cs="Times New Roman" w:ascii="Times New Roman" w:hAnsi="Times New Roman"/>
          <w:sz w:val="28"/>
          <w:szCs w:val="28"/>
          <w:lang w:val="uk-UA"/>
        </w:rPr>
        <w:t>Можна з успіхом застосовувати мазь</w:t>
        <w:softHyphen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</w:t>
        <w:softHyphen/>
        <w:t>шневськог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ективними 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муляторами процесу регене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ї є такі препарати, я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бутек, альгінор. У третій ф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і ранового процесу застосовують таку ж терапію, як і у дру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дикаментозна терапія має превалюючий характер лише при лікуванні невеликих ран. При лікуванні ран значних розмірів меди</w:t>
        <w:softHyphen/>
        <w:t>каментозна терапія поєднується з оперативним лікування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t>сучас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softHyphen/>
        <w:t xml:space="preserve">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ичними методами лікування ран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лік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ливого значення набувають методи за</w:t>
        <w:softHyphen/>
        <w:t xml:space="preserve">гальної дії на організм у хворих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ндотоксикозо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ушеннями імун</w:t>
        <w:softHyphen/>
        <w:t xml:space="preserve">ного статусу і гомеостаз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унотерапі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ової інфек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и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конкретних показників імунного статусу і бути спрямованою на поповнення д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у пев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нок імунного захис</w:t>
        <w:softHyphen/>
        <w:t>т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ізняють пасивну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сну</w:t>
      </w:r>
      <w:r>
        <w:rPr>
          <w:rFonts w:cs="Times New Roman" w:ascii="Times New Roman" w:hAnsi="Times New Roman"/>
          <w:sz w:val="28"/>
          <w:szCs w:val="28"/>
          <w:lang w:val="uk-UA"/>
        </w:rPr>
        <w:t>) й активну імуно</w:t>
        <w:softHyphen/>
        <w:t xml:space="preserve">терапію. Я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</w:t>
        <w:softHyphen/>
        <w:t>міс</w:t>
        <w:softHyphen/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мунотерапія застосов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и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віжоцитратної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  <w:softHyphen/>
        <w:t>но</w:t>
        <w:softHyphen/>
        <w:t>рської 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ві, уведення гіперімун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з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тистафілококова, антисиньогнійна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ч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муногло</w:t>
        <w:softHyphen/>
        <w:t>булі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тиста</w:t>
        <w:softHyphen/>
        <w:t>філо</w:t>
        <w:softHyphen/>
        <w:t>кокови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тисиньогнійни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икорови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игрипозний), бактеріо</w:t>
        <w:softHyphen/>
        <w:t xml:space="preserve">фаг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йкоцитар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исі, інте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он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 ак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ої імунотерапії застосовують у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утовакц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игот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еної з мікроф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ори ран), стафі</w:t>
        <w:softHyphen/>
        <w:t>ло</w:t>
        <w:softHyphen/>
        <w:t>ко</w:t>
        <w:softHyphen/>
        <w:t>кового анаток</w:t>
        <w:softHyphen/>
        <w:t xml:space="preserve">сину, різ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мунодепресантів.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нтетич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муномодулято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осову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вомізо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карис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дигіозан.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 сп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ифічними є прир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мун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лятори, отримані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имуса </w:t>
      </w:r>
      <w:r>
        <w:rPr>
          <w:rFonts w:cs="Times New Roman" w:ascii="Times New Roman" w:hAnsi="Times New Roman"/>
          <w:sz w:val="28"/>
          <w:szCs w:val="28"/>
          <w:lang w:val="uk-UA"/>
        </w:rPr>
        <w:t>тварини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тиві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малі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моге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мозин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кісткового моз</w:t>
        <w:softHyphen/>
        <w:t>ку (В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ив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єлопептид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ливе значення 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е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я гомеостазу — н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ація білкового обміну (висококалорій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чування, білкові препарати і кровозамінник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аболі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р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и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 коре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ндотоксикоз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розви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ься п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нералізова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екції, останнім часом широкого застосування набули мето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стракорпор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токсикації організму, що нейтралізують токсини у крові чи лімфі. До них належать такі методи, як гемосорбці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змосорбц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змаферез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мфосорб</w:t>
        <w:softHyphen/>
        <w:t>ція. 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</w:t>
        <w:softHyphen/>
        <w:t>стосо</w:t>
        <w:softHyphen/>
        <w:t xml:space="preserve">вують в основному при розвитку печінкової недостатності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розвитку гострої нирков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доста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лі ранової ін</w:t>
        <w:softHyphen/>
        <w:t>фе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ї застосовують гемодіаліз, гемо</w:t>
        <w:softHyphen/>
        <w:t>філь</w:t>
        <w:softHyphen/>
        <w:t>тра</w:t>
        <w:softHyphen/>
        <w:t>цію, гемодіа</w:t>
        <w:softHyphen/>
        <w:t xml:space="preserve">фільтрацію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Курс_лекций_по_общей_хирургии (П.В._Гарелик,_2013_г.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yadi.sk/i/p2VZhkEoafQwr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"Курс_лекций_по_общей_хирургии" для студентов медицинских вузов (В.И._Малярчук, Ю.Ф._Пауткин, 2006 г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Учебное_пособие_по_общей_хирургии" для студентов медицинских вузов (Ю.Н._Вовк,_2008 г.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yadi.sk/d/L1leiz8BKVtcC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Учебник "Общая хирургия". В.К. Гостищев. 2010 год. (файл в формате "doc"). Читать онлайн или скачать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yadi.sk/d/7K0IUXdL4QQuY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Учебник "Общая хирургия". Санкт-Петербург. 2010 год Петров (файл в формате "doc"). Читать онлайн или скачать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yadi.sk/d/ljRGLAFA6QnPi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Учебник "Общая хирургия" (Минск. 2008 - 2009 г.) в двух томах (Файлы в формате "djvu"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м 1. Cкача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yadi.sk/d/pchGh2vI2wj1P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м 2. Cкачать: http://yadi.sk/d/1adjzalQ2wj4f или том 2 в формате "pdf" скачать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yadi.sk/d/eMlTzvtEKUfC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Учебное пособие "Общехирургические навыки" (Барнаул. 2007 г.) Файл в формате "pdf" читать онлайн или скачать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yadi.sk/d/f3I-UuLb3JrTc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"Учебное_пособие_по_общей_хирургии" для студентов медицинских вузов (Ю.Н._Вовк,_2008 г.) Файл в формате "pdf" читать онлайн или скачать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yadi.sk/d/L1leiz8BKVtcC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Курс лекций по общей хирургии (П.В.Гарелик, 2013 г.)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yadi.sk/i/p2VZhkEoafQwr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"Пособие_по_общей_хирургии" (О.Ч. Хаджиев, В.Н. Ходырев, 2010 г.)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yadi.sk/i/-KRc8ZFLbB2cS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"Десмургия" (учение о повязках). Читать онлайн или скачать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yadi.sk/d/wQ8zjrh42o9Rn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"Профилактика больничной хирургической инфекции". Читать онлайн или скачать:http://yadi.sk/d/RuMthisk5zHQ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"Хирургические операции. Хирургический инструментарий" Скачать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yadi.sk/d/5dOzkEvw2pgwq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"Предоперационный период". Читать онлайн или скачать: http://yadi.sk/d/sB2CIXfh2pfo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"Послеоперационный период". Читать онлайн или скачать: http://yadi.sk/d/aanwcxAD2pfr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Учебное пособие «Практические_навыки_в_общей_хирургии» для студентов медицинских вузов и колледжей (Минск_2012 г.) Файл в формате «pdf» читать онлайн или скачать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yadi.sk/d/fzUjt1dtFrVtn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Учебное пособие "Хирургическая_операция:_расстройство_гомеостаза, предоперационная подготовка, послеоперационный период" для студентов медицинских вузов и врачей (Минск_2002 г.). Читать онлайн или скача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формате "doc" http://yadi.sk/d/4rGCL7vFK9Mis и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формате "pdf"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yadi.sk/i/uDzjy0jibA4EA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Учебник «Уход за хирургическими больными» (Для студентов медицинских вузов). Москва, 2011 г. Файл в формате «djvu» скачать: http://yadi.sk/d/4rV4uGZ0BgD8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Учебное пособие «Уход за больными в хирургической клинике» для студентов медицинских вузов (М.А. Евсеев, 2008 г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формате "docx": http://yadi.sk/d/OqyoHtBCKWer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формате "pdf"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yadi.sk/d/PmUBLTxkKWfhH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"Практикум_операций_и_манипуляций"_(Самара_2012_г.) для студентов медицинских вузов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yadi.sk/i/4KvWNzaDaetrN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Учебное пособие "Перечень и алгоритмы манипуляций по дисциплине Сестринское дело в хирургии": https://yadi.sk/i/tLW89V45af3mq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Учебное пособие "Переливание крови и ее компонентов" (Гарелик П.В., Гродно, 2012 г.): https://yadi.sk/i/DS9eeg47af5u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 Учебное пособие для студентов "Асептика_и_антисептика_в_хирургии" (Благовещенск, 2011 г.): https://yadi.sk/i/1s1pzOMMbhjW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Учебное пособие "Основы инфузионно-трансфузионной терапии" (Благовещенск): https://yadi.sk/i/3UZx1PabbiWh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Учебное пособие "Основы анестезиологии и реанимации" (Благовещенск, 2009 г.)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yadi.sk/i/MgZ3HbKgbieC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Кровотечения. Кровопотеря. Читать онлайн или скачать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yadi.sk/d/dPWsBW682ek5w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Шок. Скачать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yadi.sk/d/_RTUQRkJ28UoK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4) Раны и раневая инфекция. Читать онлайн или скачать: http://yadi.sk/d/1v1T03ah29jb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) Дополнение к теме "Раны и раневая инфекция". Читать онлайн или скачать: http://yadi.sk/d/ZKPsbfHn3P5W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Анаэробная раневая инфекция. Читать онлайн или скачать: http://yadi.sk/d/iuzGXHUP29uS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Столбняк. Читать онлайн или скачать: http://yadi.sk/d/cfncIvCS29vw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 Бешенство (rabies). Читать онлайн или скачать: http://yadi.sk/d/rY9Zxwfm29wZ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Хирургическая инфекция. Читать онлайн или скачать: http://yadi.sk/d/C_NFHFEQ2emF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 Сепсис (заражение крови). Скачать: http://yadi.sk/d/t8DrY2Wl2VIO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 Антимикробная терапия хирургических инфекций. Скачать: http://yadi.sk/d/XDY-NtTR2VIk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 Гнойные хирургические инфекции мягких тканей. Скачать: http://yadi.sk/d/mrQyQ_672VIp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  Некротические инфекции мягких тканей. Скачать: http://yadi.sk/d/FbnazB0s2VJ0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Мастит. Скачать: http://yadi.sk/d/0p1VEdsp2VJ4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Острый и хронический парапроктит. Скачать: http://yadi.sk/d/IR0uaFIG2VJA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 Гнойная инфекция костей и суставов. Скачать: http://yadi.sk/d/VQneJYdQ2VJF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Гнойные заболевания кисти. Скачать: http://yadi.sk/d/QUq96bbh2VJI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 Гнойные заболевания стопы. Скачать: http://yadi.sk/d/asIUZ3ne2VJLw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  Специфическая хирургическая инфекция. Читать онлайн или скачать: http://yadi.sk/d/N8xx447O2emU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 Учебное_пособие «Кровотечения_и_кровопотеря» для студентов мед. вузов (Москва_РУДН_2012 г.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6. Учебное пособие "Гнойно-воспалительные заболевания мягких тканей у детей" (Благовещенск, 2008 г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7.  Учебное пособие "Современные аспекты лечения ран" (Благовещенск, 2005 г.)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8. Методическое пособие "Хирургический сепсис: вопросы патогенеза, клиники и интенсивной терапии" (Благовещенск, 2009 г.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9.  Учебное пособие "Основы травматологии" для студентов (Благовещенск, 2011 г.)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0. Учебное пособие "Травматический шок (патофизиология, клиника, лечение)" (Благовещенск, 2010 г.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1. Руководство для врачей "Гнойные заболевания пальцев и кисти" (А.Ц. Буткевич и др., 2012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2. Учебное пособие "Сестринское дело в хирургии" (Барыкина Н.В., Зарянская В.Г., 201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3.  Практикум "Сестринское дело в хирургии" (Барыкина Н.В., Чернова О.В., 2012 г.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4.  Методическое пособие "Сестринский процесс в хирургии (основы периоперативной практики)" для преподавателей и студентов (Москва, ВУНМЦ, 1999 г.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5. Руководство к практическим занятиям по общему уходу за хирургическими больными (Мохов Е.М., ТГМА, 2004 г.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6. Руководство для сестёр детских хирургических отделений (Лёнюшкин А.И., Рошаль Л.М., 1978 г.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ебное пособие "Основы_ухода_за_больными_хирургического_профиля" (Л.А._Волков,_Благовещенск, 2010 г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6. Вказівки з воєнно-польової хірургії / за ред.. Я.Л. Заруцького, А.А. Шудрака. – К. % СПД Чалчинська Н.В., 2014. – 396 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7. Спаечная болезнь: патогенетические аспекты развития, профилактика и лечение: [монография]/ М.Е. Ничитайло, В.Е. Вансович, В.А. Ульянов, Ю.Н. Котик. – Одесса , 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. Клінічне обстеження хворих і схема історії хвороби: навч. посіб. для студ. мед. вузів / М.А. Каштальян, В.Є. Вансович, В.С. Кадочніков [та ін..] ; Одес. нац. мед. ун-т. _ Одеса, 201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9. Клиническое обследование больного и схема написания истории болезни : учебное пособие для студентов медицинских вузов / сост.: М.А. Каштальян, В.Е. Вансович, В.С. Кадочников [и др.]; Одес. нац. мед. ун-т – Одесса, 201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0. Невідкладна Військова Хірургія, 4-е видання, 2013. Видавник Американська українська медична фундація та Наш Формат. www.aumf.ne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1.Очерки хирургии боевой травмы живота (Белый В.Я., Заруцкий Я.Л., Жовтоножко А.И., Асланян С.А.), 20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. Воєнно-польова хірургія (д.мед.н. Заруцький Я.Л., академік НАМН, д.мед.н., проф.. Запорожан В.М., д.мед.н., проф.. Білий В.Я.), 2016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p2VZhkEoafQwr" TargetMode="External"/><Relationship Id="rId3" Type="http://schemas.openxmlformats.org/officeDocument/2006/relationships/hyperlink" Target="http://yadi.sk/d/L1leiz8BKVtcC" TargetMode="External"/><Relationship Id="rId4" Type="http://schemas.openxmlformats.org/officeDocument/2006/relationships/hyperlink" Target="http://yadi.sk/d/7K0IUXdL4QQuY" TargetMode="External"/><Relationship Id="rId5" Type="http://schemas.openxmlformats.org/officeDocument/2006/relationships/hyperlink" Target="http://yadi.sk/d/ljRGLAFA6QnPi" TargetMode="External"/><Relationship Id="rId6" Type="http://schemas.openxmlformats.org/officeDocument/2006/relationships/hyperlink" Target="http://yadi.sk/d/pchGh2vI2wj1P" TargetMode="External"/><Relationship Id="rId7" Type="http://schemas.openxmlformats.org/officeDocument/2006/relationships/hyperlink" Target="http://yadi.sk/d/eMlTzvtEKUfCU" TargetMode="External"/><Relationship Id="rId8" Type="http://schemas.openxmlformats.org/officeDocument/2006/relationships/hyperlink" Target="http://yadi.sk/d/f3I-UuLb3JrTc" TargetMode="External"/><Relationship Id="rId9" Type="http://schemas.openxmlformats.org/officeDocument/2006/relationships/hyperlink" Target="http://yadi.sk/d/L1leiz8BKVtcC" TargetMode="External"/><Relationship Id="rId10" Type="http://schemas.openxmlformats.org/officeDocument/2006/relationships/hyperlink" Target="https://yadi.sk/i/p2VZhkEoafQwr" TargetMode="External"/><Relationship Id="rId11" Type="http://schemas.openxmlformats.org/officeDocument/2006/relationships/hyperlink" Target="https://yadi.sk/i/-KRc8ZFLbB2cS" TargetMode="External"/><Relationship Id="rId12" Type="http://schemas.openxmlformats.org/officeDocument/2006/relationships/hyperlink" Target="http://yadi.sk/d/wQ8zjrh42o9Rn" TargetMode="External"/><Relationship Id="rId13" Type="http://schemas.openxmlformats.org/officeDocument/2006/relationships/hyperlink" Target="http://yadi.sk/d/5dOzkEvw2pgwq" TargetMode="External"/><Relationship Id="rId14" Type="http://schemas.openxmlformats.org/officeDocument/2006/relationships/hyperlink" Target="http://yadi.sk/d/fzUjt1dtFrVtn" TargetMode="External"/><Relationship Id="rId15" Type="http://schemas.openxmlformats.org/officeDocument/2006/relationships/hyperlink" Target="https://yadi.sk/i/uDzjy0jibA4EA" TargetMode="External"/><Relationship Id="rId16" Type="http://schemas.openxmlformats.org/officeDocument/2006/relationships/hyperlink" Target="http://yadi.sk/d/PmUBLTxkKWfhH" TargetMode="External"/><Relationship Id="rId17" Type="http://schemas.openxmlformats.org/officeDocument/2006/relationships/hyperlink" Target="https://yadi.sk/i/4KvWNzaDaetrN" TargetMode="External"/><Relationship Id="rId18" Type="http://schemas.openxmlformats.org/officeDocument/2006/relationships/hyperlink" Target="https://yadi.sk/i/MgZ3HbKgbieCU" TargetMode="External"/><Relationship Id="rId19" Type="http://schemas.openxmlformats.org/officeDocument/2006/relationships/hyperlink" Target="http://yadi.sk/d/dPWsBW682ek5w" TargetMode="External"/><Relationship Id="rId20" Type="http://schemas.openxmlformats.org/officeDocument/2006/relationships/hyperlink" Target="http://yadi.sk/d/_RTUQRkJ28Uo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9:10:00Z</dcterms:created>
  <dc:creator>EDITOR</dc:creator>
  <dc:description/>
  <cp:keywords/>
  <dc:language>en-US</dc:language>
  <cp:lastModifiedBy>Дмитро Вадимович Корчовий</cp:lastModifiedBy>
  <dcterms:modified xsi:type="dcterms:W3CDTF">2021-04-18T17:47:00Z</dcterms:modified>
  <cp:revision>121</cp:revision>
  <dc:subject/>
  <dc:title>РАНИ.-</dc:title>
</cp:coreProperties>
</file>