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РОБОТИЗОВАНОЇ ТА ЕНДОСКОПІЧНОЇ ХІРУРГ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практичного заняття для аспіранті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 </w:t>
      </w:r>
      <w:r>
        <w:rPr>
          <w:b/>
          <w:color w:val="000000"/>
          <w:sz w:val="28"/>
          <w:szCs w:val="28"/>
        </w:rPr>
        <w:t>«ПЕРИТОНІ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   » серпня 2020_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Малиновський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8"/>
          <w:szCs w:val="28"/>
        </w:rPr>
        <w:t>Одеса- 2020 р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1. ГОСТРИЙ ГНІЙНИЙ ПЕРИТОНІ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ти етіологію, патогенез, класифікацію, клініку гострого перитоніту. Вміти вчасно діагностувати розвиток перитоніту, його поширення, стадію процесу та правильно вибрати додаткові методи дослідження для підтвердження діагнозу. Володіти принципами патогенетичного лі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Виявити основні патогенетичні та клінічні ознаки гострого перитоні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ти морфо-функціональні особливості будови очеревини (кафедри: анатомії, топографічної анатомії і оперативної хірургії, патологічної анатомії, гіст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ти етіологію, патогенез, класифікацію, клініку гострого гнійного перитоніту (кафедри: патологічної фізіології, факультетськ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сти диференційну діагностику різних видів перитоніту та стадій захворю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 та ендоскопічного методів обстеження   (кафедри:   рентгенології,   факультетськ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изначити покази до оперативного лікування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бсолют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ідносн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озшифрувати рентгенограми, результати ультразвукового дослідження, лабораторні показники (кафедри: пропедевтичної терапії, рентгенології, кабінет функціональної діагностики)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міти  визначити стадію і ступінь важкості перебігу перитоні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Оцінити патоморфологічні і імунобіологічні зміни в організмі при перитоніті та показники ендогенної інтоксикації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Знати методи передопераційної підготовки в залежності від ступеню важкості ендотоксикоз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Дані лабораторного, інструментального, рентгенологічного та апаратного методів обстежень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міти виявити основні симптоми гострого гнійного перитоні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тогенетичні зміни в залежності від стадії перебігу захворюв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Клінічна картина, особливості в залежності від стадії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Інструментальні і лабораторні методи обстеження хворих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нати етіологію перитоні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нати класифікацію перитоні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стаді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ступеням важкості перебі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перебігу - гострий, підгострий, хроніч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 поширенню проце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 характеру ексуда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о шляхам проникнення інфекції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Диференційний діагноз різних видів перитонітів, стадій захворюванн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міти визначити обсяг і характер оперативного втруч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. Досту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бсяг оперативного втруч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Методи санації очеревинної порожнини і декомпресії шлунково-кишкового трак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 Покази та методика проведення програмованої лапараперції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міти призначити комплекс лікувальних заходів в післяопераційному період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 Корекція метаболічних поруш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Корекція імуніт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ротизапальна терап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Антибактеріальна терап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Детоксикація органі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Відновлення функції кишечник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jc w:val="both"/>
        <w:rPr/>
      </w:pPr>
      <w:r>
        <w:rPr>
          <w:sz w:val="28"/>
          <w:szCs w:val="28"/>
        </w:rPr>
        <w:t>1. Науковий внесок розробок колективу кафедри факультетської хірургії Вінницького державного медичного університету у вивченні гострого гнійного перитоніту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е лікування гострого гнійного перитоніту (реферат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</w:rPr>
        <w:t xml:space="preserve"> Джерело інформації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лік використаних джере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Клінічна хірургія / За ред.. Л.Я. Ковальчука, В.Ф. Саєнка, Г.В. Книшова.- Тернопіль:«Укрмедкнига», 2000.- У 2-х томах [стор. 283- 297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</w:rPr>
        <w:t>Хирургические болезни: Учебник / М.И. Кузин, О.С. Шкроб, Н.М. Кузин и др..; Под ред. М.И. Кузина.- 3-е изд., перераб. и доп.- М.: Медицина, 2002.- 784 с. [С. 712- 73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Факультетська хірургія / За ред. В.О. Шідловського, М.П. Захараша. – Тернопіль: Укрмедкнига, 2002. –  544 с. [С. 279- 30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</w:rPr>
        <w:t xml:space="preserve">Хірургія / За ред.. Я.С. Березницького, М.П. Захараша, В.Г. Мішалова, В.О. Шідловського.- Дніпропетровськ: РВА «Дніпро- </w:t>
      </w:r>
      <w:r>
        <w:rPr>
          <w:sz w:val="28"/>
          <w:lang w:val="en-US"/>
        </w:rPr>
        <w:t>VAL</w:t>
      </w:r>
      <w:r>
        <w:rPr>
          <w:sz w:val="28"/>
        </w:rPr>
        <w:t>», 2007.- У 3-х томах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линическая хирургия : национальное руководство в 3 т. / под ред. B.C. Савельева, А.И. Кириенко. - М.: ГЭОТАР-Медиа, 2008-2009. [С. 434- 478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2. </w:t>
      </w:r>
      <w:r>
        <w:rPr>
          <w:b/>
          <w:bCs/>
          <w:caps/>
          <w:sz w:val="28"/>
          <w:szCs w:val="28"/>
        </w:rPr>
        <w:t>Обмежений перитоні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ти етіологію, патогенез, класифікацію, діагностику обмеженого перитоніту в залежності від клінічних варіантів його перебігу. Володіти принципами консервативного і хірургічного лікуванн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бирати скарги, анамнестичні дані та виявити основні клінічні ознаки обмеженого перитоні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ти анатомо - функціональні особливості очеревини (кафедри: анатомії, топографічної анатомії і оперативної хірургії, патологічної анатом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ти етіологію, патогенез, класифікацію обмежених форм перитоніту (кафедри: патологічної фізіології, патологічної анатомії, мікробіології, факультетськ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, ультразвукового, ендоскопічного обстежень хворого (кафедри: пропедевтичної терапії, рентгенології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грунтувати основні принципи медикаментозного та хірургіч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нати  принципи антибактеріальної терапії, фізіотерапії, методи дренування гнійників та хірургічного лікування (кафедри: фармакології, топографічної анатомії і оперативної хірургії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озшифрувати рентгенограми, результати УЗД, комп’ютерної томографії (кафедри: пропедевтичної терапії, рентгенології, кабінет функціональної діагностики)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Уміти виявити основні ознаки обмеженого перитоні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карги хворог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намнез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ані огляду та об’єктивного обстеженн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4. Дані лабораторного, інструментального, рентгенологічного методів обстежень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1. Знати основні форми обмеженого перитоніту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Провести диференцій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1. Знати клініку перфоративної виразки шлунку та ДПК, гострого холециститу, гострого панкреатиту, гострого апендициту та ін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4. Діагностувати ускладненн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женого перитоні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озлитий перитоні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епсис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Призначити консервативне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ежим, дієт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Антибактеріальні препарат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Знеболюючі засоб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есенсибілізуючі препарат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Дезінтоксикаційна терап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Імуномодулятор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Фізіотерапевтичні засоб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Визначити покази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Абсолютн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Відносн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 операції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7.1. Знати методи хірургічного втручання (хірургічні доступи в залежності від локалізації обмеженого перитоніту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 Післяопераційна терапі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Загальн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Місцев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9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ливості перебігу обмежених форм перитоніту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 дренування хворих з обмеженим перитонітом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.</w:t>
      </w:r>
      <w:r>
        <w:rPr>
          <w:b/>
          <w:bCs/>
          <w:sz w:val="28"/>
          <w:szCs w:val="28"/>
          <w:u w:val="single"/>
        </w:rPr>
        <w:t xml:space="preserve"> Джерело інформації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лік використаних джере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</w:rPr>
        <w:t>Клінічна хірургія / За ред.. Л.Я. Ковальчука, В.Ф. Саєнка, Г.В. Книшова.- Тернопіль:«Укрмедкнига», 2007.- У 2-х томах [стор. 283- 297]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Факультетська хірургія / За ред. В.О. Шідловського, М.П. Захараша. – Тернопіль: Укрмедкнига, 2002. –  544 с. [С. 279- 305]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Хірургія / За ред.. Я.С. Березницького, М.П. Захараша, В.Г. Мішалова, В.О. Шідловського.- Дніпропетровськ: РВА «Дніпро- </w:t>
      </w:r>
      <w:r>
        <w:rPr>
          <w:sz w:val="28"/>
          <w:lang w:val="en-US"/>
        </w:rPr>
        <w:t>VAL</w:t>
      </w:r>
      <w:r>
        <w:rPr>
          <w:sz w:val="28"/>
        </w:rPr>
        <w:t>», 2007.- У 3-х томах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[С. </w:t>
      </w:r>
      <w:r>
        <w:rPr>
          <w:sz w:val="28"/>
          <w:lang w:val="ru-RU"/>
        </w:rPr>
        <w:t>115- 122</w:t>
      </w:r>
      <w:r>
        <w:rPr>
          <w:sz w:val="28"/>
        </w:rPr>
        <w:t>]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линическая хирургия : национальное руководство в 3 т. / под ред. B.C. Савельева, А.И. Кириенко. - М.: ГЭОТАР-Медиа, 2008-2009. [С. 434- 478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клав</w:t>
      </w:r>
      <w:r>
        <w:rPr>
          <w:sz w:val="28"/>
          <w:szCs w:val="28"/>
        </w:rPr>
        <w:t xml:space="preserve"> ас. Мурав</w:t>
      </w:r>
      <w:r>
        <w:rPr>
          <w:sz w:val="28"/>
          <w:szCs w:val="28"/>
          <w:lang w:val="ru-RU"/>
        </w:rPr>
        <w:t>йо</w:t>
      </w:r>
      <w:r>
        <w:rPr>
          <w:sz w:val="28"/>
          <w:szCs w:val="28"/>
        </w:rPr>
        <w:t>в П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91" w:top="12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6"/>
      <w:szCs w:val="26"/>
      <w:lang w:val="uk-UA"/>
    </w:rPr>
  </w:style>
  <w:style w:type="character" w:styleId="Style16">
    <w:name w:val="номер страницы"/>
    <w:basedOn w:val="Style14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Нижний колонтитул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8:00Z</dcterms:created>
  <dc:creator>Виктор Зинкевич</dc:creator>
  <dc:description/>
  <cp:keywords/>
  <dc:language>en-US</dc:language>
  <cp:lastModifiedBy>Дмитро Вадимович Корчовий</cp:lastModifiedBy>
  <cp:lastPrinted>2016-02-10T09:19:00Z</cp:lastPrinted>
  <dcterms:modified xsi:type="dcterms:W3CDTF">2021-04-18T15:48:00Z</dcterms:modified>
  <cp:revision>10</cp:revision>
  <dc:subject/>
  <dc:title>БУКОВИНСЬКА ДЕРЖАВНА МЕДИЧНА АКАДЕМІЯ</dc:title>
</cp:coreProperties>
</file>