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firstLine="720"/>
        <w:rPr>
          <w:rStyle w:val="2"/>
          <w:b/>
          <w:b/>
          <w:color w:val="000000"/>
          <w:sz w:val="28"/>
          <w:szCs w:val="28"/>
          <w:lang w:eastAsia="uk-UA"/>
        </w:rPr>
      </w:pPr>
      <w:r>
        <w:rPr>
          <w:rStyle w:val="2"/>
          <w:b/>
          <w:color w:val="000000"/>
          <w:sz w:val="28"/>
          <w:szCs w:val="28"/>
          <w:lang w:eastAsia="uk-UA"/>
        </w:rPr>
        <w:t xml:space="preserve">Міністерство охорони здоров’я україни </w:t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b/>
          <w:b/>
          <w:color w:val="000000"/>
          <w:sz w:val="28"/>
          <w:szCs w:val="28"/>
          <w:lang w:eastAsia="uk-UA"/>
        </w:rPr>
      </w:pPr>
      <w:r>
        <w:rPr>
          <w:rStyle w:val="2"/>
          <w:b/>
          <w:color w:val="000000"/>
          <w:sz w:val="28"/>
          <w:szCs w:val="28"/>
          <w:lang w:eastAsia="uk-UA"/>
        </w:rPr>
        <w:t xml:space="preserve">Одеський національний медичний університет </w:t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b/>
          <w:b/>
          <w:color w:val="000000"/>
          <w:sz w:val="28"/>
          <w:szCs w:val="28"/>
          <w:lang w:eastAsia="uk-UA"/>
        </w:rPr>
      </w:pPr>
      <w:r>
        <w:rPr>
          <w:rStyle w:val="2"/>
          <w:b/>
          <w:color w:val="000000"/>
          <w:sz w:val="28"/>
          <w:szCs w:val="28"/>
          <w:lang w:eastAsia="uk-UA"/>
        </w:rPr>
        <w:t>Кафедра загальної і клінічної епідеміології та біобезпеки</w:t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3"/>
          <w:color w:val="000000"/>
          <w:sz w:val="28"/>
          <w:szCs w:val="28"/>
          <w:lang w:val="ru-RU" w:eastAsia="uk-UA"/>
        </w:rPr>
      </w:pPr>
      <w:r>
        <w:rPr>
          <w:rStyle w:val="3"/>
          <w:color w:val="000000"/>
          <w:sz w:val="28"/>
          <w:szCs w:val="28"/>
          <w:lang w:eastAsia="uk-UA"/>
        </w:rPr>
        <w:t xml:space="preserve">Методична розробка 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3"/>
          <w:color w:val="000000"/>
          <w:sz w:val="28"/>
          <w:szCs w:val="28"/>
          <w:lang w:val="ru-RU" w:eastAsia="uk-UA"/>
        </w:rPr>
      </w:pPr>
      <w:r>
        <w:rPr>
          <w:rStyle w:val="3"/>
          <w:color w:val="000000"/>
          <w:sz w:val="28"/>
          <w:szCs w:val="28"/>
          <w:lang w:eastAsia="uk-UA"/>
        </w:rPr>
        <w:t xml:space="preserve">практичного заняття для студентів з теми № </w:t>
      </w:r>
      <w:r>
        <w:rPr>
          <w:rStyle w:val="3"/>
          <w:color w:val="000000"/>
          <w:sz w:val="28"/>
          <w:szCs w:val="28"/>
          <w:lang w:val="ru-RU" w:eastAsia="uk-UA"/>
        </w:rPr>
        <w:t>10</w:t>
      </w:r>
      <w:r>
        <w:rPr>
          <w:rStyle w:val="3"/>
          <w:color w:val="000000"/>
          <w:sz w:val="28"/>
          <w:szCs w:val="28"/>
          <w:lang w:eastAsia="uk-UA"/>
        </w:rPr>
        <w:t>:</w:t>
      </w:r>
    </w:p>
    <w:p>
      <w:pPr>
        <w:pStyle w:val="32"/>
        <w:shd w:fill="auto" w:val="clear"/>
        <w:spacing w:lineRule="auto" w:line="240" w:before="0" w:after="0"/>
        <w:ind w:firstLine="720"/>
        <w:rPr>
          <w:rStyle w:val="3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20"/>
        <w:rPr>
          <w:rStyle w:val="41"/>
          <w:b w:val="false"/>
          <w:b w:val="false"/>
          <w:bCs w:val="false"/>
          <w:iCs w:val="false"/>
          <w:color w:val="000000"/>
          <w:lang w:val="ru-RU" w:eastAsia="uk-UA"/>
        </w:rPr>
      </w:pPr>
      <w:r>
        <w:rPr>
          <w:rStyle w:val="41"/>
          <w:b w:val="false"/>
          <w:bCs w:val="false"/>
          <w:iCs w:val="false"/>
          <w:color w:val="000000"/>
          <w:lang w:eastAsia="uk-UA"/>
        </w:rPr>
        <w:t>«ПРОТИЕПІДЕМІЧНІ ЗАХОДИ В ОСЕРЕДКАХ ІНФЕКЦІЙНИХ ХВОРОБ З ФЕКАЛЬНО- ОРАЛЬНИМ МЕХАНІЗМОМ ПЕРЕДАЧІ (ЧЕРЕВНИЙ ТИФ, ХОЛЕРА, САЛЬМОНЕЛЬОЗ, ШИГЕЛЬОЗИ, ГЕПАТИТИ А, Е)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ів 5 курсу у напрямку підготовки 222 «Медицин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их медичних учбових закладів ІІІ - IV рівнів акредитац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ї кваліфікації «Магістр медицини» професійної кваліфікації «Лікар»</w:t>
      </w:r>
    </w:p>
    <w:p>
      <w:pPr>
        <w:pStyle w:val="42"/>
        <w:spacing w:lineRule="auto" w:line="240" w:before="0" w:after="0"/>
        <w:ind w:firstLine="720"/>
        <w:rPr>
          <w:rStyle w:val="41"/>
          <w:b w:val="false"/>
          <w:b w:val="false"/>
          <w:bCs w:val="false"/>
          <w:iCs w:val="false"/>
          <w:color w:val="000000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20"/>
        <w:rPr>
          <w:rStyle w:val="41"/>
          <w:b w:val="false"/>
          <w:b w:val="false"/>
          <w:bCs w:val="false"/>
          <w:iCs w:val="false"/>
          <w:color w:val="000000"/>
          <w:lang w:eastAsia="uk-UA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20"/>
        <w:rPr>
          <w:rStyle w:val="41"/>
          <w:b w:val="false"/>
          <w:b w:val="false"/>
          <w:bCs w:val="false"/>
          <w:iCs w:val="false"/>
          <w:color w:val="000000"/>
          <w:lang w:eastAsia="uk-UA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20"/>
        <w:rPr>
          <w:rStyle w:val="41"/>
          <w:b w:val="false"/>
          <w:b w:val="false"/>
          <w:bCs w:val="false"/>
          <w:iCs w:val="false"/>
          <w:color w:val="000000"/>
          <w:lang w:eastAsia="uk-UA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20"/>
        <w:rPr>
          <w:rStyle w:val="41"/>
          <w:b w:val="false"/>
          <w:b w:val="false"/>
          <w:bCs w:val="false"/>
          <w:iCs w:val="false"/>
          <w:color w:val="000000"/>
          <w:lang w:eastAsia="uk-UA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51"/>
      </w:tblGrid>
      <w:tr>
        <w:trPr/>
        <w:tc>
          <w:tcPr>
            <w:tcW w:w="4680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rPr>
                <w:rStyle w:val="41"/>
                <w:b w:val="false"/>
                <w:b w:val="false"/>
                <w:bCs w:val="false"/>
                <w:iCs w:val="false"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 xml:space="preserve">Затверджено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 xml:space="preserve">на методичній нараді кафедри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jc w:val="left"/>
              <w:rPr>
                <w:rStyle w:val="2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>“</w:t>
            </w: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>26 серпня 20</w:t>
            </w:r>
            <w:r>
              <w:rPr>
                <w:rStyle w:val="2"/>
                <w:color w:val="000000"/>
                <w:sz w:val="28"/>
                <w:szCs w:val="28"/>
                <w:lang w:val="ru-RU" w:eastAsia="uk-UA"/>
              </w:rPr>
              <w:t>20</w:t>
            </w: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 xml:space="preserve"> р. </w:t>
            </w:r>
            <w:r>
              <w:rPr>
                <w:rStyle w:val="2"/>
                <w:color w:val="000000"/>
                <w:sz w:val="28"/>
                <w:szCs w:val="28"/>
                <w:lang w:val="ru-RU" w:eastAsia="uk-UA"/>
              </w:rPr>
              <w:t>п</w:t>
            </w: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>ротокол №1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>Завідувач кафедри</w:t>
            </w:r>
            <w:r>
              <w:rPr>
                <w:rStyle w:val="2"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 xml:space="preserve"> доцент,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jc w:val="left"/>
              <w:rPr>
                <w:rStyle w:val="2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>д.мед.н.</w:t>
            </w:r>
            <w:r>
              <w:rPr>
                <w:sz w:val="28"/>
                <w:szCs w:val="28"/>
                <w:lang w:val="ru-RU"/>
              </w:rPr>
              <w:t xml:space="preserve">_____________ </w:t>
            </w:r>
            <w:r>
              <w:rPr>
                <w:rStyle w:val="2"/>
                <w:color w:val="000000"/>
                <w:sz w:val="28"/>
                <w:szCs w:val="28"/>
                <w:lang w:eastAsia="uk-UA"/>
              </w:rPr>
              <w:t>М.І. Голубятников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9072" w:leader="none"/>
              </w:tabs>
              <w:spacing w:lineRule="auto" w:line="240" w:before="0" w:after="0"/>
              <w:ind w:firstLine="720"/>
              <w:jc w:val="left"/>
              <w:rPr>
                <w:rStyle w:val="2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 w:before="0" w:after="0"/>
              <w:rPr>
                <w:rStyle w:val="41"/>
                <w:b w:val="false"/>
                <w:b w:val="false"/>
                <w:bCs w:val="false"/>
                <w:iCs w:val="false"/>
                <w:color w:val="000000"/>
                <w:lang w:val="ru-RU" w:eastAsia="uk-UA"/>
              </w:rPr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72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Style w:val="2"/>
          <w:color w:val="000000"/>
          <w:sz w:val="28"/>
          <w:szCs w:val="28"/>
          <w:lang w:eastAsia="uk-UA"/>
        </w:rPr>
        <w:t>Одеса-20</w:t>
      </w:r>
      <w:r>
        <w:rPr>
          <w:rStyle w:val="2"/>
          <w:color w:val="000000"/>
          <w:sz w:val="28"/>
          <w:szCs w:val="28"/>
          <w:lang w:val="ru-RU" w:eastAsia="uk-UA"/>
        </w:rPr>
        <w:t>2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                                                   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61"/>
          <w:rFonts w:cs="Times New Roman"/>
          <w:b/>
          <w:color w:val="000000"/>
          <w:sz w:val="28"/>
          <w:szCs w:val="28"/>
          <w:lang w:val="uk-UA" w:eastAsia="uk-UA"/>
        </w:rPr>
        <w:t>Тема:</w:t>
      </w:r>
      <w:bookmarkStart w:id="0" w:name="bookmark0"/>
      <w:r>
        <w:rPr>
          <w:rStyle w:val="61"/>
          <w:rFonts w:cs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“Протиепідемічні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заходи в </w:t>
      </w: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осередках інфекцій з фекально-оральним механізмом передачі (шигельози, черевний тиф і паратифи, сальмонельози,  гепатит А, Е)” - 2 год.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rStyle w:val="11"/>
          <w:b w:val="false"/>
          <w:bCs w:val="false"/>
          <w:color w:val="000000"/>
          <w:sz w:val="28"/>
          <w:szCs w:val="28"/>
          <w:u w:val="none"/>
          <w:lang w:eastAsia="uk-UA"/>
        </w:rPr>
        <w:t>І</w:t>
        <w:tab/>
        <w:t>Актуальність теми.</w:t>
      </w:r>
      <w:bookmarkEnd w:id="0"/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Кишкові інфекції широко поширені по всьому світу, проте найбільше значення вони мають у країнах, що розвиваються. В Україні також постійно реєструються випадки захворювання на ГЕК, сальмонельози, шигельози та вірусні гепатити А і Є, трапляються випадки черевного тифу та паратифів. Кишкові інфекції, причиною яких є віруси (ротовіруси, норовіруси) відбуваються частіше у вигляді спалахів (особливо у закритих колективах)  Тому зниження інфекційної захворюваності, зокрема на кишкові інфекції, є важливою задачею епідеміології та практичної мережі охорони здоров’я.</w:t>
      </w:r>
    </w:p>
    <w:p>
      <w:pPr>
        <w:pStyle w:val="1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color w:val="000000"/>
          <w:sz w:val="28"/>
          <w:szCs w:val="28"/>
          <w:u w:val="none"/>
          <w:lang w:eastAsia="uk-UA"/>
        </w:rPr>
        <w:t>Навчальна мета.</w:t>
      </w:r>
      <w:bookmarkEnd w:id="1"/>
    </w:p>
    <w:p>
      <w:pPr>
        <w:pStyle w:val="53"/>
        <w:shd w:fill="auto" w:val="clear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rStyle w:val="51"/>
          <w:iCs w:val="false"/>
          <w:color w:val="000000"/>
          <w:sz w:val="28"/>
          <w:szCs w:val="28"/>
          <w:lang w:eastAsia="uk-UA"/>
        </w:rPr>
        <w:t>Студент повинен знати (а = 2):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собливості збудників черевного тифу та паратифів, шигельозів, сальмонельозу та вірусного гепатиту А, їх лабораторну діагностику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а інфекції при вищезазначених інфекціях, їх епідеміологічне значення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Шляхи та чинники передачі кишкових інфекцій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Типи спалахів і епідемій при кишкових інфекціях, розслідування їх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яви епідемічного процесу при цих кишкових інфекціях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Систему профілактичних заходів при черевному тифі та паратифах, шигельозах та гепатиті А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Систему протиепідемічних заходів при черевному тифі та паратифах, шигельозах та</w:t>
      </w:r>
      <w:r>
        <w:rPr>
          <w:sz w:val="28"/>
          <w:szCs w:val="28"/>
        </w:rPr>
        <w:t xml:space="preserve">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гепатиті А.</w:t>
      </w:r>
    </w:p>
    <w:p>
      <w:pPr>
        <w:pStyle w:val="53"/>
        <w:shd w:fill="auto" w:val="clear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rStyle w:val="51"/>
          <w:iCs w:val="false"/>
          <w:color w:val="000000"/>
          <w:sz w:val="28"/>
          <w:szCs w:val="28"/>
          <w:lang w:eastAsia="uk-UA"/>
        </w:rPr>
        <w:t>Студент повинен вміти (а = 3):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вести обстеження епідемічного осередку кишкової інфекції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рганізувати та провести протиепідемічні заходи в осередках черевного тифу, паратифів, шигельозів та вірусного гепатиту А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вести розслідування спалаху/епідемії при кишкових інфекціях.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2" w:name="bookmark2"/>
      <w:r>
        <w:rPr>
          <w:rStyle w:val="11"/>
          <w:b w:val="false"/>
          <w:bCs w:val="false"/>
          <w:color w:val="000000"/>
          <w:sz w:val="28"/>
          <w:szCs w:val="28"/>
          <w:u w:val="none"/>
          <w:lang w:eastAsia="uk-UA"/>
        </w:rPr>
        <w:t>III. Виховна мета.</w:t>
      </w:r>
      <w:bookmarkEnd w:id="2"/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На занятті необхідн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2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Визначити відповідальність лікаря за правильну та своєчасну організацію протиепідемічних заходів при вищенаведених кишкових інфекці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6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Розвинути деонтологічні уявлення про роботу в епідемічному осередку кишкових інфекці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володіти вміннями встановлювати психологічний контакт з хворими на кишкові інфекції та особами, що з ними спілкувались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2200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/>
                              <w:ind w:left="0" w:firstLine="72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uk-UA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uk-UA"/>
                              </w:rPr>
                              <w:t>Міждисциплінарна інтеграція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uk-UA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3984"/>
                              <w:gridCol w:w="319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Дисципліни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Знат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мі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мікробіологія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біологічні властивості збудників кишкових інфекцій, що вивчаютьс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стійкість в зовнішньому середовищі, при дії дезінфектантів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лабораторну діагностику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8" w:leader="none"/>
                                    </w:tabs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вибрати необхідні методи лабораторної діагностики кишкових інфекцій, що вивчаються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173" w:leader="none"/>
                                    </w:tabs>
                                    <w:spacing w:lineRule="exact" w:line="24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провести забір взірців для дослідження від людей та з об’єктів довкіл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73.25pt;mso-wrap-distance-left:0pt;mso-wrap-distance-right:0pt;mso-wrap-distance-top:0pt;mso-wrap-distance-bottom:0pt;margin-top:0.05pt;mso-position-vertical-relative:text;margin-left:-4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/>
                        <w:ind w:left="0" w:firstLine="72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  <w:lang w:val="en-US" w:eastAsia="uk-UA"/>
                        </w:rPr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  <w:lang w:eastAsia="uk-UA"/>
                        </w:rPr>
                        <w:t>Міждисциплінарна інтеграція</w:t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40"/>
                        <w:ind w:left="720" w:hanging="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  <w:lang w:val="en-US" w:eastAsia="uk-UA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5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3984"/>
                        <w:gridCol w:w="319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Дисципліни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Знати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Вміт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16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мікробіологія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біологічні властивості збудників кишкових інфекцій, що вивчають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стійкість в зовнішньому середовищі, при дії дезінфектанті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лабораторну діагностику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вибрати необхідні методи лабораторної діагностики кишкових інфекцій, що вивчаютьс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173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провести забір взірців для дослідження від людей та з об’єктів довкілл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109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3979"/>
                              <w:gridCol w:w="319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інфекційні хвороби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- основні симптоми і синдроми кишкових інфекцій, що вивчаються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оцінювати стан хворого та вести спостереження за контактни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firstLine="720"/>
                              <w:rPr>
                                <w:rStyle w:val="Style16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uk-UA"/>
                              </w:rPr>
                              <w:t>V. Зміст теми занят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87.35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2"/>
                        <w:gridCol w:w="3979"/>
                        <w:gridCol w:w="319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інфекційні хвороби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- основні симптоми і синдроми кишкових інфекцій, що вивчаються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 w:eastAsia="uk-UA"/>
                              </w:rPr>
                              <w:t>оцінювати стан хворого та вести спостереження за контактними</w:t>
                            </w:r>
                          </w:p>
                        </w:tc>
                      </w:tr>
                    </w:tbl>
                    <w:p>
                      <w:pPr>
                        <w:pStyle w:val="17"/>
                        <w:shd w:fill="auto" w:val="clear"/>
                        <w:spacing w:lineRule="auto" w:line="240"/>
                        <w:ind w:firstLine="720"/>
                        <w:rPr>
                          <w:rStyle w:val="Style16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  <w:lang w:val="en-US" w:eastAsia="uk-UA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17"/>
                        <w:shd w:fill="auto" w:val="clear"/>
                        <w:spacing w:lineRule="auto" w:line="240"/>
                        <w:ind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sz w:val="28"/>
                          <w:szCs w:val="28"/>
                          <w:u w:val="none"/>
                          <w:lang w:eastAsia="uk-UA"/>
                        </w:rPr>
                        <w:t>V. Зміст теми занят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71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Епідеміологічна характеристика групи кишкових інфекці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5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Епідеміологічні особливості, профілактика черевного тифу та паратифів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характеристика збудників черевного тифу та паратифів, їх стійкість у навколишньому середовищі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а та резервуари збудника інфекції, їх епідеміологічне значенн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7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шляхи та чинники передачі при черевному тифі та паратифах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сні та кількісні прояви епідемічного процесу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специфічна та неспецифічна профілактика черевного тифу і паратифів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собливості епідеміологічного обстеження осередків цих інфекцій та заходи щодо їх ліквідації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82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тиепідемічні заходи при черевному тифі та паратифа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86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Епідеміологічні особливості, профілактика шигельозів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характеристика збудників шигельозів, їх стійкість у навколишньому середовищі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5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а та резервуари збудників інфекції, їх епідеміологічне значенн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шляхи та чинники передачі при шигельозах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сні та кількісні прояви епідемічного процесу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специфічна та неспецифічна профілактика шигельозів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собливості епідеміологічного обстеження осередку шигельозу та заходи щодо його ліквідації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тиепідемічні заходи при шигельоза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95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Епідеміологічні особливості, профілактика вірусного гепатиту А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характеристика збудника вірусного гепатиту А, стійкість у навколишньому середовищі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а та резервуари збудника інфекції, їх епідеміологічне значення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7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шляхи та чинники передачі при гепатиті А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сні та кількісні прояви епідемічного процесу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68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специфічна та неспецифічна профілактика вірусного гепатиту А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7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собливості епідеміологічного обстеження осередку вірусного гепатиту А та заходи щодо його ліквідації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73" w:leader="none"/>
          <w:tab w:val="left" w:pos="1134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тиепідемічні заходи при вірусному гепатиті 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6" w:leader="none"/>
          <w:tab w:val="left" w:pos="1134" w:leader="none"/>
        </w:tabs>
        <w:spacing w:lineRule="auto" w:line="240"/>
        <w:ind w:left="0" w:hanging="0"/>
        <w:jc w:val="left"/>
        <w:rPr>
          <w:rStyle w:val="6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Розслідування спалахів кишкових інфекці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66" w:leader="none"/>
          <w:tab w:val="left" w:pos="1134" w:leader="none"/>
        </w:tabs>
        <w:spacing w:lineRule="auto" w:line="240"/>
        <w:ind w:left="0" w:hanging="0"/>
        <w:jc w:val="left"/>
        <w:rPr>
          <w:rStyle w:val="61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p>
      <w:pPr>
        <w:pStyle w:val="Normal"/>
        <w:ind w:firstLine="720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VI. План і організаційна структура заняття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40"/>
        <w:gridCol w:w="360"/>
        <w:gridCol w:w="360"/>
        <w:gridCol w:w="120"/>
        <w:gridCol w:w="120"/>
        <w:gridCol w:w="480"/>
        <w:gridCol w:w="1527"/>
        <w:gridCol w:w="360"/>
        <w:gridCol w:w="1295"/>
        <w:gridCol w:w="164"/>
        <w:gridCol w:w="81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п/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сновні етапи заняття, їх функції та зміс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івень засвоє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етоди навчання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а контрол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теріали та методичне забезпечен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поділ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ас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готовчий ета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ганізаційні заходи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х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становка навчальної мети та мотивація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х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нтроль вихідного рівня знань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пільні ознаки, що характеризують групу кишкових інфекцій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27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жерела та резервуари інфекції при черевному тифі та паратифах, дизентерії та гепатиті А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инники та шляхи передачі при черевному тифі та паратифах, дизентерії та гепатиті А;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якісні та кількісні прояви епідемічного процесу при черевному тифі та паратифах, дизентерії та гепатиті А;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протиепідемічні заходи при вище наведених інфекційних захворювання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ІІ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ронтальн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еоретичне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кспрес-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опит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/>
              <w:t>питання II рівн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хв.</w:t>
            </w:r>
          </w:p>
        </w:tc>
      </w:tr>
      <w:tr>
        <w:trPr/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ий ета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ормування професійних навичок та вмін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i w:val="false"/>
                <w:color w:val="000000"/>
                <w:sz w:val="24"/>
                <w:szCs w:val="24"/>
                <w:lang w:val="uk-UA" w:eastAsia="en-US"/>
              </w:rPr>
              <w:t>^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провести обстеження епідемічного осередку кишкової інфекції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2"/>
                <w:i w:val="false"/>
                <w:color w:val="000000"/>
                <w:sz w:val="24"/>
                <w:szCs w:val="24"/>
                <w:lang w:val="uk-UA" w:eastAsia="en-US"/>
              </w:rPr>
              <w:t>^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організувати та провести протиепідемічні заходи в осередках черевного тифу, паратифів, шигельозів та вірусного гепатиту А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^ провести розслідування спалаху/епідемії при кишкових інфекціях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ІІІ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оди формування навичок - практичний тренінг.</w:t>
            </w:r>
          </w:p>
          <w:p>
            <w:pPr>
              <w:pStyle w:val="TextBody"/>
              <w:shd w:fill="auto" w:val="clear"/>
              <w:spacing w:lineRule="auto" w:line="240"/>
              <w:ind w:right="-1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міння - професійний тренінг у вирішенні задач з організації та проведення ПЕЗ при кишкових інфекціях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-114" w:right="-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фесійн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лгоритм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структивно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одичні</w:t>
            </w:r>
          </w:p>
          <w:p>
            <w:pPr>
              <w:pStyle w:val="TextBody"/>
              <w:shd w:fill="auto" w:val="clear"/>
              <w:spacing w:lineRule="auto" w:line="240"/>
              <w:ind w:right="-1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теріали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дачі III рівн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 хв.</w:t>
            </w:r>
          </w:p>
        </w:tc>
      </w:tr>
      <w:tr>
        <w:trPr/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ключний ета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нтроль та корекція рівня професійних навичок та вмінь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ІІІ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дивідуальн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онтроль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ктичн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вичо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итуванн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еревірк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отоколів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нятт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 х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ведення підсумків, оголошення оцінок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 х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омашнє завдання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-106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ієнтовна карта для самостійної роботи 3 літературою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 хв.</w:t>
            </w:r>
          </w:p>
        </w:tc>
      </w:tr>
      <w:tr>
        <w:trPr/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сьог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0 хв.</w:t>
            </w:r>
          </w:p>
        </w:tc>
      </w:tr>
    </w:tbl>
    <w:p>
      <w:pPr>
        <w:pStyle w:val="113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48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bookmarkStart w:id="3" w:name="bookmark3"/>
      <w:r>
        <w:rPr>
          <w:rStyle w:val="11"/>
          <w:b w:val="false"/>
          <w:bCs w:val="false"/>
          <w:color w:val="000000"/>
          <w:sz w:val="28"/>
          <w:szCs w:val="28"/>
          <w:u w:val="none"/>
          <w:lang w:eastAsia="uk-UA"/>
        </w:rPr>
        <w:t>Матеріали методичного забезпечення заняття.</w:t>
      </w:r>
      <w:bookmarkEnd w:id="3"/>
    </w:p>
    <w:p>
      <w:pPr>
        <w:pStyle w:val="53"/>
        <w:numPr>
          <w:ilvl w:val="0"/>
          <w:numId w:val="9"/>
        </w:numPr>
        <w:shd w:fill="auto" w:val="clear"/>
        <w:tabs>
          <w:tab w:val="clear" w:pos="720"/>
          <w:tab w:val="left" w:pos="379" w:leader="none"/>
        </w:tabs>
        <w:spacing w:lineRule="auto" w:line="240"/>
        <w:ind w:left="-480" w:firstLine="120"/>
        <w:jc w:val="center"/>
        <w:rPr>
          <w:i w:val="false"/>
          <w:i w:val="false"/>
          <w:sz w:val="28"/>
          <w:szCs w:val="28"/>
        </w:rPr>
      </w:pPr>
      <w:r>
        <w:rPr>
          <w:rStyle w:val="51"/>
          <w:iCs w:val="false"/>
          <w:color w:val="000000"/>
          <w:sz w:val="28"/>
          <w:szCs w:val="28"/>
          <w:lang w:eastAsia="uk-UA"/>
        </w:rPr>
        <w:t>Матеріали контролю для підготовчого етапу заняття</w:t>
      </w:r>
    </w:p>
    <w:p>
      <w:pPr>
        <w:pStyle w:val="TextBody"/>
        <w:shd w:fill="auto" w:val="clear"/>
        <w:tabs>
          <w:tab w:val="clear" w:pos="720"/>
          <w:tab w:val="left" w:pos="255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а)</w:t>
        <w:tab/>
        <w:t>Теоретичні питання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 ( </w:t>
      </w:r>
      <w:r>
        <w:rPr>
          <w:rStyle w:val="Style14"/>
          <w:i w:val="false"/>
          <w:color w:val="000000"/>
          <w:sz w:val="28"/>
          <w:szCs w:val="28"/>
          <w:lang w:val="uk-UA" w:eastAsia="en-US"/>
        </w:rPr>
        <w:t>а =2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51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характеризуйте збудника черевного тифу, його стійкість в навколишньому середовищі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-480" w:firstLine="1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а інфекції при черевному тифі. Епідеміологічна роль носіїв та хворих на черевний тиф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собливості джерел інфекції при паратифах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-480" w:firstLine="1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 проводиться виявлення носіїв на черевний тиф, методи виявлення бактеріоносіїв черевного тифу. Матеріали, які підлягають дослідженню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Механізм, чинники передачі при черевному тифі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ерелічіть прояви епідемічного процесу черевного тифу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характеризуйте збудників шигельозі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характеризуйте стійкість збудників шигел в навколишньому середовищі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а сезонність є найбільш характерною для шигельозів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 є найпоширеніші шляхи передачі при шигельозах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37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 типи епідемій є притаманними для дизентерії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айте характеристику збудника гепатиту 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ий період заразності гепатиту А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ий період спостереження’в осередку вірусного гепатиту А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Хто є джерелом інфекції при вірусному гепатиті А?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42" w:leader="none"/>
        </w:tabs>
        <w:spacing w:lineRule="auto" w:line="240"/>
        <w:ind w:left="-480" w:firstLine="1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ий є найпоширеніший шлях передачі при вірусному гепатиті А?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Еталони відповідей до теоретичних запитань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46" w:leader="none"/>
        </w:tabs>
        <w:spacing w:lineRule="auto" w:line="240"/>
        <w:ind w:left="0" w:firstLine="24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Збудник черевного тифу належить до групи сальмонел. Має О-антиген, 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Vi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-антиген та Н- антиген. Стійкість збудника: на полях зрошення до 14 днів, в вигрібних ямах - 30 днів, в стоячій воді - 30 днів, на овочах і фруктах - 5-10 днів, при кип'ятінні гине за кілька секунд, під дією лізолу, хлораміну - через 2-3 хвилин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ами інфекції можуть бути хворі, а також носії - реконвалесценти. Більш значну роль як джерела відіграють хворі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и паратифі В - джерелом інфекції можуть бути тварини, найчастіше молодняк ВРХ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0" w:firstLine="24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Виявлення проводиться з профілактичною метою та за епідеміологічними показаннями: профілактичним обстеженням підлягають декретовані групи населення при прийомі на роботу. За епідеміологічними показаннями обстеженню підлягають: а) особи, які спілкувались з хворими в осередку черевного тифу з метою виявлення джерела інфекції; б) працівники харчових підприємств та особи, до них прирівняні за рішенням СЕС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Механізм передачі - фекально-оральний, шляхи передачі - водний, харчовий, контактно - побутовий. Фактори передачі - вода, харчові продукти, брудні руки, мухи. Вода відіграє провідну роль серед факторів передачі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Розповсюджений скрізь, захворюваність - одиниці на 100 000, сезонність літньо-осіння, групи ризику - вікова група 20-49 років. З типи епідемічного процесу - водний, харчовий, побутовий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7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Належать до родини 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Enterobacteriaceae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 xml:space="preserve">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поділяють на 4 групи: А, В, С, 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D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 xml:space="preserve">.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Група А включає 10 серотипів, типовим представником є 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S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.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dysenteria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 xml:space="preserve">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група В - 6 серотипів 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(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S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.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flexneri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 xml:space="preserve">)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група С - 15 сероварів 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(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S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.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boydii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 xml:space="preserve">)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і група 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D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 xml:space="preserve">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- типовий представник - 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S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.</w:t>
      </w:r>
      <w:r>
        <w:rPr>
          <w:rStyle w:val="61"/>
          <w:rFonts w:cs="Times New Roman"/>
          <w:color w:val="000000"/>
          <w:sz w:val="28"/>
          <w:szCs w:val="28"/>
          <w:lang w:val="fr-FR" w:eastAsia="fr-FR"/>
        </w:rPr>
        <w:t>sonnei</w:t>
      </w:r>
      <w:r>
        <w:rPr>
          <w:rStyle w:val="61"/>
          <w:rFonts w:cs="Times New Roman"/>
          <w:color w:val="000000"/>
          <w:sz w:val="28"/>
          <w:szCs w:val="28"/>
          <w:lang w:val="ru-RU" w:eastAsia="fr-FR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Шигели не мають високої стійкості до дії фізичних чинників: пряме сонячне проміння знищує їх за 30 хвилин, при температурі 60°С гинуть за 10 хв, при кип’ятінні - миттєво. На об’єктах довікілля збудники досить стійкі: в молоці - до 17 днів, на поверхні овочів та фруктів - до 11 днів, на хлібі - до 11 днів. Найбільш стікі шигели Зонне, а найменш Григор'єва-ІІІиг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Літньо-осіння сезонність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71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Найхарактернішим шляхом передачі при шигельозі Зонне є харчовий; при шигельозі Флекснера - водний; при шигельозі Григор'єва-Шига - контактно-побутовий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Типи епідемій: харчові (молочні), побутові, водні (порушення централізованого та нецентралізованого водопостачання)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Збудником є ентаровірус роду </w:t>
      </w:r>
      <w:r>
        <w:rPr>
          <w:rStyle w:val="61"/>
          <w:rFonts w:cs="Times New Roman"/>
          <w:color w:val="000000"/>
          <w:sz w:val="28"/>
          <w:szCs w:val="28"/>
          <w:lang w:val="en-US" w:eastAsia="en-US"/>
        </w:rPr>
        <w:t>Enterovirus</w:t>
      </w:r>
      <w:r>
        <w:rPr>
          <w:rStyle w:val="61"/>
          <w:rFonts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родини </w:t>
      </w:r>
      <w:r>
        <w:rPr>
          <w:rStyle w:val="61"/>
          <w:rFonts w:cs="Times New Roman"/>
          <w:color w:val="000000"/>
          <w:sz w:val="28"/>
          <w:szCs w:val="28"/>
          <w:lang w:val="en-US" w:eastAsia="en-US"/>
        </w:rPr>
        <w:t>Picornaviridae</w:t>
      </w:r>
      <w:r>
        <w:rPr>
          <w:rStyle w:val="61"/>
          <w:rFonts w:cs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Хвора людина є небезпечною з другої половини інкубаційного періоду з піком протягом першого тижня хвороби. З появою жовтяниці заразність знижуєтьс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еріод спостереження становить 35 дні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жерелом інфекції є хвора людин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left"/>
        <w:rPr>
          <w:rStyle w:val="6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Найпоширенішим шляхом передачі при вірусному гепатиті А є водний.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/>
        <w:ind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/>
        <w:ind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20"/>
          <w:tab w:val="left" w:pos="379" w:leader="none"/>
        </w:tabs>
        <w:spacing w:lineRule="auto" w:line="240"/>
        <w:ind w:left="0" w:firstLine="240"/>
        <w:jc w:val="center"/>
        <w:rPr>
          <w:i w:val="false"/>
          <w:i w:val="false"/>
          <w:sz w:val="28"/>
          <w:szCs w:val="28"/>
        </w:rPr>
      </w:pPr>
      <w:r>
        <w:rPr>
          <w:rStyle w:val="51"/>
          <w:iCs w:val="false"/>
          <w:color w:val="000000"/>
          <w:sz w:val="28"/>
          <w:szCs w:val="28"/>
          <w:lang w:eastAsia="uk-UA"/>
        </w:rPr>
        <w:t>Матеріали методичного забезпечення основного етапу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75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Інструктивно-методичні матеріали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294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Табличне забезпеченн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26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Типи епідемій при кишкових інфекціях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46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Епідемічний процес при дизентерії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746" w:leader="none"/>
        </w:tabs>
        <w:spacing w:lineRule="auto" w:line="240"/>
        <w:ind w:left="0" w:firstLine="240"/>
        <w:jc w:val="left"/>
        <w:rPr>
          <w:rStyle w:val="6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орівняльна характеристика гепатитів А і Є.</w:t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auto" w:line="240"/>
        <w:ind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46" w:leader="none"/>
        </w:tabs>
        <w:spacing w:lineRule="auto" w:line="240"/>
        <w:ind w:hanging="0"/>
        <w:jc w:val="left"/>
        <w:rPr>
          <w:rStyle w:val="6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53"/>
        <w:numPr>
          <w:ilvl w:val="0"/>
          <w:numId w:val="9"/>
        </w:numPr>
        <w:shd w:fill="auto" w:val="clear"/>
        <w:tabs>
          <w:tab w:val="clear" w:pos="720"/>
          <w:tab w:val="left" w:pos="384" w:leader="none"/>
        </w:tabs>
        <w:spacing w:lineRule="auto" w:line="240"/>
        <w:ind w:left="0" w:firstLine="240"/>
        <w:jc w:val="center"/>
        <w:rPr>
          <w:i w:val="false"/>
          <w:i w:val="false"/>
          <w:sz w:val="28"/>
          <w:szCs w:val="28"/>
        </w:rPr>
      </w:pPr>
      <w:r>
        <w:rPr>
          <w:rStyle w:val="51"/>
          <w:iCs w:val="false"/>
          <w:color w:val="000000"/>
          <w:sz w:val="28"/>
          <w:szCs w:val="28"/>
          <w:lang w:eastAsia="uk-UA"/>
        </w:rPr>
        <w:t>Матеріали контролю забезпечення основного етапу.</w:t>
      </w:r>
    </w:p>
    <w:p>
      <w:pPr>
        <w:pStyle w:val="53"/>
        <w:shd w:fill="auto" w:val="clear"/>
        <w:spacing w:lineRule="auto" w:line="240"/>
        <w:ind w:firstLine="240"/>
        <w:rPr>
          <w:i w:val="false"/>
          <w:i w:val="false"/>
          <w:sz w:val="28"/>
          <w:szCs w:val="28"/>
        </w:rPr>
      </w:pPr>
      <w:r>
        <w:rPr>
          <w:rStyle w:val="51"/>
          <w:iCs w:val="false"/>
          <w:color w:val="000000"/>
          <w:sz w:val="28"/>
          <w:szCs w:val="28"/>
          <w:lang w:eastAsia="uk-UA"/>
        </w:rPr>
        <w:t xml:space="preserve">Задачі </w:t>
      </w:r>
      <w:r>
        <w:rPr>
          <w:rStyle w:val="514pt"/>
          <w:iCs w:val="false"/>
          <w:color w:val="000000"/>
          <w:lang w:eastAsia="uk-UA"/>
        </w:rPr>
        <w:t xml:space="preserve">(а- </w:t>
      </w:r>
      <w:r>
        <w:rPr>
          <w:rStyle w:val="51"/>
          <w:iCs w:val="false"/>
          <w:color w:val="000000"/>
          <w:sz w:val="28"/>
          <w:szCs w:val="28"/>
          <w:lang w:eastAsia="uk-UA"/>
        </w:rPr>
        <w:t>3)</w:t>
      </w:r>
    </w:p>
    <w:p>
      <w:pPr>
        <w:pStyle w:val="71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rStyle w:val="71"/>
          <w:color w:val="000000"/>
          <w:sz w:val="28"/>
          <w:szCs w:val="28"/>
          <w:u w:val="none"/>
          <w:lang w:eastAsia="uk-UA"/>
        </w:rPr>
        <w:t>Задача № 1.</w:t>
      </w:r>
    </w:p>
    <w:p>
      <w:pPr>
        <w:pStyle w:val="TextBody"/>
        <w:shd w:fill="auto" w:val="clear"/>
        <w:spacing w:lineRule="auto" w:line="240"/>
        <w:ind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До дільничного лікаря звернувся хворий М. 29 років, вантажник продовольчого магазину з скаргами на дисфункцію кишківника (часті рідкі випорожнення з слизом та прожилками крові, болі в животі, підвищення температури). Хворіє 3-ю добу. Лікар поставив діагноз “дизентерія”. Хворий проживає в окремій квартирі з усіма зручностями. Жінка працює </w:t>
      </w:r>
      <w:r>
        <w:rPr>
          <w:color w:val="000000"/>
          <w:sz w:val="28"/>
          <w:szCs w:val="28"/>
          <w:lang w:val="uk-UA" w:eastAsia="uk-UA"/>
        </w:rPr>
        <w:t xml:space="preserve">продавцем в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цьому ж магазині, дочка 4-х років відвідує дитячий дошкільний заклад. Які </w:t>
      </w:r>
      <w:r>
        <w:rPr>
          <w:color w:val="000000"/>
          <w:sz w:val="28"/>
          <w:szCs w:val="28"/>
          <w:lang w:val="uk-UA" w:eastAsia="uk-UA"/>
        </w:rPr>
        <w:t xml:space="preserve">потрібно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вести протиепідемічні заходи в осередку?</w:t>
      </w:r>
    </w:p>
    <w:p>
      <w:pPr>
        <w:pStyle w:val="TextBody"/>
        <w:shd w:fill="auto" w:val="clear"/>
        <w:spacing w:lineRule="auto" w:line="240"/>
        <w:ind w:first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дповідь до задачі № 1.</w:t>
      </w:r>
    </w:p>
    <w:p>
      <w:pPr>
        <w:pStyle w:val="TextBody"/>
        <w:shd w:fill="auto" w:val="clear"/>
        <w:spacing w:lineRule="auto" w:line="240"/>
        <w:ind w:firstLine="24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Хворого госпіталізувати за епідемічними показами у інфекційну лікарню. Епідобстеження та протиепідемічні заходи у осередку проводяться у відповідності з наказом № 475. У осередку необхідно обстежити всіх осіб, які спілкувались із захворілим (жінку, дочку і колектив магазину) та проводити медичне спостереження за ними протягом 7 днів, від роботи </w:t>
      </w:r>
      <w:r>
        <w:rPr>
          <w:color w:val="000000"/>
          <w:sz w:val="28"/>
          <w:szCs w:val="28"/>
          <w:lang w:val="uk-UA" w:eastAsia="uk-UA"/>
        </w:rPr>
        <w:t xml:space="preserve">та навчання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родичні не відсторонюються. Заключна дезінфекція в осередку проводиться дезслужбою не пізніше 6 го</w:t>
      </w:r>
      <w:r>
        <w:rPr>
          <w:color w:val="000000"/>
          <w:sz w:val="28"/>
          <w:szCs w:val="28"/>
          <w:lang w:val="uk-UA" w:eastAsia="uk-UA"/>
        </w:rPr>
        <w:t>ди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н після госпіталізації хворого. Дитині можна призначити з профілактичною метою дизентерійний бактеріофаг.</w:t>
      </w:r>
    </w:p>
    <w:p>
      <w:pPr>
        <w:pStyle w:val="TextBody"/>
        <w:shd w:fill="auto" w:val="clear"/>
        <w:spacing w:lineRule="auto" w:line="240"/>
        <w:ind w:firstLine="240"/>
        <w:jc w:val="lef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Задача № 2.</w:t>
      </w:r>
    </w:p>
    <w:p>
      <w:pPr>
        <w:pStyle w:val="TextBody"/>
        <w:shd w:fill="auto" w:val="clear"/>
        <w:spacing w:lineRule="auto" w:line="240"/>
        <w:ind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Гр.М., 49 років, який працює столяром на будівництві, захворів на гостру дизентерію, але не госпіталізований. Дружина його працює продавцем у молочному магазині, дочка - експедитор цього ж магазину, а онук відвідує дитячий садочок. Сім’я проживає в ізольованій 3- кімнатній квартирі з усіма вигодам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ведіть необхідні протиепідемічні заходи щодо ліквідації осередку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0" w:firstLine="24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Визначте порядок, об’єм і кратність лабораторних обстежень членів сім’ї захворілого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386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ий термін спостереження за особами, що спілкувалися з хворим і чи є необхідність відокремлення їх від колективів?</w:t>
      </w:r>
    </w:p>
    <w:p>
      <w:pPr>
        <w:pStyle w:val="TextBody"/>
        <w:shd w:fill="auto" w:val="clear"/>
        <w:spacing w:lineRule="auto" w:line="240"/>
        <w:ind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дповідь до задачі № 2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371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скільки в сім’ї є особи, які належать до декретованих груп, хворого необхідно негайно госпіталізувати, провести в осередку заключну дезінфекцію, обстежити контактних і встановити спостереження за осередком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У всіх осіб, які спілкувалися з хворим, провести одноразове бактеріологічне дослідження випорожнень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24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Медичне спостереження впродовж 7 днів без відокремлення від колективу.</w:t>
      </w:r>
    </w:p>
    <w:p>
      <w:pPr>
        <w:pStyle w:val="7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71"/>
          <w:color w:val="000000"/>
          <w:sz w:val="28"/>
          <w:szCs w:val="28"/>
          <w:u w:val="none"/>
          <w:lang w:eastAsia="uk-UA"/>
        </w:rPr>
        <w:t>Задача № 3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Організуйте проведення заключної дезінфекції в однокімнатній квартирі з усіма вигодами, в якій знаходиться хворий на дизентерію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 дезінфікуючі засоби застосовуються при проведенні заключної дезінфекції у осередку дизентерії?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Що підлягає знезараженню у конкретному осередку?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38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а концентрація дезінфікуючих засобів використовується та способи знезараження?</w:t>
      </w:r>
    </w:p>
    <w:p>
      <w:pPr>
        <w:pStyle w:val="7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71"/>
          <w:color w:val="000000"/>
          <w:sz w:val="28"/>
          <w:szCs w:val="28"/>
          <w:u w:val="none"/>
          <w:lang w:eastAsia="uk-UA"/>
        </w:rPr>
        <w:t>Відповідь до задачі № 3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71" w:leader="none"/>
        </w:tabs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и заключній дезінфекції в осередку дизентерії можуть застосовуватися хлорамін Б, хлорамін активований, лізол, концентрат 1-хлор-бета-нафтол та інші, дозволені до вживання дезінфекційні засоби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езінфекцію починають із зрошування дверей і підлоги, потім знезаражують посуд, білизну, виділення хворого і посуд для виділень, збирають речі хворого для камерної дезінфекції. Після чого починають обробку квартири: кімнат, коридору, ванни і туалету, кухні, а також предметів побуту, які там розташовані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Для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езінфекції приміщень і предметів побуту використовують 1,5% р-н хлораміну або 0,2-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746" w:leader="none"/>
          <w:tab w:val="left" w:pos="102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5% р-н хлорного вапна, 3-5% р-н лізолу, 0,5% концентрат 1-хлор-бета-нафтолу при експозиції цих препаратів на протязі 1 години. Білизна, забруднена випорожненнями хворого: 0,5-4% р-н хлораміну на протязі 2,5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год.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5% лізол - 1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год.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2% концентрат 1-хлор- бета-нафтолу - 1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год.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Незабруднена білизна відповідно: 1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год.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2год, 1год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осуд митий: 0,1-0,3% р-н хлораміну або такої ж концентрації р-н хлорного вапна - 30 хв.,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5% концентрат 1-хлор-бета-нафтолу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Посуд немитий: 1% р-н хлораміну, 1% концентрат 1-хлор-бета-нафтолу на протязі 1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год.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Випорожнення: рідкі - хлорне вапно - 200 гр/л - 1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>год.</w:t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оформлені - хлорне вапно - 400 гр/л - 2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год.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сеча- хлорне вапно- 5 гр/л-10 хв.</w:t>
      </w:r>
    </w:p>
    <w:p>
      <w:pPr>
        <w:pStyle w:val="7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71"/>
          <w:color w:val="000000"/>
          <w:sz w:val="28"/>
          <w:szCs w:val="28"/>
          <w:u w:val="none"/>
          <w:lang w:eastAsia="uk-UA"/>
        </w:rPr>
        <w:t xml:space="preserve">Задача № </w:t>
      </w:r>
      <w:r>
        <w:rPr>
          <w:rStyle w:val="71"/>
          <w:color w:val="000000"/>
          <w:sz w:val="28"/>
          <w:szCs w:val="28"/>
          <w:u w:val="none"/>
          <w:lang w:val="ru-RU" w:eastAsia="uk-UA"/>
        </w:rPr>
        <w:t xml:space="preserve">        </w:t>
      </w:r>
      <w:r>
        <w:rPr>
          <w:rStyle w:val="71"/>
          <w:color w:val="000000"/>
          <w:sz w:val="28"/>
          <w:szCs w:val="28"/>
          <w:u w:val="none"/>
          <w:lang w:eastAsia="uk-UA"/>
        </w:rPr>
        <w:t>4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Хвора К., 40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р.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яка працює в приватному кафе поваром, виписана з інфекційного відділення після проведеного лікування з приводу шиґельозу з бактеріологічно підтвердженим видужанням. Вкажіть термін диспансерного спостереження в КІЗі за місцем проживання. </w:t>
      </w:r>
      <w:r>
        <w:rPr>
          <w:color w:val="000000"/>
          <w:sz w:val="28"/>
          <w:szCs w:val="28"/>
          <w:lang w:val="uk-UA" w:eastAsia="uk-UA"/>
        </w:rPr>
        <w:t>Відповідь до задачі № 4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Термін диспансерного спостереження за перехворілими, що є працівниками харчових підприємств та осіб, що до них прирівняні, згідно нормативних документів, становить 3 місяці. </w:t>
      </w:r>
      <w:r>
        <w:rPr>
          <w:color w:val="000000"/>
          <w:sz w:val="28"/>
          <w:szCs w:val="28"/>
          <w:lang w:val="uk-UA" w:eastAsia="uk-UA"/>
        </w:rPr>
        <w:t xml:space="preserve">(Наказ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№475 від 16.08.89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>р.).</w:t>
      </w:r>
    </w:p>
    <w:p>
      <w:pPr>
        <w:pStyle w:val="71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71"/>
          <w:color w:val="000000"/>
          <w:sz w:val="28"/>
          <w:szCs w:val="28"/>
          <w:u w:val="none"/>
          <w:lang w:eastAsia="uk-UA"/>
        </w:rPr>
        <w:t>Задача № 5.</w:t>
      </w:r>
    </w:p>
    <w:p>
      <w:pPr>
        <w:pStyle w:val="TextBody"/>
        <w:shd w:fill="auto" w:val="clear"/>
        <w:tabs>
          <w:tab w:val="clear" w:pos="720"/>
          <w:tab w:val="left" w:pos="1005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У</w:t>
        <w:tab/>
        <w:t xml:space="preserve">дитини С., З </w:t>
      </w:r>
      <w:r>
        <w:rPr>
          <w:rStyle w:val="61"/>
          <w:rFonts w:cs="Times New Roman"/>
          <w:color w:val="000000"/>
          <w:sz w:val="28"/>
          <w:szCs w:val="28"/>
          <w:lang w:val="ru-RU" w:eastAsia="ru-RU"/>
        </w:rPr>
        <w:t xml:space="preserve">р.,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а відвідує дитячий комбінат, медична сестра зауважила незначну жовтяницю склер. Дитина відразу ж була відправлена додому. Дільничний лікар поставив діагноз “вірусний гепатит А”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Чи можливе виникнення нових випадків захворювання в осередку?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40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 xml:space="preserve">Перелічіть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отиепідемічні заходи в осередку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З якими причинами може бути пов’язане виникнення повторних захворювань?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дповідь до задачі № 5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Так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400" w:leader="none"/>
        </w:tabs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Ізоляція і лікування хворого, проведення заключної дезінфекції в осередку, щоденний огляд дітей. Впродовж 35 днів від дня ізоляції хворого забороняється переведення дітей в інші установи, із однієї групи в іншу. Прийом нових дітей - з дозволу епідеміолога. На час спостереження забороняються планові щеплення, діагностичні шкірні проби, стоматологічні втручанн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З перебуванням в колективі хворої дитини С. в інкубаційному і жовтяничному періодах під час фази активної реплікації і екскреції вірусу з організму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адача № 6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Необхідно провести дезінфекцію з приводу захворювання на вірусний гепатит 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Хворий госпіталізований. Сім’я його займає кімнату розміром </w:t>
      </w:r>
      <w:r>
        <w:rPr>
          <w:rStyle w:val="61"/>
          <w:rFonts w:cs="Times New Roman"/>
          <w:color w:val="000000"/>
          <w:sz w:val="28"/>
          <w:szCs w:val="28"/>
          <w:lang w:val="de-DE" w:eastAsia="de-DE"/>
        </w:rPr>
        <w:t xml:space="preserve">5x8 </w:t>
      </w: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кв.м в комунальній квартирі зі спільними вигодами на 2 сім’ї, площа якої становить 12 кв.м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37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Вкажіть вид дезінфекції, яку необхідно провести в квартирі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Хто повинен проводити дезінфекцію?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38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 основні деззасоби можуть бути використані для проведення дезінфекції підлоги в приміщенні та в якій кількості?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дповідь до задачі № 6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7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ісля госпіталізації хворого на вірусний гепатит А в епідемічному осередку необхідно провести заключну дезінфекцію. Особисті речі хворого повинні піддатися камерній обробці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9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Заключна дезінфекція в епідемічному осередку вірусного гепатиту А і камерна обробка речей від хворого проводиться силами дез.відділу СЕС, дез.станції або сільської дільничної лікарні.</w:t>
      </w:r>
    </w:p>
    <w:p>
      <w:pPr>
        <w:pStyle w:val="TextBody"/>
        <w:numPr>
          <w:ilvl w:val="0"/>
          <w:numId w:val="23"/>
        </w:numPr>
        <w:shd w:fill="auto" w:val="clear"/>
        <w:tabs>
          <w:tab w:val="clear" w:pos="720"/>
          <w:tab w:val="left" w:pos="381" w:leader="none"/>
        </w:tabs>
        <w:spacing w:lineRule="auto" w:line="240"/>
        <w:ind w:left="0" w:firstLine="720"/>
        <w:jc w:val="both"/>
        <w:rPr>
          <w:rStyle w:val="6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Для проведення заключної дезінфекції в кімнаті хворого розміром 40 кв. м можна використати 3% розчин хлораміну (при експозиції 30 хв.), 0,5% активований р-н хлораміну (при експозиції 30 хв.), 1% освітлений р-н хлорного вапна (при експозиції 60 хв.) з розрахунку 250-300 мл/кв.м, тобто в кількості 10-12 л, в санітарному вузлі розміром 12 кв. м. - 3% р-н хлораміну (експозиція 30 хв.), 0,5% активований р-н хлораміну (експозиція 30 хв.), 3% освітлений р-н хлорного вапна (експозиція 30 хв.) з розрахунку 250-300 мл/кв.м, тобто в кількості - 3 - 3,6 л. Дані про концентрацію деззасобів та експозицію наведені згідно з діючим наказом МОЗ </w:t>
      </w:r>
    </w:p>
    <w:p>
      <w:pPr>
        <w:pStyle w:val="TextBody"/>
        <w:shd w:fill="auto" w:val="clear"/>
        <w:tabs>
          <w:tab w:val="clear" w:pos="720"/>
          <w:tab w:val="left" w:pos="381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. “Про заходи по зниженню захворюваності вірусними гепатитами в країні”. Оскільки хворий проживав в комунальній квартирі зі спільними вигодами, доцільним є проведення заключної дезінфекції в кімнатах, які займають сусіди. Але дані про площу цих кімнат відсутні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адача № 7.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ільничний лікар був викликаний додому до хворої 50 років, яка працює продавцем продовольчого магазину. Хвора скаржилась на високу температуру, головний біль, загальну слабкість, втрату апетиту. Хворіла вже 6 днів, але до лікаря не зверталась. Знаходилась на протязі 4-х тижнів у відпустці, котру провела на селі. Пила некип’ячене молоко, яке купляла у сільських жителів. Виходячи з клінічних проявів захворювання та епідеміологічного анамнезу, лікар встановив діагноз “черевний тиф” і направив хвору в стаціонар.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і протиепідемічні заходи потрібно провести в осередку?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72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ий порядок виписки цієї категорії пацієнтів з стаціонару?</w:t>
      </w:r>
    </w:p>
    <w:p>
      <w:pPr>
        <w:pStyle w:val="TextBody"/>
        <w:numPr>
          <w:ilvl w:val="0"/>
          <w:numId w:val="24"/>
        </w:numPr>
        <w:shd w:fill="auto" w:val="clear"/>
        <w:tabs>
          <w:tab w:val="clear" w:pos="720"/>
          <w:tab w:val="left" w:pos="721" w:leader="none"/>
        </w:tabs>
        <w:spacing w:lineRule="auto" w:line="240"/>
        <w:ind w:left="0" w:firstLine="720"/>
        <w:jc w:val="left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Які заходи проводяться при формуванні у них гострого чи хронічного носійства? </w:t>
      </w:r>
      <w:r>
        <w:rPr>
          <w:color w:val="000000"/>
          <w:sz w:val="28"/>
          <w:szCs w:val="28"/>
          <w:lang w:val="uk-UA" w:eastAsia="uk-UA"/>
        </w:rPr>
        <w:t>Відповідь до задачі №7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Уточнити епідеміологічну ситуацію в селі. Джерело збудника інфекції вірогідно знаходиться в селищі. Фактором передачі є некип'ячене молоко, хоча не виключається і водний фактор, що потребує детального аналізу санітарно-гігієнічних умов питного водозабезпечення. Для виявлення джерела необхідно бактеріологічно обстежити всіх членів сім'ї, у яких хвора купувала молоко, за особами, що спілкувалися з хворою встановлюється медичне спостереження на строк 21 день, вони обстежуються бактеріологічно. Проводиться фагопрофілактика. По місцю проживання хворої проводиться заключна дезінфекція після госпіталізації хворої.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73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авила виписки хворого з стаціонару див. витяг з методичних вказівок "Епідеміологія і профілактика черевного тифу і паратифів, 1989 р."</w:t>
      </w:r>
    </w:p>
    <w:p>
      <w:pPr>
        <w:pStyle w:val="TextBody"/>
        <w:numPr>
          <w:ilvl w:val="0"/>
          <w:numId w:val="25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720"/>
        <w:jc w:val="both"/>
        <w:rPr>
          <w:rStyle w:val="6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 xml:space="preserve">Щодо заходів при формуванню гострого чи хронічного носійства див. Інструкцію по виявленню, обліку і спостереженню за носіями бактерій черевного тифу і паратифів, 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240"/>
        <w:ind w:hanging="0"/>
        <w:jc w:val="both"/>
        <w:rPr>
          <w:rStyle w:val="6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auto" w:line="240"/>
        <w:ind w:hanging="0"/>
        <w:jc w:val="both"/>
        <w:rPr>
          <w:rStyle w:val="61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Задача № 8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При скеруванні на лабораторне обстеження трьох членів сім’ї захворілого на черевний тиф епідеміолог в супровідній записці вказав, що дружина хворого впродовж 5 років хворіє на хронічний гепатохолецистит, а ще раніше перехворіла на черевний тиф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371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Вкажіть матеріал, який необхідно взяти для лабораторного дослідження у осіб, що спілкувалися із хворим.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41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Чим відрізнятиметься обстеження дружини захворілого від інших членів сім’ї?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20"/>
          <w:tab w:val="left" w:pos="40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Який порядок допуску членів сім’ї на роботу?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Відповідь до задачі №8.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У осіб, що спілкувалися із хворим, для лабораторного обстеження необхідно взяти: випорожнення, сечу - для бактеріологічного дослідження, а при необхідності - сироватку крові для серологічного дослідження в РИГА з еритроцитарним Уі-діагностикумом.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395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У дружини необхідно додатково бактеріологічно обстежити жовч, сироватку крові в РПГА на антитіла до Уі-антигену.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20"/>
          <w:tab w:val="left" w:pos="381" w:leader="none"/>
        </w:tabs>
        <w:spacing w:lineRule="auto" w:line="240"/>
        <w:ind w:left="0" w:firstLine="720"/>
        <w:jc w:val="both"/>
        <w:rPr>
          <w:sz w:val="28"/>
          <w:szCs w:val="28"/>
          <w:lang w:val="uk-UA"/>
        </w:rPr>
      </w:pPr>
      <w:r>
        <w:rPr>
          <w:rStyle w:val="61"/>
          <w:rFonts w:cs="Times New Roman"/>
          <w:color w:val="000000"/>
          <w:sz w:val="28"/>
          <w:szCs w:val="28"/>
          <w:lang w:val="uk-UA" w:eastAsia="uk-UA"/>
        </w:rPr>
        <w:t>Дружина і сини хворого підлягають бактеріологічному обстеженню (випорожнення, сеча), а в разі виявлення в них захворювання печінки і жовчного міхура - досліджують бактеріологічно одноразово жовч, а сироватку крові в реакції Уі-гемаглютинації. Допуск їх до роботи і навчання можливий лише після отримання негативних результатів.</w:t>
      </w:r>
    </w:p>
    <w:p>
      <w:pPr>
        <w:pStyle w:val="113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bookmarkStart w:id="4" w:name="bookmark4"/>
      <w:r>
        <w:rPr>
          <w:rStyle w:val="11"/>
          <w:b w:val="false"/>
          <w:bCs w:val="false"/>
          <w:color w:val="000000"/>
          <w:sz w:val="28"/>
          <w:szCs w:val="28"/>
          <w:u w:val="none"/>
          <w:lang w:eastAsia="uk-UA"/>
        </w:rPr>
        <w:t>Література.</w:t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ОСНОВН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іальна епідеміологі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. Виноград, З.П. Василишин, Л.П. Козак./ навч. Посібник (ВНЗ IV р. а.). 2-е вид. Всеукр. спец. видавництво: Медицина. 2018. 368 с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нфекційні хвороби: підручник / О.А. Голубовська, М.А. Андрейчин, А.В. Шкурба та ін.; за ред. О.А. Голубовської. — 3-є видання. Всеукр. спец. видавництво: Медицина.  2020. 688 с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ія України в ред. від 01.01.2020 р. URL: 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s://zakon.rada.gov.ua/laws/show/254к/96-вр" \l "Text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https://zakon.rada.gov.ua/laws/show/254%D0%BA/96-%D0%B2%D1%80#Text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законодавства України про охорону здоров’я: Закон України № 2801-XII в ред. від 24.07.2020 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801-12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2801-12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безпечення санітарного та епідемічного благополуччя населення: Закон України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005-XII в ред. від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.10.2020 URL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4004-12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4004-12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 МОЗ України №  595 «Про порядок проведення профілактичних щеплень в Україні та контроль якості й обігу медичних імунобіологічних препаратів» від 16.09.2011 року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ind w:left="-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іційний сайт МОЗ України //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www.moz.gov.ua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7"/>
        <w:spacing w:before="0" w:after="0"/>
        <w:ind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</w:t>
      </w:r>
    </w:p>
    <w:p>
      <w:pPr>
        <w:pStyle w:val="122"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5" w:name="bookmark5"/>
      <w:r>
        <w:rPr>
          <w:rStyle w:val="121"/>
          <w:b w:val="false"/>
          <w:bCs w:val="false"/>
          <w:color w:val="000000"/>
          <w:sz w:val="28"/>
          <w:szCs w:val="28"/>
          <w:lang w:val="ru-RU"/>
        </w:rPr>
        <w:t xml:space="preserve">7. </w:t>
      </w:r>
      <w:r>
        <w:rPr>
          <w:rStyle w:val="121"/>
          <w:b w:val="false"/>
          <w:bCs w:val="false"/>
          <w:color w:val="000000"/>
          <w:sz w:val="28"/>
          <w:szCs w:val="28"/>
          <w:lang w:eastAsia="uk-UA"/>
        </w:rPr>
        <w:t>Матеріали для самоконтролю щодо якості підготовки.</w:t>
      </w:r>
      <w:bookmarkEnd w:id="5"/>
    </w:p>
    <w:p>
      <w:pPr>
        <w:pStyle w:val="133"/>
        <w:shd w:fill="auto" w:val="clear"/>
        <w:spacing w:lineRule="auto" w:line="240"/>
        <w:ind w:firstLine="720"/>
        <w:rPr>
          <w:i w:val="false"/>
          <w:i w:val="false"/>
          <w:sz w:val="28"/>
          <w:szCs w:val="28"/>
        </w:rPr>
      </w:pPr>
      <w:bookmarkStart w:id="6" w:name="bookmark6"/>
      <w:r>
        <w:rPr>
          <w:rStyle w:val="131"/>
          <w:iCs w:val="false"/>
          <w:color w:val="000000"/>
          <w:sz w:val="28"/>
          <w:szCs w:val="28"/>
          <w:lang w:eastAsia="uk-UA"/>
        </w:rPr>
        <w:t>А. Питання для самоконтролю</w:t>
      </w:r>
      <w:bookmarkEnd w:id="6"/>
    </w:p>
    <w:p>
      <w:pPr>
        <w:pStyle w:val="23"/>
        <w:numPr>
          <w:ilvl w:val="0"/>
          <w:numId w:val="28"/>
        </w:numPr>
        <w:shd w:fill="auto" w:val="clear"/>
        <w:tabs>
          <w:tab w:val="clear" w:pos="720"/>
          <w:tab w:val="left" w:pos="965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звіть збудників шигельозу.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Дайте характеристику цим збудника.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звіть шляхи і фактори розповсюдження.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Хто є джерелом збудника шигельозу.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На що спрямовані протиепідемічні заходи при шигильозі.</w:t>
      </w:r>
    </w:p>
    <w:p>
      <w:pPr>
        <w:pStyle w:val="23"/>
        <w:numPr>
          <w:ilvl w:val="0"/>
          <w:numId w:val="28"/>
        </w:numPr>
        <w:shd w:fill="auto" w:val="clear"/>
        <w:tabs>
          <w:tab w:val="clear" w:pos="720"/>
          <w:tab w:val="left" w:pos="984" w:leader="none"/>
        </w:tabs>
        <w:spacing w:lineRule="auto" w:line="240" w:before="0" w:after="0"/>
        <w:ind w:left="0" w:firstLine="720"/>
        <w:jc w:val="left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Яка профілактика шигельозу.</w:t>
      </w:r>
    </w:p>
    <w:p>
      <w:pPr>
        <w:pStyle w:val="133"/>
        <w:shd w:fill="auto" w:val="clear"/>
        <w:spacing w:lineRule="auto" w:line="240"/>
        <w:ind w:firstLine="720"/>
        <w:rPr/>
      </w:pPr>
      <w:bookmarkStart w:id="7" w:name="bookmark7"/>
      <w:r>
        <w:rPr>
          <w:rStyle w:val="131"/>
          <w:iCs w:val="false"/>
          <w:color w:val="000000"/>
          <w:sz w:val="28"/>
          <w:szCs w:val="28"/>
          <w:lang w:eastAsia="uk-UA"/>
        </w:rPr>
        <w:t xml:space="preserve">Б. Тести для самоконтролю з еталонами відповідей. </w:t>
      </w:r>
      <w:r>
        <w:rPr>
          <w:rStyle w:val="1314pt"/>
          <w:iCs w:val="false"/>
          <w:color w:val="000000"/>
          <w:lang w:val="uk-UA" w:eastAsia="uk-UA"/>
        </w:rPr>
        <w:t>-</w:t>
      </w:r>
      <w:r>
        <w:rPr>
          <w:rStyle w:val="132"/>
          <w:iCs w:val="false"/>
          <w:color w:val="000000"/>
          <w:sz w:val="28"/>
          <w:szCs w:val="28"/>
          <w:lang w:eastAsia="uk-UA"/>
        </w:rPr>
        <w:t xml:space="preserve"> тести за програмою “Крок-2”</w:t>
      </w:r>
      <w:bookmarkEnd w:id="7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підеміологічна характеристика групи кишкових інфекці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об'єднує майже 500 нозологічних одиниць різної етіології (бактерії, віруси, найпростіші, гельмінти, які належать до 17 родин і 33 родів). Група кишкових інфекцій представлена ​​захворюваннями, при яких збудник в організмі джерела інфекції первинно локалізується в кишечнику. Серед них є антропонози і зооноз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ропонози - шигельози, черевний тиф, паратифи А, гепатит А (ГА), гепатит Е (ГЕ), холера, поліомієліт, аскаридоз, трихоцефальоз та ін 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онози - бруцельоз, лептоспіроз, сальмонельози, паратиф В, кишковий ієрсиніоз, ешеріхіози і і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релом інфекції є хворі і носії (люди і тварини). Велике епідеміологічне значення як джерела інфекції мають носії та хворі стертими, субклінічними формами захворювання (черевний тиф, паратифи, шигельози, сальмонельози, ГА і Г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інфекцій кишкової групи специфічна локалізація збудника - в кишечнику, хоча іноді, як додаткову локалізацію, збудник використовує такі органи як печінка і нирки. Однак і в цьому випадку залишається основна локалізація збудн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 передачі - фекально-ораль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а фаза - виділення збудника із зараженого організму - здійснюється з фекаліями (якщо збудник локалізується ще і в нирках, то також - з сечею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елементами зовнішнього середовища, куди збудник потрапляє із зараженого організму, є харчові продукти, вода, предмети побуту. Таким чином, друга фаза механізму передачі реалізується за допомогою харчового, водного, побутового шляхів передачі і за допомогою механічних переносників (му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я фаза механізму передачі - проникнення збудника в організм сприйнятливих людей - відбувається перорально при вживанні в їжу контамінованих продуктів харчування, води або через брудні руки або іграшки, предмети побут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вень захворюваності на кишкові інфекції регулюється не імунітетом, а </w:t>
      </w:r>
      <w:r>
        <w:rPr>
          <w:rFonts w:cs="Times New Roman" w:ascii="Times New Roman" w:hAnsi="Times New Roman"/>
          <w:b/>
          <w:i/>
          <w:sz w:val="28"/>
          <w:szCs w:val="28"/>
        </w:rPr>
        <w:t>можливістю зараження</w:t>
      </w:r>
      <w:r>
        <w:rPr>
          <w:rFonts w:cs="Times New Roman" w:ascii="Times New Roman" w:hAnsi="Times New Roman"/>
          <w:sz w:val="28"/>
          <w:szCs w:val="28"/>
        </w:rPr>
        <w:t xml:space="preserve">. Відбувається </w:t>
      </w:r>
      <w:r>
        <w:rPr>
          <w:rFonts w:cs="Times New Roman" w:ascii="Times New Roman" w:hAnsi="Times New Roman"/>
          <w:b/>
          <w:i/>
          <w:sz w:val="28"/>
          <w:szCs w:val="28"/>
        </w:rPr>
        <w:t>активізація шляхів передачі</w:t>
      </w:r>
      <w:r>
        <w:rPr>
          <w:rFonts w:cs="Times New Roman" w:ascii="Times New Roman" w:hAnsi="Times New Roman"/>
          <w:sz w:val="28"/>
          <w:szCs w:val="28"/>
        </w:rPr>
        <w:t xml:space="preserve"> (харчового, водного, побутового) - і, відповідно, </w:t>
      </w:r>
      <w:r>
        <w:rPr>
          <w:rFonts w:cs="Times New Roman" w:ascii="Times New Roman" w:hAnsi="Times New Roman"/>
          <w:b/>
          <w:i/>
          <w:sz w:val="28"/>
          <w:szCs w:val="28"/>
        </w:rPr>
        <w:t>зростає захворюваність</w:t>
      </w:r>
      <w:r>
        <w:rPr>
          <w:rFonts w:cs="Times New Roman" w:ascii="Times New Roman" w:hAnsi="Times New Roman"/>
          <w:sz w:val="28"/>
          <w:szCs w:val="28"/>
        </w:rPr>
        <w:t xml:space="preserve"> на кишкові інфекції, і навпаки, - знижується активність шляхів передачі і зменшується захворюваність (теорія відповідності Ю.П. Солодовников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реалізації фекально-орального механізму передачі визначають значення конкретних соціальних, природних та екологічних факторів, які впливають на розвиток епідемічного процесу кишкових інфекці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овільні побутові умови і низька санітарна культура людей є такими загальними факторами, які активізують фекально-оральний механізм передач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ими елементами соціальних умов, які визначають питому вагу участі тих чи інших шляхів передачі збудників кишкових інфекцій, є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збору та видалення нечистот (наявність або відсутність каналізації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альний комунальний благоустрій, головним чином з точки зору наявності місць виплоду мух і їх контакту з фекалі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водопостачання (наявність або відсутність водопроводу, ймовірність фекального забруднення джерел водопостачання, ступінь знезараження води, контроль за якістю води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ізація харчування, ймовірність фекального забруднення фруктів і овочів, ймовірність доступу до харчових продуктів або посуди заражених люд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вень санітарної культури і умови для дотримання правил особистої гігіє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яви епідемічного процесу</w:t>
      </w:r>
      <w:r>
        <w:rPr>
          <w:rFonts w:cs="Times New Roman" w:ascii="Times New Roman" w:hAnsi="Times New Roman"/>
          <w:sz w:val="28"/>
          <w:szCs w:val="28"/>
        </w:rPr>
        <w:t>. За кількісними проявами епідемічний процес кишкових інфекцій може проявлятися в найрізноманітніших форм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адичні випадки (наприклад, в Україні - це захворюваність на черевний тиф, паратифи, бруцельоз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ова захворюваність, спалахи (наприклад, в Україні - це спалахи черевного тифу в Одесі в 2004-2005рр.; сальмонельозів, шигельозі, що реєструються щорічно; епідемії (наприклад, епідемія черевного тифу в 1996-1997 р. в Таджикистані, коли лише в Душанбе захворюваність зросла в 150 разів - з 9,3 до 1503,0 на 100 тис. нас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ндемії (наприклад, класична азіатська холера - ендемічні для Індії захворювання, холера Ель-Тор - для Індонезії і Південно-східної Азії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демія (наприклад, холера має пандемічне поширення, за історію людства відомо 7 пандемій холер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гаторічна динаміка</w:t>
      </w:r>
      <w:r>
        <w:rPr>
          <w:rFonts w:cs="Times New Roman" w:ascii="Times New Roman" w:hAnsi="Times New Roman"/>
          <w:sz w:val="28"/>
          <w:szCs w:val="28"/>
        </w:rPr>
        <w:t>. Для кишкових інфекцій властиві підйоми і зниження захворюваності при розгляді багаторічної динаміки, але вони здебільшого не мають регулярного закономірного характеру. Це пояснюється нашаруванням на рівень захворюваності епідемічних спалахів і епідемій, які, як відомо, спостерігаються нерегуляр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ічність визначається для ГА, холери. Для холери російськими вченими навіть розрахована залежність епідемічних підйомів захворюваності на всіх континентах від сонячної активност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тньо-осіння сезонність обумовлена ​​такими явищами як змивання водою під час дощів нечистот з поверхні грунту у водойми, збільшення контакту людей з відкритими водоймами в літній період, збільшення кількості мух, особливо в сільській місцевості, вирощування в літній час овочів і ягід з використанням незнезаражених органічних добрив, інтенсивне розмноження в літній період збудників деяких кишкових інфекцій в навколишньому середовищі (шигели, холерний вібріон та ін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иторії ризику</w:t>
      </w:r>
      <w:r>
        <w:rPr>
          <w:rFonts w:cs="Times New Roman" w:ascii="Times New Roman" w:hAnsi="Times New Roman"/>
          <w:sz w:val="28"/>
          <w:szCs w:val="28"/>
        </w:rPr>
        <w:t>. У масштабах планети можна виділити ендемічні території (по холері, черевному тифу, гепатитам А і 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жах України городяни хворіють частіше, ніж жителі сільської місцевості. Різниця в показниках захворюваності пояснюється низькою зверненістю жителів сільської місцевості за медичною допомогою при більшості гострих кишкових інфекцій (ГКІ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ов для поширення ГКІ в сільській місцевості більше, ніж у місті, а отже, і дійсна захворюваність на кишкові інфекції повинна бути вищою. Деякими кишковими інфекціями (шигельози, гепатити А і Е, ешеріхіози, сальмонельози та ін.) частіше хворіють діти, серед яких найактивніше діє механізм передачі, а, можливо, потрібна і менша доза збудника. Отже, віковою групою ризику для більшості кишкових інфекцій є діти. Колективи ризику - це дитячі організовані колективи (ДДУ, школи), для дорослих - військовослужбовці (для Г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ізі професійного складу хворих варто враховувати, що при ГКІ ризику зараження в першу чергу піддаються працівники підприємств по отриманню та переробці харчових продуктів, підприємства системи водопостачання, очищення та асенізації тощ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овані контингенти – це особи, які працюють з дітьми (особливо раннього і ясельного віку), працівники підприємств громадського харчування, особи, які беруть участь у заготівлі, переробці, зберіганні, транспортуванні та реалізації продуктів харчування, працівники водозабірних станці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оди боротьби і профілактики</w:t>
      </w:r>
      <w:r>
        <w:rPr>
          <w:rFonts w:cs="Times New Roman" w:ascii="Times New Roman" w:hAnsi="Times New Roman"/>
          <w:sz w:val="28"/>
          <w:szCs w:val="28"/>
        </w:rPr>
        <w:t>. Вирішальне значення в профілактиці ГКІ має розрив механізму передачі. Отже, перше місце в боротьбі з кишковими інфекціями займають санітарно-гігієнічні заходи. Важливе значення має також раннє виявлення, ізоляція і лікування джерел інфекц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яток становить поліомієліт, який належить до інфекцій, керованих засобами специфічної профілактики. Крім того, вакцинація використовується для специфічної профілактики черевного тифу, ГА, холери, бруцельозу, ботулізму (за епідемічними показаннями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деміологічні особливості черевного тифу і паратифі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вний тиф і паратифи А і В належать до групи захворювань, збудником яких є мікроби з роду </w:t>
      </w:r>
      <w:r>
        <w:rPr>
          <w:rFonts w:cs="Times New Roman" w:ascii="Times New Roman" w:hAnsi="Times New Roman"/>
          <w:i/>
          <w:sz w:val="28"/>
          <w:szCs w:val="28"/>
        </w:rPr>
        <w:t>Salmonella</w:t>
      </w:r>
      <w:r>
        <w:rPr>
          <w:rFonts w:cs="Times New Roman" w:ascii="Times New Roman" w:hAnsi="Times New Roman"/>
          <w:sz w:val="28"/>
          <w:szCs w:val="28"/>
        </w:rPr>
        <w:t xml:space="preserve"> роду </w:t>
      </w:r>
      <w:r>
        <w:rPr>
          <w:rFonts w:cs="Times New Roman" w:ascii="Times New Roman" w:hAnsi="Times New Roman"/>
          <w:i/>
          <w:sz w:val="28"/>
          <w:szCs w:val="28"/>
        </w:rPr>
        <w:t>Enterobacteriaceae.</w:t>
      </w:r>
      <w:r>
        <w:rPr>
          <w:rFonts w:cs="Times New Roman" w:ascii="Times New Roman" w:hAnsi="Times New Roman"/>
          <w:sz w:val="28"/>
          <w:szCs w:val="28"/>
        </w:rPr>
        <w:t xml:space="preserve"> Збудники черевного тифу (</w:t>
      </w:r>
      <w:r>
        <w:rPr>
          <w:rFonts w:cs="Times New Roman" w:ascii="Times New Roman" w:hAnsi="Times New Roman"/>
          <w:i/>
          <w:sz w:val="28"/>
          <w:szCs w:val="28"/>
        </w:rPr>
        <w:t>S. tyhpi</w:t>
      </w:r>
      <w:r>
        <w:rPr>
          <w:rFonts w:cs="Times New Roman" w:ascii="Times New Roman" w:hAnsi="Times New Roman"/>
          <w:sz w:val="28"/>
          <w:szCs w:val="28"/>
        </w:rPr>
        <w:t>), паратифів A і В (</w:t>
      </w:r>
      <w:r>
        <w:rPr>
          <w:rFonts w:cs="Times New Roman" w:ascii="Times New Roman" w:hAnsi="Times New Roman"/>
          <w:i/>
          <w:sz w:val="28"/>
          <w:szCs w:val="28"/>
        </w:rPr>
        <w:t>S. paratyhpi</w:t>
      </w:r>
      <w:r>
        <w:rPr>
          <w:rFonts w:cs="Times New Roman" w:ascii="Times New Roman" w:hAnsi="Times New Roman"/>
          <w:sz w:val="28"/>
          <w:szCs w:val="28"/>
        </w:rPr>
        <w:t>) стійкі до зовнішніх впливів і довго зберігають свою життєздатність поза людським організмом. Витримують заморожування протягом декількох місяців (зимують в льоду), а при -25 ° С виживають протягом 2 год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єздатність черевнотифозних збудникі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ипорожненнях коливається від 5 до 30 дні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місті вигрібних ям - від 30 до 50 дні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ілизні - близько 2 тижні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вняних тканинах - до 80 днів (у висушеному стані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одопровідній воді - до 3 міс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лі, на дні водойм - до 4 міс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оді відкритих водойм - від 2 до 12 дн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більш сприятливим середовищем для збудників тифо-паратифозних захворювань є харчові продукти, особливо молоко, м'ясний фарш, овочеві салати. У цих продуктах при температурі вище +18 збудники навіть починають розмножуватися. У сметані, вершковому маслі, кефірі вони виживають в умовах холоду від 5 до 90 днів і дов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 під впливом високої температури і деяких хімічних засобів ці збудники швидко гинуть: + 60 ° С - за 20-30 хвилин, а кип'ятіння вбиває їх миттє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релом інфекції при черевному тифі і паратифі А є тільки людина, при паратифі В можуть бути і тварини (велика рогата худоба, свині, свійська птиц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яють кілька груп джерел інфекції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вор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валесцен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ії носії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рі - особи, які виділяють збудника до 3 місяців після перенесеного захворювання (20% і більше від числа перехворілих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онічні - виділяють збудник понад 3 місяці після захворювання і нерідко до кінця життя (їх близько 3-5% від числа перехворілих), після паратифу В хронічне носійство формується частіше, ніж після черевного тиф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зиторні - ця форма носійства може виникати або при попаданні збудника в кишечник людини несприйнятливої (тої, що перехворіла, чи щепленої) або при малій дозі збудника. В кров і внутрішні органи збудник не проникає, виділяється з кишечника протягом декількох днів. Наявність збудника в сечі, або жовчі виключає транзиторний характер носійства. Зазвичай збудник вдається виділити одноразово з кишечни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е джерело інфекції в сучасних умовах - хронічні носії - реконвалесценти, питома вага яких від загальної кількості перехворілих становить 5-10%. Ефективних заходів по знезараженню хронічних носіїв не розроб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ізм передачі - фекально-оральний, реалізується водним, харчовим і побутовим шляхами, а також за допомогою механічних переносників (му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 в районах з підвищеним рівнем захворюваності інфекція поширюється переважно водним шляхом. Це відбувається при використанні води забруднених неглибоких водойм і технічних водогонів, при незадовільному санітарно-технічному стані водопровідних і каналізаційних спору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харчових продуктів найбільш небезпечні молоко і молочні продукти, креми, салати та інші продукти, які є прекрасним середовищем для розмноження збудника. Зрідка зараження може відбутися і через овочі, особливо при поливанні їх стічними водами або при використанні у якості добрив фекалі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товий шлях передачі можливий при низькій санітарної культурі бактеріоносіїв або хворих стертими формами хвороби. При цьому відбувається зараження оточуючих предметів, а потім і їж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деміологічні особливості черевного тифу в сучасних умовах визначаються наявністю хронічних носіїв, так як немає ефективних методів їх санац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ічній динаміці захворюваності на черевний тиф максимум кількості випадків доводиться на літо-осінь. Аналіз вікової структури захворюваності свідчить про те, що віковою групою ризику є дорослі молодого ві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и ризику для нашої країни виділити досить складно, тому що захворюваність має спорадичний характ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ї ризику - це працівники комунального господарства (водоочисних споруд, водогінних мереж, а також особи, які обслуговують каналізаційні системи і каналізаційні очисні споруд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овані контингенти - це працівники підприємств громадського харчування і харчової промисловості, що беруть участь в приготуванні, транспортуванні, збереженні і реалізації продуктів харчування, а також особи, які працюють з дітьми та особи, які обслуговують джерела водоподач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чі заходи в осередках - раннє виявлення джерела інфекції (методом гемокультури), нейтралізація водного фактора передачі, харчових продуктів, проведення поточної і заключної дезінфекції, включаючи обробку речей в дезінфекційної камерах, заходи в осередках щодо носіїв і контроль за ни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деміологічні особливості гепатитів А і 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патит А - інфекційне захворювання, зумовлене однойменним вірусом. Це гостра циклічна хвороба з переважно фекально-оральним механізмом передачі. Завершення хвороби на ГА практично завжди сприятливе. Захворювання проявляється переважно безжовтяничними (20%), легкими (50%) і середньотяжким (30%) формами. У 3,5% випадків спостерігається затяжний перебіг хвороби і залишкові явища з повним одужанням в терміни від 3 до 9 і навіть 12 місяців від початку хвороби. Хронічні персистуючі форми інфекції, у тому числі і вірусоносійство при гепатиті А розвиваються вкрай рідко, летальність не перевищує 0,04%. Найчастіше спостерігається повне одужанн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а назва хвороби запропонована експертами ВООЗ в 1973 р. До цього захворювання було відомо як інфекційний гепатит, хвороба Боткіна, катаральна жовтяниця, інфекційна жовтяниця та і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патит А донині є одним з найбільш поширених вірусних гепатитів у світі. За даними ВООЗ щорічно заражається і хворіє на гепатит А близько 1,5 млн. осіб. Однак є всі підстави думати, що фактична захворюваність цією інфекцією в кілька разів вища. Гепатит А поширений повсюдно, рідко переходить в хронічну форму, проте, при нашаруванні на хронічний гепатит В або С ускладнює їх перебі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тіологія. Збудник - вірус гепатиту А (HAV), відкритий в 1973 р. За сучасною класифікацією HAV відноситься до роду </w:t>
      </w:r>
      <w:r>
        <w:rPr>
          <w:rFonts w:cs="Times New Roman" w:ascii="Times New Roman" w:hAnsi="Times New Roman"/>
          <w:i/>
          <w:sz w:val="28"/>
          <w:szCs w:val="28"/>
        </w:rPr>
        <w:t>Hepatovirus</w:t>
      </w:r>
      <w:r>
        <w:rPr>
          <w:rFonts w:cs="Times New Roman" w:ascii="Times New Roman" w:hAnsi="Times New Roman"/>
          <w:sz w:val="28"/>
          <w:szCs w:val="28"/>
        </w:rPr>
        <w:t xml:space="preserve"> сім'ї </w:t>
      </w:r>
      <w:r>
        <w:rPr>
          <w:rFonts w:cs="Times New Roman" w:ascii="Times New Roman" w:hAnsi="Times New Roman"/>
          <w:i/>
          <w:sz w:val="28"/>
          <w:szCs w:val="28"/>
        </w:rPr>
        <w:t>Picornaviridae</w:t>
      </w:r>
      <w:r>
        <w:rPr>
          <w:rFonts w:cs="Times New Roman" w:ascii="Times New Roman" w:hAnsi="Times New Roman"/>
          <w:sz w:val="28"/>
          <w:szCs w:val="28"/>
        </w:rPr>
        <w:t>, діаметр 28 нм. Геном вірусу представлений лінійною одноцепочною РНК. Містить видоспецифічний антиген, пов'язаний із зовнішньою оболонкою (HAV-Ag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вченні штамів HAV, виділених в різних регіонах Земної кулі, встановлено 7 генотипів, з яких чотири виділені від хворих на ГА людей (1, 2, 3, 7), і три - з випорожнень мавп (4, 5, 6). Поки що відомий один серологічний тип HAV, всі 7 генотипів мають загальний антиген, який є надзвичайно важливим при розробці діагностичних тест-систем і вакц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рус гепатиту А стійкий в навколишньому середовищі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сухому середовищі зберігається протягом тижн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 рідкому середовищі, особливо у воді, - від 3 до 10 міс. (в залежності від температур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у випорожненнях людини - протягом 30 діб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кімнатній температурі може зберігатися декілька тижнів чи місяці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на твердих предметах навколишнього середовища при + 25 ° С - протягом місяц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температурі + 4 ° C - 2-3 місяці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температурі від -20 °- -70 ° С - зберігається рок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60 ° С частково інактивується через 4 годин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75 ° С - інактивується через 20 хвил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85 ° С - повна інактивація наступає через 10 хвил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ри 100 ° С - повна інактивація наступає через 5 хвилин. чутливий до формаліну і УФ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тійкий до лугів і кислот, хлороформу, ефіру, фрео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витримує хлорування протягом 30 хвилин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повна інактивація наступає при дії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лорного вапна (10 мг / л при 20 ° С протягом 15 хвили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манганату калію (30 мг / л при 20 ° С протягом 15 хвили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'єднань йоду (3 мг / л протягом 5 хвили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лораміну Б (1 г / л при 20 ° С протягом 15 хвилин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аліну (1: 4000 при 35-37 ° С протягом 2 годин, 3% - при 25 ° С протягом 5 хвилин).З відносно високою стійкістю вірусу пов'язана тривалість його збереження в воді, харчових продуктах, стічних водах і інших об'єктах навколишнього середовищ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релом інфекції є хвора людина. Основну роль в підтримці епідемічного процесу грають хворі субклінічними, стертими і безжовтяничними формами хвороби, кількість яких може в 2-10 разів перевищувати число хворих жовтяничним формами, а виявлення вимагає застосування складних вірусологічних і імунологічних методів, мало доступних у широкій практиц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рус виділяється із зараженого організму з фекаліями в останній тиждень інкубаційного періоду, в переджовтяничний період і на початку хвороби. Саме в цей час хворі найбільш небезпечні для оточуючих. З 4-го тижня хвороби вірус у фекаліях не виділяєть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чий механізм передачі гепатиту А - фекально-оральний (95%), реалізується через водний, харчовий і побутовий шляхи передачі. Роль кожного шляху передачі неоднакова в різних умовах. Особливого значення набуває водний шлях передачі інфекції, що забезпечує виникнення епідемічних спалахів гепатиту А. Харчові спалахи частіше пов'язані з контамінацією продуктів на харчових підприємствах персоналом з легкими формами хвороби. Можливо також зараження овочів і ягід при використанні для їх вирощування фекалій людини як добрива або якщо вони були перед вживанням вимиті брудною водо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яких країнах світу особливе значення мають молюски, ракоподібні і придонні риби, як фактори передачі НАV. Перебуваючи в гирлах річок, ці істоти харчуються планктоном і таким чином пропускають через себе велику кількість води, затримуючи віруси. НАV як і інші віруси, що адсорбуються, в організмах цих істот не розмножується. Віруси є стійкими до впливу фізико-хімічних факторів навколишнього середовища, отже, вони накопичуються і тривалий час зберігаються в високих концентраціях в організмах цих істо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утовий шлях передачі, як правило, можливий в організованих Д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ентеральний механізм передачі ві руса ГА можливий (приблизно 5% випадків), проте спостерігається рідко. Є повідомлення про передачу НАV при використанні донорської крові. Це можливо у випадках, коли донорами крові є особи, які перебувають в останній третині інкубаційного періоду або з безсимптомними формами 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 епідемічного проце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нні 20 років відзначені принципові перетворення епідемічного процесу ГА. Вони позначилися 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і багаторічної динаміки і тенденції захворюваності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ливостях вікової та спалахової захворюваності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ізких розбіжностях в інтенсивності епідемічного процесу в окремих регіонах країни і на територіях в межах конкретних облас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ховані зміни мають неоднозначний характер. До безумовно позитивного відноситься зниження захворюваності на ГА як в роки циклічних підйомів, так і в роки спаді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о 3 варіанти проявів епідемічного процесу Г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палахи водного або харчового характеру, з відомим джерелом зараження, які чітко характеризуються. На частку таких спалахів доводиться приблизно 5% зареєстрованої захворюваності. Спалахи в організованих колективах, частка яких становить близько 66% від усіх випадків, які щорічно реєструю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 </w:t>
      </w:r>
      <w:r>
        <w:rPr>
          <w:rFonts w:cs="Times New Roman" w:ascii="Times New Roman" w:hAnsi="Times New Roman"/>
          <w:sz w:val="28"/>
          <w:szCs w:val="28"/>
        </w:rPr>
        <w:t>спорадичні випадки з невизначеним джерелом інфекції реєструються, як правило, серед дорослих, складаючи приблизно 25% загальної захворюваності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гаторічній динаміці відзначається циклічне підвищення захворюваності гепатитом А через 3-5, 7-20 років, що пов'язано зі зміною імунної структури популяції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ічної динаміки гепатиту А властиве сезонне коливання захворюваності, сезонність - осінньо-зимова, з максимальним підвищенням в жовтні-грудні. Сезонність простежується як в роки підйому, так і в роки спадів захворюваності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ікові групи ризику.</w:t>
      </w:r>
      <w:r>
        <w:rPr>
          <w:rFonts w:cs="Times New Roman" w:ascii="Times New Roman" w:hAnsi="Times New Roman"/>
          <w:sz w:val="28"/>
          <w:szCs w:val="28"/>
        </w:rPr>
        <w:t xml:space="preserve"> Сприйнятливість до гепатиту А загальна. Найчастіше захворювання реєструється у дітей старше 1 року (особливо у віці 3-12 років) і у молодих осі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аїнах, що розвиваються пік захворюваності припадає на ранній дитячий і дошкільний вік, проте в останні роки спостерігається тенденція до зміщення захворюваності на більш старші вікові групи - підлітків і доросл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нні роки підвищилася захворюваність в вікових групах 15-19 років, 20-29 років та навіть 30-40 років, в яких гепатит А має більш важкий перебіг і супроводжується рецидив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зміщення захворюваності на більш старші вікові групи населення варто віднести до несприятливих змін в характеристиці епідемічного процесу гепатиту 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и ризику. До них відносяться військовослужбовці, особи, які виїжджають в ендемічні регіони, працівники комунальних служб (водоочисних споруд, водогінних мереж, особи, які обслуговують каналізаційні системи і каналізаційні очисні споруди), а також споживачі ін'єкційних наркотикі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и підкреслюють, що ГА є дуже актуальною проблемою для військових медиків. Важкі спалаху цієї інфекції реєструвалися під час военніх дій. Декретованих контингенти - це працівники підприємств громадського харчування і харчової промисловості, які беруть участь в приготуванні, транспортуванні, збереженні і реалізації продуктів харчува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ї ризику. Гепатит А реєструється у всіх країнах світу, проте найбільш високий рівень захворюваності відзначається в державах з субтропічним кліматом, в першу чергу в державах Середземномор'я і Південно-східної Азії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ю рисою ГА є превалювання захворюваності в сільській місцевості у порівнянні з місько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ілактичні заходи при ГА зводяться до постійного санітарного нагляду за роботою харчових підприємств, організацією харчування і водоподачі, видаленням нечистот і покидьків, знищенням му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е значення має захист харчових продуктів і джерел водоподачи від можливого забруднення фекалі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філактики становить постійний контроль за забезпеченням населення обеззараженной водо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е значення в боротьбі з ГА має комплекс санітарно-гігієнічних заходів, які забезпечують нейтралізацію фекально-орального механізму передачі вірусу, контроль над джерелами водопостачання і харчування, пропаганда правил суспільної та особистої гігієни. Однак, як в країнах зі значним поширенням цього захворювання, так і в країнах з низькою захворюваністю ГА, найважливіше місце займає його вакцинопрофілакт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ий час в Україні зареєстровані та дозволені до застосування наступні вакцини проти гепатиту А: вакцина фірми Авентіспастер (Франція) - "АВАКС" вакцина фірми ГлаксоСмітКляйн (Бельгія) - "Хаврикс".</w:t>
      </w:r>
    </w:p>
    <w:p>
      <w:pPr>
        <w:pStyle w:val="23"/>
        <w:shd w:fill="auto" w:val="clear"/>
        <w:tabs>
          <w:tab w:val="clear" w:pos="720"/>
          <w:tab w:val="left" w:pos="4286" w:leader="none"/>
          <w:tab w:val="left" w:pos="6216" w:leader="none"/>
        </w:tabs>
        <w:spacing w:lineRule="auto" w:line="240" w:before="0" w:after="0"/>
        <w:jc w:val="left"/>
        <w:rPr>
          <w:rStyle w:val="2"/>
          <w:color w:val="000000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4286" w:leader="none"/>
          <w:tab w:val="left" w:pos="6216" w:leader="none"/>
        </w:tabs>
        <w:spacing w:lineRule="auto" w:line="240" w:before="0" w:after="0"/>
        <w:ind w:firstLine="720"/>
        <w:jc w:val="left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У розробці «Методичних рекомендацій» прийняли участь: завідувач кафедри загальної і клінічної епідеміології і безпеки доцент, к.мед.н. Голубятников М.І., доцент, к.мед.н. Козішкурт О.В., асистент, </w:t>
      </w:r>
      <w:r>
        <w:rPr>
          <w:sz w:val="28"/>
          <w:szCs w:val="28"/>
        </w:rPr>
        <w:t>Болдескул</w:t>
      </w:r>
      <w:r>
        <w:rPr>
          <w:rStyle w:val="2"/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І.П.</w:t>
      </w:r>
    </w:p>
    <w:p>
      <w:pPr>
        <w:pStyle w:val="23"/>
        <w:shd w:fill="auto" w:val="clear"/>
        <w:tabs>
          <w:tab w:val="clear" w:pos="720"/>
          <w:tab w:val="left" w:pos="4286" w:leader="none"/>
          <w:tab w:val="left" w:pos="6216" w:leader="none"/>
        </w:tabs>
        <w:spacing w:lineRule="auto" w:line="240" w:before="0" w:after="0"/>
        <w:ind w:firstLine="72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н</w:t>
      </w:r>
      <w:r>
        <w:rPr>
          <w:sz w:val="28"/>
          <w:szCs w:val="28"/>
          <w:lang w:val="ru-RU"/>
        </w:rPr>
        <w:t>у розробку склала асистент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.П.Болдескул</w:t>
        <w:tab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ge">
                <wp:posOffset>610870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8.1pt;mso-position-vertical-relative:page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numFmt w:val="decimal"/>
      <w:lvlText w:val="%1,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numFmt w:val="decimal"/>
      <w:lvlText w:val="%1,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20" w:before="240" w:after="60"/>
      <w:ind w:firstLine="142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1"/>
      <w:szCs w:val="31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61">
    <w:name w:val="Основной текст (6)_"/>
    <w:qFormat/>
    <w:rPr>
      <w:rFonts w:ascii="Arial Narrow" w:hAnsi="Arial Narrow" w:cs="Arial Narrow"/>
      <w:sz w:val="22"/>
      <w:szCs w:val="22"/>
      <w:u w:val="none"/>
      <w:lang w:val="en-US" w:eastAsia="en-US"/>
    </w:rPr>
  </w:style>
  <w:style w:type="character" w:styleId="Style12">
    <w:name w:val="Колонтитул_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Style13">
    <w:name w:val="Колонтитул"/>
    <w:basedOn w:val="Style1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51">
    <w:name w:val="Основной текст (5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31">
    <w:name w:val=" Знак Знак3"/>
    <w:qFormat/>
    <w:rPr>
      <w:rFonts w:cs="Courier New"/>
      <w:color w:val="000000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sz w:val="21"/>
      <w:szCs w:val="21"/>
      <w:u w:val="none"/>
      <w:lang w:val="en-US" w:eastAsia="en-US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none"/>
      <w:lang w:val="ru-RU" w:eastAsia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sz w:val="19"/>
      <w:szCs w:val="19"/>
      <w:u w:val="none"/>
      <w:lang w:val="en-US" w:eastAsia="en-US"/>
    </w:rPr>
  </w:style>
  <w:style w:type="character" w:styleId="514pt">
    <w:name w:val="Основной текст (5) + 14 pt"/>
    <w:qFormat/>
    <w:rPr>
      <w:rFonts w:ascii="Times New Roman" w:hAnsi="Times New Roman" w:cs="Times New Roman"/>
      <w:i/>
      <w:iCs/>
      <w:spacing w:val="20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sz w:val="22"/>
      <w:szCs w:val="22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u w:val="none"/>
    </w:rPr>
  </w:style>
  <w:style w:type="character" w:styleId="ArialNarrow2">
    <w:name w:val="Колонтитул + Arial Narrow"/>
    <w:qFormat/>
    <w:rPr>
      <w:rFonts w:ascii="Arial Narrow" w:hAnsi="Arial Narrow" w:cs="Arial Narrow"/>
      <w:sz w:val="18"/>
      <w:szCs w:val="18"/>
      <w:u w:val="none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1ptExact">
    <w:name w:val="Основной текст + Интервал 1 pt Exact"/>
    <w:qFormat/>
    <w:rPr>
      <w:rFonts w:ascii="Times New Roman" w:hAnsi="Times New Roman" w:cs="Times New Roman"/>
      <w:spacing w:val="25"/>
      <w:sz w:val="20"/>
      <w:szCs w:val="20"/>
      <w:u w:val="none"/>
      <w:lang w:val="en-US" w:eastAsia="en-US"/>
    </w:rPr>
  </w:style>
  <w:style w:type="character" w:styleId="10Exact">
    <w:name w:val="Основной текст (10) Exact"/>
    <w:qFormat/>
    <w:rPr>
      <w:rFonts w:ascii="Arial Narrow" w:hAnsi="Arial Narrow" w:cs="Arial Narrow"/>
      <w:spacing w:val="26"/>
      <w:sz w:val="19"/>
      <w:szCs w:val="19"/>
      <w:u w:val="none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iCs/>
      <w:sz w:val="22"/>
      <w:szCs w:val="22"/>
      <w:u w:val="none"/>
      <w:lang w:val="ru-RU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i/>
      <w:iCs/>
      <w:sz w:val="22"/>
      <w:szCs w:val="22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31">
    <w:name w:val="Основной текст (1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1314pt">
    <w:name w:val="Основной текст (13) + 14 pt"/>
    <w:qFormat/>
    <w:rPr>
      <w:rFonts w:ascii="Times New Roman" w:hAnsi="Times New Roman" w:cs="Times New Roman"/>
      <w:i/>
      <w:iCs/>
      <w:spacing w:val="20"/>
      <w:sz w:val="28"/>
      <w:szCs w:val="28"/>
      <w:u w:val="none"/>
      <w:lang w:val="en-US" w:eastAsia="en-US"/>
    </w:rPr>
  </w:style>
  <w:style w:type="character" w:styleId="132">
    <w:name w:val="Основной текст (13) + Не курсив"/>
    <w:basedOn w:val="131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b/>
      <w:bCs/>
      <w:sz w:val="22"/>
      <w:szCs w:val="22"/>
      <w:u w:val="no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eastAsia="en-US"/>
    </w:rPr>
  </w:style>
  <w:style w:type="character" w:styleId="21">
    <w:name w:val="Подпись к таблице (2)_"/>
    <w:qFormat/>
    <w:rPr>
      <w:rFonts w:ascii="Times New Roman" w:hAnsi="Times New Roman" w:cs="Times New Roman"/>
      <w:sz w:val="22"/>
      <w:szCs w:val="22"/>
      <w:u w:val="none"/>
      <w:lang w:val="ru-RU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14"/>
      <w:szCs w:val="14"/>
      <w:u w:val="none"/>
      <w:lang w:val="ru-RU" w:eastAsia="en-US"/>
    </w:rPr>
  </w:style>
  <w:style w:type="character" w:styleId="214pt">
    <w:name w:val="Основной текст (2) + 14 pt"/>
    <w:qFormat/>
    <w:rPr>
      <w:rFonts w:ascii="Times New Roman" w:hAnsi="Times New Roman" w:cs="Times New Roman"/>
      <w:i/>
      <w:iCs/>
      <w:spacing w:val="20"/>
      <w:sz w:val="28"/>
      <w:szCs w:val="2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/>
    </w:rPr>
  </w:style>
  <w:style w:type="character" w:styleId="22">
    <w:name w:val=" Знак Знак2"/>
    <w:qFormat/>
    <w:rPr>
      <w:color w:val="000000"/>
      <w:sz w:val="24"/>
      <w:szCs w:val="24"/>
      <w:lang w:val="uk-UA"/>
    </w:rPr>
  </w:style>
  <w:style w:type="character" w:styleId="15">
    <w:name w:val=" Знак Знак1"/>
    <w:qFormat/>
    <w:rPr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8">
    <w:name w:val=" Знак Знак"/>
    <w:qFormat/>
    <w:rPr>
      <w:color w:val="000000"/>
      <w:sz w:val="24"/>
      <w:szCs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400"/>
      <w:jc w:val="center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28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2880" w:after="900"/>
      <w:jc w:val="center"/>
    </w:pPr>
    <w:rPr>
      <w:rFonts w:ascii="Times New Roman" w:hAnsi="Times New Roman" w:cs="Times New Roman"/>
      <w:color w:val="000000"/>
      <w:sz w:val="31"/>
      <w:szCs w:val="3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900" w:after="2220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274" w:before="0" w:after="24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180"/>
      <w:jc w:val="right"/>
    </w:pPr>
    <w:rPr>
      <w:rFonts w:ascii="Arial Narrow" w:hAnsi="Arial Narrow" w:cs="Arial Narrow"/>
      <w:color w:val="000000"/>
      <w:sz w:val="22"/>
      <w:szCs w:val="2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40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/>
    </w:pPr>
    <w:rPr>
      <w:rFonts w:ascii="Arial Narrow" w:hAnsi="Arial Narrow" w:cs="Arial Narrow"/>
      <w:color w:val="000000"/>
      <w:spacing w:val="26"/>
      <w:sz w:val="19"/>
      <w:szCs w:val="19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317"/>
      <w:ind w:firstLine="70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 w:before="1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lang w:val="ru-RU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s://zakon.rada.gov.ua/laws/show/4005-12" TargetMode="External"/><Relationship Id="rId13" Type="http://schemas.openxmlformats.org/officeDocument/2006/relationships/hyperlink" Target="http://www.moz.gov.ua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1:03:00Z</dcterms:created>
  <dc:creator>Admin</dc:creator>
  <dc:description/>
  <cp:keywords/>
  <dc:language>en-US</dc:language>
  <cp:lastModifiedBy>qwerty</cp:lastModifiedBy>
  <dcterms:modified xsi:type="dcterms:W3CDTF">2021-05-08T19:42:00Z</dcterms:modified>
  <cp:revision>3</cp:revision>
  <dc:subject/>
  <dc:title>Міністерство охорони здоров’я україни </dc:title>
</cp:coreProperties>
</file>