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b/>
          <w:szCs w:val="28"/>
          <w:lang w:val="ru-RU"/>
        </w:rPr>
        <w:t>ОДЕСЬКИЙ НАЦ</w:t>
      </w:r>
      <w:r>
        <w:rPr>
          <w:b/>
          <w:szCs w:val="28"/>
        </w:rPr>
        <w:t>І</w:t>
      </w:r>
      <w:r>
        <w:rPr>
          <w:b/>
          <w:szCs w:val="28"/>
          <w:lang w:val="ru-RU"/>
        </w:rPr>
        <w:t>ОНАЛЬНИЙ МЕДИЧНИЙ УНІВЕРСИТЕТ</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rPr>
        <w:t>Кафедра х</w:t>
      </w:r>
      <w:r>
        <w:rPr>
          <w:rFonts w:cs="Times New Roman" w:ascii="Times New Roman" w:hAnsi="Times New Roman"/>
          <w:sz w:val="28"/>
          <w:szCs w:val="28"/>
          <w:lang w:val="uk-UA"/>
        </w:rPr>
        <w:t>і</w:t>
      </w:r>
      <w:r>
        <w:rPr>
          <w:rFonts w:cs="Times New Roman" w:ascii="Times New Roman" w:hAnsi="Times New Roman"/>
          <w:sz w:val="28"/>
          <w:szCs w:val="28"/>
        </w:rPr>
        <w:t>рург</w:t>
      </w:r>
      <w:r>
        <w:rPr>
          <w:rFonts w:cs="Times New Roman" w:ascii="Times New Roman" w:hAnsi="Times New Roman"/>
          <w:sz w:val="28"/>
          <w:szCs w:val="28"/>
          <w:lang w:val="uk-UA"/>
        </w:rPr>
        <w:t>ії</w:t>
      </w:r>
      <w:r>
        <w:rPr>
          <w:rFonts w:cs="Times New Roman" w:ascii="Times New Roman" w:hAnsi="Times New Roman"/>
          <w:sz w:val="28"/>
          <w:szCs w:val="28"/>
        </w:rPr>
        <w:t xml:space="preserve"> №</w:t>
      </w:r>
      <w:r>
        <w:rPr>
          <w:rFonts w:cs="Times New Roman" w:ascii="Times New Roman" w:hAnsi="Times New Roman"/>
          <w:sz w:val="28"/>
          <w:szCs w:val="28"/>
          <w:lang w:val="en-US"/>
        </w:rPr>
        <w:t>3</w:t>
      </w:r>
    </w:p>
    <w:p>
      <w:pPr>
        <w:pStyle w:val="Heading1"/>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9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ні вказівки до практичних занять</w:t>
        <w:br/>
        <w:t>для студентів 3 курсу стоматологічних факультетів</w:t>
      </w:r>
    </w:p>
    <w:p>
      <w:pPr>
        <w:pStyle w:val="Normal"/>
        <w:tabs>
          <w:tab w:val="clear" w:pos="708"/>
          <w:tab w:val="left" w:pos="1985" w:leader="none"/>
        </w:tabs>
        <w:spacing w:lineRule="auto" w:line="240" w:before="0" w:after="0"/>
        <w:jc w:val="both"/>
        <w:rPr/>
      </w:pPr>
      <w:r>
        <w:rPr>
          <w:rFonts w:cs="Times New Roman" w:ascii="Times New Roman" w:hAnsi="Times New Roman"/>
          <w:sz w:val="28"/>
          <w:szCs w:val="28"/>
        </w:rPr>
        <w:br/>
      </w:r>
      <w:r>
        <w:rPr>
          <w:rFonts w:cs="Times New Roman" w:ascii="Times New Roman" w:hAnsi="Times New Roman"/>
          <w:b/>
          <w:sz w:val="28"/>
          <w:szCs w:val="28"/>
        </w:rPr>
        <w:br/>
      </w:r>
      <w:r>
        <w:rPr>
          <w:rFonts w:cs="Times New Roman" w:ascii="Times New Roman" w:hAnsi="Times New Roman"/>
          <w:b/>
          <w:color w:val="000000"/>
          <w:sz w:val="28"/>
          <w:szCs w:val="28"/>
        </w:rPr>
        <w:t>“</w:t>
      </w:r>
      <w:r>
        <w:rPr>
          <w:rFonts w:cs="Times New Roman" w:ascii="Times New Roman" w:hAnsi="Times New Roman"/>
          <w:sz w:val="28"/>
          <w:szCs w:val="28"/>
        </w:rPr>
        <w:t xml:space="preserve"> </w:t>
      </w:r>
      <w:r>
        <w:rPr>
          <w:rFonts w:cs="Times New Roman" w:ascii="Times New Roman" w:hAnsi="Times New Roman"/>
          <w:b/>
          <w:color w:val="000000"/>
          <w:sz w:val="28"/>
          <w:szCs w:val="28"/>
          <w:lang w:val="uk-UA"/>
        </w:rPr>
        <w:t>Тромбофлебiти. Флеботромбози. Посттромбофлебiтичний синдром. Варикозна хвороба нижніх кінцівок. Облiтеруючий Атеросклероз. Облiтеруючий ендартерi</w:t>
      </w:r>
      <w:r>
        <w:rPr>
          <w:rFonts w:eastAsia="Times New Roman" w:cs="Times New Roman" w:ascii="Times New Roman" w:hAnsi="Times New Roman"/>
          <w:b/>
          <w:color w:val="000000"/>
          <w:sz w:val="28"/>
          <w:szCs w:val="28"/>
          <w:lang w:val="uk-UA"/>
        </w:rPr>
        <w:t>ї</w:t>
      </w:r>
      <w:r>
        <w:rPr>
          <w:rFonts w:cs="Times New Roman" w:ascii="Times New Roman" w:hAnsi="Times New Roman"/>
          <w:b/>
          <w:color w:val="000000"/>
          <w:sz w:val="28"/>
          <w:szCs w:val="28"/>
          <w:lang w:val="uk-UA"/>
        </w:rPr>
        <w:t>т. Хвороба Рейно. Синдром Лерiша i Такаясi ”</w:t>
      </w:r>
    </w:p>
    <w:p>
      <w:pPr>
        <w:pStyle w:val="Normal"/>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800" w:after="200"/>
        <w:ind w:left="5103" w:hanging="567"/>
        <w:jc w:val="right"/>
        <w:rPr>
          <w:rFonts w:ascii="Times New Roman" w:hAnsi="Times New Roman" w:cs="Times New Roman"/>
          <w:lang w:val="uk-UA"/>
        </w:rPr>
      </w:pPr>
      <w:r>
        <w:rPr>
          <w:rFonts w:cs="Times New Roman" w:ascii="Times New Roman" w:hAnsi="Times New Roman"/>
        </w:rPr>
        <w:t xml:space="preserve">обговорено на методичній нараді </w:t>
      </w:r>
      <w:r>
        <w:rPr>
          <w:rFonts w:cs="Times New Roman" w:ascii="Times New Roman" w:hAnsi="Times New Roman"/>
          <w:lang w:val="uk-UA"/>
        </w:rPr>
        <w:t>ка</w:t>
      </w:r>
      <w:r>
        <w:rPr>
          <w:rFonts w:cs="Times New Roman" w:ascii="Times New Roman" w:hAnsi="Times New Roman"/>
        </w:rPr>
        <w:t xml:space="preserve">федри       </w:t>
      </w:r>
      <w:r>
        <w:rPr>
          <w:rFonts w:cs="Times New Roman" w:ascii="Times New Roman" w:hAnsi="Times New Roman"/>
          <w:lang w:val="uk-UA"/>
        </w:rPr>
        <w:t xml:space="preserve">                              </w:t>
      </w:r>
      <w:r>
        <w:rPr>
          <w:rFonts w:cs="Times New Roman" w:ascii="Times New Roman" w:hAnsi="Times New Roman"/>
        </w:rPr>
        <w:t xml:space="preserve"> « </w:t>
      </w:r>
      <w:r>
        <w:rPr>
          <w:rFonts w:cs="Times New Roman" w:ascii="Times New Roman" w:hAnsi="Times New Roman"/>
          <w:lang w:val="uk-UA"/>
        </w:rPr>
        <w:t xml:space="preserve">   </w:t>
      </w:r>
      <w:r>
        <w:rPr>
          <w:rFonts w:cs="Times New Roman" w:ascii="Times New Roman" w:hAnsi="Times New Roman"/>
        </w:rPr>
        <w:t>»____</w:t>
      </w:r>
      <w:r>
        <w:rPr>
          <w:rFonts w:cs="Times New Roman" w:ascii="Times New Roman" w:hAnsi="Times New Roman"/>
          <w:lang w:val="uk-UA"/>
        </w:rPr>
        <w:t>______</w:t>
      </w:r>
      <w:r>
        <w:rPr>
          <w:rFonts w:cs="Times New Roman" w:ascii="Times New Roman" w:hAnsi="Times New Roman"/>
        </w:rPr>
        <w:t xml:space="preserve"> 2020 р. Протокол №</w:t>
      </w:r>
      <w:r>
        <w:rPr>
          <w:rFonts w:cs="Times New Roman" w:ascii="Times New Roman" w:hAnsi="Times New Roman"/>
          <w:lang w:val="uk-UA"/>
        </w:rPr>
        <w:t xml:space="preserve"> </w:t>
      </w:r>
      <w:r>
        <w:rPr>
          <w:rFonts w:cs="Times New Roman" w:ascii="Times New Roman" w:hAnsi="Times New Roman"/>
          <w:u w:val="single"/>
          <w:lang w:val="uk-UA"/>
        </w:rPr>
        <w:t>1</w:t>
      </w:r>
      <w:r>
        <w:rPr>
          <w:rFonts w:cs="Times New Roman" w:ascii="Times New Roman" w:hAnsi="Times New Roman"/>
          <w:lang w:val="uk-UA"/>
        </w:rPr>
        <w:t xml:space="preserve">                                                Зав. кафедрою                      проф. Ткаченко О.І</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spacing w:lineRule="auto" w:line="240" w:before="0" w:after="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Одеса – 20</w:t>
      </w:r>
      <w:r>
        <w:rPr>
          <w:rFonts w:cs="Times New Roman" w:ascii="Times New Roman" w:hAnsi="Times New Roman"/>
          <w:color w:val="000000"/>
          <w:sz w:val="28"/>
          <w:szCs w:val="28"/>
          <w:lang w:val="en-US"/>
        </w:rPr>
        <w:t>20</w:t>
      </w:r>
    </w:p>
    <w:p>
      <w:pPr>
        <w:pStyle w:val="Normal"/>
        <w:spacing w:lineRule="auto" w:line="36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Актуальність теми: </w:t>
      </w:r>
    </w:p>
    <w:p>
      <w:pPr>
        <w:pStyle w:val="Normal"/>
        <w:spacing w:lineRule="auto" w:line="360" w:before="0" w:after="0"/>
        <w:jc w:val="both"/>
        <w:rPr/>
      </w:pPr>
      <w:r>
        <w:rPr>
          <w:rFonts w:eastAsia="Times New Roman" w:cs="Times New Roman" w:ascii="Times New Roman" w:hAnsi="Times New Roman"/>
          <w:sz w:val="28"/>
          <w:szCs w:val="28"/>
          <w:lang w:val="uk-UA" w:eastAsia="ru-RU"/>
        </w:rPr>
        <w:t>Варикозною хворобою або варикозним розширенням вен нижніх кінцівок називають захворювання вен, суттю якого є збільшення довжини і поява змієподібної  звитості, трубчастих та мішкоподібних розширень підшкірних вен.</w:t>
      </w:r>
    </w:p>
    <w:p>
      <w:pPr>
        <w:pStyle w:val="Normal"/>
        <w:spacing w:lineRule="auto" w:line="360" w:before="0" w:after="0"/>
        <w:jc w:val="both"/>
        <w:rPr/>
      </w:pPr>
      <w:r>
        <w:rPr>
          <w:rFonts w:eastAsia="Times New Roman" w:cs="Times New Roman" w:ascii="Times New Roman" w:hAnsi="Times New Roman"/>
          <w:sz w:val="28"/>
          <w:szCs w:val="28"/>
          <w:lang w:val="uk-UA" w:eastAsia="ru-RU"/>
        </w:rPr>
        <w:tab/>
        <w:t>Захворювання носить хронічний характер з прогресуючим перебігом і необоротними змінами в підшкірних, комунікантних та глибоких венах, а також в м’яких тканинах кінцівок.</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Варикозна хвороба вражає молодий вік і відноситься до числа, що часто зустрічаються: боліють від 13% до 25% населення. Жінки хворіють в три рази частіше, ніж чоловіки. Прогресуючий перебіг і розвиток тяжких ускладнень (тромбофлебіт, трофічні виразки) являються найбільш частою причиною ранньої інвалідизації хворих.</w:t>
      </w:r>
    </w:p>
    <w:p>
      <w:pPr>
        <w:pStyle w:val="Normal"/>
        <w:spacing w:lineRule="auto" w:line="360" w:before="0" w:after="0"/>
        <w:jc w:val="both"/>
        <w:rPr>
          <w:rFonts w:ascii="Times New Roman" w:hAnsi="Times New Roman" w:cs="Times New Roman"/>
          <w:sz w:val="28"/>
          <w:szCs w:val="28"/>
          <w:lang w:val="uk-UA" w:eastAsia="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клюзійні ураження судин нижніх кінцівок являються однією з найбільш поширених патологічних змін периферійної артеріальної системи людини Хронічна  артеріальна недостатність кінцівок  виникає при різних органічних та функціональних артеріопатіях, природа яких сьогодні, як і багато років тому назад, залишається мало вивченою, майже неві</w:t>
        <w:softHyphen/>
        <w:t>домою.  Відсутність загальновизнаних поглядів на етіологію та пато</w:t>
        <w:softHyphen/>
        <w:t>генез оклюзійних вражень судин кінцівок позначилась на великій різноманітності підходів до класифікації, методиці дослідження хворих, а особливо породила величезну кількість методів консервативного  та хірургічного лікування цього загадкового захворювання.  Але незважа</w:t>
        <w:softHyphen/>
        <w:t>ючи на цю різноманітність поглядів, підходів та методів,  ми змушені констатувати, що природа захворювання все ще не вивчена, не існує єдиного ефективного методу лікування, який би гарантував повне оду</w:t>
        <w:softHyphen/>
        <w:t>жання хворого та дозволяв би проводити ефективну профілактику захво</w:t>
        <w:softHyphen/>
        <w:t>рювання.</w:t>
      </w:r>
    </w:p>
    <w:p>
      <w:pPr>
        <w:pStyle w:val="Normal"/>
        <w:widowControl w:val="false"/>
        <w:spacing w:lineRule="auto"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міст теми:</w:t>
      </w:r>
    </w:p>
    <w:p>
      <w:pPr>
        <w:pStyle w:val="Normal"/>
        <w:spacing w:lineRule="auto" w:line="360" w:before="0" w:after="0"/>
        <w:jc w:val="both"/>
        <w:rPr>
          <w:rFonts w:ascii="Times New Roman" w:hAnsi="Times New Roman" w:eastAsia="Times New Roman" w:cs="Times New Roman"/>
          <w:b/>
          <w:b/>
          <w:color w:val="333300"/>
          <w:sz w:val="28"/>
          <w:szCs w:val="28"/>
          <w:lang w:val="uk-UA" w:eastAsia="ru-RU"/>
        </w:rPr>
      </w:pPr>
      <w:r>
        <w:rPr>
          <w:rFonts w:eastAsia="Times New Roman" w:cs="Times New Roman" w:ascii="Times New Roman" w:hAnsi="Times New Roman"/>
          <w:b/>
          <w:color w:val="333300"/>
          <w:sz w:val="28"/>
          <w:szCs w:val="28"/>
          <w:lang w:val="uk-UA" w:eastAsia="ru-RU"/>
        </w:rPr>
        <w:t>ЗАХВОРЮВАННЯ ВЕН НИЖНІХ КІНЦІВОК</w:t>
      </w:r>
    </w:p>
    <w:p>
      <w:pPr>
        <w:pStyle w:val="Normal"/>
        <w:widowControl w:val="false"/>
        <w:spacing w:lineRule="auto" w:line="360" w:before="0" w:after="0"/>
        <w:rPr/>
      </w:pPr>
      <w:r>
        <w:rPr>
          <w:rFonts w:eastAsia="Times New Roman" w:cs="Times New Roman" w:ascii="Times New Roman" w:hAnsi="Times New Roman"/>
          <w:b/>
          <w:sz w:val="28"/>
          <w:szCs w:val="28"/>
          <w:lang w:val="uk-UA" w:eastAsia="ru-RU"/>
        </w:rPr>
        <w:t xml:space="preserve">Варикозна хвороба.                                                                                                                                             </w:t>
      </w:r>
      <w:r>
        <w:rPr>
          <w:rFonts w:eastAsia="Times New Roman" w:cs="Times New Roman" w:ascii="Times New Roman" w:hAnsi="Times New Roman"/>
          <w:sz w:val="28"/>
          <w:szCs w:val="28"/>
          <w:lang w:val="uk-UA" w:eastAsia="ru-RU"/>
        </w:rPr>
        <w:t>Варикозна хвороба - симптомокомплекс, при якому розвивається варикозне розширення поверхневих вен внаслідок клапанної недостатності поверхневих або комунікантних вен.</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За даними вітчизняних авторів розповсюдженість варикозної хвороби серед населення становить від 9,3 до 20,0 %. Кількість хворих загальнохірургічного профілю складає 2-5 %, із захворюваннями периферійних судин - 10-15 %. Найчастіше варикозна хвороба з'являється у віці 20-50 років. Серед обстежених хворих на варикозну хворобу - 38 % інвалідів III групи, 10 % інвалідів - II групи. Жінки становлять 58 %, чоловіки - 42 %. Однаково часто можна спостерігати ураження як правої, так і лівої кінцівки, проте здебільшого захворювання буває двобічним. Велика підшкірна вена уражається в 10 разів частіше, ніж мал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Етіологія і патогенез.</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Варикозна хвороба поверхневих вен нижніх кінцівок є поліетіологічним захворюванням. Виділяють сприятливі й провокуючі фактор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Сприятливими є ті фактори, які викликають морфологічні й функціональні зміни в стінках поверхневих вен і їх клапанах, що у свою чергу, призводить до подальшого виникнення ектазії вен.</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ровокуючими  є фактори, в наслідок яких підвищується тиск у поверхневій венозній системі або в якому-небудь її відділі, таким чином сприяють розширенню просвіту вен і утворенню вузлів.</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Сприятливі: слабкість м'язово-еластичних волокон стінок поверхневих вен і неповноцінність їх клапанного апарату можуть бути уродженими (конституційно-спадковими) і набутим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арикозна хвороба як конституційне захворювання, що передається спадково.</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ричини успадкування варикозного розширення вен:</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а) уроджений дефект середньої оболонки вени, який зумовлений відносним Зменшенням колагенової субстанції;</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недорозвиток і аплазія клапана великої підшкірної вени в ділянці її устя.</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 Нейротрофічна теорія виникнення варикозної хвороб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орушення іннервації призводить до зниження венозного тонусу, потім - до дегенеративних змін м'язово-еластичних елементів стінки судин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3. Варикозна хвороба може розвиватись на основі слабкості глибокої фасції гомілки, що порушує умови венозного відтоку в кінцівці,                                                                                                                                                4. Ендокринна теорія виникнення варикозної хвороб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ерший шлях гормонального впливу - зниження загального тонусу судин, зокрема поверхневих вен нижніх кінцівок, у результаті нейтралізації гормонів передньої частки гіпофіза, (вазопресин).</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Другий шлях - безпосередній вплив циркулюючих у крові гормонів і гормоноподібних речовин на венозну стінку.</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Автоімунна теорія — імунопатологічні реакції, які виникають за принципом антиген-антитіло, призводять до руйнації колагенових структур сполучної тканини і зниження стійкості венозної стінки. </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ровокуючі:</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 Утруднення відтоку крові з венозної системи нижньої кінцівк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кид крові з глибокої венозної системи в поверхневу.</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3. Скид крові з артеріальної системи в поверхневі вени по артеріовенозних комунікаціях.                Класифікація.                                                                                                                                                              В.С. Савельєв виділяє 2 стадії варикозної хвороби поверхневих вен:</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тадія компенсації (А і Б).</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тадія декомпенсації:</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з трофічними порушенням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б) без трофічних порушень.</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Ускладнення (кровотеча чи тромбофлебіт) можуть виникати в будь-якій стадії, трофічна виразка розвивається тільки в стадії декомпенсації.</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Стадія компенсації. А. Варикозне розширення вен при відсутності клінічних проявів клапанної недостатності основних підшкірних стовбурів і перфорантних вен.</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Б. При проведенні функціональних проб виникає клапанна недостатність основних підшкірних стовбурів і перфорантних вен.</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О. Шалімов виділяє 2 стадії варикозної хвороб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 Функціональна недостатність клапанного апарату.</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 Органічна недостатність клапанного апарату.                                                                                             Локалізація:</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истема підшкірних вен.</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Система глибоких вен.</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омунікантні вен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Ступінь гемолімфодинамічних розладів.</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ронічна венозна недостатність І-ІІІ ступенів.</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І - скарги на швидку втому при ходьбі, біль у литкових м'язах, пастозність або набряк нижньої третини гомілки після тривалого перебування на ногах, збільшення окружності ураженої кінцівки; характерним є зникнення набряку гомілки під час нічного сну.</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II - ниючий, інтенсивний, розпираючий біль, відчуття "оніміння", свербіння в ураженій кінцівці, вночі судоми в литкових м'язах, набряк кінцівки не зникає під час нічного відпочинку, з'являється пігментація дистальних відділів гомілк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III - характерними є посилення больового, прогресуванням трофічних розладів, часто виникають лімфангіти, тромбофлебіти поверхневих вен, розвиваються трофічні виразк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Лімфатична недостатність кінцівки при варикозній хворобі може бути функціональною і зумовленою органічним ураженням шляхів транспорту лімф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а симптоматик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Стадія компенсації - початком захворювання є поява окремих венозних вузлів або сегментарне розширення поверхневих вен на стегні й гомілці. При об'єктивному обстеженні в стадії компенсації виявляють незначне або помірне варикозне розширення вен. Розширені вени м'які при пальпації, не болючі, легко спадаються, шкірні покриви над ними не змінені.</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 без клапанної недостатності;</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Б - з клапанною недостатністю;</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дія декомпенсації характеризується синдромом венозного застою.</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Скарги на відчуття важкості в ногах, повноти в ногах, швидку втому, тупий біль, судоми в литкових м'язах, виснажливе свербіння виснажливе, особливо ввечері, набряки або пастозність у ділянці гомілковоступневого суглоба, що збільшуються до кінця робочого дня і зникають або зменшуються після нічного відпочинку. Ступінь набряку залежить від величини статичного навантаження на кінцівку. При різко вираженому варикозному розширенні вен, коли в ураженій кінцівці депонується велика кількість крові, можуть виникати гемодинамічні розлади, що пов'язано з переміщенням великого об'єму крові внаслідок зміни положення тіл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ід час огляду виявляють помірне або різко виражене розширення поверхневих вен, пігментацію шкірних покривів, явища сухої та вологої екзем, трофічні виразки, лімфостаз, вогнища атрофії шкіри, гемосидерозу, дерматосклерозу. Трофічні виразки при варикозній хворобі особливо часто розвиваються на передній медіальній поверхні нижньої третини гомілки (v. Соссеt).</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ри пальпації варикозне розширені вени напружені, туго-еластичної консистенції, стінки великих вен склерозовані, інтимно спаяні із шкірою, шкіра в ділянці трофічних розладів не береться в складку (целюліт). При випорожненні вузлів на поверхні шкіри пальпаторно визначають болючі заглибин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ускультація - при наявності артеріовенозних шунтів вислуховується систолічний шум на венозних стовбурах.</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ункціональні проб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І. Проби, за допомогою яких виявляють клапанну недостатність поверхневих вен.</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 Симптом Гаккенбруха-Сікара. При кашлі або при виконанні хворим проби Вальсальви пальпаторно, а іноді й візуально, визначають зворотний поштовх крові в проксимальному відділі великої підшкірної вени стегна, що підтверджує недостатність клапана устя великої підшкірної вен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 Пальпаторно-перкусійна проба ІІІварца-Мак-Келиг-Хейердала. Положення хворого - вертикальне. Вказівним пальцем однієї руки роблять легкі поштовхи по великій підшкірній вені в ділянці овальної ямки, а пальці другої руки розміщують у ділянці розширених вен стегна або гомілки. "Передавання" поштовху в дистальному напрямку свідчить про недостатність клапанів основного стовбура великої підшкірної вени. Цю пробу можна використовуватись і при дослідженні малої підшкірної вен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роба Броді-Троянова-Тренделенбург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оложення хворого - лежачи на спині. Кінцівку, яку досліджують, піднімають з метою спорожнення варикозне розширених поверхневих вен, потім місце впадання великої підшкірної вени в стегнову перетискають пальцем або на верхню третину стегна накладають м’який гумовий джгут. Після цього хворий стає на ног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ідшкірні вени спочатку залишаються спалими, однак у подальшому впродовж 30 с поступово заповнюються кров'ю, що надходить із периферії. Якщо відразу після того як хворий став на ноги відпустити палець, або зняти джгут (тобто ліквідувати стиснення великої підшкірної вени на стегні), варикозне розширені вени стегна і гомілки протягом декількох секунд туго заповняться зворотним током крові зверху. Такий результат проби свідчить про недостатність клапана устя і стовбурових клапанів великої підшкірної вен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Bernsten виділяє 4 варіанти оцінювання результатів при проведенні проби Броді-Троянова-Тренделенбург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озитивний результат: вказує на недостатність клапанів великої підшкірної вени при її швидкому ретроградному заповненні.</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Негативний результат - поверхневі вени швидко (за 5-1 Ос) заповнюються до зняття джгута, заповнення їх не збільшується після зняття джгута. У таких хворих заповнення поверхневої венозної системи здійснюється з глибоких вен через недостатні перфорантні вен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одвійний позитивний результат - поверхневі вени швидко заповнюються до ліквідації стиснення великої підшкірної вени в ділянці овальної ямки, а після усунення стиснення напруга стінок венозних вузлів відразу різко зростає. Це свідчить про поєднану недостатність клапанів перфорантних вен, клапанів устя і стовбура підшкірної вен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Нульовий результат - вени заповнюються поволі (впродовж ЗО с), стиснення великої підшкірної вени, а також усунення останнього, на ступінь і швидкість заповнення вен не впливають. У даному випадку клапана недостатність поверхневих і перфорантних вен не виникає.</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I. Проби, за допомогою яких виявляють недостатність клапанів перфорантних вен.</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 Проба Пратта. У положенні хворого лежачи, після спорожнення варикозне розширених вен у верхній третині стегна накладають гумовий джгут, що стискає проксимальний відділ великої підшкірної вени. Після цього на кінцівку накладають еластичний бинт від пальців до джгута і хворого переводять у вертикальне положення. Еластичний бинт починають знімати по одному витку, починаючи зверху. При утворенні між джгутом і бинтом проміжку шириною 10 см знову накладають еластичний бинт, що обвиває кінцівку зверху вниз вслід за турами першого бинта, який поступово знімають. Напруженого сегмента варикозної вени між двома бинтами свідчить про те, що в цьому місці поверхнева вена сполучається з перфорантною веною з недостатністю клапанного апарату.</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 Проба Шейніса. Хворому, який знаходиться в горизонтальному положенні, після спорожнення поверхневих вен накладають три джгути: перший - на верхню третину стегна, другий - над коліном, третій -нижче колінного суглоба. Після цього його переводять у вертикальне положення. Заповнення вен між джгутами свідчить про наявність у цьому сегменті поверхневої вени, перфорантних вен із неспроможністю клапанного апарату. Для більш точного визначення локалізації недостатніх перфорант є потреба в неодноразовому переміщенні джгутів у відповідному напрямку.</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Усі джгутові проби, на думку самих авторів, потребують неодноразового повторення і не завжди точні. Проводити їх не можна при набряках, вираженому дерматосклерозі, екземі, трофічних виразках, а також при вираженому ожирінні.</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Деякі автори віддають перевагу методу пальпаторного виявлення дефектів в апоневрозі, через які проходять недостатні перфорантні вен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II — Проби, за допомогою яких виявляють прохідність і функціональний стан глибоких вен.</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 Проба Мейо-Пратта. Хворому, який знаходиться в горизонтальному положенні, накладають гумовий джгут на верхню третину стегна. Після цього кінцівку, яку досліджують, туго бинтують еластичним бинтом від пальців ступні до верхньої третини стегна. Хворому пропонують походити впродовж 20-30 хв. Відсутність неприємних суб'єктивних відчуттів при ходьбі свідчить про задовільну функцію глибокої венозної системи. Якщо після довготривалої ходьби з'являється сильний розпираючий біль у ділянці гомілки, це означає, що прохідність глибоких вен порушен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роба Мейо-Пратта грунтується на суб'єктивних відчуттях хворого, тому результат її не завжди можна вважати достовірним.</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 Проба Дельбе-Пертеса. У вертикальному положенні хворого при максимально наповнених поверхневих венах на верхню третину стегна накладають гумовий джгут. Після цього хворий ходить впродовж 5-10 хв. При добрій прохідності глибоких вен, повноцінності їх клапанного апарату і спроможності клапанів перфорантних вен повне спорожнення поверхневих вен настає через 1 хв. Поверхневі вени швидко спорожнюються при добрій прохідності глибоких вен. Скид крові з глибоких вен у поверхневі не можливий, оскільки клапанний апарат глибоких і перфорантних вен повноцінний.</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Якщо наповнені поверхневі вени після 5-Ю - хвилинної ходьби не спадуться або, навпаки, буде спостерігатись ще більш виражене напруження їх стінок, з'явиться розпираючий біль — це свідчить про непрохідність глибоких вен.</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арикозна хвороба може виникати в результаті скиду крові в поверхневу венозну систему через сафено-феморальний анастомоз або неспроможні перфоранти на рівні стегн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Для даної клінічної форми характерними є:</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 Поступове повільне "низхідне" прогресування з найбільшим ураженням приток великої підшкірної вени. Основний стовбур хоч і розширюється, але довго зберігає нормальну форму і прямий хід.</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 Значне відставання суб'єктивних відчуттів від об'єктивних змін.</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3. Стадія компенсації довготривала із збереженням працездатності.</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Стадія декомпенсації характеризується помірними суб'єктивними та об'єктивними змінам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5. Трофічні розлади настають пізно і рідко, перебігають більш легко.</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6. Трофічні виразки поверхневі, легко піддаються консервативному лікуванню, рідко рецидивують. Часто виникає варикозна хвороба з переважанням низького венозного скиду крові з глибокої венозної системи в поверхневу на рівні гомілки через неспроможні перфоранти або через устя малої підшкірної вени. Для даної клінічної форми характерними є:</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 Стадія компенсації при цій формі варикозної хвороби практично відсутня. Ще до появи вираженого розширення вену хворих з'являється відчуття важкості й тиску в дистальних відділах гомілк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 Трофічні розлади розвиваються надзвичайно швидко, інколи через декілька місяців від початку перших клінічних проявів захворювання.</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Часто розвиваються жирові некрози (целюліти), які закінчуються формуванням підшкірних індуратів.</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4. Трофічні виразки глибокі, обширі, інколи циркулярні, довго не загоюються і постійно рецидивують.</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Часті екзем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дко виникають атипові форми варикозної хвороб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арикозне розширення вен задньої і зовнішньої поверхонь стегн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 Варикозне розширення вен зовнішньої поверхні гомілк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3. Варикозне розширення вен промежини, зовнішніх статевих органів, лобка.</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бораторні та інструментальні методи діагностик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лебографія.</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истальна флебографія:</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шляхом пункції вен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шляхом катетеризації вен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в) внутрішньокісткова із введенням контрасту в п'яткову кістку.</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 Проксимальна (тазова) флебографія:</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шляхом через шкірної пункції і катетеризації стегнової вен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шляхом катетеризації великої підшкірної вени стегн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в) через вертлюжна внутрішньокісткова флебографія.</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Вибіркова флебографія.</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В основному використовують ретроградну стегнову флебографію.</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ри варикозній хворобі флебографія дає можливість виявити ектазію глибоких вен гомілки та стегна, їх клапанну неспроможність, а також встановити локалізацію неспроможних перфорант, через які відбувається патологічний скид крові з глибокої венозної системи кінцівки в поверхневу, що надто важливо при оперативному втручанні.</w:t>
      </w:r>
    </w:p>
    <w:p>
      <w:pPr>
        <w:pStyle w:val="Normal"/>
        <w:widowControl w:val="false"/>
        <w:spacing w:lineRule="auto" w:line="360" w:before="0" w:after="0"/>
        <w:jc w:val="both"/>
        <w:rPr/>
      </w:pPr>
      <w:r>
        <w:rPr>
          <w:rFonts w:eastAsia="Times New Roman" w:cs="Times New Roman" w:ascii="Times New Roman" w:hAnsi="Times New Roman"/>
          <w:b/>
          <w:sz w:val="28"/>
          <w:szCs w:val="28"/>
          <w:lang w:val="uk-UA" w:eastAsia="ru-RU"/>
        </w:rPr>
        <w:t>Лікувальна тактика та вибір методу лікування</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У лікуванні варикозної хвороби застосовують такі методи: консервативний, лігатурний, склерозуючий, хірургічний, комбінацію методів. Найбільш радикальним і ефективним є хірургічний. У чистому вигляді консервативного лікування варикозної хвороби не існує. Консервативні заходи - тимчасове, симптоматичне лікування проявів захворювання. Еластичний бинт, еластичні панчохи, венотоніки, фізіотерапевтичні процедури - це паліативні заходи, що тимчасово покращують стан гемодинаміки в кінцівці й деякою мірою сповільнюють подальший розвиток патологічного процесу.</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ірургічне лікування включає три групи методів:</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І. Ліквідація скиду крові з глибокої венозної системи в поверхневу.</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1. Операція Троянова (1888)-Тренделенбурга (1890).</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Мста: запобігти патологічному рефлексу крові із стегнової вени у велику підшкірну вену через сафено-феморальне сполучення.</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Суть: перев'язка великої підшкірної вени в місці її впадання у стегнову вену з одночасним пересіченням усіх поверхневих гілок, що впадають у цій ділянці у велику підшкірну вену.</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Доступ за Черв'яковим (1962). Розріз шкіри, підшкірної клітковини і поверхневої фасції проводять відповідно до бісектриси кута, утвореного пупартовою зв'язкою і стегновою артерією.</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нципи операції Троянова-Тренделенбурга можна застосувати і відносно перев'язки малої підшкірної вен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2. Надапоневротичпа перев'язка перфорантів за Коккетом (1956).     Мета: запобігати патологічному рефлюксу крові з глибоких вен у поверхневі вени через неспроможні клапани перфорантних вен Коккета (рис.40).</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Суть: перев'язку безпосередньо над апоневрозом роблять таким чином, щоб після підсічення лігатури кукса перфорантної вени занурилась всередину. Після цього дефект в апоневрозі слід зашити. Підапоневротична перев'язка перфорантів за Лінтоном (1938).</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оказання: виражені трофічні зміни шкіри і жирової підшкірної клітковин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Мета: запобігти патологічному рефлюкса крові з глибоких вен у поверхневі через неспроможні клапани перфорантних вен гомілки. Доступ: на всьому протязі гомілки (медіальна поверхня) нижня його третина зміщується назад і проходить на 1 см допереду від ахілового сухожилка.</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уть: відшаровують шкірно-апоневротичний клапоть від прилеглих м'язів, видаляють перфорантні вени і перев'язують їх операцію закінчують зашиванням апоневрозу вузловими шовковими швами.                </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II. Видалення варикозна розширених поверхневих вен.</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Операція Маделунга (1884).</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овне видалення великої підшкірної вени з її притоками через великий розріз — від пахової складки до медіальної кісточк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Цю операцію у своєму первісному варіанті на сьогоднішній день не застосовують, оскільки вона дуже травматична і залишає грубі обширні рубці. Сучасний варіант операції Маделунга полягає у висіченні варикозне розширених вен гомілки із одного великого розрізу, проведеного по ходу великої підшкірної вени від колінного суглоба до медіальної кісточки. Цей доступ дає можливість одночасно перев'язати неспроможні перфорантні вен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Операція Нарата (1906). Видалення розширених вен через декілька невеликих (від 3 до 10 см) розрізів.</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 Операція Бебкока (1907).</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ринцип метода полягає в тому, що вену видаляють на значному протязі за допомогою введеного в просвіт вени спеціального екстрактора. Екстрактор - довгий гнучкий стержень або тросик із булавоподібною "головкою" та циліндром на кінці.</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Ш. Виключення з кровообігу й облітерація варикознорозширених поверхневих вен (як допоміжний метод, у комплексі з двома попереднім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блітерації поверхневих вен можна досягнути за допомогою таких методів. </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Лігатурний метод:</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операція Ниде-Кохера;</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метод Клапа;</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метод Клапа-Соколова. </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3.2. Методи розсічення варикозне розширених вен.</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операція Ріндфлейш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б) метод Іванова;</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метод Хрустальова;</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Операція Броді-Клапа. Методи розсічення варикозне розширених вен, як і лігатурні методи, в даний час не застосовують.</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3.3. "Біопластичний" метод Топровер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Грунтується на принципі використання коагуляційної дії кетгуту, який вводять у просвіт вени він викликає асептичний тромбоз із подальшою облітерацією. На сьогоднішній день метод не застосовують.</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 Метод ін'єкційної склерозуючої терапії.</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Грунтується на тому, що ряд речовин при введенні їх у вену викликають деструкцію інтими з подальшим розвитком асептичного некрозу, склерозу, облітерації просвіту. В даний час як самостійний метод лікування варикозної хвороби не застосовують. Склерозуючу терапію можна використовувати як складову частину комбінованого методу лікування.</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 Електрохірургічний метод.</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нтується на коагуляційній дії струму високої частоти, який внаслідок високої температури, в тканинах призводить до дегідратації і денатурації білків.</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Розрізняють два типи електродів: моноактивний і біактивний.</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Довжина зонда - до 1 метр. Його вводять у просвіт вени з подальшою коагуляцією в міру виведення електрода з вен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 xml:space="preserve">Електрохірургічний метод можна застосовувати при помірному варикозному розширенні вен магістрального типу при відсутності клінічних ознак неспроможності перфорантних вен. </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IV. Екстравазальна корекція клапанів вен.  Ускладнення під час операції:</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Травма стегнової і, підколінної вен.</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Травма стегнової артерії.</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Кровотеч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4. Травма нервового стовбура (операція Лінтона, видалення малої підшкірної вен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Обривання вени на протязі при операції Бебкока.</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6. Кровотеча з перфорантних вен. </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нципи ведення післяопераційного періоду:</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 Активний режим (рання, на другий день після операції, ходьба).</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Еластичне бинтування кінцівки (рис.60).</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 xml:space="preserve">3. За показаннями - дезагреганти (аспірин), венопротектори (троксовазин), антикоагулянти (фраксипарин), нестероїдні протизапальні препарати (диклофенак). </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нні ускладнення післяопераційного періоду:</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 Обширні гематом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 Післяопераційні інфільтрати, нагноєння ран.                                                                                                                   3. Гострий тромбофлебіт глибоких вен.</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Тромбемболія легеневої артерії.</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ізнє ускладнення післяопераційного періоду: рецидив варикозного розширення вен.</w:t>
      </w:r>
    </w:p>
    <w:p>
      <w:pPr>
        <w:pStyle w:val="Normal"/>
        <w:widowControl w:val="false"/>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Гострі тромбози системи нижньої порожнистої вен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Венозний тромбоз — гостре захворювання, в основі якого лежить утворення тромбу в просвіті вени з елементами запалення (тромбофлебіт) і порушенням відтоку венозної крові.</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За даними Б.В. Петровського, гострий тромбоз глибоких магістральних вен таза спостерігають в 45,3 % померлих від гінекологічних операцій.</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тіологія і патогенез.</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Серед причин венозних тромбозів виділяють: інфекцію, травму, оперативні втручання, пологи, варикозне змінені вени, алергічні захворювання, інтравазальні уроджені й набуті фактори (перегородки, діафрагми, злуки, атрезії), екстравазальні уроджені й набуті фактори (компресія венозної стінки артеріальними стовбурами, аневризмами, пухлинами, медіастиніт).</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Особливими факторами ризику є онкологічні та ендокринні хвороби, похилий і старечий вік, операції на органах малого таза, ортопедотравматологічні операції, інтравазальні інвазії (операції, інструментальні дослідження).   Для розвитку венозного тромбозу необхідні три умови (тріада Вірхова): сповільнення кровообігу, пошкодження внутрішньої стінки вени та зміни згортальної системи крові - гіперкоагуляція.</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Більшість авторів вважають, що при будь-якій локалізації тромбозу в системі нижньої порожнистої вени вихідною точкою тромботичного процесу є вени, що дренують м'язи гомілки (глибокі вени гомілки). Існує думка про те, що в багатьох випадках тромбоз починається в тазових венах, а в подальшому процес має низхідний характер. Раціональним є також твердження про можливість біполярного тромбозу, коли процес одночасно починається у венах гомілки і таза. Важливим моментом у розумінні процесу тромбоутворення і механізму тромбемболічних ускладнень є так званий "флотуючий тромб". Він утворюється при переході тромботичного процесу із вен меншого діаметра у вени більшого діаметра. Такий тромб не обтурує вену, не дає клінічної картини тромбозу венозного стовбура. Довжина його може досягати 15-20 см. Кровообіг по магістральній вені збережений. Проте в даній ситуації є висока ймовірність появи емболії легеневої артерії, що виникає як "грім з ясного неба" в результаті відриву тромбу, чи його фрагмента від стінки вен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сифікація.</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Тромбофлебіт поділяють на тромбофлебіт поверхневих та глибоких вен.</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локалізацією тромботичного процесу:</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оверхневі вен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гомілковий сегмент;</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гострий висхідний тромбофлебіт до середньої третини стегна та до устя великої підшкірної вени. 2. Глибокі вени - система нижньої порожнистої вен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а) вени, які дренують м'язи гомілки (гострий тромбофлебіт глибоких вен гомілк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підколінно-стегновий сегмент (гострий тромбофлебіт підколінної і стегнової вен);</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в) ілеофеморальний сегмент (гострий тромбофлебіт здухвинної і стегнової вен, гострий  ілеофеморальний тромбоз);</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здухвинний сегмент (гострий тромбофлебіт здухвинних вен).</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інфраренальний, ренальний і супраренальний сегменти нижньої порожнистої вен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е) поєднаний варіант ураження кавоілеофеморального сегмент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є) тотальний тромбоз усієї глибокої венозної системи нижньої кінцівки, наслідком якого є венозна гангрена кінцівки. За клінічним перебігам:</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Гострий.</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ідгострий.</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Хронічний.</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стадіями тромботичного процесу:</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Запалення (3-10 днів).</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рганізації тромбу (10 днів — 3-6 місяців).</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3. Реканалізація (3-6 місяців, розвивається посттромбофлебітична хвороб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ри гострій стадії хвороби можна виконати тромбектомію без значного пошкодження внутрішньої оболонки судини і небезпеки ретромбозу.</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На думку В.С. Савельєва, гострий тромбофлебіт триває від декількох днів до одного місяця.</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А.О. Шалімов та І.І. Сухарєв вважають, що тривалість гострої стадії - 7-14 днів. Потім тромбофлебіт переходить у підгостру стадію, а через 3 місяці починається хронічний проце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Оклюзії магістральних вен слід розглядати у відповідності до трьох сегментів:</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 Нижній сегмент - тромбоз магістральних вен нижніх кінцівок.                                                                    2. Середній сегмент - тромбоз зовнішньої і загальної здухвинних вен.</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3. Верхній сегмент-тромбоз нижньої порожнистої вен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Доцільність такого поділу диктується тим, що: кожен із сегментів має свої анатомічні особливості; для кожного сегмента характерними є певні патогенетичні механізми виникнення тромбів; колатеральний кровообіг при оклюзіях різних сегментів має свої характерні особливості; тромбоз кожного із сегментів проявляється своєрідним симптомокомплексом; вибір методу лікування визначається локалізацією тромбозу.</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Слід пам'ятати про термін - 21 день. Це "золотий" стандарт тривалості ліжкового режиму у хворих з ілєофеморальним тромбозом. У період кінець запалення - початок організації тромбу можливість того, що тромб відірветься і дасть ускладнення, мінімальна. Тому хворим після 21 дня від початку хвороби дозволяють ходит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Клінічна симптоматика окремих локалізацій тромбофлебітичного процесу.</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pPr>
      <w:r>
        <w:rPr>
          <w:rFonts w:eastAsia="Times New Roman" w:cs="Times New Roman" w:ascii="Times New Roman" w:hAnsi="Times New Roman"/>
          <w:b/>
          <w:sz w:val="28"/>
          <w:szCs w:val="28"/>
          <w:lang w:val="uk-UA" w:eastAsia="ru-RU"/>
        </w:rPr>
        <w:t>Гострий тромбофлебіт поверхневих вен нижніх кінцівок.</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Гострий тромбофлебіт поверхневих вен нижніх кінцівок може розвиватись на фоні варикозної хвороби, при випадках незмінених поверхневих венах чи проявлятись мігруючим тромбофлебітом. При наявності у хворого мігруючого тромбофлебіту поверхневих вен необхідно детальному обстежити пацієнта на предмет онкопатології, зокрема раку легень.</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Клінічна картина гострого тромбофлебіту поверхневих вен залежить від локалізації тромбозу, розповсюдженості тромботичного процесу, ступеня втягнення в запальний процес навколишніх тканин та наявності ускладнень.</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Здебільшого гострий тромбофлебіт розвивається раптово, без видимої причини. Іноді йому передують травма варикозне розширеної вени, інфекційне захворювання, тривалий ліжковий режим. Хворих турбують біль у ділянці тромбованих вен, поява ознак запалення, загальна слабість, озноб, підвищення температури •гіла, порушення функції кінцівк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ри огляді виявляють гіперемію шкіри, набряк тканин по ходу тромбованої вени, незначний набряк і пастозність у ділянці гомілковосту неневого суглоба та ступні.</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альпаторно по ходу тромбованої вени визначають болючий тяж різного ступеня щільності, місцеве підвищення температури, гіперстезію шкірних покривів та паравазально болючі щільні інфільтрати різних розмірів, наявність вогнищ флуктуації свідчить про гнійно-септичне розплавлення тромбів.</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ференційний діагноз.</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У зв'язку з тим, що діагностувати поверхневий тромбофлебіт у більшості випадків не важко, необхідності в проведенні спеціальних методів дослідження для встановлення діагнозу немає.</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Труднощі в диференційній діагностиці можуть іноді виникати при тромбофлебіті дрібних поверхневих вен, особливо при відсутності варикозного розширення вен. При цьому доводиться проводити диференційний діагноз з індуративною і вузлуватою еритемою, хворобою Вебера-Крістіана, лімфангоітом, запальними процесами в підшкірній жировій клітковині.</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Казуїстичне рідко бувають діагностичні помилки, пов'язані з тим, що обмежений тромбофлебіт аневризматично розширеного термінального відділу великої підшкірної вени стегна приймають за защемлену килу.</w:t>
      </w:r>
    </w:p>
    <w:p>
      <w:pPr>
        <w:pStyle w:val="Normal"/>
        <w:widowControl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pacing w:lineRule="auto" w:line="360" w:before="0" w:after="0"/>
        <w:jc w:val="both"/>
        <w:rPr/>
      </w:pPr>
      <w:r>
        <w:rPr>
          <w:rFonts w:eastAsia="Times New Roman" w:cs="Times New Roman" w:ascii="Times New Roman" w:hAnsi="Times New Roman"/>
          <w:b/>
          <w:sz w:val="28"/>
          <w:szCs w:val="28"/>
          <w:lang w:val="uk-UA" w:eastAsia="ru-RU"/>
        </w:rPr>
        <w:t>Лікувальна тактика та вибір методу лікування</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Консервативне лікування є методом вибору. Воно передбачає застосування нестероїдних протизапальних середників (реопірину, пірабутолу, диклофенаку, індометацину, вольтарену, ібупрофену), венопротекторів (троксовазину, анавенолу, венорутолу, ескузану), десенсибілізу вальних препаратів (супрастину, тавегілу, піпольфену, діазоліну), анальгетиків, антикоагулянтів (фракеіпарину, гепарину, синкумару, феніліну), місцеве лікування (компреси з димексидом і його композиціями, гепариновою, бутадіоновою, троксовазиновою мазями). У гостру стадію процесу обов'язковим є ліжковий режим.</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Хірургічне лікування застосовують для запобігання розповсюдженню процесу і тромбоемболічних ускладнень при гострому висхідному тромбофлебіті.</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Використовують: операцію Троянова-Тренделенбурга. перев'язку малої підшкірної вени в місці впадання її в підколінну, висічення конгломератів тромбованих вен до отримання кровообігу в ділянці перфорантних вен.</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гнійно-септичних ускладненнях гострого тромбофлебіту поверхневих вен проводять розкриття і санацію гнійник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Методом вибору анестезіологічного забезпечення із врахуванням можливості тромбоемболічних ускладнень повинен бути комбінований ендотрахеальний наркоз із керованим диханням.</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стрий тромбофлебіт глибоких вен нижніх кінцівок.</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Клінічна симптоматика загальна для всіх рівнів ураження. Вона включає такі клінічні прояви: раптовий, гострий біль у нозі, особливо в гомілці, відчуття розпирання і тягаря в усій кінцівці, набряк кінцівки, максимум якого з'являється через 3-5 днів. Іноді окружність стегна може бути на 10-15 см більшою, порівняно із здоровою кінцівкою. Шкірні покриви бліді, блискучі, напружені при пальпації. Температура шкіри ступні й пальців нижча на 1,0-1,5° С, порівняно із здоровою кінцівкою.</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У зв'язку з реактивним спазмом артерій і набряком тканин, пульсація артерій ступні послаблена, а пальпація по ходу глибоких венозних стовбурів болюча.</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мпература тіла підвищується до 38-39° С.</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Специфічними ознаками гострого тромбофлебіту глибоких вен гомілки є симптом Хоманса - болючість в ікрах при різкому, тильному, пасивному згинанні ступні; симптом Мозеса - біль при стисканні гомілки в передньо-задньому і боковому напрямках; проба Ловенберга - за допомогою манжетки сфігмоманометра, що накладена на середню третину гомілки, тиск доводять до 150 мм. рт.ст. Поява болючості при тиску, нижчому 150 мм. рт.ст., свідчить на користь тромбофлебіту глибоких вен, пробу розцінюють як позитивну.</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ри гострому тромбофлебіті підколінної і стегнової вен набряк охоплює ділянку гомілки, колінного суглоба і дистальні відділи стегна, контури колінного суглоба згладжуються, суглоб збільшується в розмірах, згинання і розгинання викликають різке посилення болю. Різниця в окружності стегна - від 6 до 16 см.</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 xml:space="preserve">Гострий тромбофлебіт здухвинно-стегнового сегмента (ілеофеморальний тромбоз) здебільшого виникає зліва, бо ліва здухвинна вена стискається правою загальною здухвинною артерією.                                             </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ан хворих важкий. Захворювання починається гостро. Виникає сильний біль у нижніх відділах живота, паховій ділянці на боці ураження, ділянці нередньо-внутрішньої поверхні стегна. Температура тіла досягає високих цифр, з'являються озноб, в'ялість, адинамія. Набряк кінцівки прогресивно наростає, поширюється на сідницю, передню стінку живота, промежину. Шкіра напружена, інфільтрована, з'являються розширені поверхневі підшкірні вен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Розрізняють два різновиди ілеофеморального тромбозу: біла флегмація і синя флегмазія з можливим розвитком венозної гангрен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бораторні та інструментальні методи діагностик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онографія - рівень оклюзії і розповсюдженість процесу.</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2. Флебографія дає можливість визначити: блокаду вени, дефект наповнення, "ампутацію" глибоких венозних стовбурів, симптом "обтікання" тромбу (флотація), відсутність контрастування магістральних вен та стан колатерального кровообігу.</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3. Радіоіндикаційний метод із використанням радіопоміченого фібриногену.</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pPr>
      <w:r>
        <w:rPr>
          <w:rFonts w:eastAsia="Times New Roman" w:cs="Times New Roman" w:ascii="Times New Roman" w:hAnsi="Times New Roman"/>
          <w:sz w:val="28"/>
          <w:szCs w:val="28"/>
          <w:u w:val="single"/>
          <w:lang w:val="uk-UA" w:eastAsia="ru-RU"/>
        </w:rPr>
        <w:t>Лікувальна тактика та вибір методу лікування</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м вибору лікування гострого тромбофлебіту глибоких вен нижніх кінцівок є консервативна терапія.</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Основними складовими консервативного лікування є застосування тромболітиків (фібринолізину, стрептази, стрептодекази, целіази, урокінази) та антикоагулянтів прямої і непрямої дії на фоні антибактеріальної й дезінтоксикаційної терапії. У гострий період обов'язковим є ліжковий режим.</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Лікування венозного тромбозу системи нижньої порожнистої вени - лише хірургічне.</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новними етапами операції є:</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Тромбектомія пряма.</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Тромбектомія в поєднанні з перев'язкою вен.</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Тромбектомія в поєднанні із фасціотомією, коли розвивається венозна гангрен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4. Тромбектомія з попереднім встановленням кавафільтр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5. Ампутація, екзартикуляція при наявності венозної гангрени. У післяопераційний період проводять антикоагулянтну, дезагрегатну, антибактеріальну терапію. Рекомендують довготривале застосування фраксипарину та антикоагулянтів непрямої дії.</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сттромбофлебітична хвороба (Посттромбофлебітичний синдром) Посттромбофлебітична хвороба - це хронічна венозна патологія, пов'язана з перенесеним гострим тромбозом глибоких вен, із подальшими патоморфологічними і патофізіологічними процесами у венозній системі, які об'єднуються в окрему нозологічну форму з типовими зовнішніми проявами і характерними порушеннями регіонарної та центральної гемодинамік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осттромбофлебітична хвороб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осттромбофлебітична хвороба (посттромбофлебітичний синдром) виявляють у 5-7 % працездатного населення розвинутих країн. Кількість хворих на посттромбофлебітичну хворобу становить 28 % від хворих з різними видами венозної патології.</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Етіологія і патогенез.  Посттромбофлебітична хвороба є результатом тромбозу глибоких вен нижніх кінцівок і таза. Аналіз флебографічних даних, патоморфологічних і функціональних досліджень свідчить про те, що посттромбофлебітична хвороба у своєму розвитку проходить стадії оклюзії і реканалізації.</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іляють повну реканалізацію тромбу, часткову реканалізацію тромбу та оклюзію глибоких вен.</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ри повній реканалізації тромбу спостерігають відновлення просвіту вени, склероз її стінки, повне руйнування клапанів, атрофію м'язового шару.</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ри частковій реканалізації тромбу просвіт вени відновлюється не повністю, а внаслідок розростання сполучної тканини в просвіті вени утворюються канали різної величини і форми. Спостерігають руйнування клапанного апарату глибоких і комунікаційних вен.</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клюзія глибоких вен морфологічно характеризується повною облітерацією просвіту вен і паравазальним склерозом.</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Особливістю патогенезу посттромбофлебітичного синдрому є наявність регіонарної гіпертензії, яка зумовлена патологією глибоких магістральних вен. Венозна гіпертензія збільшує навантаження на комунікантпі й підшкірні вени, лімфатичні колектори, сприяє розвитку вторинних морфологічних і гемодинамічних змін у поверхневих і комунікантних венах, у системі мікроциркуляції і лімфовідтоку.</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 зміни спочатку, підтримують компенсацію регіонарної гемодинаміки, а потім стають причиною її декомпенсації.</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сифікація (А.О. Шалімов, І.І. Сухарєв).</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сля тромбофлебітичний синдром</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За формою виділяють склеротичний, варикозний, набряково-больовий, виразкову;</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стадіями розвитку - І, II, III ст.</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За локалізацією - нижню порожнисту вену, здухвинні вени, стегнові вени, підколінну вену, гомілкові вени. Ураженими можуть бути: ізольовані, комбіновані, поширені.   За характером ураження вен - оклюзію, часткову реканалізацію, повну реканалізацію.</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ступенем венозної недостатності - компенсацію, субкомпенсацію, декомпенсацію.</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інічна симптоматик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Хворих турбують важкість, розпирання і біль в ураженій кінцівці з локалізацією переважно в ділянці дистальних відділів гомілки, набряки, пігментація шкіри, екзема, трофічні виразки, свербіння шкіри, варикозне розширення поверхневих вен.</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ри огляді в більшості хворих із посттромбофлебітичним синдромом кінцівка збільшена в розмірах за рахунок набряку і лімфостазу. Виявляють різного вираження варикозне розширення поверхневих вен. Варикоз поширюється на поверхневі вени гомілки, стегна, лобка, зовнішніх статевих органів. Проявом трофічних змін можуть бути пігментація, індурація шкіри аж до екзематизації і появи трофічних виразок.</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гментація може бути у вигляді плям або дифузною. Пігментована шкіра атрофічна, без волосяного покриву. Трофічні виразки, як правило, глибокі й обширні, іноді циркулярні.</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ри пальпації ураженої кінцівки виявляють болючість по ходу глибоких венозних стовбурів. Ділянки індуративно зміненої шкіри (склероз, індуративний целюліт) і підшкірної клітковини не рухомі відносно до прилеглих тканин, щільні, болючі при пальпації. Варикозне розширені вени напружені, особливо в ділянці неспроможних перфорант, помірно болючі, погано спадаються.</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Завжди є доцільним посегментарне і порівняльне із здоровою кінцівкою вимірювання об'єму ураженої кінцівки. Ступінь збільшення кінцівки в об'ємі залежить від важкості гемодинамічних порушень, а розповсюдженість набряку вказує на локалізацію посттромбофлебітичних змін у магістральних венах.</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осттромбофлебітичний синдром нижнього сегмента перебігає відносно сприятливо. Стадія компенсації триває доволі довго: впродовж 3-5 років після перенесеного гострого тромбозу. Поява стійкого збільшення гомілки в об'ємі або значного розширення поверхневих вен, що супроводжується відповідними суб'єктивними розладами, свідчить про стадію декомпенсації. Трофічні розлади характеризуються локальними, незначними проявами в надкіеточковій ділянці гомілки без тенденції до поширення.</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ри посттромбофлебітичному синдромі середнього (здухвинно-стегнового) сегмента стадія компенсації дуже коротка, в багатьох хворих навіть відсутня. Стадія декомпенсації кровообігу наступає через декілька місяців або відразу після затихання явищ гострого ілеофеморального венозного тромбозу. Впродовж наступних 2-3 років розвиваються трофічні розлади, які мають дифузний характер і в більшості хворих ускладнюються трофічними виразкам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При посттромбофлебітичному синдромі верхнього (нижня порожниста вена) сегмента відразу виникають ознаки декомпенсації венозного відтоку, на фоні якої дуже швидко розвиваються важкі розлади кровообігу дистальних відділів обох нижніх кінцівок.</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абораторні та інструментальні методи діагностик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1.Флебографія.                                                                                                                                                                    2. Лімфографія.</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Радіоіндикація.</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Ультразвукова флуометрія.</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5. Оклюзійна плетизмографія.</w:t>
      </w:r>
    </w:p>
    <w:p>
      <w:pPr>
        <w:pStyle w:val="Normal"/>
        <w:widowControl w:val="false"/>
        <w:spacing w:lineRule="auto" w:line="360" w:before="0" w:after="0"/>
        <w:jc w:val="both"/>
        <w:rPr/>
      </w:pPr>
      <w:r>
        <w:rPr>
          <w:rFonts w:eastAsia="Times New Roman" w:cs="Times New Roman" w:ascii="Times New Roman" w:hAnsi="Times New Roman"/>
          <w:sz w:val="28"/>
          <w:szCs w:val="28"/>
          <w:u w:val="single"/>
          <w:lang w:val="uk-UA" w:eastAsia="ru-RU"/>
        </w:rPr>
        <w:t>Лікувальна тактика та вибір методу лікування</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Лікувальна тактика визначається стадією процесу. При посттромбофлебітичному синдромі під час стадії компенсації застосовують консервативне лікування, стадії декомпенсації — хірургічне лікування. При наявності вагомих протипоказань до операції приєднується комплексне консервативне лікування з накладанням компресійної цинкжелатинової пов'язки Ун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Консервативне лікування:                                                                                                                                                   1. Анальгетик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енопротектори (троксовазин, венорутон, ескузан, глівенол).</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Дезагрегант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Ензимні препарати (трипсин, хімотрипеин, вобензим).</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Дееенсебілізувальні препарати.</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6. Сечогінні засоби в поєднанні з препаратами калію.</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Лімфотронні препарат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Протизапальні запальні (нестероїдні протизапальні препарати).</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Місцеве лікування трофічних порушень (залежності від важкості й фази перебігу некротично-виразкових процесів).</w:t>
      </w:r>
    </w:p>
    <w:p>
      <w:pPr>
        <w:pStyle w:val="Normal"/>
        <w:widowControl w:val="false"/>
        <w:spacing w:lineRule="auto" w:line="360" w:before="0" w:after="0"/>
        <w:jc w:val="both"/>
        <w:rPr/>
      </w:pPr>
      <w:r>
        <w:rPr>
          <w:rFonts w:eastAsia="Times New Roman" w:cs="Times New Roman" w:ascii="Times New Roman" w:hAnsi="Times New Roman"/>
          <w:sz w:val="28"/>
          <w:szCs w:val="28"/>
          <w:u w:val="single"/>
          <w:lang w:val="uk-UA" w:eastAsia="ru-RU"/>
        </w:rPr>
        <w:t>Хірургічне лікування</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ірургічні втручання визначаються стадією тромбозу. Її поділяють на операції щодо усунення патологічного рефлюксу крові, корекції однобічних порушень відтоку крові по стегнових і тазових венах та реконструктивні операції на венах гомілки і стегна. При операціях щодо усунення патологічного рефлюксу крові застосовують: а) видалення поверхневих вен і епіфасціальну чи субфасціальну перев'язку комунікантних вен; б) резекцію глибоких вен; в) створення штучних внутрішніх і позасудинних клапанів.</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корекції однобічних порушень відтоку крові по тазових і стегнових венах виконують перехресне аутовенозне шунтування (операція Пальма-Д'Есперона), подвійне перехресне аутовенозне шунтування чи обхідне шунтування стегнової вени (Операція Уорена-Тайра).</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конструктивні операції спрямовані на створення штучних клапанів.</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ерація Бронзеу-Руссо — створення клапана із стінки у великій підшкірній вені на 1 см дистальніше від місця впадання її в стегнову.</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Для екстравазальної корекції функції клапанів використовують лавсанові спіралі, які після розміщення на вені зближують стулки клапана й цим зумовлюють відновлення його функції.</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Операція Псотакіза — створення зовнішнього м'язового клапана. Сухожилок ніжного м'яза стегна проводять у поперечному напрямку між підколінною артерією й веною та підшивають до сухожилка двоголового м'яза стегна.</w:t>
      </w:r>
    </w:p>
    <w:p>
      <w:pPr>
        <w:pStyle w:val="Normal"/>
        <w:widowControl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овують також заміщення сегмента реканалізованої стегнової вени трансплантатом великої підшкірної вени стегна з функціонуючим клапаном або сегментом вени стегна й плеча.</w:t>
      </w:r>
    </w:p>
    <w:p>
      <w:pPr>
        <w:pStyle w:val="Normal"/>
        <w:widowControl w:val="false"/>
        <w:spacing w:lineRule="auto" w:line="360" w:before="0" w:after="0"/>
        <w:jc w:val="both"/>
        <w:rPr/>
      </w:pPr>
      <w:r>
        <w:rPr>
          <w:rFonts w:eastAsia="Times New Roman" w:cs="Times New Roman" w:ascii="Times New Roman" w:hAnsi="Times New Roman"/>
          <w:sz w:val="28"/>
          <w:szCs w:val="28"/>
          <w:lang w:val="uk-UA" w:eastAsia="ru-RU"/>
        </w:rPr>
        <w:t>Хірургічне лікування хворих із посттромбофлебітичним синдромом слід проводити не раніше ніж через З місяці після ліквідації трофічних порушень і загоєння трофічних виразок.</w:t>
      </w:r>
    </w:p>
    <w:p>
      <w:pPr>
        <w:pStyle w:val="Normal"/>
        <w:widowControl w:val="false"/>
        <w:spacing w:lineRule="auto" w:line="36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Із специфічних ускладнень операцій потрібно виділити тромбози, ретромбози переміщених вен, шунтів, анастомозів, неспроможність швів анастомозів, кровотечі, порушення артеріального кровообігу при надмірній компресії в результаті дублікатури фасції.                                                                  </w:t>
      </w:r>
    </w:p>
    <w:p>
      <w:pPr>
        <w:pStyle w:val="Normal"/>
        <w:tabs>
          <w:tab w:val="clear" w:pos="708"/>
          <w:tab w:val="left" w:pos="3584" w:leader="none"/>
        </w:tabs>
        <w:spacing w:lineRule="auto"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3584" w:leader="none"/>
        </w:tabs>
        <w:spacing w:lineRule="auto" w:line="360" w:before="0" w:after="0"/>
        <w:jc w:val="both"/>
        <w:rPr>
          <w:rFonts w:ascii="Times New Roman" w:hAnsi="Times New Roman" w:eastAsia="Times New Roman" w:cs="Times New Roman"/>
          <w:b/>
          <w:b/>
          <w:sz w:val="28"/>
          <w:szCs w:val="28"/>
          <w:lang w:val="uk-UA" w:eastAsia="ru-RU"/>
        </w:rPr>
      </w:pPr>
      <w:r>
        <w:rPr>
          <w:rFonts w:cs="Times New Roman" w:ascii="Times New Roman" w:hAnsi="Times New Roman"/>
          <w:b/>
          <w:color w:val="000000"/>
          <w:sz w:val="28"/>
          <w:szCs w:val="28"/>
          <w:lang w:val="uk-UA"/>
        </w:rPr>
        <w:t>ОКЛЮЗІЙНІ ЗАХВОРЮВАННЯ СУДИН НИЖНІХ КІНЦІВОК</w:t>
      </w:r>
    </w:p>
    <w:p>
      <w:pPr>
        <w:pStyle w:val="Normal"/>
        <w:widowControl w:val="false"/>
        <w:tabs>
          <w:tab w:val="clear" w:pos="708"/>
          <w:tab w:val="left" w:pos="7230" w:leader="none"/>
          <w:tab w:val="left" w:pos="9780" w:leader="none"/>
        </w:tabs>
        <w:spacing w:lineRule="auto" w:line="360" w:before="0" w:after="0"/>
        <w:ind w:right="-1" w:hanging="0"/>
        <w:jc w:val="both"/>
        <w:rPr/>
      </w:pPr>
      <w:r>
        <w:rPr>
          <w:rFonts w:eastAsia="Times New Roman" w:cs="Times New Roman" w:ascii="Times New Roman" w:hAnsi="Times New Roman"/>
          <w:color w:val="000000"/>
          <w:sz w:val="28"/>
          <w:szCs w:val="28"/>
          <w:lang w:val="uk-UA" w:eastAsia="ru-RU"/>
        </w:rPr>
        <w:t>Оклюзійні ураження судин кінцівок являються однією з найбільш поширених патологічних змін периферійної артеріальної системи людини Хронічна  артеріальна недостатність кінцівок  виникає при різних органічних та функціональних артеріопатіях, природа яких сьогодні, як і багато років тому назад, залишається мало вивченою, майже неві</w:t>
        <w:softHyphen/>
        <w:t>домою.  Відсутність загальновизнаних поглядів на етіологію та пато</w:t>
        <w:softHyphen/>
        <w:t>генез оклюзійних вражень судин кінцівок позначилась на великій різноманітності підходів до класифікації, методиці дослідження хворих, а особливо породила величезну кількість методів консервативного  та хірургічного лікування цього загадкового захворювання.  Але незважа</w:t>
        <w:softHyphen/>
        <w:t>ючи на цю різноманітність поглядів, підходів та методів,  ми змушені констатувати, що природа захворювання все ще не вивчена, не існує єдиного ефективного методу лікування, який би гарантував повне оду</w:t>
        <w:softHyphen/>
        <w:t>жання хворого та дозволяв би проводити ефективну профілактику захво</w:t>
        <w:softHyphen/>
        <w:t>рювання.</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Серед численних класифікацій оклюзійних захворювань судин кінці</w:t>
        <w:softHyphen/>
        <w:t>вок  слід виділити класифікацію О.О.ШалІмова, М.Ф.Дрюка /і979/а які всю різноманітність судинних змін ділять на дві групи:</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рша - оклюзійні враження внаслідок системного захворювання судин, до яких  слід віднести:</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атеросклероз,    </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 xml:space="preserve">2. ендартерііт /тромбангіїт/, </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неспецифічний аорто-артеріїт, </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4.височний артеріїт /хвороба Хортона/,  </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сполучені форми оклюзійних вражень судин. </w:t>
      </w:r>
    </w:p>
    <w:p>
      <w:pPr>
        <w:pStyle w:val="Normal"/>
        <w:spacing w:lineRule="auto" w:line="360" w:before="0" w:after="0"/>
        <w:jc w:val="both"/>
        <w:rPr/>
      </w:pPr>
      <w:r>
        <w:rPr>
          <w:rFonts w:eastAsia="Times New Roman" w:cs="Times New Roman" w:ascii="Times New Roman" w:hAnsi="Times New Roman"/>
          <w:color w:val="000000"/>
          <w:sz w:val="28"/>
          <w:szCs w:val="28"/>
          <w:u w:val="single"/>
          <w:lang w:val="uk-UA" w:eastAsia="ru-RU"/>
        </w:rPr>
        <w:t>Друга</w:t>
      </w:r>
      <w:r>
        <w:rPr>
          <w:rFonts w:eastAsia="Times New Roman" w:cs="Times New Roman" w:ascii="Times New Roman" w:hAnsi="Times New Roman"/>
          <w:color w:val="000000"/>
          <w:sz w:val="28"/>
          <w:szCs w:val="28"/>
          <w:lang w:val="uk-UA" w:eastAsia="ru-RU"/>
        </w:rPr>
        <w:t xml:space="preserve"> -  оклюзії артерій внаслідок локальної патології:</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І.посттромбоемболічні оклюзії, 2.посттравматичні оклюзії, 3.зовнішня компресія артерій, 4.природжені стенози /атрезії,  аплазії, тощо /.</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Захворювання другої групи зустрічаються дуже рідко. Тому з практичних поглядів більш ретельному вивченню підлягають захворювання першої групи. Ми, як і багато інших авторів  дотримуємося таких же поглядів  на класифікацію  і виділяємо слідуючі  форми  оклюзійних захворювань кінцівок:</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Облітеруючий ендартеріїт</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0блітеруючий атеросклероз судин кінцівок</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Облітеруючий тромбангіїт /хвороба Бюргера/</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4.Хвопоба Рейно /симетрична гангрена, трофоангіоневроз/</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Діабетичні мікро-та макроангіопатії нижніх кінцівок.</w:t>
      </w:r>
    </w:p>
    <w:p>
      <w:pPr>
        <w:pStyle w:val="Normal"/>
        <w:spacing w:lineRule="auto" w:line="360" w:before="0" w:after="0"/>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r>
    </w:p>
    <w:p>
      <w:pPr>
        <w:pStyle w:val="Normal"/>
        <w:spacing w:lineRule="auto" w:line="360" w:before="0" w:after="0"/>
        <w:jc w:val="both"/>
        <w:rPr>
          <w:rFonts w:ascii="Times New Roman" w:hAnsi="Times New Roman" w:eastAsia="Times New Roman" w:cs="Times New Roman"/>
          <w:b/>
          <w:b/>
          <w:color w:val="000000"/>
          <w:sz w:val="28"/>
          <w:szCs w:val="28"/>
          <w:u w:val="single"/>
          <w:lang w:val="uk-UA" w:eastAsia="ru-RU"/>
        </w:rPr>
      </w:pPr>
      <w:r>
        <w:rPr>
          <w:rFonts w:eastAsia="Times New Roman" w:cs="Times New Roman" w:ascii="Times New Roman" w:hAnsi="Times New Roman"/>
          <w:b/>
          <w:color w:val="000000"/>
          <w:sz w:val="28"/>
          <w:szCs w:val="28"/>
          <w:u w:val="single"/>
          <w:lang w:val="uk-UA" w:eastAsia="ru-RU"/>
        </w:rPr>
        <w:t>Облітеруючий ендартериїт</w:t>
      </w:r>
    </w:p>
    <w:p>
      <w:pPr>
        <w:pStyle w:val="Normal"/>
        <w:spacing w:lineRule="auto" w:line="360" w:before="0" w:after="0"/>
        <w:jc w:val="both"/>
        <w:rPr/>
      </w:pPr>
      <w:r>
        <w:rPr>
          <w:rFonts w:eastAsia="Times New Roman" w:cs="Times New Roman" w:ascii="Times New Roman" w:hAnsi="Times New Roman"/>
          <w:color w:val="000000"/>
          <w:sz w:val="28"/>
          <w:szCs w:val="28"/>
          <w:u w:val="single"/>
          <w:lang w:val="uk-UA" w:eastAsia="ru-RU"/>
        </w:rPr>
        <w:t>Облітеруючий ендартериїт</w:t>
      </w:r>
      <w:r>
        <w:rPr>
          <w:rFonts w:eastAsia="Times New Roman" w:cs="Times New Roman" w:ascii="Times New Roman" w:hAnsi="Times New Roman"/>
          <w:color w:val="000000"/>
          <w:sz w:val="28"/>
          <w:szCs w:val="28"/>
          <w:lang w:val="uk-UA" w:eastAsia="ru-RU"/>
        </w:rPr>
        <w:t xml:space="preserve"> хвороба молодих людей, переважно чоло</w:t>
        <w:softHyphen/>
        <w:t>віків /99:і/ в своїй основі  має дистрофічні зміни перефірійних судин /артеріол, капілярів /. Як показав ще Вінівартер /і879/ виникає набухання інтіми цих судин, що призводить до стенозу / звуження / або закриття просвіту судин і розвивається Ішемічний симптомокомплекс. Захворювання частіше спостерігається у чоловіків віком 20-30 років. Сприяє розвитку хвороби никотин при систематичному палінні, часте та подовжене переохолодження кінцівок /озноблення, відмороження/, травми нижніх кінцівок, переломи кісток, тяжкі емоційні струси. пси</w:t>
        <w:softHyphen/>
        <w:t>хічні розлади. Інфекції, авітамінози, автоімунні порушення та Інші фактори, що призводять до стійкого спазму артеріол та капілярів. Більшість авторів /В.А.Оипель. Р.Леріш/  вважали, що довгий спазм ка</w:t>
        <w:softHyphen/>
        <w:t>пілярів та артеріол підтримує гіперадреналінемію при підвищеній функції кори надниркових залоз. Довгий спазм капілярів призводить до ішемії  судинної стінки, накопиченню недоокислених продуктів, набряканню інтими, звуженню капілярів та артеріол, формується "хибне коло", наслідком якого є склероз судинної стінки з дегенеративними змінами нервового апарату судинної стінки. На фоні змін інтими  фор</w:t>
        <w:softHyphen/>
        <w:t>муються тромби, які призводять до дальшого поширення облітерації з артеріол на судини більшого калібру. Процес поступово поширюєть</w:t>
        <w:softHyphen/>
        <w:t>ся зі ступні на гомілку і далі на стегно. Зменшення кровообігу  в артеріолах та артеріях продовжує погіршувати кровообіг в кінцівках, особлива в його мікроциркуляторному руслі, зростаюча гіпоксія веде до розкриття артеріо-венулярних анастомозів, що загострює гіпоксичні  порушення, накопичує недоокислені продукти, метаболічний ацидоз підвищує в’язкість крові, погіршує ІІ реологічні властивості, сприяє утворенню нових тромбоцитарних агрегантів в суди</w:t>
        <w:softHyphen/>
        <w:t>нах все більшого калібру і поступово призводить до некрозу тканин. В останні роки заявляється все більш доказів про автоімунний характер облітеруючого ендартериїту, знайдені проти судинні антитіла в крові хворих едартериїтом, зростання їх  титру при зловживанні нікотином висвітлює роль цього фактору в етіології  облітируючого ендартериїту. З другого боку, ефективність   проти запалювальної  та десенсибілізуючої терапії в комплексі з судиннорозши-ряючою та дезагрегантною терапією вказує на складний патогенез цього захворюван</w:t>
        <w:softHyphen/>
        <w:t>ня.  Вивчення стану білків крові у хворих ендартериїтом /М.П.Соколовський/ показав зростання фракції глобулінових фракцій та зменшення вмісту альбумінів. Нормалізація білкового спектру після курсу вли</w:t>
        <w:softHyphen/>
        <w:t>вань бідистильованої води /10-15 внутрішньовенних вливань по 120-150 мл/ клінічне супроводжувалась поліпшенням стану кровообігу в мікро-</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циркуляторному руслі, регресом ішемічного синдрому і інших клініч</w:t>
        <w:softHyphen/>
        <w:t>них проявів хвороби. С сучасних позицій терапевтичний ефект лікуван</w:t>
        <w:softHyphen/>
        <w:t>ня бідистильованою водою слід пов'язувати з десенсибілізуючим впливом та зменшенням циркулюючих імунних комплексів в крові.  Роль симпатич</w:t>
        <w:softHyphen/>
        <w:t>ної нервової системи в патогенезі ендартериїту вивчається давно /Р.Леріш, В.А.Оппель.В.А.Панченко/.  Високий тонус симпатичної нер</w:t>
        <w:softHyphen/>
        <w:t>вової системи, як і  підвищений синтез адреналіну і норадреналіну в мозковому шарі  надниркових залоз, тісно пов'язані зі  спазмом капілярів і артеріол. Але причинно-слідчі зв'язки більш складні. Морфологічні дослідження симпатичний гангліїв, перефірійних нервів у хворих ендартериїтом виявляють наявність дегенеративних та запаль</w:t>
        <w:softHyphen/>
        <w:t>них змін в них. Вважають, що ці зміни в гангліях та волокнах симпатичного нарву можуть бути причиною продовженого спазму капілярів та арте</w:t>
        <w:softHyphen/>
        <w:t>ріол кінцівок.  Незважаючи на протиріччя в Інтерпретації  наукових фактів, симпато-адреналовий фактор є важливим фактором в сучасних уявленнях про етіологію та патогенез облітеруючого ендартериїту.</w:t>
      </w:r>
    </w:p>
    <w:p>
      <w:pPr>
        <w:pStyle w:val="Normal"/>
        <w:spacing w:lineRule="auto" w:line="360" w:before="0" w:after="0"/>
        <w:jc w:val="both"/>
        <w:rPr/>
      </w:pPr>
      <w:r>
        <w:rPr>
          <w:rFonts w:eastAsia="Times New Roman" w:cs="Times New Roman" w:ascii="Times New Roman" w:hAnsi="Times New Roman"/>
          <w:color w:val="000000"/>
          <w:sz w:val="28"/>
          <w:szCs w:val="28"/>
          <w:u w:val="single"/>
          <w:lang w:val="uk-UA" w:eastAsia="ru-RU"/>
        </w:rPr>
        <w:t>Клініка та діагностикам.</w:t>
      </w:r>
      <w:r>
        <w:rPr>
          <w:rFonts w:eastAsia="Times New Roman" w:cs="Times New Roman" w:ascii="Times New Roman" w:hAnsi="Times New Roman"/>
          <w:color w:val="000000"/>
          <w:sz w:val="28"/>
          <w:szCs w:val="28"/>
          <w:lang w:val="uk-UA" w:eastAsia="ru-RU"/>
        </w:rPr>
        <w:t xml:space="preserve">  Клінічний перебіг облітеруючого ендартериїту, як і інших форм оклюзійних захворювань судин нижніх кінцівок, проходить 4 стадії /М.І.КузІн/.</w:t>
      </w:r>
    </w:p>
    <w:p>
      <w:pPr>
        <w:pStyle w:val="Normal"/>
        <w:spacing w:lineRule="auto" w:line="360" w:before="0" w:after="0"/>
        <w:jc w:val="both"/>
        <w:rPr/>
      </w:pPr>
      <w:r>
        <w:rPr>
          <w:rFonts w:eastAsia="Times New Roman" w:cs="Times New Roman" w:ascii="Times New Roman" w:hAnsi="Times New Roman"/>
          <w:color w:val="000000"/>
          <w:sz w:val="28"/>
          <w:szCs w:val="28"/>
          <w:u w:val="single"/>
          <w:lang w:val="uk-UA" w:eastAsia="ru-RU"/>
        </w:rPr>
        <w:t>І стадія</w:t>
      </w:r>
      <w:r>
        <w:rPr>
          <w:rFonts w:eastAsia="Times New Roman" w:cs="Times New Roman" w:ascii="Times New Roman" w:hAnsi="Times New Roman"/>
          <w:color w:val="000000"/>
          <w:sz w:val="28"/>
          <w:szCs w:val="28"/>
          <w:lang w:val="uk-UA" w:eastAsia="ru-RU"/>
        </w:rPr>
        <w:t xml:space="preserve"> - стадія функціональної компенсації. Хворі відчувають парестезії, зябкісгь, щипучий біль в кінчиках пальців ніг, швидку втому. При мінімальному охолоджені ступні стають блідими, холодними на дотик. При ходьбі, яка триває більш 1000 метрів, з'являється біль в м'язах гомілки – “переміжна хромота”. Пульс на артеріях ступні слабішає інколи  не визначається.</w:t>
      </w:r>
    </w:p>
    <w:p>
      <w:pPr>
        <w:pStyle w:val="Normal"/>
        <w:spacing w:lineRule="auto" w:line="360" w:before="0" w:after="0"/>
        <w:jc w:val="both"/>
        <w:rPr/>
      </w:pPr>
      <w:r>
        <w:rPr>
          <w:rFonts w:eastAsia="Times New Roman" w:cs="Times New Roman" w:ascii="Times New Roman" w:hAnsi="Times New Roman"/>
          <w:color w:val="000000"/>
          <w:sz w:val="28"/>
          <w:szCs w:val="28"/>
          <w:u w:val="single"/>
          <w:lang w:val="uk-UA" w:eastAsia="ru-RU"/>
        </w:rPr>
        <w:t>II стадія</w:t>
      </w:r>
      <w:r>
        <w:rPr>
          <w:rFonts w:eastAsia="Times New Roman" w:cs="Times New Roman" w:ascii="Times New Roman" w:hAnsi="Times New Roman"/>
          <w:color w:val="000000"/>
          <w:sz w:val="28"/>
          <w:szCs w:val="28"/>
          <w:lang w:val="uk-UA" w:eastAsia="ru-RU"/>
        </w:rPr>
        <w:t xml:space="preserve"> - стадія субкомпенсації.  Інтенсивність болю в гомілках, ступні  зростає, "переміжна  хромота"  з'являється вже після 100-200 м швидкої ходи. Появляються трофічні розлади шкіри та ії придатків - потових, сальних залоз, волосся. Нижня кінцівка набуває характерного вигляду: бліда, холодна на дотик, без блиску, зморшкувата, тонка, нееластична, починається атрофія підшкірної клітковини, м'язів. Пульсація на артеріях ступні, гомілки, в підколінній ямці не визна</w:t>
        <w:softHyphen/>
        <w:t>чається.</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u w:val="single"/>
          <w:lang w:val="uk-UA" w:eastAsia="ru-RU"/>
        </w:rPr>
        <w:t>III стадія</w:t>
      </w:r>
      <w:r>
        <w:rPr>
          <w:rFonts w:eastAsia="Times New Roman" w:cs="Times New Roman" w:ascii="Times New Roman" w:hAnsi="Times New Roman"/>
          <w:color w:val="000000"/>
          <w:sz w:val="28"/>
          <w:szCs w:val="28"/>
          <w:lang w:val="uk-UA" w:eastAsia="ru-RU"/>
        </w:rPr>
        <w:t xml:space="preserve"> -стадія декомпенсації.  Біль в нижніх кінцівках з'явля</w:t>
        <w:softHyphen/>
        <w:t>ється вже в стані покою, ходьба стає неможливою або хворий  може перейти в кімнаті не більш ніж 20-25 метрів.  Шкіра стає легко рани</w:t>
        <w:softHyphen/>
        <w:t>мою, блідість ІІ різко збільшується  при піднятті стопи вгору.  Для зменшення відчуття болю  хворі придають нижній кінцівці вимушену позу, опускаючи ІІ вниз до долу. Прогресує процес атрофії шкіри, м'я</w:t>
        <w:softHyphen/>
        <w:t xml:space="preserve">зів, клітковини. Пульсація відсутня на артеріях ступні, гомілки,  в підколінній ямці і навіть на артерії стегна. </w:t>
      </w:r>
    </w:p>
    <w:p>
      <w:pPr>
        <w:pStyle w:val="Normal"/>
        <w:spacing w:lineRule="auto" w:line="360" w:before="0" w:after="0"/>
        <w:jc w:val="both"/>
        <w:rPr/>
      </w:pPr>
      <w:r>
        <w:rPr>
          <w:rFonts w:eastAsia="Times New Roman" w:cs="Times New Roman" w:ascii="Times New Roman" w:hAnsi="Times New Roman"/>
          <w:color w:val="000000"/>
          <w:sz w:val="28"/>
          <w:szCs w:val="28"/>
          <w:u w:val="single"/>
          <w:lang w:val="uk-UA" w:eastAsia="ru-RU"/>
        </w:rPr>
        <w:t>ІУ стадія</w:t>
      </w:r>
      <w:r>
        <w:rPr>
          <w:rFonts w:eastAsia="Times New Roman" w:cs="Times New Roman" w:ascii="Times New Roman" w:hAnsi="Times New Roman"/>
          <w:color w:val="000000"/>
          <w:sz w:val="28"/>
          <w:szCs w:val="28"/>
          <w:lang w:val="uk-UA" w:eastAsia="ru-RU"/>
        </w:rPr>
        <w:t xml:space="preserve"> - стадія деструктивних змін. Порушення кровообігу в судинах нижніх кінцівок досягає критичного стану. Біль в пальцях ступні стає нестерпним і постійним. З'являються вогнища некрозу, частіше на вальцях ступні, які збільшуються і перетворюються в виразки, дно яких брудно-сірого відтінку, грануляції відсутні, появляються та швидко зро</w:t>
        <w:softHyphen/>
        <w:t>стають запальні явища. Набряк тканий ступні та гомілки поширюється швидко, слід за ним виникає симптомокомплекс вологої гангрени, яка загрожує сепсисом та смертю. Хворий залишається, постійно, в ліжку нерухомо, кожний рух посилює нестерпний біль. Волога гангрена. Інток</w:t>
        <w:softHyphen/>
        <w:t>сикація зростають так швидко, що хворий потребує негайних і рішучих дій хірурга, серед яких ургентна висока ампутація  на рівні стегна Інколи  буває єдиною ефективною мірою, що спасає життя хворого.</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Взагалі, клінічний перебіг  облітеруючого ендартериїту  свідчить. що це хронічна хвороба з періодами ремісії та загострення. Останні частіше спостерігаються навесні та восени, коли дія факторів ризику накладається на сезонні дисстреси та дезадаптації.  Зважаючи на від</w:t>
        <w:softHyphen/>
        <w:t>сутність чітких знань про етіологію та патогенез захворювання  ефективне при лікування можливе тільки ранньому розпізнанні хвороби в стадії компен</w:t>
        <w:softHyphen/>
        <w:t>сації.  Тільки своєчасними та ретельними діями хворого та лікаря мож</w:t>
        <w:softHyphen/>
        <w:t xml:space="preserve">ливо затримати швидкий перехід з однієї стадії хвороби в другу більш небезпечну, яка наближає неминуче виникнення некрозу та гангрени а необхідністю виконання травматичних ампутацій кінцівок. Своєчасна діагностика облітеруючого ендартериїту базується на загальноклінічних дослідженнях, функціональних пробах та  спеціальних методах дослідження.   Серед функціональних проб, які найбільш доказово свідчать про недостатність артеріального кровообігу в судинах кінцівок слід назвати  </w:t>
      </w:r>
      <w:r>
        <w:rPr>
          <w:rFonts w:eastAsia="Times New Roman" w:cs="Times New Roman" w:ascii="Times New Roman" w:hAnsi="Times New Roman"/>
          <w:color w:val="000000"/>
          <w:sz w:val="28"/>
          <w:szCs w:val="28"/>
          <w:u w:val="single"/>
          <w:lang w:val="uk-UA" w:eastAsia="ru-RU"/>
        </w:rPr>
        <w:t>симптом  плантарної Ішемії Оппеля.</w:t>
      </w:r>
      <w:r>
        <w:rPr>
          <w:rFonts w:eastAsia="Times New Roman" w:cs="Times New Roman" w:ascii="Times New Roman" w:hAnsi="Times New Roman"/>
          <w:color w:val="000000"/>
          <w:sz w:val="28"/>
          <w:szCs w:val="28"/>
          <w:lang w:val="uk-UA" w:eastAsia="ru-RU"/>
        </w:rPr>
        <w:t xml:space="preserve"> Суть його в блідості підошвової поверхні ступні враженої кінцівки  піднятої догори. Швидкість настання блідості вказує на ступінь  порушення кровообігу. При тяжкій ішемії значна блідість настає вже через 4-6 секунд.  Ще більш де</w:t>
        <w:softHyphen/>
        <w:t xml:space="preserve">монстративно ступінь ішемії характеризує  </w:t>
      </w:r>
      <w:r>
        <w:rPr>
          <w:rFonts w:eastAsia="Times New Roman" w:cs="Times New Roman" w:ascii="Times New Roman" w:hAnsi="Times New Roman"/>
          <w:color w:val="000000"/>
          <w:sz w:val="28"/>
          <w:szCs w:val="28"/>
          <w:u w:val="single"/>
          <w:lang w:val="uk-UA" w:eastAsia="ru-RU"/>
        </w:rPr>
        <w:t>проба Гольдфлама</w:t>
      </w:r>
      <w:r>
        <w:rPr>
          <w:rFonts w:eastAsia="Times New Roman" w:cs="Times New Roman" w:ascii="Times New Roman" w:hAnsi="Times New Roman"/>
          <w:color w:val="000000"/>
          <w:sz w:val="28"/>
          <w:szCs w:val="28"/>
          <w:lang w:val="uk-UA" w:eastAsia="ru-RU"/>
        </w:rPr>
        <w:t xml:space="preserve"> - при виконанні згинання та розгинання в голіностопному суглобі піднятою догори ступнею втома та біль з'являються вже після і0-20 рухів, а паралельно з цим зростає і блідість підошвеної поверхні ступні /проба Самюельса /.  </w:t>
      </w:r>
      <w:r>
        <w:rPr>
          <w:rFonts w:eastAsia="Times New Roman" w:cs="Times New Roman" w:ascii="Times New Roman" w:hAnsi="Times New Roman"/>
          <w:color w:val="000000"/>
          <w:sz w:val="28"/>
          <w:szCs w:val="28"/>
          <w:u w:val="single"/>
          <w:lang w:val="uk-UA" w:eastAsia="ru-RU"/>
        </w:rPr>
        <w:t>Колінний феномен Панченко</w:t>
      </w:r>
      <w:r>
        <w:rPr>
          <w:rFonts w:eastAsia="Times New Roman" w:cs="Times New Roman" w:ascii="Times New Roman" w:hAnsi="Times New Roman"/>
          <w:color w:val="000000"/>
          <w:sz w:val="28"/>
          <w:szCs w:val="28"/>
          <w:lang w:val="uk-UA" w:eastAsia="ru-RU"/>
        </w:rPr>
        <w:t xml:space="preserve"> - якщо перекинути хвору ногу через коліно здорової, то через декілька хвилин виникає заніміння ступні, відчуття повзання комах, біль в ікроножному м'язо</w:t>
        <w:softHyphen/>
        <w:t xml:space="preserve">ві.  Серед численних симптомів порушення кровообігу в кінцівках слід виділити </w:t>
      </w:r>
      <w:r>
        <w:rPr>
          <w:rFonts w:eastAsia="Times New Roman" w:cs="Times New Roman" w:ascii="Times New Roman" w:hAnsi="Times New Roman"/>
          <w:color w:val="000000"/>
          <w:sz w:val="28"/>
          <w:szCs w:val="28"/>
          <w:u w:val="single"/>
          <w:lang w:val="uk-UA" w:eastAsia="ru-RU"/>
        </w:rPr>
        <w:t>пробу Казаческу,</w:t>
      </w:r>
      <w:r>
        <w:rPr>
          <w:rFonts w:eastAsia="Times New Roman" w:cs="Times New Roman" w:ascii="Times New Roman" w:hAnsi="Times New Roman"/>
          <w:color w:val="000000"/>
          <w:sz w:val="28"/>
          <w:szCs w:val="28"/>
          <w:lang w:val="uk-UA" w:eastAsia="ru-RU"/>
        </w:rPr>
        <w:t xml:space="preserve"> яка відображає реакцію вазомоторів І дозволяє визначити рівень порушення кровообігу в нижній кінцівці. Якщо провести тупокінцевим предметом по внутрішній поверхні  шкіри  стегна, гомілки до ступні, то спочатку виникає бліда смуга / білий дермографізм/, який на здоровій кінцівці через декілька секунд змі</w:t>
        <w:softHyphen/>
        <w:t>нюється на червону смугу / червоний дермографізм/.  У хворого  на ендартериїт спостерігається парадоксальна реакція вазомоторів, на</w:t>
        <w:softHyphen/>
        <w:t>віть механічне подразнення рецепторів через шкіру викликає тільки спазм капілярів і тому червона смуга обривається десь на середині стегна, а нижче залишається бліда смуга. Ця проба дозволяє лікарю чітко орієнтуватися в ступеню порушення кровообігу та в рівні  його на кінцівці.  Це особливо важливо при обговоренні з хворим та його ріднею рівня ампутації кінцівки, коли гангрена захопила тільки ступню, а ампутацію слід виконати на стегні.</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Встановити правильний діагноз допомагає  своєчасно виконані реовазографія,  на якій фіксуються  характерні зниження  амплітуди головної хвилі  реографічної кривої в відведеннях з гомілки, ступні, зглаженість  ії  контурів, зникнення допоміжних хвиль, значне змен</w:t>
        <w:softHyphen/>
        <w:t xml:space="preserve">шення  реографічного індексу.  В стадії декомпенсації реограми часто  мають вигляд прямої лінії.  Важливі дані для об'єктивної оцінки кровообігу в судинах кінцівок  надає термографія. </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и термографічному дослідженні  у хворих на облітеруючий ендартериїт спостерігається  зниження інтенсивності інфрачервоного випромі</w:t>
        <w:softHyphen/>
        <w:t>нювання в дістальних  відділах враженої кінцівки.</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Однак, вирішуюче значення  в діагностиці  стану кровообігу при облітеруючому ендартериїті  має  агіографічне дослідження.   Воно чітко вказує на локалізацію та ступінь звуження артерії гомілки чи стегна, наявність повної оклюзії,  виявляє  сітку штопороподібних колатералей, тощо.</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Останнім часом в клінічну  практику все більш впроваджується метод малоінвазивного доплерівського дослідження судин кінцівок. Доплерівська флуометрія дає цінну інформацію  про лінійні та об'ємні швидкості кровообігу, дозволяє встановити локалізацію закупорки су</w:t>
        <w:softHyphen/>
        <w:t>дини, ії протяжність та стан кровоплину нижче від закупорки, визначи</w:t>
        <w:softHyphen/>
        <w:t>ти артеріальний тиск в різних відділах кінцівки, судити про наявності артеріо-венозних шунтів, тощо.  Зважаючи на малу інвазивність, безпе</w:t>
        <w:softHyphen/>
        <w:t>ку та високу інформативність сучасних методів ультразвукового дослід</w:t>
        <w:softHyphen/>
        <w:t>ження судинної системи, все більше число авторів - судинних хірургів висловлюються про розширення показань до доплерографії, та про звуження показань до  застосування  контрастних ангіографій. Це вимога часу. В ангіології, як і в інших розділах хірургії  все  більшу увагу приділяють малій інвазивності, безпеці при виконан</w:t>
        <w:softHyphen/>
        <w:t>ні діагностичних та лікувальних процедур без зниження їх Інформатив</w:t>
        <w:softHyphen/>
        <w:t>ності, чутливості та специфічності.</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Для дослідження  капілярного кровообігу кінцівок, шкіри  не втратили  ще значення такі методи як  електротермометрія, термогра</w:t>
        <w:softHyphen/>
        <w:t>фія за допомогою тепловізора.  Капіляроскопія залишається важливим діагностичним тестом і критерієм оцінуй  ефективності лікування облітеріруючого ендатртериїту та хвороби Рейно.</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ред лабораторних тестів  окрім  загального аналізу крові, важливим показником ефективності лікування е коагулограма, вивчення білків крові та їх фракцій, тощо.</w:t>
      </w:r>
    </w:p>
    <w:p>
      <w:pPr>
        <w:pStyle w:val="Normal"/>
        <w:spacing w:lineRule="auto" w:line="360" w:before="0" w:after="0"/>
        <w:jc w:val="both"/>
        <w:rPr/>
      </w:pPr>
      <w:r>
        <w:rPr>
          <w:rFonts w:eastAsia="Times New Roman" w:cs="Times New Roman" w:ascii="Times New Roman" w:hAnsi="Times New Roman"/>
          <w:color w:val="000000"/>
          <w:sz w:val="28"/>
          <w:szCs w:val="28"/>
          <w:u w:val="single"/>
          <w:lang w:val="uk-UA" w:eastAsia="ru-RU"/>
        </w:rPr>
        <w:t>Лікування.</w:t>
      </w:r>
      <w:r>
        <w:rPr>
          <w:rFonts w:eastAsia="Times New Roman" w:cs="Times New Roman" w:ascii="Times New Roman" w:hAnsi="Times New Roman"/>
          <w:color w:val="000000"/>
          <w:sz w:val="28"/>
          <w:szCs w:val="28"/>
          <w:lang w:val="uk-UA" w:eastAsia="ru-RU"/>
        </w:rPr>
        <w:t xml:space="preserve">  В ранніх стадіях облітеруючого ендартериїту  доцільно перевагу віддавати консервативному лікуванню.  Воно повинно бути комплексним  та патогенетичним.  Відсутність єдиного погляду  на етіологію хвороби сприяло  появі безлічі  методів та методик консер</w:t>
        <w:softHyphen/>
        <w:t>вативного лікування облітеруючого ендартериїту.</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До основних принципів консервативного лікування  більшість авто</w:t>
        <w:softHyphen/>
        <w:t>рів  ВІДНОСЯТЬ:</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 усунення дії несприемних факторів / паління, охолодження, зловжи</w:t>
        <w:softHyphen/>
        <w:t>вання  алкоголем, тощо/,</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2.усунення спазму капілярів, артеріол та  судин / застосуван</w:t>
        <w:softHyphen/>
        <w:t>ням всього спектру протиспазматичних засобів - но-шпа, галідор, вазодилан, еуфілін, папаверін, різноманітні препарати симпатолітичного  та вагоміметичного  напрямку дії, а також гангліоблокатори  /гексо</w:t>
        <w:softHyphen/>
        <w:t xml:space="preserve">ній, бензогексоній, дипрофен, дікалін, тощо/, </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3.зняття болю  /аналгетики, блокади - внутрішньоартеріальні  новока</w:t>
        <w:softHyphen/>
        <w:t>їнові, морфійні, епідуральні блокади,  паравертебральні блокади сим</w:t>
        <w:softHyphen/>
        <w:t xml:space="preserve">патичних гангліїв на рівні Л2-Л3, тощо/, </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4.покращання метаблічних процесів в тканинах / препарати вітамінів В1, В6, В12), нікотинова кислота та ії препарати /нікошпан/, солкосеріл, актовегін, трентал/,</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5.нормалізація процесів згортання крові, адгезивної  та агрегаційної функції  тромбоцитів, покращання  реологічних властивостей крові /антикоагулянти прямої та непрямої дії / гепарин, фраксипарін, фенілін, пелентан, курантіл, трентал, реополіглюкін, вазопростан/.</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До комплексної терапії слід додавати десенсибілізуючу терапію, протизапальну /препарати нестероїдного ланцюга - вольтарен, диклофенак, індометацин, сіган/,  седативні препарати.  Особливу увагу слід надавати використанню широких можливостей фізіотерапії : УВЧ, КВЧ-терапІя, ВЛОК /внутрішньосудинне лазерне опромінення крові - гелій-неоновим лазером,  електрофорез зі спазмолітиками, магнітотерапією, магнітно-лазарне лікування та інше.  Ефективними бувають вакуумні  ба</w:t>
        <w:softHyphen/>
        <w:t>рокамери Кравченко, широко слід застосовувати  гіпербаричну  оксигена-цію крові.  В періоди ремісій  хороший ефект дають методи санатррно-куротного лікування  / радонові ванни, грязьові аплікації, тощо.</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Зважаючи на хронічний прогресуючий перебіг облітеруючого ендартери Іту,  слід всіх хворих брати на довготривалий диспансерний нагляд  та проводити систематичні /не менше  двох раз на рік/ курси консервативною лікування, бажано в  стаціонарних умовах, закріпляючи отриманий успіх в санаторно-куротних умовах.</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При відсутності  ефекту від консервативного лікування  слід своє</w:t>
        <w:softHyphen/>
        <w:t>часно  ставити показання до хірургічного лікування.  При  ангіоспастичній формі  облітеруючого ендартериїту  найбільш ефективні  хірургічні втручання на  симпатичній нервовій системі.  Найбільш поширена опера</w:t>
        <w:softHyphen/>
        <w:t>ція Леріша - периартеріальна симпатектомія  на стегні. Більш ефектив</w:t>
        <w:softHyphen/>
        <w:t>ною вважають операцію Діеца - поперекову симпатектомію, видалення II-III-го  поперекових симпатичних гангліїв. При враженні  верхніх кінці</w:t>
        <w:softHyphen/>
        <w:t>вок / хвороба Рейно/  ефективна  операція Огнева / видалення III-го грудного симпатичного ганглія/. Найбільший ефект операції на симпатичній нервовій системі дають при початкових  ішемічних розладах в тканинах кінцівок / друга стадія захворювання /. Симпатектомія усуває спазм капілярів,  артеріол  і всієї артеріальної системи, покращує суттєво кровообіг, мікроциркуляцію, сприяє розвитку колатерального кровоплину. Розробка техніки малоінвазивної торакоскопічної грудної симпатектомії  при хворобі Рейно, а також лапароскопічної поперекової симпатектомії  ири облітеруючому ендартериїті  значно  розширила показання до хірургічного лікування  хворих на ці захворювання та покращала ближні наслідки хірургічного лікування  облітеруючого ендартериїту в останні роки, нез</w:t>
        <w:softHyphen/>
        <w:t>важаючи на те, що в розробці кардинальних питань етіології та патоге</w:t>
        <w:softHyphen/>
        <w:t>незу облітеруючого ендартериїту молодих пацієнтів суттєвого прогресу все ще не досягнуто. В окремих роботах вивчаються автоімунні аспекти  цієї хвороби, аналізуються результати імуноког)егуючоі терапії,тощо.</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Реконструктивні операції на судинах при облітеруючому ендартери-ІтІ не знаходять широкої підтримки провідних судинних хіиургів, тому що при цій хворобі вважається малий калібр судин /артеріоли,капіляри/ При появі ознак некрозу та гангрени виникають показання до ампутації. Обсяг оперативного втручання завжди повинен бути індивідуально обгрунтованим з урахуванням стану кровообігу в кінцівці. При ізольованих некрозах пальців з чіткою демаркацією виконують екзартикуляцію фаланг чи некректомію. При більш поширених враженнях кінцівки виконують економні трансметатарзальні ампутації на рівні суглоба Шопара чи на рівні предплюсно-плюсневого суглоба.  Дотриманна всіх правил асеп</w:t>
        <w:softHyphen/>
        <w:t>тики і антисептики при винекнинні иррших проявів некрозу  являється суворою необхідністю для всіх медиків, які надають різну допомогу цим хворим. Напроти, знехтуванням цих правил  призводить в щоденній практиці до широкого розповсюдження вологої гангрени, для якої характерно поява набряку, лімфангоїту, геморагічних пухирів, що блискавич</w:t>
        <w:softHyphen/>
        <w:t>но розповсюджуються зі ступні на гомілку і далі на стегно. Все це загрожує розвитком сепсису з летальним кінцем.  Ось чому антисептич</w:t>
        <w:softHyphen/>
        <w:t>ний режим догляду за першими проявами некрозу та гангпени повинен суворо дотримуватися всіма медиками. Забороняється використання різ</w:t>
        <w:softHyphen/>
        <w:t>них мазей / в тому числі і масляної-бальзамічної пов’язки Вишневського. сумнівних з антисептичних позицій розчинів ліків / фурациліну, тощо /. Перевагу слід віддавати на до госпітальному етапі  2-5% настойкам йоду, спиртовим та напівспиртовим компресам, які сприяють збереженню сухої гангрени, та попереджують Інфікування некротичних тканин і розвитку вологої гангрени.  При виникненні все ж вологої гангрени показані високі ампутації на рівні нижньої третини чи середини стегна. Виконали. проби Казаческу, як вказувалось вище, допомагає хірургові та хворому швидше порозумітись відносно рівня ампутації.</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Хвороба Рейно  </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Хвороба Рейно  зустрічається значно рідше ніж облітеруючий ендартериїт, Суть хвороби Рейно є трофоангіоневроз з переважним враженням кінцевих судин верхніх кінцівок / артеріол, капілярів/. Симетричність та Ізольо</w:t>
        <w:softHyphen/>
        <w:t>ваний характер враження окремих пальців кисті вказує на те, що вражають регуляторні механізми порушення мікроциркуляції на рівні симпатичних гангліїв.  Боліють частіша молоді жінки, які за професійними чи побутовими обставинами  мають постійний контакт з охолодженими рідинами, з подовже</w:t>
        <w:softHyphen/>
        <w:t>ним ознобленням пальців кінцівок, носа, тощо. Етнологія захворювання не вивчена.  В клінічному перебігу розрізняють три стадії хвороби:</w:t>
      </w:r>
    </w:p>
    <w:p>
      <w:pPr>
        <w:pStyle w:val="Normal"/>
        <w:spacing w:lineRule="auto" w:line="360" w:before="0" w:after="0"/>
        <w:jc w:val="both"/>
        <w:rPr/>
      </w:pPr>
      <w:r>
        <w:rPr>
          <w:rFonts w:eastAsia="Times New Roman" w:cs="Times New Roman" w:ascii="Times New Roman" w:hAnsi="Times New Roman"/>
          <w:color w:val="000000"/>
          <w:sz w:val="28"/>
          <w:szCs w:val="28"/>
          <w:u w:val="single"/>
          <w:lang w:val="uk-UA" w:eastAsia="ru-RU"/>
        </w:rPr>
        <w:t>І стадія</w:t>
      </w:r>
      <w:r>
        <w:rPr>
          <w:rFonts w:eastAsia="Times New Roman" w:cs="Times New Roman" w:ascii="Times New Roman" w:hAnsi="Times New Roman"/>
          <w:color w:val="000000"/>
          <w:sz w:val="28"/>
          <w:szCs w:val="28"/>
          <w:lang w:val="uk-UA" w:eastAsia="ru-RU"/>
        </w:rPr>
        <w:t xml:space="preserve"> - ангіоспастична характеризується високим тонусом симпатичної нервової системи та подовженим спазмом капілярів, артеріол, окремі пальці симетрично на обох кистях стають мертво-блідими, холодними на дотик з порушенням чутливості. В першій стадії блідість через декілька хвилин може змінюватись на реактивну гіперемію з потеплінням пальців, пекучим болем, набряком міжфалангових суглобів. Поступово все зникає і нормалі</w:t>
        <w:softHyphen/>
        <w:t>зується.</w:t>
      </w:r>
    </w:p>
    <w:p>
      <w:pPr>
        <w:pStyle w:val="Normal"/>
        <w:spacing w:lineRule="auto" w:line="360" w:before="0" w:after="0"/>
        <w:jc w:val="both"/>
        <w:rPr/>
      </w:pPr>
      <w:r>
        <w:rPr>
          <w:rFonts w:eastAsia="Times New Roman" w:cs="Times New Roman" w:ascii="Times New Roman" w:hAnsi="Times New Roman"/>
          <w:color w:val="000000"/>
          <w:sz w:val="28"/>
          <w:szCs w:val="28"/>
          <w:u w:val="single"/>
          <w:lang w:val="uk-UA" w:eastAsia="ru-RU"/>
        </w:rPr>
        <w:t>II- стадія</w:t>
      </w:r>
      <w:r>
        <w:rPr>
          <w:rFonts w:eastAsia="Times New Roman" w:cs="Times New Roman" w:ascii="Times New Roman" w:hAnsi="Times New Roman"/>
          <w:color w:val="000000"/>
          <w:sz w:val="28"/>
          <w:szCs w:val="28"/>
          <w:lang w:val="uk-UA" w:eastAsia="ru-RU"/>
        </w:rPr>
        <w:t xml:space="preserve"> -ангіопаралітична, для неї характерно поява постійної синьовато фіолетової окраски шкіри  кінцівок, набряк та біль в пальцях стає постій</w:t>
        <w:softHyphen/>
        <w:t xml:space="preserve">ним фактором.  Стадія триває  біля 2-5 років. </w:t>
      </w:r>
    </w:p>
    <w:p>
      <w:pPr>
        <w:pStyle w:val="Normal"/>
        <w:spacing w:lineRule="auto" w:line="360" w:before="0" w:after="0"/>
        <w:jc w:val="both"/>
        <w:rPr/>
      </w:pPr>
      <w:r>
        <w:rPr>
          <w:rFonts w:eastAsia="Times New Roman" w:cs="Times New Roman" w:ascii="Times New Roman" w:hAnsi="Times New Roman"/>
          <w:color w:val="000000"/>
          <w:sz w:val="28"/>
          <w:szCs w:val="28"/>
          <w:u w:val="single"/>
          <w:lang w:val="uk-UA" w:eastAsia="ru-RU"/>
        </w:rPr>
        <w:t>III- стадія</w:t>
      </w:r>
      <w:r>
        <w:rPr>
          <w:rFonts w:eastAsia="Times New Roman" w:cs="Times New Roman" w:ascii="Times New Roman" w:hAnsi="Times New Roman"/>
          <w:color w:val="000000"/>
          <w:sz w:val="28"/>
          <w:szCs w:val="28"/>
          <w:lang w:val="uk-UA" w:eastAsia="ru-RU"/>
        </w:rPr>
        <w:t xml:space="preserve"> - трофопаралітична, для неї характерна поява некрозів, панари-ція, виразок, гангрени пальця.</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Лікування  повинно бути комплексним консервативним як при Інших проявах облітеруючого ендартериїту. При неефективності  консервативного лікуван</w:t>
        <w:softHyphen/>
        <w:t>ня показана операція Огнева /відеоторакоскопічна симпатектомія III-го грудного ганглію /.  При некрозі фаланг - некректомія,  економна ампута</w:t>
        <w:softHyphen/>
        <w:t>ція фаланг вражених некрозом пальців.</w:t>
      </w:r>
    </w:p>
    <w:p>
      <w:pPr>
        <w:pStyle w:val="Normal"/>
        <w:spacing w:lineRule="auto" w:line="360" w:before="0" w:after="0"/>
        <w:jc w:val="both"/>
        <w:rPr>
          <w:rFonts w:ascii="Times New Roman" w:hAnsi="Times New Roman" w:eastAsia="Times New Roman" w:cs="Times New Roman"/>
          <w:color w:val="000000"/>
          <w:sz w:val="28"/>
          <w:szCs w:val="28"/>
          <w:u w:val="single"/>
          <w:lang w:val="uk-UA" w:eastAsia="ru-RU"/>
        </w:rPr>
      </w:pPr>
      <w:r>
        <w:rPr>
          <w:rFonts w:eastAsia="Times New Roman" w:cs="Times New Roman" w:ascii="Times New Roman" w:hAnsi="Times New Roman"/>
          <w:color w:val="000000"/>
          <w:sz w:val="28"/>
          <w:szCs w:val="28"/>
          <w:u w:val="single"/>
          <w:lang w:val="uk-UA" w:eastAsia="ru-RU"/>
        </w:rPr>
      </w:r>
    </w:p>
    <w:p>
      <w:pPr>
        <w:pStyle w:val="Normal"/>
        <w:spacing w:lineRule="auto"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Хвороба Бюргера</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 xml:space="preserve">Хвороба Бюргера / мігруючий тромбангіїт/ - форма облітеруючого ендартериїту, що рідко зустрічається, з більш  злоякісним перебігом з одночасним враженням вен та артерій, з частими тромбозами, тромбофлебітами глибоких вен кінцівок. Хворіють частіше молоді чоловіки. Етіологія не відома. </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Лікування включає всі принципи терапії облітеруючого ендартериїту з більшим акцентом на антикоагулянтну та реологічну терапію. Ліку</w:t>
        <w:softHyphen/>
        <w:t>вання завжди менш ефективне, ніж при облітеруючому ендартериїті, летальність залишається високою в молодому віці.</w:t>
      </w:r>
    </w:p>
    <w:p>
      <w:pPr>
        <w:pStyle w:val="Normal"/>
        <w:spacing w:lineRule="auto"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Облітеруючий атеросклероз</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Облітеруючий атеросклероз аорти та магістральних судин кінцівок за частотою залишається на першому місці серед Інших форм облітеру</w:t>
        <w:softHyphen/>
        <w:t>ючих захворювань людини. Вражаються частіше чоловіки середнього та похилого віку. ЕтІологічні чинники ті ж, що й при загальному атеро</w:t>
        <w:softHyphen/>
        <w:t>склерозі, тобто вивчені також недостатньо.  Патологічні зміни розвиваються переважно в судинах великого та середнього  калібру. Як при інших проявах атеросклерозу вражається інтима судин - атеро</w:t>
        <w:softHyphen/>
        <w:t>матоз змінюється атеросклерозом в вигляді бляшок, на яких осідають тромбоцити, фібрин, а згодом і кальцинати.</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В клінічному перебігу облітеруючого атеросклерозу виділяють ті ж чотири стадії, що й при облітеруючому ендартериїті.  Хвороба довго може протікати безсимптомно. особливо при хороших компенсаторних можливостях колатерального кровообігу.  Головним симптомом залиша</w:t>
        <w:softHyphen/>
        <w:t>ється "переміжна хромота”  зміна кольору шкіри, поява трофічних розладів в придатках шкіри / нігті, потові та сальні залози/, атро</w:t>
        <w:softHyphen/>
        <w:t>фія шкіри, підшкірної клітковини, м'язів, кісток.  Залежно від рів</w:t>
        <w:softHyphen/>
        <w:t>ня оклюзії артеріальних судин домінують ті чи Інші симптоми. При аортоздухвинній локалізації / синдром Леріша/ з'являється Імпотен</w:t>
        <w:softHyphen/>
        <w:t>ція, при оклюзії в стегновопідколінному сегменті - переважають розлади кровообігу  в дистальних відділах нижніх кінцівок: знижуєть</w:t>
        <w:softHyphen/>
        <w:t>ся чи не визначається пульсація на артеріях ступні, гомілки, підко</w:t>
        <w:softHyphen/>
        <w:t>лінній артерії.  Реовазографія виявляє зниження магістрального кровотоку на нижніх кінцівках, зменшення показника реографічного Індекса. Допплерографія дає можливість локалізувати рівень  атеро</w:t>
        <w:softHyphen/>
        <w:t>склеротичної оклюзії та ступінь порушення кровоплину в дістальних. відділах кінцівки.  Головним методом дослідження при атеросклеротичній формі облітерації судин являється  ангіографія. Вона не тільки дозволяє виявити  локалізацію та протяжність патологічного процесу, але дає повну уяву про  ступінь порушень / оклюзія, стеноз/ та про  розвиток колатералей і стан дистального кровообігу в цілому. Ангіографічними симптомами атеросклерозу є крайові  дефекти заповнення судин,  нечіткість і фестончастість  контурів судинної  стінки,  ді</w:t>
        <w:softHyphen/>
        <w:t xml:space="preserve">лянки  стенозу,  наявність  сегментарних та поширених оклюзій  з заповненням дістальних відділів через сітку колатералей. </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u w:val="single"/>
          <w:lang w:val="uk-UA" w:eastAsia="ru-RU"/>
        </w:rPr>
        <w:t>Лікування.</w:t>
      </w:r>
      <w:r>
        <w:rPr>
          <w:rFonts w:eastAsia="Times New Roman" w:cs="Times New Roman" w:ascii="Times New Roman" w:hAnsi="Times New Roman"/>
          <w:color w:val="000000"/>
          <w:sz w:val="28"/>
          <w:szCs w:val="28"/>
          <w:lang w:val="uk-UA" w:eastAsia="ru-RU"/>
        </w:rPr>
        <w:t xml:space="preserve">  На ранніх стадіях  облітеруючого атеросклерозу  показане консервативне лікування. Воно також повинно бути  комплексним та пато</w:t>
        <w:softHyphen/>
        <w:t>генетичним  і принципово воно  не відрізняється від терапії  облітеру</w:t>
        <w:softHyphen/>
        <w:t>ючого ендартериїту.  Хірургічне лікування складається, головним чи</w:t>
        <w:softHyphen/>
        <w:t>ном, з  операцій на судинах.  Вони діляться на реконструктивні та паліативні.  При Ізольованих  сегментарних та обмежених по протяж</w:t>
        <w:softHyphen/>
        <w:t>ності  оклюзіях перевагу віддають ендартеріоектомії одним Із методів /напіввідкритим, відкритим чи еверсійним/. Успіх операції частіше залежить від  радикальності та ретельності виконання ії. Застосуван</w:t>
        <w:softHyphen/>
        <w:t>ня газової карбодисекції  в сполучені з загальновизнаною технікою операції допомогає  краще зберегти колатералі, зберегти пульсуючий кровоплин во внутрішній здухвинній артерії.   При  розповсюджених оклюзіях  аорти та здухвинних артерій  та при повторних операціях перевагу слід віддавати  реконструкції з використанням  синтетичних судинних протезів. Частіше  використовують два методи  протезування: обхідне шунтування з проксимальним анастомозом по типу  кінець про</w:t>
        <w:softHyphen/>
        <w:t>теза в бік аорти, друга методика включає резекцію біфуркації аорти з анастомозом кінець в кінець. Показання до цих операцій слід  Інди</w:t>
        <w:softHyphen/>
        <w:t xml:space="preserve">відуально вибирати в залежності від  ступеня  порушень кровообігу, стадії Ішемії, віку хворого та інших привходячих обставин. Літнім хворим при високому ризику слід віддавати переваги операціям, що шунтують. </w:t>
      </w:r>
    </w:p>
    <w:p>
      <w:pPr>
        <w:pStyle w:val="Normal"/>
        <w:spacing w:lineRule="auto" w:line="36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Діабетична ангіопатія нижніх кінцівок</w:t>
      </w:r>
    </w:p>
    <w:p>
      <w:pPr>
        <w:pStyle w:val="Normal"/>
        <w:spacing w:lineRule="auto" w:line="360" w:before="0" w:after="0"/>
        <w:jc w:val="both"/>
        <w:rPr/>
      </w:pPr>
      <w:r>
        <w:rPr>
          <w:rFonts w:eastAsia="Times New Roman" w:cs="Times New Roman" w:ascii="Times New Roman" w:hAnsi="Times New Roman"/>
          <w:color w:val="000000"/>
          <w:sz w:val="28"/>
          <w:szCs w:val="28"/>
          <w:lang w:val="uk-UA" w:eastAsia="ru-RU"/>
        </w:rPr>
        <w:t>Діабетична ангіопатія нижніх кінцівок</w:t>
      </w:r>
      <w:r>
        <w:rPr>
          <w:rFonts w:eastAsia="Times New Roman" w:cs="Times New Roman" w:ascii="Times New Roman" w:hAnsi="Times New Roman"/>
          <w:color w:val="000000"/>
          <w:sz w:val="28"/>
          <w:szCs w:val="28"/>
          <w:u w:val="single"/>
          <w:lang w:val="uk-UA" w:eastAsia="ru-RU"/>
        </w:rPr>
        <w:t>.</w:t>
      </w:r>
      <w:r>
        <w:rPr>
          <w:rFonts w:eastAsia="Times New Roman" w:cs="Times New Roman" w:ascii="Times New Roman" w:hAnsi="Times New Roman"/>
          <w:color w:val="000000"/>
          <w:sz w:val="28"/>
          <w:szCs w:val="28"/>
          <w:lang w:val="uk-UA" w:eastAsia="ru-RU"/>
        </w:rPr>
        <w:t xml:space="preserve">   Захворювання розвивається у хворих на цукровий діабет. Розрізняють мікроангіоаатії та макроангіопатії. Головною причиною судинних вражень при діабеті являють</w:t>
        <w:softHyphen/>
        <w:t>ся метаболічні порушення, які ініціюються інсулін свою недостатністю. МікроангІопатІЇ проявляються суттєвими морфологічними змінами в капі</w:t>
        <w:softHyphen/>
        <w:t>лярах, артеріолах у вигляді потовщення базальної мембрани, проліфера</w:t>
        <w:softHyphen/>
        <w:t>ції ендотелію, що призводить до звуження їх та повної облітерації, а натомість - до розладу мІкроциркуляції та гіпоксії тканин. П</w:t>
      </w:r>
      <w:r>
        <w:rPr>
          <w:rFonts w:eastAsia="Times New Roman" w:cs="Times New Roman" w:ascii="Times New Roman" w:hAnsi="Times New Roman"/>
          <w:smallCaps/>
          <w:color w:val="000000"/>
          <w:sz w:val="28"/>
          <w:szCs w:val="28"/>
          <w:lang w:val="uk-UA" w:eastAsia="ru-RU"/>
        </w:rPr>
        <w:t xml:space="preserve">ри </w:t>
      </w:r>
      <w:r>
        <w:rPr>
          <w:rFonts w:eastAsia="Times New Roman" w:cs="Times New Roman" w:ascii="Times New Roman" w:hAnsi="Times New Roman"/>
          <w:color w:val="000000"/>
          <w:sz w:val="28"/>
          <w:szCs w:val="28"/>
          <w:lang w:val="uk-UA" w:eastAsia="ru-RU"/>
        </w:rPr>
        <w:t>діабетичній макроангіопатії в стінках магістральних судин знаходять зміни притаманні для облітеруючого атеросклетзозу. Це пов’язано з тим, що на фоні цукрового діабету атеросклеротичні зміни в стінках артерій середнього та великого калібру виникають в більш молодому віці прогресу-ють швидше в клінічний перебіг діабетичних мікро- та макроангіопатій в цілому схожий з клінічними проявами облітеруючого ендартериїту та облітеруючого атеросклерозу судин нижніх кінцівок, але має ще й деякі особливості, які полягають в ранньому приєднанні ознак поліневриту, ретино- та нефропатій, трофічних виразок і навіть гангрени пальців ступні при збереженій пульсації периферійних артерії. Що до діабетичних макооангіопатій, то на відзнаку з облітеруючим атеросклерозу, вони протікають з більш тяжкими швидко прогресуючими дест</w:t>
        <w:softHyphen/>
        <w:t>руктивними змінами, які частіше ускладнюються вологою гангреною кінцівки та потребують майже завжди високої ампутації на стегні.  Особливості враження судин при цукровому діабеті дозволяють виділяти "синдром діа</w:t>
        <w:softHyphen/>
        <w:t>бетичної ступні". Характерні зміни кровообігу та трофіки в дістальних відділах нижніх кінцівок дозволяють диференціювати  різні форми "діа</w:t>
        <w:softHyphen/>
        <w:t>бетичної ступні" – нейропати-чну, гнійно-некротичну, змішану, тощо. Основним напрямком в лікуванні  діабетичних ангіопатій є оптимальна корекція метаболічних порушень цукрового діабету,  нормалізація вуг</w:t>
        <w:softHyphen/>
        <w:t>леводного, жирового</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а білкового обміну, боротьба з кетоацидозом, гіперглікемією. Всі інші принципи лікування облітеруючого ендартериїту застосовуються і при лікуванні діабетичних ангіопатій.  При сухій асептичній гангрені виконують економні некректомії, екзартикуляції пальців ступні.  На ранніх стадіях діабетичних ангіопатій хороші результати дає  поперекова симпатектомія іноді в поєднанні з реконструктивними шунтуючими чи протезуючими операціями на магістральних  артеріях нижніх кінцівок».  При  розвитку вологої гангрени слід своєчасно ставити пока</w:t>
        <w:softHyphen/>
        <w:t>зання до високих ампутацій на  стегні.  Головною причиною високої летальності хворих на діабетичні ангіопатії залишаються гнійно-некротичні враження тканин кінцівок та сепсис.</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cc"/>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Текст Знак"/>
    <w:qFormat/>
    <w:rPr>
      <w:rFonts w:ascii="Consolas" w:hAnsi="Consolas" w:cs="Consolas"/>
      <w:sz w:val="21"/>
      <w:szCs w:val="21"/>
    </w:rPr>
  </w:style>
  <w:style w:type="character" w:styleId="Hps">
    <w:name w:val="hps"/>
    <w:basedOn w:val="Style12"/>
    <w:qFormat/>
    <w:rPr/>
  </w:style>
  <w:style w:type="character" w:styleId="Atn">
    <w:name w:val="atn"/>
    <w:basedOn w:val="Style12"/>
    <w:qFormat/>
    <w:rPr/>
  </w:style>
  <w:style w:type="character" w:styleId="1">
    <w:name w:val="Заголовок 1 Знак"/>
    <w:qFormat/>
    <w:rPr>
      <w:rFonts w:ascii="Cambria" w:hAnsi="Cambria" w:eastAsia="Times New Roman" w:cs="Times New Roman"/>
      <w:color w:val="365F91"/>
      <w:sz w:val="32"/>
      <w:szCs w:val="32"/>
    </w:rPr>
  </w:style>
  <w:style w:type="character" w:styleId="Style16">
    <w:name w:val="Заголовок Знак"/>
    <w:qFormat/>
    <w:rPr>
      <w:rFonts w:ascii="Times New Roman" w:hAnsi="Times New Roman" w:eastAsia="Times New Roman" w:cs="Times New Roman"/>
      <w:sz w:val="28"/>
      <w:szCs w:val="20"/>
      <w:lang w:val="uk-UA"/>
    </w:rPr>
  </w:style>
  <w:style w:type="paragraph" w:styleId="Heading">
    <w:name w:val="Heading"/>
    <w:basedOn w:val="Normal"/>
    <w:next w:val="TextBody"/>
    <w:qFormat/>
    <w:pPr>
      <w:spacing w:lineRule="auto" w:line="240" w:before="42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11">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6:50:00Z</dcterms:created>
  <dc:creator>Крыжановский</dc:creator>
  <dc:description/>
  <cp:keywords/>
  <dc:language>en-US</dc:language>
  <cp:lastModifiedBy>Microsoft Office User</cp:lastModifiedBy>
  <cp:lastPrinted>2017-08-22T17:43:00Z</cp:lastPrinted>
  <dcterms:modified xsi:type="dcterms:W3CDTF">2021-05-18T22:39:00Z</dcterms:modified>
  <cp:revision>3</cp:revision>
  <dc:subject/>
  <dc:title/>
</cp:coreProperties>
</file>