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lang w:val="en-US"/>
        </w:rPr>
        <w:t>ODESA NATIONAL MEDICAL UNIVERSITY</w:t>
      </w:r>
    </w:p>
    <w:p>
      <w:pPr>
        <w:pStyle w:val="Normal"/>
        <w:jc w:val="center"/>
        <w:rPr>
          <w:rFonts w:ascii="Times New Roman" w:hAnsi="Times New Roman" w:cs="Times New Roman"/>
          <w:sz w:val="28"/>
          <w:lang w:val="en-US"/>
        </w:rPr>
      </w:pPr>
      <w:r>
        <w:rPr>
          <w:rFonts w:cs="Times New Roman" w:ascii="Times New Roman" w:hAnsi="Times New Roman"/>
          <w:sz w:val="28"/>
          <w:lang w:val="en-US"/>
        </w:rPr>
        <w:t>Department of Surgery №3</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Methodical instructions for practical studies</w:t>
      </w:r>
    </w:p>
    <w:p>
      <w:pPr>
        <w:pStyle w:val="Normal"/>
        <w:jc w:val="center"/>
        <w:rPr/>
      </w:pPr>
      <w:r>
        <w:rPr>
          <w:rFonts w:cs="Times New Roman" w:ascii="Times New Roman" w:hAnsi="Times New Roman"/>
          <w:sz w:val="28"/>
          <w:lang w:val="en-US"/>
        </w:rPr>
        <w:t>for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year students of the Dental Faculty</w:t>
      </w:r>
    </w:p>
    <w:p>
      <w:pPr>
        <w:pStyle w:val="Normal"/>
        <w:jc w:val="center"/>
        <w:rPr>
          <w:rFonts w:ascii="Times New Roman" w:hAnsi="Times New Roman" w:cs="Times New Roman"/>
          <w:sz w:val="28"/>
          <w:lang w:val="en-US"/>
        </w:rPr>
      </w:pPr>
      <w:r>
        <w:rPr>
          <w:rFonts w:cs="Times New Roman" w:ascii="Times New Roman" w:hAnsi="Times New Roman"/>
          <w:sz w:val="28"/>
          <w:lang w:val="en-US"/>
        </w:rPr>
        <w:t> </w:t>
      </w:r>
      <w:r>
        <w:rPr>
          <w:rFonts w:eastAsia="Times New Roman"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b/>
          <w:sz w:val="28"/>
          <w:lang w:val="en-US"/>
        </w:rPr>
        <w:t>PLEURISY. ABSSESS OF THE LUNG. LUNG CANCER</w:t>
      </w:r>
      <w:r>
        <w:rPr>
          <w:rFonts w:cs="Times New Roman" w:ascii="Times New Roman" w:hAnsi="Times New Roman"/>
          <w:sz w:val="28"/>
          <w:lang w:val="en-US"/>
        </w:rPr>
        <w:t>”</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TextBody"/>
        <w:spacing w:lineRule="atLeast" w:line="240"/>
        <w:jc w:val="right"/>
        <w:rPr>
          <w:sz w:val="24"/>
          <w:lang w:val="uk-UA"/>
        </w:rPr>
      </w:pPr>
      <w:r>
        <w:rPr>
          <w:sz w:val="24"/>
          <w:lang w:val="en-US"/>
        </w:rPr>
        <w:t xml:space="preserve">approved </w:t>
      </w:r>
      <w:r>
        <w:rPr>
          <w:sz w:val="24"/>
          <w:lang w:val="uk-UA"/>
        </w:rPr>
        <w:t xml:space="preserve">at the methodical conference of department </w:t>
      </w:r>
    </w:p>
    <w:p>
      <w:pPr>
        <w:pStyle w:val="Normal"/>
        <w:spacing w:lineRule="atLeast" w:line="240" w:before="20" w:after="160"/>
        <w:jc w:val="center"/>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_</w:t>
      </w:r>
      <w:r>
        <w:rPr>
          <w:rFonts w:cs="Times New Roman" w:ascii="Times New Roman" w:hAnsi="Times New Roman"/>
          <w:sz w:val="24"/>
          <w:lang w:val="en-US"/>
        </w:rPr>
        <w:t xml:space="preserve">    </w:t>
      </w:r>
      <w:r>
        <w:rPr>
          <w:rFonts w:cs="Times New Roman" w:ascii="Times New Roman" w:hAnsi="Times New Roman"/>
          <w:sz w:val="24"/>
        </w:rPr>
        <w:t>__ 2</w:t>
      </w:r>
      <w:r>
        <w:rPr>
          <w:rFonts w:cs="Times New Roman" w:ascii="Times New Roman" w:hAnsi="Times New Roman"/>
          <w:sz w:val="24"/>
          <w:lang w:val="en-US"/>
        </w:rPr>
        <w:t xml:space="preserve">020    </w:t>
      </w:r>
    </w:p>
    <w:p>
      <w:pPr>
        <w:pStyle w:val="Normal"/>
        <w:spacing w:lineRule="atLeast" w:line="240" w:before="180" w:after="160"/>
        <w:jc w:val="right"/>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Head of Department</w:t>
      </w:r>
      <w:r>
        <w:rPr>
          <w:rFonts w:cs="Times New Roman" w:ascii="Times New Roman" w:hAnsi="Times New Roman"/>
          <w:sz w:val="24"/>
        </w:rPr>
        <w:t xml:space="preserve"> Professor </w:t>
      </w:r>
      <w:r>
        <w:rPr>
          <w:rFonts w:cs="Times New Roman" w:ascii="Times New Roman" w:hAnsi="Times New Roman"/>
          <w:sz w:val="24"/>
          <w:lang w:val="en-US"/>
        </w:rPr>
        <w:t>Tkachenko A.I.</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08"/>
          <w:tab w:val="left" w:pos="3254" w:leader="none"/>
        </w:tabs>
        <w:jc w:val="center"/>
        <w:rPr>
          <w:rFonts w:ascii="Times New Roman" w:hAnsi="Times New Roman" w:cs="Times New Roman"/>
          <w:sz w:val="28"/>
        </w:rPr>
      </w:pPr>
      <w:r>
        <w:rPr>
          <w:rFonts w:cs="Times New Roman" w:ascii="Times New Roman" w:hAnsi="Times New Roman"/>
          <w:sz w:val="28"/>
          <w:lang w:val="en-US"/>
        </w:rPr>
        <w:t xml:space="preserve">Odesa – 2020 </w:t>
      </w:r>
    </w:p>
    <w:p>
      <w:pPr>
        <w:pStyle w:val="Normal"/>
        <w:tabs>
          <w:tab w:val="clear" w:pos="708"/>
          <w:tab w:val="left" w:pos="325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3254" w:leader="none"/>
        </w:tabs>
        <w:spacing w:lineRule="auto" w:line="360"/>
        <w:jc w:val="both"/>
        <w:rPr/>
      </w:pPr>
      <w:r>
        <w:rPr>
          <w:rFonts w:cs="Times New Roman" w:ascii="Times New Roman" w:hAnsi="Times New Roman"/>
          <w:b/>
          <w:sz w:val="28"/>
          <w:lang w:val="en-US"/>
        </w:rPr>
        <w:t xml:space="preserve">Relevance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cute pulmonary suppuration occurs more often in adulthood, predominantly in men who suffer 3-4 times more often than women, which is due to the abuse of alcohol, smoking, a greater susceptibility to hypothermia, as well as occupational hazard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60% the right lung is affected, in 34% - left and in 6% defeat is bilateral. The high incidence of the right lung is due to the peculiarities of its structure: the wide right main bronchus is a kind of continuation of the trachea, which contributes to getting into the right lung of the infected material.</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Theme content</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Acute lung abscess</w:t>
      </w:r>
    </w:p>
    <w:p>
      <w:pPr>
        <w:pStyle w:val="Normal"/>
        <w:tabs>
          <w:tab w:val="clear" w:pos="708"/>
          <w:tab w:val="left" w:pos="3254" w:leader="none"/>
        </w:tabs>
        <w:spacing w:lineRule="auto" w:line="360"/>
        <w:jc w:val="both"/>
        <w:rPr/>
      </w:pPr>
      <w:r>
        <w:rPr>
          <w:rFonts w:cs="Times New Roman" w:ascii="Times New Roman" w:hAnsi="Times New Roman"/>
          <w:sz w:val="28"/>
          <w:lang w:val="en-US"/>
        </w:rPr>
        <w:t>Acute abscess (simple, generalized) of the lung belongs to the group of purulent-destructive lesions of this organ and is initially manifested by the onset of necrosis of the pulmonary parenchyma. Subsequently, depending on the resistance of the patient's body, the type of microbial flora and the ratio of alterative-proliferative processes, either sequestration and delimitation of necrotic areas occurs, or a progressive purulent-putrefactive melting of surrounding tissues, and some form of acute suppuration of the lung develop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pathological process in the lungs is characterized by dynamism and one form of the disease can be transferred to another.</w:t>
      </w:r>
    </w:p>
    <w:p>
      <w:pPr>
        <w:pStyle w:val="Normal"/>
        <w:tabs>
          <w:tab w:val="clear" w:pos="708"/>
          <w:tab w:val="left" w:pos="3254" w:leader="none"/>
        </w:tabs>
        <w:spacing w:lineRule="auto" w:line="360"/>
        <w:jc w:val="both"/>
        <w:rPr/>
      </w:pPr>
      <w:r>
        <w:rPr>
          <w:rFonts w:cs="Times New Roman" w:ascii="Times New Roman" w:hAnsi="Times New Roman"/>
          <w:sz w:val="28"/>
          <w:lang w:val="en-US"/>
        </w:rPr>
        <w:t>Acute (simple) lung abscess (OAL) is purulent or putrefactive melting of necrotic areas of the lung tissue, most often within one segment with the formation of one or more cavities filled with pus and surrounded by peripheral inflammatory infiltration of the lung tissue. Purulent cavity in the lung is most often distinguished from uninfected areas by a pyogenic capsule.</w:t>
      </w:r>
    </w:p>
    <w:p>
      <w:pPr>
        <w:pStyle w:val="Normal"/>
        <w:tabs>
          <w:tab w:val="clear" w:pos="708"/>
          <w:tab w:val="left" w:pos="3254" w:leader="none"/>
        </w:tabs>
        <w:spacing w:lineRule="auto" w:line="360"/>
        <w:jc w:val="both"/>
        <w:rPr/>
      </w:pPr>
      <w:r>
        <w:rPr>
          <w:rFonts w:cs="Times New Roman" w:ascii="Times New Roman" w:hAnsi="Times New Roman"/>
          <w:sz w:val="28"/>
          <w:lang w:val="en-US"/>
        </w:rPr>
        <w:t>Gangrenous abscess - purulent-putrefactive disintegration of a site of a necrosis of a pulmonary tissue (a share, a segment) - characterized by a propensity to sequestration and delimitation from unaffected sites. Gangrenous abscess is also called delimited gangre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The following classification of purulent pulmonary diseases according to Shalimov AA is accepted and used in the clinic:</w:t>
      </w:r>
    </w:p>
    <w:p>
      <w:pPr>
        <w:pStyle w:val="Normal"/>
        <w:tabs>
          <w:tab w:val="clear" w:pos="708"/>
          <w:tab w:val="left" w:pos="3254" w:leader="none"/>
        </w:tabs>
        <w:spacing w:lineRule="auto" w:line="360"/>
        <w:jc w:val="both"/>
        <w:rPr/>
      </w:pPr>
      <w:r>
        <w:rPr>
          <w:rFonts w:cs="Times New Roman" w:ascii="Times New Roman" w:hAnsi="Times New Roman"/>
          <w:sz w:val="28"/>
          <w:lang w:val="en-US"/>
        </w:rPr>
        <w:t>1. Acute purulent lung disea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acute abscessed pneumoni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acute solitary ulce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acute multiple absces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acute gangrenous ulce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common gangre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hronic purulent lung disea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chronic pneumoni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hronic single absces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chronic multiple abscesses;</w:t>
      </w:r>
    </w:p>
    <w:p>
      <w:pPr>
        <w:pStyle w:val="Normal"/>
        <w:tabs>
          <w:tab w:val="clear" w:pos="708"/>
          <w:tab w:val="left" w:pos="3254" w:leader="none"/>
        </w:tabs>
        <w:spacing w:lineRule="auto" w:line="360"/>
        <w:jc w:val="both"/>
        <w:rPr/>
      </w:pPr>
      <w:r>
        <w:rPr>
          <w:rFonts w:cs="Times New Roman" w:ascii="Times New Roman" w:hAnsi="Times New Roman"/>
          <w:sz w:val="28"/>
          <w:lang w:val="en-US"/>
        </w:rPr>
        <w:t>4) purulent-inflammatory bronchiectasis on etiolog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a) acquir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b) congenit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c) cylindric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d) saccula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e) mix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purulent-inflammatory cysts of the lung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purulent-inflammatory parasitic lung cysts (echinococcu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7) pneumosclerosis;</w:t>
      </w:r>
    </w:p>
    <w:p>
      <w:pPr>
        <w:pStyle w:val="Normal"/>
        <w:tabs>
          <w:tab w:val="clear" w:pos="708"/>
          <w:tab w:val="left" w:pos="3254" w:leader="none"/>
        </w:tabs>
        <w:spacing w:lineRule="auto" w:line="360"/>
        <w:jc w:val="both"/>
        <w:rPr/>
      </w:pPr>
      <w:r>
        <w:rPr>
          <w:rFonts w:cs="Times New Roman" w:ascii="Times New Roman" w:hAnsi="Times New Roman"/>
          <w:sz w:val="28"/>
          <w:lang w:val="en-US"/>
        </w:rPr>
        <w:t>8) purulent-inflammatory polycystic pulmonary diseas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9) mycotic purulent-inflammatory processes (actinomycosis, aspergillosis)</w:t>
      </w:r>
    </w:p>
    <w:p>
      <w:pPr>
        <w:pStyle w:val="Normal"/>
        <w:tabs>
          <w:tab w:val="clear" w:pos="708"/>
          <w:tab w:val="left" w:pos="3254" w:leader="none"/>
        </w:tabs>
        <w:spacing w:lineRule="auto" w:line="360"/>
        <w:jc w:val="both"/>
        <w:rPr/>
      </w:pPr>
      <w:r>
        <w:rPr>
          <w:rFonts w:cs="Times New Roman" w:ascii="Times New Roman" w:hAnsi="Times New Roman"/>
          <w:sz w:val="28"/>
          <w:lang w:val="en-US"/>
        </w:rPr>
        <w:t>2. Complaints from other organs and systems: cardiovascular, gastrointestinal tract, genitourinary system, lymphatic and nervous system.</w:t>
      </w:r>
    </w:p>
    <w:p>
      <w:pPr>
        <w:pStyle w:val="Normal"/>
        <w:tabs>
          <w:tab w:val="clear" w:pos="708"/>
          <w:tab w:val="left" w:pos="3254" w:leader="none"/>
        </w:tabs>
        <w:spacing w:lineRule="auto" w:line="360"/>
        <w:jc w:val="both"/>
        <w:rPr/>
      </w:pPr>
      <w:r>
        <w:rPr>
          <w:rFonts w:cs="Times New Roman" w:ascii="Times New Roman" w:hAnsi="Times New Roman"/>
          <w:sz w:val="28"/>
          <w:lang w:val="en-US"/>
        </w:rPr>
        <w:t>3. Anamnesis of the disease: when collecting anamnesis, it is necessary to find out when and how the patient fell ill; not sick before the flu, ARI, pneumonia; where he was treated and what drugs; whether antibiotics and what; with which the patient himself connects the disease (hypothermia, stress, etc.).</w:t>
      </w:r>
    </w:p>
    <w:p>
      <w:pPr>
        <w:pStyle w:val="Normal"/>
        <w:tabs>
          <w:tab w:val="clear" w:pos="708"/>
          <w:tab w:val="left" w:pos="3254" w:leader="none"/>
        </w:tabs>
        <w:spacing w:lineRule="auto" w:line="360"/>
        <w:jc w:val="both"/>
        <w:rPr/>
      </w:pPr>
      <w:r>
        <w:rPr>
          <w:rFonts w:cs="Times New Roman" w:ascii="Times New Roman" w:hAnsi="Times New Roman"/>
          <w:sz w:val="28"/>
          <w:lang w:val="en-US"/>
        </w:rPr>
        <w:t>With OAL, the onset of the disease can be as acute against the background of well-being, and against the background of improvement in the condition (after the acute respiratory disease, pneumonia), high fever, chills, etc. occu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Anamnesis of life: it is necessary to find out the working conditions (work with harmful substances, dustiness, toxic gases); how often he suffers from catarrhal diseases; use of alcohol, smoking, drugs; living conditions of the patient; whether the patient was on a dispensary account for a tuberculosis or permanently in contact with patients with pulmonary tuberculosis. All this information may indicate a decrease in immunity as a factor contributing to the development of OAL. Women should find out obstetric-gynecological history (number of pregnancies and childbirth, transferred inflammatory diseases, adnexal tumors, uterus, et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2. Clinical and physical examination (characteristic features of this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1) Assessment of the general condition of the patient (state of consciousness, constitution, fatness).</w:t>
      </w:r>
    </w:p>
    <w:p>
      <w:pPr>
        <w:pStyle w:val="Normal"/>
        <w:tabs>
          <w:tab w:val="clear" w:pos="708"/>
          <w:tab w:val="left" w:pos="3254" w:leader="none"/>
        </w:tabs>
        <w:spacing w:lineRule="auto" w:line="360"/>
        <w:jc w:val="both"/>
        <w:rPr/>
      </w:pPr>
      <w:r>
        <w:rPr>
          <w:rFonts w:cs="Times New Roman" w:ascii="Times New Roman" w:hAnsi="Times New Roman"/>
          <w:sz w:val="28"/>
          <w:lang w:val="en-US"/>
        </w:rPr>
        <w:t>In patients with OAL, the condition is of medium severity or severe, especially in patients with gangrenous lung abscess or in patients with multiple lung abscesses. Consciousness is clear, but in severe gangrenous abscess in elderly and elderly people, it can be confused due to high temperature and intoxication. There are no constitutional features, but some authors note that OAL is common in asthenic physique with reduced body weigh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ollect information about the appearance of the patient (examination of the skin, subcutaneous fat layer, palpation of lymph nodes, thyroid and mammary glands).</w:t>
      </w:r>
    </w:p>
    <w:p>
      <w:pPr>
        <w:pStyle w:val="Normal"/>
        <w:tabs>
          <w:tab w:val="clear" w:pos="708"/>
          <w:tab w:val="left" w:pos="3254" w:leader="none"/>
        </w:tabs>
        <w:spacing w:lineRule="auto" w:line="360"/>
        <w:jc w:val="both"/>
        <w:rPr/>
      </w:pPr>
      <w:r>
        <w:rPr>
          <w:rFonts w:cs="Times New Roman" w:ascii="Times New Roman" w:hAnsi="Times New Roman"/>
          <w:sz w:val="28"/>
          <w:lang w:val="en-US"/>
        </w:rPr>
        <w:t>Upon examination, attention is paid to the pallor of the skin, down to the gray-earthy color, cyanosis of the mucous lips, typical sweating is typical. Palpation of lymph nodes, thyroid and mammary glands - without features.</w:t>
      </w:r>
    </w:p>
    <w:p>
      <w:pPr>
        <w:pStyle w:val="Normal"/>
        <w:tabs>
          <w:tab w:val="clear" w:pos="708"/>
          <w:tab w:val="left" w:pos="3254" w:leader="none"/>
        </w:tabs>
        <w:spacing w:lineRule="auto" w:line="360"/>
        <w:jc w:val="both"/>
        <w:rPr/>
      </w:pPr>
      <w:r>
        <w:rPr>
          <w:rFonts w:cs="Times New Roman" w:ascii="Times New Roman" w:hAnsi="Times New Roman"/>
          <w:sz w:val="28"/>
          <w:lang w:val="en-US"/>
        </w:rPr>
        <w:t>3) Examination of the cardiovascular system: examination and palpation of the heart and surface vessels, palpation of the arteries of the extremities and neck at projection points, determination of the percussion boundaries of the heart, auscultation of the heart and vessels, the determination of special symptoms in patients with OAL when examining the heart and surface vessels, palpation of the main arteries of the extremities and neck - without the feature. Percussion borders the heart within normal. Auscultatory signs of tachycardia and increased heart rate, blood pressure can be slightly increased. This is due to increased body temperature and intoxication. Heart tones can be muffled</w:t>
      </w:r>
    </w:p>
    <w:p>
      <w:pPr>
        <w:pStyle w:val="Normal"/>
        <w:tabs>
          <w:tab w:val="clear" w:pos="708"/>
          <w:tab w:val="left" w:pos="3254" w:leader="none"/>
        </w:tabs>
        <w:spacing w:lineRule="auto" w:line="360"/>
        <w:jc w:val="both"/>
        <w:rPr/>
      </w:pPr>
      <w:r>
        <w:rPr>
          <w:rFonts w:cs="Times New Roman" w:ascii="Times New Roman" w:hAnsi="Times New Roman"/>
          <w:sz w:val="28"/>
          <w:lang w:val="en-US"/>
        </w:rPr>
        <w:t>4) Examination of the state of the abdominal organs (examination of the abdomen, palpation and succussion of the stomach, intestines, liver, spleen, pancreas, kidneys, pelvic organs, belly auscultation). When examining, palpating, percussion, succussion and auscultation of the abdomen in patients with OAL, as a rule, deviations from the norm are not detected in the event that there is no concomitant pathology. There is a decrease in appetite. There are no significant chang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Examination of the condition of the musculoskeletal system (examination and palpation). Patients with OAL have no characteristic chang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Locus morbi:</w:t>
      </w:r>
    </w:p>
    <w:p>
      <w:pPr>
        <w:pStyle w:val="Normal"/>
        <w:tabs>
          <w:tab w:val="clear" w:pos="708"/>
          <w:tab w:val="left" w:pos="3254" w:leader="none"/>
        </w:tabs>
        <w:spacing w:lineRule="auto" w:line="360"/>
        <w:jc w:val="both"/>
        <w:rPr/>
      </w:pPr>
      <w:r>
        <w:rPr>
          <w:rFonts w:cs="Times New Roman" w:ascii="Times New Roman" w:hAnsi="Times New Roman"/>
          <w:sz w:val="28"/>
          <w:lang w:val="en-US"/>
        </w:rPr>
        <w:t>Upon examination, the affected half of the chest lags behind in the act of breathing. Percussion is noted blunting of pulmonary sound at the location of the abscess (in the phase of purulent-necrotic melting of the lung), and after the breakthrough of the abscess in the bronchi, the area of ​​shortening of the percussion sound decreases, and a tympanic hue of percussion sound appears. Auscultative in the first phase is the weakening of vesicular breathing, in the second phase the appearance of "amphoric" breathing. The frequency of respiratory movements depends on the extent of damage to the lung tissue - varying degrees of tachypne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7) Leading clinical syndromes are acute respiratory failure and intoxication.</w:t>
      </w:r>
    </w:p>
    <w:p>
      <w:pPr>
        <w:pStyle w:val="Normal"/>
        <w:tabs>
          <w:tab w:val="clear" w:pos="708"/>
          <w:tab w:val="left" w:pos="3254" w:leader="none"/>
        </w:tabs>
        <w:spacing w:lineRule="auto" w:line="360"/>
        <w:jc w:val="both"/>
        <w:rPr/>
      </w:pPr>
      <w:r>
        <w:rPr>
          <w:rFonts w:cs="Times New Roman" w:ascii="Times New Roman" w:hAnsi="Times New Roman"/>
          <w:sz w:val="28"/>
          <w:lang w:val="en-US"/>
        </w:rPr>
        <w:t>8) Based on the survey data obtained and the clinical physical examination of the patient, it is possible to set the following clinical diagnosis: ACUTE ABSCESS (UPPER, MEDIUM, LOWER) RIGHT / LEFT EY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3. According to standard schemes, a plan for additional examination (laboratory and instrumental) of a patient with acute lung abscess:</w:t>
      </w:r>
    </w:p>
    <w:p>
      <w:pPr>
        <w:pStyle w:val="Normal"/>
        <w:tabs>
          <w:tab w:val="clear" w:pos="708"/>
          <w:tab w:val="left" w:pos="3254" w:leader="none"/>
        </w:tabs>
        <w:spacing w:lineRule="auto" w:line="360"/>
        <w:jc w:val="both"/>
        <w:rPr/>
      </w:pPr>
      <w:r>
        <w:rPr>
          <w:rFonts w:cs="Times New Roman" w:ascii="Times New Roman" w:hAnsi="Times New Roman"/>
          <w:sz w:val="28"/>
          <w:lang w:val="en-US"/>
        </w:rPr>
        <w:t>1) Clinical blood tes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linical analysis of uri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Biochemical blood tes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Coagulogra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Immunological tes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Bacteriological study of sputum, the contents of the cavity of the abscess.</w:t>
      </w:r>
    </w:p>
    <w:p>
      <w:pPr>
        <w:pStyle w:val="Normal"/>
        <w:tabs>
          <w:tab w:val="clear" w:pos="708"/>
          <w:tab w:val="left" w:pos="3254" w:leader="none"/>
        </w:tabs>
        <w:spacing w:lineRule="auto" w:line="360"/>
        <w:jc w:val="both"/>
        <w:rPr/>
      </w:pPr>
      <w:r>
        <w:rPr>
          <w:rFonts w:cs="Times New Roman" w:ascii="Times New Roman" w:hAnsi="Times New Roman"/>
          <w:sz w:val="28"/>
          <w:lang w:val="en-US"/>
        </w:rPr>
        <w:t>7) X-ray examination of chest organs in 2 projections, tomography, according to indications - bronch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8) Spir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9) Fibrobronchoscopy diagnostic and sanativ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Clinical blood test: moderate anemia, leukocytosis with a leftward shift, accelerated ES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linical analysis of urine: changes are nonspecific.</w:t>
      </w:r>
    </w:p>
    <w:p>
      <w:pPr>
        <w:pStyle w:val="Normal"/>
        <w:tabs>
          <w:tab w:val="clear" w:pos="708"/>
          <w:tab w:val="left" w:pos="3254" w:leader="none"/>
        </w:tabs>
        <w:spacing w:lineRule="auto" w:line="360"/>
        <w:jc w:val="both"/>
        <w:rPr/>
      </w:pPr>
      <w:r>
        <w:rPr>
          <w:rFonts w:cs="Times New Roman" w:ascii="Times New Roman" w:hAnsi="Times New Roman"/>
          <w:sz w:val="28"/>
          <w:lang w:val="en-US"/>
        </w:rPr>
        <w:t>3. Biochemical blood test: reduction in the level of total protein, dysproteinemi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Coagulogram: coagulation disorders in the direction of hypercoagulability.</w:t>
      </w:r>
    </w:p>
    <w:p>
      <w:pPr>
        <w:pStyle w:val="Normal"/>
        <w:tabs>
          <w:tab w:val="clear" w:pos="708"/>
          <w:tab w:val="left" w:pos="3254" w:leader="none"/>
        </w:tabs>
        <w:spacing w:lineRule="auto" w:line="360"/>
        <w:jc w:val="both"/>
        <w:rPr/>
      </w:pPr>
      <w:r>
        <w:rPr>
          <w:rFonts w:cs="Times New Roman" w:ascii="Times New Roman" w:hAnsi="Times New Roman"/>
          <w:sz w:val="28"/>
          <w:lang w:val="en-US"/>
        </w:rPr>
        <w:t>5. Immunological tests: characterized by a decrease in the parameters of cellular immunity, a decrease in the A / G ratio, a rise in the CE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Bacteriological study of sputum, contents of the abscess cavity: allows to identify pathogens of purulent-destructive process and determine the sensitivity of the latter to antibacterial drugs.</w:t>
      </w:r>
    </w:p>
    <w:p>
      <w:pPr>
        <w:pStyle w:val="Normal"/>
        <w:tabs>
          <w:tab w:val="clear" w:pos="708"/>
          <w:tab w:val="left" w:pos="3254" w:leader="none"/>
        </w:tabs>
        <w:spacing w:lineRule="auto" w:line="360"/>
        <w:jc w:val="both"/>
        <w:rPr/>
      </w:pPr>
      <w:r>
        <w:rPr>
          <w:rFonts w:cs="Times New Roman" w:ascii="Times New Roman" w:hAnsi="Times New Roman"/>
          <w:sz w:val="28"/>
          <w:lang w:val="en-US"/>
        </w:rPr>
        <w:t>7. Radiographic examination of chest organs in two projections: In the phase of purulent-necrotic melting of the lung (the phase of acute infiltration) on radiographs, infiltration of the lung tissue as a focal (round) shadow is determined. In the phase of drainage of the abscess through the bronchus on the radiographs, one or several cavities of destruction are clearly defined, most often with a horizontal liquid level and perifocal inflammatory infiltration of the lung tissue around the cavity. Detect the cavity decay in the lungs help superexposed images or tomograms. With the help of tomography, pulmonary sequestration is diagnosed.</w:t>
      </w:r>
    </w:p>
    <w:p>
      <w:pPr>
        <w:pStyle w:val="Normal"/>
        <w:tabs>
          <w:tab w:val="clear" w:pos="708"/>
          <w:tab w:val="left" w:pos="3254" w:leader="none"/>
        </w:tabs>
        <w:spacing w:lineRule="auto" w:line="360"/>
        <w:jc w:val="both"/>
        <w:rPr/>
      </w:pPr>
      <w:r>
        <w:rPr>
          <w:rFonts w:cs="Times New Roman" w:ascii="Times New Roman" w:hAnsi="Times New Roman"/>
          <w:sz w:val="28"/>
          <w:lang w:val="en-US"/>
        </w:rPr>
        <w:t>8. Spirography-reduction of ZHEL and MVL by 25-30% of the proper values, a decrease in CIO2 below 25, and a decrease in saturation of arterial blood with oxygen of less than 90%.</w:t>
      </w:r>
    </w:p>
    <w:p>
      <w:pPr>
        <w:pStyle w:val="Normal"/>
        <w:tabs>
          <w:tab w:val="clear" w:pos="708"/>
          <w:tab w:val="left" w:pos="3254" w:leader="none"/>
        </w:tabs>
        <w:spacing w:lineRule="auto" w:line="360"/>
        <w:jc w:val="both"/>
        <w:rPr/>
      </w:pPr>
      <w:r>
        <w:rPr>
          <w:rFonts w:cs="Times New Roman" w:ascii="Times New Roman" w:hAnsi="Times New Roman"/>
          <w:sz w:val="28"/>
          <w:lang w:val="en-US"/>
        </w:rPr>
        <w:t>9. Fibrobronchoscopy: in the phase of drainage of the abscess through the bronchus, the phenomena of purulent tracheobronchitis are determined. It is possible to determine the localization of the abscess by the mouth of the draining bronchus.</w:t>
      </w:r>
    </w:p>
    <w:p>
      <w:pPr>
        <w:pStyle w:val="Normal"/>
        <w:tabs>
          <w:tab w:val="clear" w:pos="708"/>
          <w:tab w:val="left" w:pos="3254" w:leader="none"/>
        </w:tabs>
        <w:spacing w:lineRule="auto" w:line="360"/>
        <w:jc w:val="both"/>
        <w:rPr/>
      </w:pPr>
      <w:r>
        <w:rPr>
          <w:rFonts w:cs="Times New Roman" w:ascii="Times New Roman" w:hAnsi="Times New Roman"/>
          <w:sz w:val="28"/>
          <w:lang w:val="en-US"/>
        </w:rPr>
        <w:t>Differentiated diagnosis for acute abscesses should be performed with cavernous tuberculosis, actinomycosis, echinococcosis, suppuration of the lung cyst, interstitial drained pleurisy, focal pneumonia, as well as tumors and primary bronchiectasis in the phase of abscess formation. Cavernous tuberculosis is usually excluded in the study of anamnesis, the absence of tubercle bacilli and the characteristic for tuberculosis radiological changes in the lungs outside the cavern with a liquid level.</w:t>
      </w:r>
    </w:p>
    <w:p>
      <w:pPr>
        <w:pStyle w:val="Normal"/>
        <w:tabs>
          <w:tab w:val="clear" w:pos="708"/>
          <w:tab w:val="left" w:pos="3254" w:leader="none"/>
        </w:tabs>
        <w:spacing w:lineRule="auto" w:line="360"/>
        <w:jc w:val="both"/>
        <w:rPr/>
      </w:pPr>
      <w:r>
        <w:rPr>
          <w:rFonts w:cs="Times New Roman" w:ascii="Times New Roman" w:hAnsi="Times New Roman"/>
          <w:sz w:val="28"/>
          <w:lang w:val="en-US"/>
        </w:rPr>
        <w:t>Actinomycosis is characterized by the presence of drusks in the sputum, which are difficult to detect, which requires repeated careful studies. Actinomycosis is characterized by the involvement of neighboring organs, the chest wall, in the process.</w:t>
      </w:r>
    </w:p>
    <w:p>
      <w:pPr>
        <w:pStyle w:val="Normal"/>
        <w:tabs>
          <w:tab w:val="clear" w:pos="708"/>
          <w:tab w:val="left" w:pos="3254" w:leader="none"/>
        </w:tabs>
        <w:spacing w:lineRule="auto" w:line="360"/>
        <w:jc w:val="both"/>
        <w:rPr/>
      </w:pPr>
      <w:r>
        <w:rPr>
          <w:rFonts w:cs="Times New Roman" w:ascii="Times New Roman" w:hAnsi="Times New Roman"/>
          <w:sz w:val="28"/>
          <w:lang w:val="en-US"/>
        </w:rPr>
        <w:t>With suppurative parasitic (echinococcus) and congenital lung cysts, the condition of the patient is not as severe as with a sharp abscess, no previous inflammation of the lung is noted; At a roentgenologic research equal, round, accurate shadows with absence of perifocal inflammation are defined. In the sputum, a chitinous membrane, daughter blisters, and hooks are found.</w:t>
      </w:r>
    </w:p>
    <w:p>
      <w:pPr>
        <w:pStyle w:val="Normal"/>
        <w:tabs>
          <w:tab w:val="clear" w:pos="708"/>
          <w:tab w:val="left" w:pos="3254" w:leader="none"/>
        </w:tabs>
        <w:spacing w:lineRule="auto" w:line="360"/>
        <w:jc w:val="both"/>
        <w:rPr/>
      </w:pPr>
      <w:r>
        <w:rPr>
          <w:rFonts w:cs="Times New Roman" w:ascii="Times New Roman" w:hAnsi="Times New Roman"/>
          <w:sz w:val="28"/>
          <w:lang w:val="en-US"/>
        </w:rPr>
        <w:t>Especially difficult is the diagnosis of interlobular pleurisies, which have been opened in the bronchi, and with drained pleurisy. In such cases, repeated multi-axis fluoroscopy, with which you can clarify the diagnosis, is of great benefit.</w:t>
      </w:r>
    </w:p>
    <w:p>
      <w:pPr>
        <w:pStyle w:val="Normal"/>
        <w:tabs>
          <w:tab w:val="clear" w:pos="708"/>
          <w:tab w:val="left" w:pos="3254" w:leader="none"/>
        </w:tabs>
        <w:spacing w:lineRule="auto" w:line="360"/>
        <w:jc w:val="both"/>
        <w:rPr/>
      </w:pPr>
      <w:r>
        <w:rPr>
          <w:rFonts w:cs="Times New Roman" w:ascii="Times New Roman" w:hAnsi="Times New Roman"/>
          <w:sz w:val="28"/>
          <w:lang w:val="en-US"/>
        </w:rPr>
        <w:t>It is also difficult to distinguish acute focal abscess from focal pneumonia before emptying its part through the bronchus. In these cases of differentiation, the dynamic observation of patients, repeated fluoroscopy, helps to mark the beginning of the formation of the cavity in the center of intensive dimming.</w:t>
      </w:r>
    </w:p>
    <w:p>
      <w:pPr>
        <w:pStyle w:val="Normal"/>
        <w:tabs>
          <w:tab w:val="clear" w:pos="708"/>
          <w:tab w:val="left" w:pos="3254" w:leader="none"/>
        </w:tabs>
        <w:spacing w:lineRule="auto" w:line="360"/>
        <w:jc w:val="both"/>
        <w:rPr/>
      </w:pPr>
      <w:r>
        <w:rPr>
          <w:rFonts w:cs="Times New Roman" w:ascii="Times New Roman" w:hAnsi="Times New Roman"/>
          <w:sz w:val="28"/>
          <w:lang w:val="en-US"/>
        </w:rPr>
        <w:t>For abscesses developing against a lung tumor, it is characteristic that they are detected against the background of atelectasis of the lobe of the whole lung, and on X-rays, and especially tomograms, a shadow of the tumor is seen in the region draining the bronchus.</w:t>
      </w:r>
    </w:p>
    <w:p>
      <w:pPr>
        <w:pStyle w:val="Normal"/>
        <w:tabs>
          <w:tab w:val="clear" w:pos="708"/>
          <w:tab w:val="left" w:pos="3254" w:leader="none"/>
        </w:tabs>
        <w:spacing w:lineRule="auto" w:line="360"/>
        <w:jc w:val="both"/>
        <w:rPr/>
      </w:pPr>
      <w:r>
        <w:rPr>
          <w:rFonts w:cs="Times New Roman" w:ascii="Times New Roman" w:hAnsi="Times New Roman"/>
          <w:sz w:val="28"/>
          <w:lang w:val="en-US"/>
        </w:rPr>
        <w:t>Abscesses with primary bronchiectasis are a late phase of bronchoectatic disease and therefore can easily be distinguished by anamnesis from acute lung absces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t must be remembered that an acute abscess from gangrene of the lung can be distinguished by the clinical course, since all the signs of acute abscess are more pronounced, the intoxication is more pronounced. X-ray examination with gangrene of the lung reveals the presence of a solid darkening of a part of the lung on the side of the lesion with a gradual transition to a normal pulmonary pattern along the periphery of the darkening. With the development of putrefactive pyopneumothorax, darkening occupies the entire half of the thorax.</w:t>
      </w:r>
    </w:p>
    <w:p>
      <w:pPr>
        <w:pStyle w:val="Normal"/>
        <w:tabs>
          <w:tab w:val="clear" w:pos="708"/>
          <w:tab w:val="left" w:pos="3254" w:leader="none"/>
        </w:tabs>
        <w:spacing w:lineRule="auto" w:line="360"/>
        <w:jc w:val="both"/>
        <w:rPr/>
      </w:pPr>
      <w:r>
        <w:rPr>
          <w:rFonts w:cs="Times New Roman" w:ascii="Times New Roman" w:hAnsi="Times New Roman"/>
          <w:sz w:val="28"/>
          <w:lang w:val="en-US"/>
        </w:rPr>
        <w:t>4. Rationale and formulation of a clinical diagnosis (taking into account the classification of the disease, the presence of complications and concomitant patholog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basic - acute abscess (upper, middle, lower) of the right / left lu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omplications (the underlying disease, if an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concomitant pathology (if an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Treatment of a patient with acute lung abscess</w:t>
      </w:r>
    </w:p>
    <w:p>
      <w:pPr>
        <w:pStyle w:val="Normal"/>
        <w:tabs>
          <w:tab w:val="clear" w:pos="708"/>
          <w:tab w:val="left" w:pos="3254" w:leader="none"/>
        </w:tabs>
        <w:spacing w:lineRule="auto" w:line="360"/>
        <w:jc w:val="both"/>
        <w:rPr/>
      </w:pPr>
      <w:r>
        <w:rPr>
          <w:rFonts w:cs="Times New Roman" w:ascii="Times New Roman" w:hAnsi="Times New Roman"/>
          <w:sz w:val="28"/>
          <w:lang w:val="en-US"/>
        </w:rPr>
        <w:t>5.1. Choice of treatment tactics: treatment of patients with acute lung abscesses should be performed only in a hospit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tactics of treating patients with acute lung abscesses depends on the stage of the purulent-destructive process.</w:t>
      </w:r>
    </w:p>
    <w:p>
      <w:pPr>
        <w:pStyle w:val="Normal"/>
        <w:tabs>
          <w:tab w:val="clear" w:pos="708"/>
          <w:tab w:val="left" w:pos="3254" w:leader="none"/>
        </w:tabs>
        <w:spacing w:lineRule="auto" w:line="360"/>
        <w:jc w:val="both"/>
        <w:rPr/>
      </w:pPr>
      <w:r>
        <w:rPr>
          <w:rFonts w:cs="Times New Roman" w:ascii="Times New Roman" w:hAnsi="Times New Roman"/>
          <w:sz w:val="28"/>
          <w:lang w:val="en-US"/>
        </w:rPr>
        <w:t>In stages of acute infiltration - conservative therapy in combination with bronhologicheskimi methods.</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stage of drainage of the abscess through the bronchus - the active use of bronchial methods of sanitation (including the most effective - micro-tracheostomy) against the background of conservative therapy. In the case of insufficient drainage of the abscess through the bronchus or its complete absence (blocked abscess), puncture and draining surgical methods are used.</w:t>
      </w:r>
    </w:p>
    <w:p>
      <w:pPr>
        <w:pStyle w:val="Normal"/>
        <w:tabs>
          <w:tab w:val="clear" w:pos="708"/>
          <w:tab w:val="left" w:pos="3254" w:leader="none"/>
        </w:tabs>
        <w:spacing w:lineRule="auto" w:line="360"/>
        <w:jc w:val="both"/>
        <w:rPr/>
      </w:pPr>
      <w:r>
        <w:rPr>
          <w:rFonts w:cs="Times New Roman" w:ascii="Times New Roman" w:hAnsi="Times New Roman"/>
          <w:sz w:val="28"/>
          <w:lang w:val="en-US"/>
        </w:rPr>
        <w:t>5.2. Pathogenetically substantiated conservative therapy is aimed at combating the pathogen, which caused a purulent-destructive process in the lu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Mode - semi-b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Diet - with high energy value and increased protein content in the diet: the diet. Food should contain an increased amount of vitamins.</w:t>
      </w:r>
    </w:p>
    <w:p>
      <w:pPr>
        <w:pStyle w:val="Normal"/>
        <w:tabs>
          <w:tab w:val="clear" w:pos="708"/>
          <w:tab w:val="left" w:pos="3254" w:leader="none"/>
        </w:tabs>
        <w:spacing w:lineRule="auto" w:line="360"/>
        <w:jc w:val="both"/>
        <w:rPr/>
      </w:pPr>
      <w:r>
        <w:rPr>
          <w:rFonts w:cs="Times New Roman" w:ascii="Times New Roman" w:hAnsi="Times New Roman"/>
          <w:sz w:val="28"/>
          <w:lang w:val="en-US"/>
        </w:rPr>
        <w:t>3) Drug therap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Antibiotics for empirical therapy (before obtaining bacteriosum results and antibiotic susceptibility), synthetic penicillins, macrolides (sumamed), fluoroquinolones of III-IV generation, cephalosporins of III-IV generation are most often us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Nonspecific anti-inflammatory drugs (NSAIDs) - movalis, ketoprofen and its derivatives (kruvel, ketonal), which are used in the form of injectable and tablet forms;</w:t>
      </w:r>
    </w:p>
    <w:p>
      <w:pPr>
        <w:pStyle w:val="Normal"/>
        <w:tabs>
          <w:tab w:val="clear" w:pos="708"/>
          <w:tab w:val="left" w:pos="3254" w:leader="none"/>
        </w:tabs>
        <w:spacing w:lineRule="auto" w:line="360"/>
        <w:jc w:val="both"/>
        <w:rPr/>
      </w:pPr>
      <w:r>
        <w:rPr>
          <w:rFonts w:cs="Times New Roman" w:ascii="Times New Roman" w:hAnsi="Times New Roman"/>
          <w:sz w:val="28"/>
          <w:lang w:val="en-US"/>
        </w:rPr>
        <w:t>- Immunocorrective therapy (levamisole / decaris at 0.15 per day for 3 days with breaks of 14 days, for 4-6 month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direct anticoagulants - heparin, fragmine, fractipari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drugs that improve the escalator function of the lungs - lazolvan, fluimutsil, ATSTS, etc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detoxification therapy - sorbilact, rheosorbylact, reombyrin;</w:t>
      </w:r>
    </w:p>
    <w:p>
      <w:pPr>
        <w:pStyle w:val="Normal"/>
        <w:tabs>
          <w:tab w:val="clear" w:pos="708"/>
          <w:tab w:val="left" w:pos="3254" w:leader="none"/>
        </w:tabs>
        <w:spacing w:lineRule="auto" w:line="360"/>
        <w:jc w:val="both"/>
        <w:rPr/>
      </w:pPr>
      <w:r>
        <w:rPr>
          <w:rFonts w:cs="Times New Roman" w:ascii="Times New Roman" w:hAnsi="Times New Roman"/>
          <w:sz w:val="28"/>
          <w:lang w:val="en-US"/>
        </w:rPr>
        <w:t>- Infusion therapy - Ringer's solutions, 5% glucose, saline solu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t is necessary to know that depending on the phase of development of acute abscesses, their treatment can be conservative and surgical. With the use of broad-spectrum antibiotics and at the beginning of treatment in the early phase (up to 6-8 weeks after the formation of the abscess), conservative methods succeed in 65-70% of patients with acute abscess. This allows us to recommend conservative treatment of patients with acute lung abscess for 6-8 weeks from the time of its formation, if there is no specific indication for the operation. This treatment involves the administration of broad-spectrum antibiotics according to antibioticogram data that are used alone and in combination and are usually administered intramuscularly or intravenously. When communicating the abscess with the bronchus, it is necessary to ensure regular removal of pus from the abscess cavity through the bronchoscope or with the help of "postural drainage", which is performed as follows. Given the location of the abscess in the lung and the site of the draining bronchus, put the patient in such a position that the draining bronchus is the lowest point of the abscess, and cause the patient to cough up phlegm. After such emptying of the abscess from pus, antibiotics are injected intratracheally, the plasma is repeatedly transfused to raise the body's defenses, correct the protein, electrolyte balance; To increase the efficiency of sanation of the bronchial tree, proteolytic enzymes (trypsin, chemotripsin, ribonuclease) are administered, which are administered by inhalation through a microtracetome or bronchoscopy (medical bronchoscopy).</w:t>
      </w:r>
    </w:p>
    <w:p>
      <w:pPr>
        <w:pStyle w:val="Normal"/>
        <w:tabs>
          <w:tab w:val="clear" w:pos="708"/>
          <w:tab w:val="left" w:pos="3254" w:leader="none"/>
        </w:tabs>
        <w:spacing w:lineRule="auto" w:line="360"/>
        <w:jc w:val="both"/>
        <w:rPr/>
      </w:pPr>
      <w:r>
        <w:rPr>
          <w:rFonts w:cs="Times New Roman" w:ascii="Times New Roman" w:hAnsi="Times New Roman"/>
          <w:sz w:val="28"/>
          <w:lang w:val="en-US"/>
        </w:rPr>
        <w:t>Recently, due to the resistance of microflora to antibiotics and the development of dysbacteriosis, as well as allergic reactions, some authors recommend that antibiotic treatment together with dimexide be carried out. A mixture of 15-20 ml of Dimexide 20% and 200,000-300000 ED of antibiotics is injected into the bronchi at intervals of 4-5 days. In 50% of patients after two to five procedures, the microflora disappears, especially pneumococci and hemolytic streptococci. In acute lung abscess after puncture aspiration of pus, the cavity is washed with 50% dimexide solution until clear contents are obtained. Subsequently, 20-30 ml of a 70-90% solution of the drug together with antibiotics are injected into the abscess cavit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f conservative treatment did not work, then surgical treatment is indicat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dications for surgical intervention:</w:t>
      </w:r>
    </w:p>
    <w:p>
      <w:pPr>
        <w:pStyle w:val="Normal"/>
        <w:tabs>
          <w:tab w:val="clear" w:pos="708"/>
          <w:tab w:val="left" w:pos="3254" w:leader="none"/>
        </w:tabs>
        <w:spacing w:lineRule="auto" w:line="360"/>
        <w:jc w:val="both"/>
        <w:rPr/>
      </w:pPr>
      <w:r>
        <w:rPr>
          <w:rFonts w:cs="Times New Roman" w:ascii="Times New Roman" w:hAnsi="Times New Roman"/>
          <w:sz w:val="28"/>
          <w:lang w:val="en-US"/>
        </w:rPr>
        <w:t>1). Inadequate drainage of OAL through the bronchial tre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Peripheral undrained lung abs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Peripheral lung abscess, whose cavity diameter exceed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5 c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The occurrence of complications (pyopneumothorax).</w:t>
      </w:r>
    </w:p>
    <w:p>
      <w:pPr>
        <w:pStyle w:val="Normal"/>
        <w:tabs>
          <w:tab w:val="clear" w:pos="708"/>
          <w:tab w:val="left" w:pos="3254" w:leader="none"/>
        </w:tabs>
        <w:spacing w:lineRule="auto" w:line="360"/>
        <w:jc w:val="both"/>
        <w:rPr/>
      </w:pPr>
      <w:r>
        <w:rPr>
          <w:rFonts w:cs="Times New Roman" w:ascii="Times New Roman" w:hAnsi="Times New Roman"/>
          <w:sz w:val="28"/>
          <w:lang w:val="en-US"/>
        </w:rPr>
        <w:t>5). Distribution of purulent-destructive process (gangrene of the lu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Chronicity of the abs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ossible postoperative complic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ostoperative hemoptysis and pulmonary hemorrhag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leuris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empyema of the pleur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inconsistency of the stump of the bronchi after resection methods an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development of bronchial fistula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4. Diagnosis and treatment of possible complications of OAL.</w:t>
      </w:r>
    </w:p>
    <w:p>
      <w:pPr>
        <w:pStyle w:val="Normal"/>
        <w:tabs>
          <w:tab w:val="clear" w:pos="708"/>
          <w:tab w:val="left" w:pos="3254" w:leader="none"/>
        </w:tabs>
        <w:spacing w:lineRule="auto" w:line="360"/>
        <w:jc w:val="both"/>
        <w:rPr/>
      </w:pPr>
      <w:r>
        <w:rPr>
          <w:rFonts w:cs="Times New Roman" w:ascii="Times New Roman" w:hAnsi="Times New Roman"/>
          <w:sz w:val="28"/>
          <w:lang w:val="en-US"/>
        </w:rPr>
        <w:t>The most frequent complications of pulmonary suppuration are pyopneumotorax, lesion of the opposite lung and pulmonary hemorrhage. The frequency of pyopneumotorax after OAL is from 10.6 to 38.5%.</w:t>
      </w:r>
    </w:p>
    <w:p>
      <w:pPr>
        <w:pStyle w:val="Normal"/>
        <w:tabs>
          <w:tab w:val="clear" w:pos="708"/>
          <w:tab w:val="left" w:pos="3254" w:leader="none"/>
        </w:tabs>
        <w:spacing w:lineRule="auto" w:line="360"/>
        <w:jc w:val="both"/>
        <w:rPr/>
      </w:pPr>
      <w:r>
        <w:rPr>
          <w:rFonts w:cs="Times New Roman" w:ascii="Times New Roman" w:hAnsi="Times New Roman"/>
          <w:sz w:val="28"/>
          <w:lang w:val="en-US"/>
        </w:rPr>
        <w:t>Acute pyopneurmotorax often occurs in patients after severe cough and is manifested by severe pain in the chest, severe shortness of breath, pale skin, sticky sweat, cyanosis of the skin and mucous membranes. The arterial pressure is reduced to 50-70 mm Hg. the pulse becomes threadlike.</w:t>
      </w:r>
    </w:p>
    <w:p>
      <w:pPr>
        <w:pStyle w:val="Normal"/>
        <w:tabs>
          <w:tab w:val="clear" w:pos="708"/>
          <w:tab w:val="left" w:pos="3254" w:leader="none"/>
        </w:tabs>
        <w:spacing w:lineRule="auto" w:line="360"/>
        <w:jc w:val="both"/>
        <w:rPr/>
      </w:pPr>
      <w:r>
        <w:rPr>
          <w:rFonts w:cs="Times New Roman" w:ascii="Times New Roman" w:hAnsi="Times New Roman"/>
          <w:sz w:val="28"/>
          <w:lang w:val="en-US"/>
        </w:rPr>
        <w:t>The most difficult piopevmotorax occurs in combination with a strained pneumothorax. Because of the growing shortness of breath, the patient's position becomes forced-he usually sits, leaning on the edge of the bed. The affected thorax lags behind in the act of breathing, the intercostal spaces are smoothed out, the voice trembling is weakened, the percussion is determined by the box sound, with auscultation bronchial breathing with an amphoric shade. Sometimes the patient's condition is so severe that only emergency surgery can save him. In patients, acute respiratory failure is noted and they need emergency care. If this complication occurred at the prehospital stage, the patient should be urgently hospitalized in the thoracic department in a sitting position, but at the same time it is necessary to provide urgent medical help: intravenously administer cardiac preparations (1.0 g solution or 1.0% solution of 0.05% strophantine , and if AD allows, then 2.4% euphilin solution 5.0-10 ml), analgesic (analgin solution of 25% - 5 ml or ketones 1.0), give the patient moistened oxygen. In a hospital, such a patient urgently performs an x-ray of the chest in two projections or ultrasound of the thoracic organs. Mandatory procedure is performed to puncture the pleural cavity with a punctate. The punctate from the pleural cavity is sent to a cytological and bacteriological study. The pleural cavity is drained along the Bylau (in the 7th intercostal space) and the tube is withdrawn into a sterile vial with a solution of furacilin 1: 5000 or saline solution. At the end of the tube, attach a finger from the glove and cut it. By this drainage, there will be an outflow of pus from the pleural cavity.</w:t>
      </w:r>
    </w:p>
    <w:p>
      <w:pPr>
        <w:pStyle w:val="Normal"/>
        <w:tabs>
          <w:tab w:val="clear" w:pos="708"/>
          <w:tab w:val="left" w:pos="3254" w:leader="none"/>
        </w:tabs>
        <w:spacing w:lineRule="auto" w:line="360"/>
        <w:jc w:val="both"/>
        <w:rPr/>
      </w:pPr>
      <w:r>
        <w:rPr>
          <w:rFonts w:cs="Times New Roman" w:ascii="Times New Roman" w:hAnsi="Times New Roman"/>
          <w:sz w:val="28"/>
          <w:lang w:val="en-US"/>
        </w:rPr>
        <w:t>The second drainage is installed in the II intercostal space along the midclavicular line (for air aspiration).</w:t>
      </w:r>
    </w:p>
    <w:p>
      <w:pPr>
        <w:pStyle w:val="Normal"/>
        <w:tabs>
          <w:tab w:val="clear" w:pos="708"/>
          <w:tab w:val="left" w:pos="3254" w:leader="none"/>
        </w:tabs>
        <w:spacing w:lineRule="auto" w:line="360"/>
        <w:jc w:val="both"/>
        <w:rPr/>
      </w:pPr>
      <w:r>
        <w:rPr>
          <w:rFonts w:cs="Times New Roman" w:ascii="Times New Roman" w:hAnsi="Times New Roman"/>
          <w:sz w:val="28"/>
          <w:lang w:val="en-US"/>
        </w:rPr>
        <w:t>Currently, minimally invasive technologies are widely used - they perform video thoracoscopy with coagulation of the bronchopleural fistula and sanation of the cavity of the abscess and the pleural cavity. The operation is terminated by separate drainage of the cavity of the abscess and the pleural cavity.</w:t>
      </w:r>
    </w:p>
    <w:p>
      <w:pPr>
        <w:pStyle w:val="Normal"/>
        <w:tabs>
          <w:tab w:val="clear" w:pos="708"/>
          <w:tab w:val="left" w:pos="3254" w:leader="none"/>
        </w:tabs>
        <w:spacing w:lineRule="auto" w:line="360"/>
        <w:jc w:val="both"/>
        <w:rPr/>
      </w:pPr>
      <w:r>
        <w:rPr>
          <w:rFonts w:cs="Times New Roman" w:ascii="Times New Roman" w:hAnsi="Times New Roman"/>
          <w:sz w:val="28"/>
          <w:lang w:val="en-US"/>
        </w:rPr>
        <w:t>Hemoptysis is the excretion of sputum with an admixture of blood upon coughing. The loss of blood in this case is up to 50 m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solation of cough with sputum more than 50 ml is already pulmonary hemorrhag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When hemoptysis should be considered: this is a single or multiple hemoptysis. The general condition of the patient is satisfactory in most cases. Complaints about a cough with a moderate sputum discharge up to 50-250 ml per day with an admixture of blood, pain in the chest.</w:t>
      </w:r>
    </w:p>
    <w:p>
      <w:pPr>
        <w:pStyle w:val="Normal"/>
        <w:tabs>
          <w:tab w:val="clear" w:pos="708"/>
          <w:tab w:val="left" w:pos="3254" w:leader="none"/>
        </w:tabs>
        <w:spacing w:lineRule="auto" w:line="360"/>
        <w:jc w:val="both"/>
        <w:rPr/>
      </w:pPr>
      <w:r>
        <w:rPr>
          <w:rFonts w:cs="Times New Roman" w:ascii="Times New Roman" w:hAnsi="Times New Roman"/>
          <w:sz w:val="28"/>
          <w:lang w:val="en-US"/>
        </w:rPr>
        <w:t>Pallor of the skin is noted, while the respiration rate is on average 18 in 1 minute, the pulse rate is 60-80 beats. in 1 min, blood pressure 120/70 mm Hg. Art. With multiple hemoptysis moderate anemia is noted, Hb - 110-100 g / 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ulmonary bleeding is the discharge of blood with sputum above 50 ml. The clinic of this complication depends on DCC (volume of lost blood).</w:t>
      </w:r>
    </w:p>
    <w:p>
      <w:pPr>
        <w:pStyle w:val="Normal"/>
        <w:tabs>
          <w:tab w:val="clear" w:pos="708"/>
          <w:tab w:val="left" w:pos="3254" w:leader="none"/>
        </w:tabs>
        <w:spacing w:lineRule="auto" w:line="360"/>
        <w:jc w:val="both"/>
        <w:rPr/>
      </w:pPr>
      <w:r>
        <w:rPr>
          <w:rFonts w:cs="Times New Roman" w:ascii="Times New Roman" w:hAnsi="Times New Roman"/>
          <w:sz w:val="28"/>
          <w:lang w:val="en-US"/>
        </w:rPr>
        <w:t>In patients with OAL, pulmonary hemorrhage in the second period of the disease - the period of drainage, when a large amount of sputum leaves with a cough, and with chronic suppurative diseases of the lung this complication is observed during an exacerbation of chronic lung abscess.</w:t>
      </w:r>
    </w:p>
    <w:p>
      <w:pPr>
        <w:pStyle w:val="Normal"/>
        <w:tabs>
          <w:tab w:val="clear" w:pos="708"/>
          <w:tab w:val="left" w:pos="3254" w:leader="none"/>
        </w:tabs>
        <w:spacing w:lineRule="auto" w:line="360"/>
        <w:jc w:val="both"/>
        <w:rPr/>
      </w:pPr>
      <w:r>
        <w:rPr>
          <w:rFonts w:cs="Times New Roman" w:ascii="Times New Roman" w:hAnsi="Times New Roman"/>
          <w:sz w:val="28"/>
          <w:lang w:val="en-US"/>
        </w:rPr>
        <w:t>The condition of patients is severe and very severe if blood loss is more than 500 ml. Typically, pulmonary hemorrhage occurs suddenly when coughing or exercising. Sometimes LC occurs at night. Patients report burning or pain in the chest on the side of the lesion, a sore throat.</w:t>
      </w:r>
    </w:p>
    <w:p>
      <w:pPr>
        <w:pStyle w:val="Normal"/>
        <w:tabs>
          <w:tab w:val="clear" w:pos="708"/>
          <w:tab w:val="left" w:pos="3254" w:leader="none"/>
        </w:tabs>
        <w:spacing w:lineRule="auto" w:line="360"/>
        <w:jc w:val="both"/>
        <w:rPr/>
      </w:pPr>
      <w:r>
        <w:rPr>
          <w:rFonts w:cs="Times New Roman" w:ascii="Times New Roman" w:hAnsi="Times New Roman"/>
          <w:sz w:val="28"/>
          <w:lang w:val="en-US"/>
        </w:rPr>
        <w:t>For LC is characterized by the separation of scarlet blood with air bubbles, while, as a rule, a vomiting reflex is absent. With abundant LC, the blood can be swallowed by the patient and poured out by vomiting and have the appearance of a "coffee grounds". All patients with LK experience a sense of fear, severe weakness, dizziness, in some patients there is a fainting condition.</w:t>
      </w:r>
    </w:p>
    <w:p>
      <w:pPr>
        <w:pStyle w:val="Normal"/>
        <w:tabs>
          <w:tab w:val="clear" w:pos="708"/>
          <w:tab w:val="left" w:pos="3254" w:leader="none"/>
        </w:tabs>
        <w:spacing w:lineRule="auto" w:line="360"/>
        <w:jc w:val="both"/>
        <w:rPr/>
      </w:pPr>
      <w:r>
        <w:rPr>
          <w:rFonts w:cs="Times New Roman" w:ascii="Times New Roman" w:hAnsi="Times New Roman"/>
          <w:sz w:val="28"/>
          <w:lang w:val="en-US"/>
        </w:rPr>
        <w:t>The collected history is of great importance in the diagnosis of LC. Almost always LC is accompanied by a cough, pain in the chest and shortness of breath. Acute LC is accompanied by a sharp pallor of the skin, increased respiration to 25-35 per 1 minute, the pulse during and after the LC is increased to 100-140 beats per minute. With a massive LC, the pulse is threadlike and even a collapse is noted. BP, as a rule, is reduced to 70-50 mm Hg. Art. Pulmonary hemorrhage with OAL is an erosive bleeding. The direct cause of LC is changes in the histological structure of blood vessels in the pathological focus, this leads to a violation of the integrity of the vessel wall. The danger of LK is that blood can aspirate into the bronchi and cause asphyxiation - asphyxia.</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diagnosis of LC, carefully collected history, analysis of clinical, radiological, laboratory and endoscopic data help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Given that LC is an urgent state of patients, it is necessary to determine the side of the lesion of the chest and the source of bleeding. This is helped by methods such a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multi-axis chest radiograph;</w:t>
      </w:r>
    </w:p>
    <w:p>
      <w:pPr>
        <w:pStyle w:val="Normal"/>
        <w:tabs>
          <w:tab w:val="clear" w:pos="708"/>
          <w:tab w:val="left" w:pos="3254" w:leader="none"/>
        </w:tabs>
        <w:spacing w:lineRule="auto" w:line="360"/>
        <w:jc w:val="both"/>
        <w:rPr/>
      </w:pPr>
      <w:r>
        <w:rPr>
          <w:rFonts w:cs="Times New Roman" w:ascii="Times New Roman" w:hAnsi="Times New Roman"/>
          <w:sz w:val="28"/>
          <w:lang w:val="en-US"/>
        </w:rPr>
        <w:t>2) chest X-ray in the direct and lateral projec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tomography, chest X-ray, bronch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s well as additional research method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Chest ultrasoun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bronchoscop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angiography of bronchial arteri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angiopulmonography</w:t>
      </w:r>
    </w:p>
    <w:p>
      <w:pPr>
        <w:pStyle w:val="Normal"/>
        <w:tabs>
          <w:tab w:val="clear" w:pos="708"/>
          <w:tab w:val="left" w:pos="3254" w:leader="none"/>
        </w:tabs>
        <w:spacing w:lineRule="auto" w:line="360"/>
        <w:jc w:val="both"/>
        <w:rPr/>
      </w:pPr>
      <w:r>
        <w:rPr>
          <w:rFonts w:cs="Times New Roman" w:ascii="Times New Roman" w:hAnsi="Times New Roman"/>
          <w:sz w:val="28"/>
          <w:lang w:val="en-US"/>
        </w:rPr>
        <w:t>Informativeness of radiographic methods is still high. They make it possible to determine the side of the lesion, that is, the presence of a pathological process in the left or right lung, as well as ultrasound. Bronchoscopy makes it possible to see from which bronchus blood comes. Angiography of bronchial arteries on the affected side makes it possible to identify the presence of extravasate and embolize this artery.</w:t>
      </w:r>
    </w:p>
    <w:p>
      <w:pPr>
        <w:pStyle w:val="Normal"/>
        <w:tabs>
          <w:tab w:val="clear" w:pos="708"/>
          <w:tab w:val="left" w:pos="3254" w:leader="none"/>
        </w:tabs>
        <w:spacing w:lineRule="auto" w:line="360"/>
        <w:jc w:val="both"/>
        <w:rPr/>
      </w:pPr>
      <w:r>
        <w:rPr>
          <w:rFonts w:cs="Times New Roman" w:ascii="Times New Roman" w:hAnsi="Times New Roman"/>
          <w:sz w:val="28"/>
          <w:lang w:val="en-US"/>
        </w:rPr>
        <w:t>The defeat of the opposite lung with an acute purulent process occurs quite often - this complication is observed in long-suffering, recumbent and weakened patients. This is due to aspiration of purulent sputum from a lung affected by the destructive process into a healthy lung. This complication is observed up to 8% of ca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LC treatment is conservative and operative</w:t>
      </w:r>
    </w:p>
    <w:p>
      <w:pPr>
        <w:pStyle w:val="Normal"/>
        <w:tabs>
          <w:tab w:val="clear" w:pos="708"/>
          <w:tab w:val="left" w:pos="3254" w:leader="none"/>
        </w:tabs>
        <w:spacing w:lineRule="auto" w:line="360"/>
        <w:jc w:val="both"/>
        <w:rPr/>
      </w:pPr>
      <w:r>
        <w:rPr>
          <w:rFonts w:cs="Times New Roman" w:ascii="Times New Roman" w:hAnsi="Times New Roman"/>
          <w:sz w:val="28"/>
          <w:lang w:val="en-US"/>
        </w:rPr>
        <w:t>First of all, it is necessary to calm the patient and inspire him with confidence in a favorable outcom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Medical activities should contribute to:</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decrease of pressure in a small circle of blood circul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increase blood coagulability;</w:t>
      </w:r>
    </w:p>
    <w:p>
      <w:pPr>
        <w:pStyle w:val="Normal"/>
        <w:tabs>
          <w:tab w:val="clear" w:pos="708"/>
          <w:tab w:val="left" w:pos="3254" w:leader="none"/>
        </w:tabs>
        <w:spacing w:lineRule="auto" w:line="360"/>
        <w:jc w:val="both"/>
        <w:rPr/>
      </w:pPr>
      <w:r>
        <w:rPr>
          <w:rFonts w:cs="Times New Roman" w:ascii="Times New Roman" w:hAnsi="Times New Roman"/>
          <w:sz w:val="28"/>
          <w:lang w:val="en-US"/>
        </w:rPr>
        <w:t>3) closing the lumen of the bleeding vessel.</w:t>
      </w:r>
    </w:p>
    <w:p>
      <w:pPr>
        <w:pStyle w:val="Normal"/>
        <w:tabs>
          <w:tab w:val="clear" w:pos="708"/>
          <w:tab w:val="left" w:pos="3254" w:leader="none"/>
        </w:tabs>
        <w:spacing w:lineRule="auto" w:line="360"/>
        <w:jc w:val="both"/>
        <w:rPr/>
      </w:pPr>
      <w:r>
        <w:rPr>
          <w:rFonts w:cs="Times New Roman" w:ascii="Times New Roman" w:hAnsi="Times New Roman"/>
          <w:sz w:val="28"/>
          <w:lang w:val="en-US"/>
        </w:rPr>
        <w:t>Of the medicines used: 1% solution of calcium chloride IV; EACC solution 5% - 200.0 w / w; solution of dicinone; solution of vicasol in / m. Mandatory urgent blood transfusion. It is necessary to introduce 1-3 ml of 10% camphor oil + atropine solution 0.1% - 1.0-2.0 picas.</w:t>
      </w:r>
    </w:p>
    <w:p>
      <w:pPr>
        <w:pStyle w:val="Normal"/>
        <w:tabs>
          <w:tab w:val="clear" w:pos="708"/>
          <w:tab w:val="left" w:pos="3254" w:leader="none"/>
        </w:tabs>
        <w:spacing w:lineRule="auto" w:line="360"/>
        <w:jc w:val="both"/>
        <w:rPr/>
      </w:pPr>
      <w:r>
        <w:rPr>
          <w:rFonts w:cs="Times New Roman" w:ascii="Times New Roman" w:hAnsi="Times New Roman"/>
          <w:sz w:val="28"/>
          <w:lang w:val="en-US"/>
        </w:rPr>
        <w:t>From the instrumental methods of stopping LK bronchoscopy with occlusion of the bronchus using a hemostatic or foam foam sponge, Fagarty balloon is used. This is the temporary stop of the LC. At present, in connection with the introduction of minimally invasive technologies, angiography of the bronchial arteries with subsequent embolization of the bleeding artery with special spirals is performed in the LC. This method can be both independent and preparatory to resection methods of treatment of LC depending on the underlying patholog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Resecting methods include: segmentectomy (segment removal), lobectomy (deletion of the lobe), bilobectomy (removal of 2 lobes), in severe cases - pulmonectomy (removal of the lu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4. Rules for conducting the postoperative period, measures for the prevention, diagnosis, treatment of possible postoperative complications in patients with OAL.</w:t>
      </w:r>
    </w:p>
    <w:p>
      <w:pPr>
        <w:pStyle w:val="Normal"/>
        <w:tabs>
          <w:tab w:val="clear" w:pos="708"/>
          <w:tab w:val="left" w:pos="3254" w:leader="none"/>
        </w:tabs>
        <w:spacing w:lineRule="auto" w:line="360"/>
        <w:jc w:val="both"/>
        <w:rPr/>
      </w:pPr>
      <w:r>
        <w:rPr>
          <w:rFonts w:cs="Times New Roman" w:ascii="Times New Roman" w:hAnsi="Times New Roman"/>
          <w:sz w:val="28"/>
          <w:lang w:val="en-US"/>
        </w:rPr>
        <w:t>One of the terrible postoperative complications is intrapleural bleeding. It can be a consequence of one of the two defects of hemostasis: surgical or biochemical. This complication occurs up to 7% of the observations.</w:t>
      </w:r>
    </w:p>
    <w:p>
      <w:pPr>
        <w:pStyle w:val="Normal"/>
        <w:tabs>
          <w:tab w:val="clear" w:pos="708"/>
          <w:tab w:val="left" w:pos="3254" w:leader="none"/>
        </w:tabs>
        <w:spacing w:lineRule="auto" w:line="360"/>
        <w:jc w:val="both"/>
        <w:rPr/>
      </w:pPr>
      <w:r>
        <w:rPr>
          <w:rFonts w:cs="Times New Roman" w:ascii="Times New Roman" w:hAnsi="Times New Roman"/>
          <w:sz w:val="28"/>
          <w:lang w:val="en-US"/>
        </w:rPr>
        <w:t>With insufficient surgical hemostasis, a large vessel usually bleeds. The clinic LC depends on the caliber of the bleeding vessel. Patients complain of weakness, dyspnea, thirst, in a serious case, there is a collapse. Sometimes the patient's condition seems to stabilize - this is because the accumulated blood in the pleural cavity in the form of a clot can close the bleeding vessel and as a result, the bleeding temporarily stops.</w:t>
      </w:r>
    </w:p>
    <w:p>
      <w:pPr>
        <w:pStyle w:val="Normal"/>
        <w:tabs>
          <w:tab w:val="clear" w:pos="708"/>
          <w:tab w:val="left" w:pos="3254" w:leader="none"/>
        </w:tabs>
        <w:spacing w:lineRule="auto" w:line="360"/>
        <w:jc w:val="both"/>
        <w:rPr/>
      </w:pPr>
      <w:r>
        <w:rPr>
          <w:rFonts w:cs="Times New Roman" w:ascii="Times New Roman" w:hAnsi="Times New Roman"/>
          <w:sz w:val="28"/>
          <w:lang w:val="en-US"/>
        </w:rPr>
        <w:t>At the heart of biochemical intrapleural bleeding may lie one or several reasons, of which the most attention should be paid to the deficiency of clotting factors (plasma and platelet), an excess of anticoagulants, high fibrinolytic activity.</w:t>
      </w:r>
    </w:p>
    <w:p>
      <w:pPr>
        <w:pStyle w:val="Normal"/>
        <w:tabs>
          <w:tab w:val="clear" w:pos="708"/>
          <w:tab w:val="left" w:pos="3254" w:leader="none"/>
        </w:tabs>
        <w:spacing w:lineRule="auto" w:line="360"/>
        <w:jc w:val="both"/>
        <w:rPr/>
      </w:pPr>
      <w:r>
        <w:rPr>
          <w:rFonts w:cs="Times New Roman" w:ascii="Times New Roman" w:hAnsi="Times New Roman"/>
          <w:sz w:val="28"/>
          <w:lang w:val="en-US"/>
        </w:rPr>
        <w:t>The window into the pleural cavity is the Bylau drainage, through which blood is excreted in the case of intrapleural bleeding. If the blood is clotted, it speaks for continued bleeding, and if the patient's condition does not improve against a background of intensive hemolytic therapy, a retoracotomy is necessary - as a result, it is necessary to find a bleeding vessel, stitch and bandage, remove clots from the pleural cavity, drain the pleural cavity after treatment its antibiotics.</w:t>
      </w:r>
    </w:p>
    <w:p>
      <w:pPr>
        <w:pStyle w:val="Normal"/>
        <w:tabs>
          <w:tab w:val="clear" w:pos="708"/>
          <w:tab w:val="left" w:pos="3254" w:leader="none"/>
        </w:tabs>
        <w:spacing w:lineRule="auto" w:line="360"/>
        <w:jc w:val="both"/>
        <w:rPr/>
      </w:pPr>
      <w:r>
        <w:rPr>
          <w:rFonts w:cs="Times New Roman" w:ascii="Times New Roman" w:hAnsi="Times New Roman"/>
          <w:sz w:val="28"/>
          <w:lang w:val="en-US"/>
        </w:rPr>
        <w:t>With "biochemical" intrapleural hemorrhage, medical assistance consists in intensive blood transfusion therapy - a transfusion of plasma, fresh blood, fibrinogen, sodium hydrogen carbonate, protease inhibitors (countercracker, gordox, etc.), saline solutions, and 5% EACC. In severe cases, reinfusion of drainage blood is possible. It is necessary to monitor the coagulogram and the administration of heparin or fractipari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romboembolism of the pulmonary artery (PE).</w:t>
      </w:r>
    </w:p>
    <w:p>
      <w:pPr>
        <w:pStyle w:val="Normal"/>
        <w:tabs>
          <w:tab w:val="clear" w:pos="708"/>
          <w:tab w:val="left" w:pos="3254" w:leader="none"/>
        </w:tabs>
        <w:spacing w:lineRule="auto" w:line="360"/>
        <w:jc w:val="both"/>
        <w:rPr/>
      </w:pPr>
      <w:r>
        <w:rPr>
          <w:rFonts w:cs="Times New Roman" w:ascii="Times New Roman" w:hAnsi="Times New Roman"/>
          <w:sz w:val="28"/>
          <w:lang w:val="en-US"/>
        </w:rPr>
        <w:t>This is a very serious complication of the postoperative period and one of the reasons is a blockage of the trunk or branch of the pulmonary artery. The source of PE can be as a loose thrombus, unfixed in the system of the inferior vena cava, and pulmonary artery stump, from which the thrombus can move into the vessels of the contralateral lung. The severity of PE is divided into: a lightning-fast form with a lifespan of only 10-15 minutes, an acute form with a life expectancy of 1-3 hours to 24 hours, a subacute form from 24-48 hours to several days and a chronic form that can take a recurrent course .</w:t>
      </w:r>
    </w:p>
    <w:p>
      <w:pPr>
        <w:pStyle w:val="Normal"/>
        <w:tabs>
          <w:tab w:val="clear" w:pos="708"/>
          <w:tab w:val="left" w:pos="3254" w:leader="none"/>
        </w:tabs>
        <w:spacing w:lineRule="auto" w:line="360"/>
        <w:jc w:val="both"/>
        <w:rPr/>
      </w:pPr>
      <w:r>
        <w:rPr>
          <w:rFonts w:cs="Times New Roman" w:ascii="Times New Roman" w:hAnsi="Times New Roman"/>
          <w:sz w:val="28"/>
          <w:lang w:val="en-US"/>
        </w:rPr>
        <w:t>Currently, the most effective method of treatment is the use of fibrinolytics: streptase, streptokinase, pharmacokinase, actilise, etc. These drugs can quickly dissolve a thrombus. The most effective method for the diagnosis of PE is angiopulmonography with the subsequent abandonment of the catheter in the pulmonary artery and through it, bringing these drugs directly to the thrombus.</w:t>
      </w:r>
    </w:p>
    <w:p>
      <w:pPr>
        <w:pStyle w:val="Normal"/>
        <w:tabs>
          <w:tab w:val="clear" w:pos="708"/>
          <w:tab w:val="left" w:pos="3254" w:leader="none"/>
        </w:tabs>
        <w:spacing w:lineRule="auto" w:line="360"/>
        <w:jc w:val="both"/>
        <w:rPr/>
      </w:pPr>
      <w:r>
        <w:rPr>
          <w:rFonts w:cs="Times New Roman" w:ascii="Times New Roman" w:hAnsi="Times New Roman"/>
          <w:sz w:val="28"/>
          <w:lang w:val="en-US"/>
        </w:rPr>
        <w:t>Myocardial infarction after operations on the lungs is a frequent complication. As a rule, this complication proceeds without a pain attack, the patient is on narcotic painkillers. Diagnosis is based on ECG and clinic data. Treatment of the patient consists in the appointment of coronarolytics, analgesics, antiarrhythmics, transfusion of washed red blood cells, oxygen therapy.</w:t>
      </w:r>
    </w:p>
    <w:p>
      <w:pPr>
        <w:pStyle w:val="Normal"/>
        <w:tabs>
          <w:tab w:val="clear" w:pos="708"/>
          <w:tab w:val="left" w:pos="3254" w:leader="none"/>
        </w:tabs>
        <w:spacing w:lineRule="auto" w:line="360"/>
        <w:jc w:val="both"/>
        <w:rPr/>
      </w:pPr>
      <w:r>
        <w:rPr>
          <w:rFonts w:cs="Times New Roman" w:ascii="Times New Roman" w:hAnsi="Times New Roman"/>
          <w:sz w:val="28"/>
          <w:lang w:val="en-US"/>
        </w:rPr>
        <w:t>Atelectasis of the operated lung can develop gradually. It is characterized by fever, dyspnea, tachycardia. Percussion is noted dullness of percussion sound in the atelectasis zone, auscultatory - sharply attenuated breathing above the atelectasis zone. The final diagnosis is established after X-ray examination. Treatment of atelectasis consists in immediate restoration of bronchial patency with the help of bronchoscopy and washing of the bronchial tree, administration of mucolytics, stimulation of cough, sanation bronchoscopy should be repeated until complete lung expansion. Necessarily such patients are prescribed antibiotics.</w:t>
      </w:r>
    </w:p>
    <w:p>
      <w:pPr>
        <w:pStyle w:val="Normal"/>
        <w:tabs>
          <w:tab w:val="clear" w:pos="708"/>
          <w:tab w:val="left" w:pos="3254" w:leader="none"/>
        </w:tabs>
        <w:spacing w:lineRule="auto" w:line="360"/>
        <w:jc w:val="both"/>
        <w:rPr/>
      </w:pPr>
      <w:r>
        <w:rPr>
          <w:rFonts w:cs="Times New Roman" w:ascii="Times New Roman" w:hAnsi="Times New Roman"/>
          <w:sz w:val="28"/>
          <w:lang w:val="en-US"/>
        </w:rPr>
        <w:t>Pneumonia of the operated lung - the most frequent reason is the presence of small atelectasis or low resistance of the body, due to pulmonary edema, aspiration pneumonia.</w:t>
      </w:r>
    </w:p>
    <w:p>
      <w:pPr>
        <w:pStyle w:val="Normal"/>
        <w:tabs>
          <w:tab w:val="clear" w:pos="708"/>
          <w:tab w:val="left" w:pos="3254" w:leader="none"/>
        </w:tabs>
        <w:spacing w:lineRule="auto" w:line="360"/>
        <w:jc w:val="both"/>
        <w:rPr/>
      </w:pPr>
      <w:r>
        <w:rPr>
          <w:rFonts w:cs="Times New Roman" w:ascii="Times New Roman" w:hAnsi="Times New Roman"/>
          <w:sz w:val="28"/>
          <w:lang w:val="en-US"/>
        </w:rPr>
        <w:t>There is an increase in temperature, dyspnea, tachycardia, cyanosis. At auscultation, wet rales are heard, especially in the lower parts of the lung. The final diagnosis should be made when X-ray examination: there are foci of non-homogeneous darkening, infiltrates.</w:t>
      </w:r>
    </w:p>
    <w:p>
      <w:pPr>
        <w:pStyle w:val="Normal"/>
        <w:tabs>
          <w:tab w:val="clear" w:pos="708"/>
          <w:tab w:val="left" w:pos="3254" w:leader="none"/>
        </w:tabs>
        <w:spacing w:lineRule="auto" w:line="360"/>
        <w:jc w:val="both"/>
        <w:rPr/>
      </w:pPr>
      <w:r>
        <w:rPr>
          <w:rFonts w:cs="Times New Roman" w:ascii="Times New Roman" w:hAnsi="Times New Roman"/>
          <w:sz w:val="28"/>
          <w:lang w:val="en-US"/>
        </w:rPr>
        <w:t>Treatment of pneumonia is a powerful antibacterial therapy, the introduction of freshly frozen plasma, heparin therapy, mucolytic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ontralateral pneumothorax, it is also called spontaneous. It can also be iatrogenic in the catheterization of the subclavian vein. The patient's condition deteriorates sharply - dyspnea appears, cyanosis.</w:t>
      </w:r>
    </w:p>
    <w:p>
      <w:pPr>
        <w:pStyle w:val="Normal"/>
        <w:tabs>
          <w:tab w:val="clear" w:pos="708"/>
          <w:tab w:val="left" w:pos="3254" w:leader="none"/>
        </w:tabs>
        <w:spacing w:lineRule="auto" w:line="360"/>
        <w:jc w:val="both"/>
        <w:rPr/>
      </w:pPr>
      <w:r>
        <w:rPr>
          <w:rFonts w:cs="Times New Roman" w:ascii="Times New Roman" w:hAnsi="Times New Roman"/>
          <w:sz w:val="28"/>
          <w:lang w:val="en-US"/>
        </w:rPr>
        <w:t>When listening to the lung on the side of the lesion, breathing is not heard. It is necessary to urgently perform a puncture of the pleural cavity and then drainage of the pleural cavity in the II intercostal space along the mid-inclusive line.</w:t>
      </w:r>
    </w:p>
    <w:p>
      <w:pPr>
        <w:pStyle w:val="Normal"/>
        <w:tabs>
          <w:tab w:val="clear" w:pos="708"/>
          <w:tab w:val="left" w:pos="3254" w:leader="none"/>
        </w:tabs>
        <w:spacing w:lineRule="auto" w:line="360"/>
        <w:jc w:val="both"/>
        <w:rPr/>
      </w:pPr>
      <w:r>
        <w:rPr>
          <w:rFonts w:cs="Times New Roman" w:ascii="Times New Roman" w:hAnsi="Times New Roman"/>
          <w:sz w:val="28"/>
          <w:lang w:val="en-US"/>
        </w:rPr>
        <w:t>Patients with a transferred OAL are to be monitored by a pulmonologist and a surgeon (a polyclinic at the place of residence). In the case of surgical treatment, patients are placed on a dispensary account with a surgeon in a polyclinic.</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3254" w:leader="none"/>
        </w:tabs>
        <w:spacing w:lineRule="auto" w:line="360"/>
        <w:jc w:val="both"/>
        <w:rPr/>
      </w:pPr>
      <w:r>
        <w:rPr>
          <w:rFonts w:cs="Times New Roman" w:ascii="Times New Roman" w:hAnsi="Times New Roman"/>
          <w:b/>
          <w:sz w:val="28"/>
          <w:lang w:val="en-US"/>
        </w:rPr>
        <w:t>Gangrene</w:t>
      </w:r>
      <w:r>
        <w:rPr>
          <w:rFonts w:cs="Times New Roman" w:ascii="Times New Roman" w:hAnsi="Times New Roman"/>
          <w:b/>
          <w:sz w:val="28"/>
        </w:rPr>
        <w:t xml:space="preserve"> </w:t>
      </w:r>
      <w:r>
        <w:rPr>
          <w:rFonts w:cs="Times New Roman" w:ascii="Times New Roman" w:hAnsi="Times New Roman"/>
          <w:b/>
          <w:sz w:val="28"/>
          <w:lang w:val="en-US"/>
        </w:rPr>
        <w:t>of the lung</w:t>
      </w:r>
    </w:p>
    <w:p>
      <w:pPr>
        <w:pStyle w:val="Normal"/>
        <w:tabs>
          <w:tab w:val="clear" w:pos="708"/>
          <w:tab w:val="left" w:pos="3254" w:leader="none"/>
        </w:tabs>
        <w:spacing w:lineRule="auto" w:line="360"/>
        <w:jc w:val="both"/>
        <w:rPr/>
      </w:pPr>
      <w:r>
        <w:rPr>
          <w:rFonts w:cs="Times New Roman" w:ascii="Times New Roman" w:hAnsi="Times New Roman"/>
          <w:sz w:val="28"/>
          <w:lang w:val="en-US"/>
        </w:rPr>
        <w:t>Gangrene lung is called necrosis of lung tissue due to toxins and eating disorders, which has no clear boundaries. Between acute lung abscess and gangrene lung much in common, but, nevertheless, most authors consider these diseases independent. In the case of OAA, the inflammatory reaction and the purulent focus are limited, and with gangrene of the lung it is necrosis of the lung tissue, which has no clear boundaries. With gangrene of the lung, the necrotic process spreads to the pulmonary tissue diffusely. Sections of normal tissue without noticeable boundaries turn into an altered, dark, faded, pulmonary tissue, which also without clear boundaries turns into a dark smearing mass. In this case, the lung tissue has the appearance of a gray-green dirty mass, which publishes stench. Usually affects the proportion, two lobes of the lung or all of the lungs. Causes gangrene lung polymicrobial flora: staphylococci, gram-negative bacteria, non-spore forming anaerobes. Contribute to the development of gangrene impaired bronchial patency with the development of atelectasis, a violation of blood circulation; creating a closed space in the atelectasis zone and stopping bronchial cleansing from infection by coughing; and, especially, the effect of a large number of toxins of developing microorganisms on lung tissue</w:t>
      </w:r>
    </w:p>
    <w:p>
      <w:pPr>
        <w:pStyle w:val="Normal"/>
        <w:tabs>
          <w:tab w:val="clear" w:pos="708"/>
          <w:tab w:val="left" w:pos="3254" w:leader="none"/>
        </w:tabs>
        <w:spacing w:lineRule="auto" w:line="360"/>
        <w:jc w:val="both"/>
        <w:rPr/>
      </w:pPr>
      <w:r>
        <w:rPr>
          <w:rFonts w:cs="Times New Roman" w:ascii="Times New Roman" w:hAnsi="Times New Roman"/>
          <w:sz w:val="28"/>
          <w:lang w:val="en-US"/>
        </w:rPr>
        <w:t>Clinic of gangrene of the lung</w:t>
      </w:r>
    </w:p>
    <w:p>
      <w:pPr>
        <w:pStyle w:val="Normal"/>
        <w:tabs>
          <w:tab w:val="clear" w:pos="708"/>
          <w:tab w:val="left" w:pos="3254" w:leader="none"/>
        </w:tabs>
        <w:spacing w:lineRule="auto" w:line="360"/>
        <w:jc w:val="both"/>
        <w:rPr/>
      </w:pPr>
      <w:r>
        <w:rPr>
          <w:rFonts w:cs="Times New Roman" w:ascii="Times New Roman" w:hAnsi="Times New Roman"/>
          <w:sz w:val="28"/>
          <w:lang w:val="en-US"/>
        </w:rPr>
        <w:t>All that pertains to the acute lung abscess fully applies to gangrene of the lung with the only difference that the first place is a sharp intoxication of the patient's body. The disease is accompanied by a constantly high temperature, which does not decrease for a long time, or sharp fluctuations in the morning and evening. Characterized by a painful cough with a particularly fetid sputum. Fetid character can be noted even before the appearance of sputum.</w:t>
      </w:r>
    </w:p>
    <w:p>
      <w:pPr>
        <w:pStyle w:val="Normal"/>
        <w:tabs>
          <w:tab w:val="clear" w:pos="708"/>
          <w:tab w:val="left" w:pos="3254" w:leader="none"/>
        </w:tabs>
        <w:spacing w:lineRule="auto" w:line="360"/>
        <w:jc w:val="both"/>
        <w:rPr/>
      </w:pPr>
      <w:r>
        <w:rPr>
          <w:rFonts w:cs="Times New Roman" w:ascii="Times New Roman" w:hAnsi="Times New Roman"/>
          <w:sz w:val="28"/>
          <w:lang w:val="en-US"/>
        </w:rPr>
        <w:t>Sputum has the form of a foamy liquid, a dirty-gray color, sometimes with a raspberry or chocolate color, which is explained by parenchymal hemorrhage from decaying tissue. When settling, sputum is divided into 3 layers: upper - liquid, medium - serous, lower - dense, consisting of crumbly mass and scraps of lung tissue. A large amount of sputum is usually released in the morning and accompanied by a painful cough</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atients complain of severe pain in the affected half of the chest. This is due to the defeat of the pleura, rich in nerve ending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condition of patients with gangrene of the lung is always severe. They quickly become weaker, depleted, sweating, lack of appetite, progressive anemi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When examining a patient, a lagging of the patient's half of the chest is noted.</w:t>
      </w:r>
    </w:p>
    <w:p>
      <w:pPr>
        <w:pStyle w:val="Normal"/>
        <w:tabs>
          <w:tab w:val="clear" w:pos="708"/>
          <w:tab w:val="left" w:pos="3254" w:leader="none"/>
        </w:tabs>
        <w:spacing w:lineRule="auto" w:line="360"/>
        <w:jc w:val="both"/>
        <w:rPr/>
      </w:pPr>
      <w:r>
        <w:rPr>
          <w:rFonts w:cs="Times New Roman" w:ascii="Times New Roman" w:hAnsi="Times New Roman"/>
          <w:sz w:val="28"/>
          <w:lang w:val="en-US"/>
        </w:rPr>
        <w:t>With percussion, dullness of percussion sound with indistinct diffuse boundaries is noted.</w:t>
      </w:r>
    </w:p>
    <w:p>
      <w:pPr>
        <w:pStyle w:val="Normal"/>
        <w:tabs>
          <w:tab w:val="clear" w:pos="708"/>
          <w:tab w:val="left" w:pos="3254" w:leader="none"/>
        </w:tabs>
        <w:spacing w:lineRule="auto" w:line="360"/>
        <w:jc w:val="both"/>
        <w:rPr/>
      </w:pPr>
      <w:r>
        <w:rPr>
          <w:rFonts w:cs="Times New Roman" w:ascii="Times New Roman" w:hAnsi="Times New Roman"/>
          <w:sz w:val="28"/>
          <w:lang w:val="en-US"/>
        </w:rPr>
        <w:t>With ascultation, a large number of different types of rattles are heard. There is a frequent and small pulse, deaf heart sounds, lowering blood pressure. At the beginning of the disease, leukocytosis is observed in the blood with a shift of the leukocyte formula to the left. As gangrene progresses, leukocytosis may decrease.</w:t>
      </w:r>
    </w:p>
    <w:p>
      <w:pPr>
        <w:pStyle w:val="Normal"/>
        <w:tabs>
          <w:tab w:val="clear" w:pos="708"/>
          <w:tab w:val="left" w:pos="3254" w:leader="none"/>
        </w:tabs>
        <w:spacing w:lineRule="auto" w:line="360"/>
        <w:jc w:val="both"/>
        <w:rPr/>
      </w:pPr>
      <w:r>
        <w:rPr>
          <w:rFonts w:cs="Times New Roman" w:ascii="Times New Roman" w:hAnsi="Times New Roman"/>
          <w:sz w:val="28"/>
          <w:lang w:val="en-US"/>
        </w:rPr>
        <w:t>X-ray examination shows a solid darkening of the lung part with a gradual transition to a normal lung pattern along the periphery.</w:t>
      </w:r>
    </w:p>
    <w:p>
      <w:pPr>
        <w:pStyle w:val="Normal"/>
        <w:tabs>
          <w:tab w:val="clear" w:pos="708"/>
          <w:tab w:val="left" w:pos="3254" w:leader="none"/>
        </w:tabs>
        <w:spacing w:lineRule="auto" w:line="360"/>
        <w:jc w:val="both"/>
        <w:rPr/>
      </w:pPr>
      <w:r>
        <w:rPr>
          <w:rFonts w:cs="Times New Roman" w:ascii="Times New Roman" w:hAnsi="Times New Roman"/>
          <w:sz w:val="28"/>
          <w:lang w:val="en-US"/>
        </w:rPr>
        <w:t>If the gangrene progresses, then the peripheral parts of the lung are affected, and the parenchyma of the lung disintegrates in the form of sequestrants and enters the pleural cavity. This leads to the development of putrefactive pyopneumothorax and the disease acquires a septic cours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reatment of patients with gangrene of the lung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reatment for gangrene of the lungs is exactly the same as in acute lung abscess with the only difference that it should be more intense.</w:t>
      </w:r>
    </w:p>
    <w:p>
      <w:pPr>
        <w:pStyle w:val="Normal"/>
        <w:tabs>
          <w:tab w:val="clear" w:pos="708"/>
          <w:tab w:val="left" w:pos="3254" w:leader="none"/>
        </w:tabs>
        <w:spacing w:lineRule="auto" w:line="360"/>
        <w:jc w:val="both"/>
        <w:rPr/>
      </w:pPr>
      <w:r>
        <w:rPr>
          <w:rFonts w:cs="Times New Roman" w:ascii="Times New Roman" w:hAnsi="Times New Roman"/>
          <w:sz w:val="28"/>
          <w:lang w:val="en-US"/>
        </w:rPr>
        <w:t>Conservative treatment with GL is mad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with neglected forms of gangrene of the lungs and severe pulmonary heart failure and bilateral defea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if there is a transformation of the gangrenous abscess into a normal adequately drained acute abscess;</w:t>
      </w:r>
    </w:p>
    <w:p>
      <w:pPr>
        <w:pStyle w:val="Normal"/>
        <w:tabs>
          <w:tab w:val="clear" w:pos="708"/>
          <w:tab w:val="left" w:pos="3254" w:leader="none"/>
        </w:tabs>
        <w:spacing w:lineRule="auto" w:line="360"/>
        <w:jc w:val="both"/>
        <w:rPr/>
      </w:pPr>
      <w:r>
        <w:rPr>
          <w:rFonts w:cs="Times New Roman" w:ascii="Times New Roman" w:hAnsi="Times New Roman"/>
          <w:sz w:val="28"/>
          <w:lang w:val="en-US"/>
        </w:rPr>
        <w:t>3) uncomplicated gangrene of the lungs with a distinct favorable clinical and radiological dynamics against the background of the treatm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all other cases, conservative treatment for acute gangrene of the lungs should be considered as a preoperative period.</w:t>
      </w:r>
    </w:p>
    <w:p>
      <w:pPr>
        <w:pStyle w:val="Normal"/>
        <w:tabs>
          <w:tab w:val="clear" w:pos="708"/>
          <w:tab w:val="left" w:pos="3254" w:leader="none"/>
        </w:tabs>
        <w:spacing w:lineRule="auto" w:line="360"/>
        <w:jc w:val="both"/>
        <w:rPr/>
      </w:pPr>
      <w:r>
        <w:rPr>
          <w:rFonts w:cs="Times New Roman" w:ascii="Times New Roman" w:hAnsi="Times New Roman"/>
          <w:sz w:val="28"/>
          <w:lang w:val="en-US"/>
        </w:rPr>
        <w:t>Intensive therapy with GL includes infusion therapy for the purpose of parenteral nutrition, correction of volemic disorders, improving the rheological properties of blood, maintaining energy balance and detoxification. Maintaining the energy balance at the same time is provided by the introduction of concentrated glucose solutions of 25-40% to 1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Replenishment of protein losses is most often accomplished by the introduction of solutions of amino acids, fresh frozen plasma, albumin solutions, etc.</w:t>
      </w:r>
    </w:p>
    <w:p>
      <w:pPr>
        <w:pStyle w:val="Normal"/>
        <w:tabs>
          <w:tab w:val="clear" w:pos="708"/>
          <w:tab w:val="left" w:pos="3254" w:leader="none"/>
        </w:tabs>
        <w:spacing w:lineRule="auto" w:line="360"/>
        <w:jc w:val="both"/>
        <w:rPr/>
      </w:pPr>
      <w:r>
        <w:rPr>
          <w:rFonts w:cs="Times New Roman" w:ascii="Times New Roman" w:hAnsi="Times New Roman"/>
          <w:sz w:val="28"/>
          <w:lang w:val="en-US"/>
        </w:rPr>
        <w:t>To detoxify and improve the rheological properties of the blood, improve capillary blood flow, infusion of hemodiosis, reopolyglikina, reamberi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For the correction of anemia, transfusion of erythromass is used, best of all washed-up red blood cells.</w:t>
      </w:r>
    </w:p>
    <w:p>
      <w:pPr>
        <w:pStyle w:val="Normal"/>
        <w:tabs>
          <w:tab w:val="clear" w:pos="708"/>
          <w:tab w:val="left" w:pos="3254" w:leader="none"/>
        </w:tabs>
        <w:spacing w:lineRule="auto" w:line="360"/>
        <w:jc w:val="both"/>
        <w:rPr/>
      </w:pPr>
      <w:r>
        <w:rPr>
          <w:rFonts w:cs="Times New Roman" w:ascii="Times New Roman" w:hAnsi="Times New Roman"/>
          <w:sz w:val="28"/>
          <w:lang w:val="en-US"/>
        </w:rPr>
        <w:t>Extremely severe patients with gangrene of the lungs with a clinic of septic shock with manifestations of multiple organ failure are shown combined therapy with the use of drugs that affect the cellular regulation of the antioxidant immune response:</w:t>
      </w:r>
    </w:p>
    <w:p>
      <w:pPr>
        <w:pStyle w:val="Normal"/>
        <w:tabs>
          <w:tab w:val="clear" w:pos="708"/>
          <w:tab w:val="left" w:pos="3254" w:leader="none"/>
        </w:tabs>
        <w:spacing w:lineRule="auto" w:line="360"/>
        <w:jc w:val="both"/>
        <w:rPr/>
      </w:pPr>
      <w:r>
        <w:rPr>
          <w:rFonts w:cs="Times New Roman" w:ascii="Times New Roman" w:hAnsi="Times New Roman"/>
          <w:sz w:val="28"/>
          <w:lang w:val="en-US"/>
        </w:rPr>
        <w:t>cytoflavin 10 mg twice a day for 200 or 900 ml of 5% or 10% glucose solution, followed by the addition of tsikloferona 4 ml 2 times a day after stabilization of the patient. In severe cases, administration of pentaglobin (USA) iv in 10 or 20 ml is shown on a 50 ml or 100 ml solvent (contains full and biologically intact immunoglobulins in stable form.</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case of unsuccessful conservative therapy, patients with gangrene of the lungs are subject to surgical treatment. The methods of surgical treatment are divided into resection and drainage. Drainage operations are less traumatic. They are tolerated even by seriously ill patients, but their positive effect is less pronounced. Drainage can be performed with a thoracocentesis and drainage tube. Currently, drainage is performed using a thoracoscopy. It is possible to drain only gangrene cavities with liquid pus and small sequesters. During the thoracoscopy, the pus, all sequestrants are removed, a complete sanation is performed. Nevertheless, if the general condition of the patient allows, the resection of the lobe of the lung, two lobes or the removal of the lung - pulmonectomy is radic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Bronchoectatic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Bronchiectasis - irreversible morphological changes (expansion, deformation) and functional bronchial infertility, leading to chronic suppurative disease of the lung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mong other lung diseases, bronchoectatic disease is 10 to 30%, and in fluorography this disease is detected in approximately 1-2 out of 1000 examined. More than half of the patients are diagnosed before the age of 5 years and one third of all patients in the first year of life. At the age of up to 10 years, bronchiectasis in boys and girls is found equally often. In adulthood, men suffer 1.3-1.9 times more often than women. Among the adult population (according to sectional data), the incidence of bronchoectatic disease is 2 to 4%.</w:t>
      </w:r>
    </w:p>
    <w:p>
      <w:pPr>
        <w:pStyle w:val="Normal"/>
        <w:tabs>
          <w:tab w:val="clear" w:pos="708"/>
          <w:tab w:val="left" w:pos="3254" w:leader="none"/>
        </w:tabs>
        <w:spacing w:lineRule="auto" w:line="360"/>
        <w:jc w:val="both"/>
        <w:rPr/>
      </w:pPr>
      <w:r>
        <w:rPr>
          <w:rFonts w:cs="Times New Roman" w:ascii="Times New Roman" w:hAnsi="Times New Roman"/>
          <w:sz w:val="28"/>
          <w:lang w:val="en-US"/>
        </w:rPr>
        <w:t>Two theories of the development of bronchiectasis are best known. According to one of them, they are considered as a congenital disease, and on the other - acquired character. Most authors adhere to the theory of acquired origin of this pathology, considering the genetically determined inferiority of the bronchial tree as the main etiological factor (underdevelopment of the elements of the bronchial wall - smooth muscle structures, elastic and cartilaginous tissue, insufficiency of defense mechanisms, etc.), which, in combination with violation of bronchial patency and the appearance of infectious inflammation leads to a persistent deformation of the bronchi.</w:t>
      </w:r>
    </w:p>
    <w:p>
      <w:pPr>
        <w:pStyle w:val="Normal"/>
        <w:tabs>
          <w:tab w:val="clear" w:pos="708"/>
          <w:tab w:val="left" w:pos="3254" w:leader="none"/>
        </w:tabs>
        <w:spacing w:lineRule="auto" w:line="360"/>
        <w:jc w:val="both"/>
        <w:rPr/>
      </w:pPr>
      <w:r>
        <w:rPr>
          <w:rFonts w:cs="Times New Roman" w:ascii="Times New Roman" w:hAnsi="Times New Roman"/>
          <w:sz w:val="28"/>
          <w:lang w:val="en-US"/>
        </w:rPr>
        <w:t>The left lung is affected 2-3 times more often than the right lung. In childhood, left-sided broccoectasies predominate. Since the age of 20, the frequency of the lesion of the right and left lungs is equalized, and after 30 years, right-sided processes predominate. Bilateral lesions are noted equally often in all ages. The lower lobe localization of the process is characteristic: the lower lobe is affected approximately in 9, on the right - 6 out of ten patients suffering from bronchiectasis. Low-end bronchiectasis is often combined with the lesion of the middle lobe on the right and the ligulate segments on the left. Generalized forms of the disease with total defeat of both lungs are found in approximately 6% of patien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1. The clinic accepts and uses the following classification of bronchiecta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y origi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rimary (congenit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secondary (purchas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y type of bronchial dilat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cylindric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saccula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Cysti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mix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For dissemin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limit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comm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one-sided;</w:t>
      </w:r>
    </w:p>
    <w:p>
      <w:pPr>
        <w:pStyle w:val="Normal"/>
        <w:tabs>
          <w:tab w:val="clear" w:pos="708"/>
          <w:tab w:val="left" w:pos="3254" w:leader="none"/>
        </w:tabs>
        <w:spacing w:lineRule="auto" w:line="360"/>
        <w:jc w:val="both"/>
        <w:rPr/>
      </w:pPr>
      <w:r>
        <w:rPr>
          <w:rFonts w:cs="Times New Roman" w:ascii="Times New Roman" w:hAnsi="Times New Roman"/>
          <w:sz w:val="28"/>
          <w:lang w:val="en-US"/>
        </w:rPr>
        <w:t>- Two-sided (with exact location and segmen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y severity of clinical manifest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ith unexpressed symptomatolog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light for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medium-heav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heav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severe complicated for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ccording to the clinical cours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hase of remiss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hase of exacerbation.</w:t>
      </w:r>
    </w:p>
    <w:p>
      <w:pPr>
        <w:pStyle w:val="Normal"/>
        <w:tabs>
          <w:tab w:val="clear" w:pos="708"/>
          <w:tab w:val="left" w:pos="3254" w:leader="none"/>
        </w:tabs>
        <w:spacing w:lineRule="auto" w:line="360"/>
        <w:jc w:val="both"/>
        <w:rPr/>
      </w:pPr>
      <w:r>
        <w:rPr>
          <w:rFonts w:cs="Times New Roman" w:ascii="Times New Roman" w:hAnsi="Times New Roman"/>
          <w:sz w:val="28"/>
          <w:lang w:val="en-US"/>
        </w:rPr>
        <w:t>2. Features of examination of a patient with a suspicion of bronchiectatic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Bronchoectatic disease is characterized by a prolonged course and periodic (mainly spring and autumn exacerbations). In most patients, the starting point for the onset of the disease is pneumonia or bronch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1. When interviewing a pati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Complaints but the underlying disease. Usually the disease occurs with alternating exacerbations and remissions, so the clinical picture directly depends on the period of the course of the disease. A constant symptom in the period of exacerbation is a wet cough with the discharge of mucopurulent sputum, especially pronounced in the morning, evening subfebrile condition, anorexia, gradually growing pallor of the skin, asthenia, general weakness.</w:t>
      </w:r>
    </w:p>
    <w:p>
      <w:pPr>
        <w:pStyle w:val="Normal"/>
        <w:tabs>
          <w:tab w:val="clear" w:pos="708"/>
          <w:tab w:val="left" w:pos="3254" w:leader="none"/>
        </w:tabs>
        <w:spacing w:lineRule="auto" w:line="360"/>
        <w:jc w:val="both"/>
        <w:rPr/>
      </w:pPr>
      <w:r>
        <w:rPr>
          <w:rFonts w:cs="Times New Roman" w:ascii="Times New Roman" w:hAnsi="Times New Roman"/>
          <w:sz w:val="28"/>
          <w:lang w:val="en-US"/>
        </w:rPr>
        <w:t>Discomfort or dull, intensifying during an exacerbation of the inflammatory process of pain in the chest are associated, mainly, with the defeat of bronchial mucosa and reactive pleurisy. Almost every second patient has pain syndrome. Dyspnea is present in 40% of patients and grows with the progression of the diseas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fter such exacerbations, cough with phlegm, dyspnea, malaise persists for a long time. The amount of sputum is increased gradually, marked exacerbations in the first years of the disease is not observ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omplaints from other organs and systems: general weakness, poor appetite, insomnia, et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Anamnesis of the disease: patients notice frequent bronchitis or pneumonia.</w:t>
      </w:r>
    </w:p>
    <w:p>
      <w:pPr>
        <w:pStyle w:val="Normal"/>
        <w:tabs>
          <w:tab w:val="clear" w:pos="708"/>
          <w:tab w:val="left" w:pos="3254" w:leader="none"/>
        </w:tabs>
        <w:spacing w:lineRule="auto" w:line="360"/>
        <w:jc w:val="both"/>
        <w:rPr/>
      </w:pPr>
      <w:r>
        <w:rPr>
          <w:rFonts w:cs="Times New Roman" w:ascii="Times New Roman" w:hAnsi="Times New Roman"/>
          <w:sz w:val="28"/>
          <w:lang w:val="en-US"/>
        </w:rPr>
        <w:t>4). Anamnesis of life: in the anamnesis there can be frequent catarrhal diseases which can testify to a decrease in the reactivity of the organis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2. Clinical physical examination (characteristic features of this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1). The general condition of the patient during an exacerbation is more often of an average degree of gravity. Consciousness, as a rule, is clear. Constitutional features are often asthenic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ollect information about the appearance of the patient. The skin is pale. During an exacerbation there is an unpleasant smell from the mouth, the pastosity of the face.</w:t>
      </w:r>
    </w:p>
    <w:p>
      <w:pPr>
        <w:pStyle w:val="Normal"/>
        <w:tabs>
          <w:tab w:val="clear" w:pos="708"/>
          <w:tab w:val="left" w:pos="3254" w:leader="none"/>
        </w:tabs>
        <w:spacing w:lineRule="auto" w:line="360"/>
        <w:jc w:val="both"/>
        <w:rPr/>
      </w:pPr>
      <w:r>
        <w:rPr>
          <w:rFonts w:cs="Times New Roman" w:ascii="Times New Roman" w:hAnsi="Times New Roman"/>
          <w:sz w:val="28"/>
          <w:lang w:val="en-US"/>
        </w:rPr>
        <w:t>3). Examination of the state of the cardiovascular system. Heart palpitations are characteristic. Tachycardia is associated with an increase in body temperature. The heart sounds are muffled.</w:t>
      </w:r>
    </w:p>
    <w:p>
      <w:pPr>
        <w:pStyle w:val="Normal"/>
        <w:tabs>
          <w:tab w:val="clear" w:pos="708"/>
          <w:tab w:val="left" w:pos="3254" w:leader="none"/>
        </w:tabs>
        <w:spacing w:lineRule="auto" w:line="360"/>
        <w:jc w:val="both"/>
        <w:rPr/>
      </w:pPr>
      <w:r>
        <w:rPr>
          <w:rFonts w:cs="Times New Roman" w:ascii="Times New Roman" w:hAnsi="Times New Roman"/>
          <w:sz w:val="28"/>
          <w:lang w:val="en-US"/>
        </w:rPr>
        <w:t>4). Examination of the state of the organs of the abdominal cavity. Decreased appetite. Some decrease in body weight. Most of the characteristic changes are not noted.</w:t>
      </w:r>
    </w:p>
    <w:p>
      <w:pPr>
        <w:pStyle w:val="Normal"/>
        <w:tabs>
          <w:tab w:val="clear" w:pos="708"/>
          <w:tab w:val="left" w:pos="3254" w:leader="none"/>
        </w:tabs>
        <w:spacing w:lineRule="auto" w:line="360"/>
        <w:jc w:val="both"/>
        <w:rPr/>
      </w:pPr>
      <w:r>
        <w:rPr>
          <w:rFonts w:cs="Times New Roman" w:ascii="Times New Roman" w:hAnsi="Times New Roman"/>
          <w:sz w:val="28"/>
          <w:lang w:val="en-US"/>
        </w:rPr>
        <w:t>6). Examination of the condition of the musculoskeletal system: with prolonged course of the disease, fingers in the form of tympanic sticks, deformation of nail plates - "watch glass". Chronic purulent intoxication can lead to the defeat of long tubular bones with the development of sclerosis of bone tissue and the occurrence of inflammatory changes in the join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7). Locus morbi:</w:t>
      </w:r>
    </w:p>
    <w:p>
      <w:pPr>
        <w:pStyle w:val="Normal"/>
        <w:tabs>
          <w:tab w:val="clear" w:pos="708"/>
          <w:tab w:val="left" w:pos="3254" w:leader="none"/>
        </w:tabs>
        <w:spacing w:lineRule="auto" w:line="360"/>
        <w:jc w:val="both"/>
        <w:rPr/>
      </w:pPr>
      <w:r>
        <w:rPr>
          <w:rFonts w:cs="Times New Roman" w:ascii="Times New Roman" w:hAnsi="Times New Roman"/>
          <w:sz w:val="28"/>
          <w:lang w:val="en-US"/>
        </w:rPr>
        <w:t>The symptomatology revealed in the physical examination of the chest is very diverse and is determined by the localization of the lesion, the phase of the disease, the severity of the anatomical changes, the presence or absence of concomitant changes in the surrounding pulmonary tissu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Upon examination, the affected half of the chest lags behind in the act of breathing (with massive les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ercutary changes are not typical.</w:t>
      </w:r>
    </w:p>
    <w:p>
      <w:pPr>
        <w:pStyle w:val="Normal"/>
        <w:tabs>
          <w:tab w:val="clear" w:pos="708"/>
          <w:tab w:val="left" w:pos="3254" w:leader="none"/>
        </w:tabs>
        <w:spacing w:lineRule="auto" w:line="360"/>
        <w:jc w:val="both"/>
        <w:rPr/>
      </w:pPr>
      <w:r>
        <w:rPr>
          <w:rFonts w:cs="Times New Roman" w:ascii="Times New Roman" w:hAnsi="Times New Roman"/>
          <w:sz w:val="28"/>
          <w:lang w:val="en-US"/>
        </w:rPr>
        <w:t>Auscultatory: with centrally located or, especially, "dry" bronchiectasis, changes may be absent, but when filling spleen with bronchiectasis, often abundant variegated rales, sometimes of great sonority, sometimes with a "metallic" hue, are heard above them. A frequent auscultative symptom is a distant or oral sound, which is explained by the quivering of viscous sputum fibers in the wide bronchus adjacent to the resonating cavity. In general, the auscultatory picture can be described as a motley o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8). Leading clinical symptom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obstructiv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Intoxicat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9). Based on the survey data obtained and the clinical physical examination of the patient, it is possible to set the following clinical diagnosis: BRONCHOECTATIC DISEASE (UPPER, MEDIUM, LOWER) OF THE RIGHT / LEFT LUNG.</w:t>
      </w:r>
    </w:p>
    <w:p>
      <w:pPr>
        <w:pStyle w:val="Normal"/>
        <w:tabs>
          <w:tab w:val="clear" w:pos="708"/>
          <w:tab w:val="left" w:pos="3254" w:leader="none"/>
        </w:tabs>
        <w:spacing w:lineRule="auto" w:line="360"/>
        <w:jc w:val="both"/>
        <w:rPr/>
      </w:pPr>
      <w:r>
        <w:rPr>
          <w:rFonts w:cs="Times New Roman" w:ascii="Times New Roman" w:hAnsi="Times New Roman"/>
          <w:sz w:val="28"/>
          <w:lang w:val="en-US"/>
        </w:rPr>
        <w:t>The main radiographic method, confirming the presence and specifying the localization of bronchiectasis, is the bronchography with the obligatory and complete contrasting of the bronchi of both lungs, which can be performed either simultaneously or alternately. For a good occupancy of bronchial radiopaque substances, as well as to eliminate the adverse effects of this study, a preliminary and subsequent thorough sanitation of the tracheobronchial tree should be carried out with maximum release of the contents. Bronchographically, in the affected part of the lung, one or another type of bronchial dilatation of the fourth to sixth orders is noted, their convergence and incomplete filling of the peripheral parts.</w:t>
      </w:r>
    </w:p>
    <w:p>
      <w:pPr>
        <w:pStyle w:val="Normal"/>
        <w:tabs>
          <w:tab w:val="clear" w:pos="708"/>
          <w:tab w:val="left" w:pos="3254" w:leader="none"/>
        </w:tabs>
        <w:spacing w:lineRule="auto" w:line="360"/>
        <w:jc w:val="both"/>
        <w:rPr/>
      </w:pPr>
      <w:r>
        <w:rPr>
          <w:rFonts w:cs="Times New Roman" w:ascii="Times New Roman" w:hAnsi="Times New Roman"/>
          <w:sz w:val="28"/>
          <w:lang w:val="en-US"/>
        </w:rPr>
        <w:t>9). Spirography - low GEL, reduced compensatory lung capacity in combination with hyperventilation, decreased arterial oxygen satu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0). Fibrobronchoscopy: provides information on the degree of expression and localization of the inflammatory process in the bronchial tree.</w:t>
      </w:r>
    </w:p>
    <w:p>
      <w:pPr>
        <w:pStyle w:val="Normal"/>
        <w:tabs>
          <w:tab w:val="clear" w:pos="708"/>
          <w:tab w:val="left" w:pos="3254" w:leader="none"/>
        </w:tabs>
        <w:spacing w:lineRule="auto" w:line="360"/>
        <w:jc w:val="both"/>
        <w:rPr/>
      </w:pPr>
      <w:r>
        <w:rPr>
          <w:rFonts w:cs="Times New Roman" w:ascii="Times New Roman" w:hAnsi="Times New Roman"/>
          <w:sz w:val="28"/>
          <w:lang w:val="en-US"/>
        </w:rPr>
        <w:t>3. Differential diagnosis: bronchiectasis should be differentiated with pulmonary tuberculosis, chronic pneumonia, chronic bronchitis, chronic abscesses, cancer and lung cys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Rationale and formulation of a clinical diagnosis (taking into account the classification of the disease, the presence of complications and concomitant pathology):</w:t>
      </w:r>
    </w:p>
    <w:p>
      <w:pPr>
        <w:pStyle w:val="Normal"/>
        <w:tabs>
          <w:tab w:val="clear" w:pos="708"/>
          <w:tab w:val="left" w:pos="3254" w:leader="none"/>
        </w:tabs>
        <w:spacing w:lineRule="auto" w:line="360"/>
        <w:jc w:val="both"/>
        <w:rPr/>
      </w:pPr>
      <w:r>
        <w:rPr>
          <w:rFonts w:cs="Times New Roman" w:ascii="Times New Roman" w:hAnsi="Times New Roman"/>
          <w:sz w:val="28"/>
          <w:lang w:val="en-US"/>
        </w:rPr>
        <w:t>1) the main - bronchoectatic disease (upper, middle, lower) of the right / left lu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omplications (the underlying disease, if an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concomitant pathology (if an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Treatment of a patient with bronchoectatic diseas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1. Choice of treatment tactics:</w:t>
      </w:r>
    </w:p>
    <w:p>
      <w:pPr>
        <w:pStyle w:val="Normal"/>
        <w:tabs>
          <w:tab w:val="clear" w:pos="708"/>
          <w:tab w:val="left" w:pos="3254" w:leader="none"/>
        </w:tabs>
        <w:spacing w:lineRule="auto" w:line="360"/>
        <w:jc w:val="both"/>
        <w:rPr/>
      </w:pPr>
      <w:r>
        <w:rPr>
          <w:rFonts w:cs="Times New Roman" w:ascii="Times New Roman" w:hAnsi="Times New Roman"/>
          <w:sz w:val="28"/>
          <w:lang w:val="en-US"/>
        </w:rPr>
        <w:t>Treatment of patients with bronchiectasis is complex, aimed at combating the already existing infection, preventing it, as well as maintaining bronchial drainage and restoring the body's defenses; If necessary, surgical methods of treatment are used.</w:t>
      </w:r>
    </w:p>
    <w:p>
      <w:pPr>
        <w:pStyle w:val="Normal"/>
        <w:tabs>
          <w:tab w:val="clear" w:pos="708"/>
          <w:tab w:val="left" w:pos="3254" w:leader="none"/>
        </w:tabs>
        <w:spacing w:lineRule="auto" w:line="360"/>
        <w:jc w:val="both"/>
        <w:rPr/>
      </w:pPr>
      <w:r>
        <w:rPr>
          <w:rFonts w:cs="Times New Roman" w:ascii="Times New Roman" w:hAnsi="Times New Roman"/>
          <w:sz w:val="28"/>
          <w:lang w:val="en-US"/>
        </w:rPr>
        <w:t>5.2. Pathogenetically substantiated conservative therap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main areas of conservative treatment are sanation of the tracheobronchial tree, antibacterial, detoxification, desensitizing and restorative therapy, physiotherapy, high-calorie nutrition.</w:t>
      </w:r>
    </w:p>
    <w:p>
      <w:pPr>
        <w:pStyle w:val="Normal"/>
        <w:tabs>
          <w:tab w:val="clear" w:pos="708"/>
          <w:tab w:val="left" w:pos="3254" w:leader="none"/>
        </w:tabs>
        <w:spacing w:lineRule="auto" w:line="360"/>
        <w:jc w:val="both"/>
        <w:rPr/>
      </w:pPr>
      <w:r>
        <w:rPr>
          <w:rFonts w:cs="Times New Roman" w:ascii="Times New Roman" w:hAnsi="Times New Roman"/>
          <w:sz w:val="28"/>
          <w:lang w:val="en-US"/>
        </w:rPr>
        <w:t>1) The mode is common. Stimulation of motor activity of patients, respiratory gymnastics and physiotherapy exercises. Apply position treatment - postural drainage, when the position of the trunk is selected, at which optimal conditions for the flow of the contents of the abscess cavity are creat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Diet - with high energy value and increased protein content in the diet. Food should contain an increased amount of vitam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Drug therapy:</w:t>
      </w:r>
    </w:p>
    <w:p>
      <w:pPr>
        <w:pStyle w:val="Normal"/>
        <w:tabs>
          <w:tab w:val="clear" w:pos="708"/>
          <w:tab w:val="left" w:pos="3254" w:leader="none"/>
        </w:tabs>
        <w:spacing w:lineRule="auto" w:line="360"/>
        <w:jc w:val="both"/>
        <w:rPr/>
      </w:pPr>
      <w:r>
        <w:rPr>
          <w:rFonts w:cs="Times New Roman" w:ascii="Times New Roman" w:hAnsi="Times New Roman"/>
          <w:sz w:val="28"/>
          <w:lang w:val="en-US"/>
        </w:rPr>
        <w:t>- Antibiotics for empirical therapy (before obtaining bacteriosum results and antibiotic susceptibility), synthetic penicillins, macrolides (sumamed), fluoroquinolones of III-IV generation, cephalosporins of III-IV generation are most often used;</w:t>
      </w:r>
    </w:p>
    <w:p>
      <w:pPr>
        <w:pStyle w:val="Normal"/>
        <w:tabs>
          <w:tab w:val="clear" w:pos="708"/>
          <w:tab w:val="left" w:pos="3254" w:leader="none"/>
        </w:tabs>
        <w:spacing w:lineRule="auto" w:line="360"/>
        <w:jc w:val="both"/>
        <w:rPr/>
      </w:pPr>
      <w:r>
        <w:rPr>
          <w:rFonts w:cs="Times New Roman" w:ascii="Times New Roman" w:hAnsi="Times New Roman"/>
          <w:sz w:val="28"/>
          <w:lang w:val="en-US"/>
        </w:rPr>
        <w:t>- nonspecific anti-inflammatory drugs (NSAIDs) - movalis, ketoprofen and its derivatives (krutal, ketonal), which are used in the form of injectable and tablet form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immunocorrective therapy (levamisole / decaris at 0.15 per day for 3 days with 14-day breaks, for 4-6 months, polyoxysonium, imunophane).</w:t>
      </w:r>
    </w:p>
    <w:p>
      <w:pPr>
        <w:pStyle w:val="Normal"/>
        <w:tabs>
          <w:tab w:val="clear" w:pos="708"/>
          <w:tab w:val="left" w:pos="3254" w:leader="none"/>
        </w:tabs>
        <w:spacing w:lineRule="auto" w:line="360"/>
        <w:jc w:val="both"/>
        <w:rPr/>
      </w:pPr>
      <w:r>
        <w:rPr>
          <w:rFonts w:cs="Times New Roman" w:ascii="Times New Roman" w:hAnsi="Times New Roman"/>
          <w:sz w:val="28"/>
          <w:lang w:val="en-US"/>
        </w:rPr>
        <w:t>- drugs that improve the escalator function of the lungs - lazolvan, fluimutsil, ATSTS, etc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detoxification therapy - sorbilact, rheosorbylact, reombyri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Infusion therapy - Ringer's solutions, 5% glucose, saline solution;</w:t>
      </w:r>
    </w:p>
    <w:p>
      <w:pPr>
        <w:pStyle w:val="Normal"/>
        <w:tabs>
          <w:tab w:val="clear" w:pos="708"/>
          <w:tab w:val="left" w:pos="3254" w:leader="none"/>
        </w:tabs>
        <w:spacing w:lineRule="auto" w:line="360"/>
        <w:jc w:val="both"/>
        <w:rPr/>
      </w:pPr>
      <w:r>
        <w:rPr>
          <w:rFonts w:cs="Times New Roman" w:ascii="Times New Roman" w:hAnsi="Times New Roman"/>
          <w:sz w:val="28"/>
          <w:lang w:val="en-US"/>
        </w:rPr>
        <w:t>- inhalation - antibacterial drugs (in accordance with the sensitivity of microflora), muco-and proteolytic drugs (trypsin, ribonuclease, deoxyribonuclease, territiline), stimulation of cough by daily infusion of various solutions through a nasotracheal-injected cathete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bronchoscopic sanation with carrying out bronchial lavage with solutions of antiseptics and administration of antibiotics and proteolytic enzym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3. Existing types of surgical interventions and indications for them:</w:t>
      </w:r>
    </w:p>
    <w:p>
      <w:pPr>
        <w:pStyle w:val="Normal"/>
        <w:tabs>
          <w:tab w:val="clear" w:pos="708"/>
          <w:tab w:val="left" w:pos="3254" w:leader="none"/>
        </w:tabs>
        <w:spacing w:lineRule="auto" w:line="360"/>
        <w:jc w:val="both"/>
        <w:rPr/>
      </w:pPr>
      <w:r>
        <w:rPr>
          <w:rFonts w:cs="Times New Roman" w:ascii="Times New Roman" w:hAnsi="Times New Roman"/>
          <w:sz w:val="28"/>
          <w:lang w:val="en-US"/>
        </w:rPr>
        <w:t>In surgical treatment requires about 40% of patients with bronchoectatic disease. Its conduct is most optimal at the age of 7 to 14 years (in the presence of congenital bronchiecta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Resecting methods are applied: the volume of surgical intervention in such cases resection of the affected area of ​​the lung - lobectomy, bilobectomy.</w:t>
      </w:r>
    </w:p>
    <w:p>
      <w:pPr>
        <w:pStyle w:val="Normal"/>
        <w:tabs>
          <w:tab w:val="clear" w:pos="708"/>
          <w:tab w:val="left" w:pos="3254" w:leader="none"/>
        </w:tabs>
        <w:spacing w:lineRule="auto" w:line="360"/>
        <w:jc w:val="both"/>
        <w:rPr/>
      </w:pPr>
      <w:r>
        <w:rPr>
          <w:rFonts w:cs="Times New Roman" w:ascii="Times New Roman" w:hAnsi="Times New Roman"/>
          <w:sz w:val="28"/>
          <w:lang w:val="en-US"/>
        </w:rPr>
        <w:t>Indications for lung resection are determined on the basis of an assessment of the prevalence and characteristics of the course of the disease, the general condition of patients and their functional operability. The main indications for surgical treatment of patients with bronchiectasis ar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unilateral lesions with abscess formation, hemoptysis or bleeding, not amenable to conservative treatm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unilateral processes with a significant amount of sputum and severe intoxication;</w:t>
      </w:r>
    </w:p>
    <w:p>
      <w:pPr>
        <w:pStyle w:val="Normal"/>
        <w:tabs>
          <w:tab w:val="clear" w:pos="708"/>
          <w:tab w:val="left" w:pos="3254" w:leader="none"/>
        </w:tabs>
        <w:spacing w:lineRule="auto" w:line="360"/>
        <w:jc w:val="both"/>
        <w:rPr/>
      </w:pPr>
      <w:r>
        <w:rPr>
          <w:rFonts w:cs="Times New Roman" w:ascii="Times New Roman" w:hAnsi="Times New Roman"/>
          <w:sz w:val="28"/>
          <w:lang w:val="en-US"/>
        </w:rPr>
        <w:t>- unilateral progressive processes with frequent exacerb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Operative treatment is contraindicated in bilateral common lesions, decompensated pulmonary-cardiac or renal-hepatic insufficiency.</w:t>
      </w:r>
    </w:p>
    <w:p>
      <w:pPr>
        <w:pStyle w:val="Normal"/>
        <w:tabs>
          <w:tab w:val="clear" w:pos="708"/>
          <w:tab w:val="left" w:pos="3254" w:leader="none"/>
        </w:tabs>
        <w:spacing w:lineRule="auto" w:line="360"/>
        <w:jc w:val="both"/>
        <w:rPr/>
      </w:pPr>
      <w:r>
        <w:rPr>
          <w:rFonts w:cs="Times New Roman" w:ascii="Times New Roman" w:hAnsi="Times New Roman"/>
          <w:sz w:val="28"/>
          <w:lang w:val="en-US"/>
        </w:rPr>
        <w:t>With bilateral limited bronchiectasis in 6-12 months. after the first operation resection of the lung is possible and on the opposite sid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4. Rules of conducting the postoperative period, possible postoperative complications.</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postoperative period, as a rule, the previously begun conservative therapy continues. The main tasks of treatment in the postoperative period are the restoration and maintenance of the disrupted main life support systems - respiration and circulation. After stabilization of cardiorespiratory systems, the main direction of intensive care is the prevention of infectious complications. In the late postoperative period, symptomatic therapy is perform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omplications after surgery for bronchoectatic disease occur in 15-20% of cases. The most frequent postoperative complications ar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telecta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neumoni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ronchial fistula;</w:t>
      </w:r>
    </w:p>
    <w:p>
      <w:pPr>
        <w:pStyle w:val="Normal"/>
        <w:tabs>
          <w:tab w:val="clear" w:pos="708"/>
          <w:tab w:val="left" w:pos="3254" w:leader="none"/>
        </w:tabs>
        <w:spacing w:lineRule="auto" w:line="360"/>
        <w:jc w:val="both"/>
        <w:rPr/>
      </w:pPr>
      <w:r>
        <w:rPr>
          <w:rFonts w:cs="Times New Roman" w:ascii="Times New Roman" w:hAnsi="Times New Roman"/>
          <w:sz w:val="28"/>
          <w:lang w:val="en-US"/>
        </w:rPr>
        <w:t>- empyema of the pleur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ostoperative hemoptysis and pulmonary hemorrhag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5. Medical diagnostic and therapeutic manipul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Diagnosis and treatment of possible complications of bronchoectatic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Bronchoectatic disease can be complicated by the occurrence of pulmonary hemorrhage, abscesses and gangrene of the lung, the formation of extrapulmonary ulcers and sepsis, development against pneumofibrosis and emphysema of lungs marked pulmonary heart failure and pulmonary heart, sometimes - lung cancer and amyloidosis of internal organs. Often, the course of this disease is aggravated by bronchial asthma and pulmonary tuberculo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7. Examination of disability and clinical examination of patients with bronchoectatic diseas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fter undergoing a course of treatment in a hospital, patients with bronchoectatic disease must be observed at the pulmonologist in a polyclinic at the place of residence. The operated patients are observed in parallel with the surge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Acute empyema of the pleura.</w:t>
      </w:r>
    </w:p>
    <w:p>
      <w:pPr>
        <w:pStyle w:val="Normal"/>
        <w:tabs>
          <w:tab w:val="clear" w:pos="708"/>
          <w:tab w:val="left" w:pos="3254" w:leader="none"/>
        </w:tabs>
        <w:spacing w:lineRule="auto" w:line="360"/>
        <w:jc w:val="both"/>
        <w:rPr/>
      </w:pPr>
      <w:r>
        <w:rPr>
          <w:rFonts w:cs="Times New Roman" w:ascii="Times New Roman" w:hAnsi="Times New Roman"/>
          <w:sz w:val="28"/>
          <w:lang w:val="en-US"/>
        </w:rPr>
        <w:t>Acute pleural empyema is a limited or diffuse inflammation of the visceral and parietal pleura that occurs with accumulation of pus in the pleural cavity and is accompanied by signs of purulent intoxication and often respiratory failure.</w:t>
      </w:r>
    </w:p>
    <w:p>
      <w:pPr>
        <w:pStyle w:val="Normal"/>
        <w:tabs>
          <w:tab w:val="clear" w:pos="708"/>
          <w:tab w:val="left" w:pos="3254" w:leader="none"/>
        </w:tabs>
        <w:spacing w:lineRule="auto" w:line="360"/>
        <w:jc w:val="both"/>
        <w:rPr/>
      </w:pPr>
      <w:r>
        <w:rPr>
          <w:rFonts w:cs="Times New Roman" w:ascii="Times New Roman" w:hAnsi="Times New Roman"/>
          <w:sz w:val="28"/>
          <w:lang w:val="en-US"/>
        </w:rPr>
        <w:t>Nonspecific pleural empyema is caused by various pyogenic or putrefactive microorganisms. Of the pleural cavity most often found staphylococci - up to 77%. This is due to their pronounced virulence and resistance to most antibacterial agents. In 30-45% of cases with pus sowing from the pleural cavity growth of gram-negative microorganisms is obtained - these are various strains of intestinal, pseudomonas aeruginosa, protea. Up to 80% of cases are sown anaerobic nonclostridial flora (bacteroides, fusobacteria, peptococci, peptostreptococcus, etc.).</w:t>
      </w:r>
    </w:p>
    <w:p>
      <w:pPr>
        <w:pStyle w:val="Normal"/>
        <w:tabs>
          <w:tab w:val="clear" w:pos="708"/>
          <w:tab w:val="left" w:pos="3254" w:leader="none"/>
        </w:tabs>
        <w:spacing w:lineRule="auto" w:line="360"/>
        <w:jc w:val="both"/>
        <w:rPr/>
      </w:pPr>
      <w:r>
        <w:rPr>
          <w:rFonts w:cs="Times New Roman" w:ascii="Times New Roman" w:hAnsi="Times New Roman"/>
          <w:sz w:val="28"/>
          <w:lang w:val="en-US"/>
        </w:rPr>
        <w:t>Pathogenetically distinguish primary and secondary empyema of the pleura. With primary pleural empyema, the focus of inflammation is localized from the very beginning in the pleural cavity, in the secondary - it is a complication of some other purulent-inflammatory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Primary pleural empyema occurs against the background of unchanged, healthy pleural leaves resulting in a violation of their barrier function with the introduction of microflora. This happens with a chest injury, after manipulations in the pleural cavity and operations on the lung.</w:t>
      </w:r>
    </w:p>
    <w:p>
      <w:pPr>
        <w:pStyle w:val="Normal"/>
        <w:tabs>
          <w:tab w:val="clear" w:pos="708"/>
          <w:tab w:val="left" w:pos="3254" w:leader="none"/>
        </w:tabs>
        <w:spacing w:lineRule="auto" w:line="360"/>
        <w:jc w:val="both"/>
        <w:rPr/>
      </w:pPr>
      <w:r>
        <w:rPr>
          <w:rFonts w:cs="Times New Roman" w:ascii="Times New Roman" w:hAnsi="Times New Roman"/>
          <w:sz w:val="28"/>
          <w:lang w:val="en-US"/>
        </w:rPr>
        <w:t>According to many authors, in 85-90% of cases, secondary pleural empyema was a complication of pneumonia, acute and chronic purulent lung diseases. Pneumonia can from the very beginning proceed with the development of purulent pleurisy (parapneumonic pleural empyema, or pleural empyema develops at the end of pneumonia and acquires the character of an independent disease (metapneumonic).</w:t>
      </w:r>
    </w:p>
    <w:p>
      <w:pPr>
        <w:pStyle w:val="Normal"/>
        <w:tabs>
          <w:tab w:val="clear" w:pos="708"/>
          <w:tab w:val="left" w:pos="3254" w:leader="none"/>
        </w:tabs>
        <w:spacing w:lineRule="auto" w:line="360"/>
        <w:jc w:val="both"/>
        <w:rPr/>
      </w:pPr>
      <w:r>
        <w:rPr>
          <w:rFonts w:cs="Times New Roman" w:ascii="Times New Roman" w:hAnsi="Times New Roman"/>
          <w:sz w:val="28"/>
          <w:lang w:val="en-US"/>
        </w:rPr>
        <w:t>With pulmonary abscesses, pleural empyema develops in 8-11% of patients, and for lung gangrene - in 55-90%.</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isolated cases, the empyema can develop as a complication of a suppurated or parasitic lung cyst, decaying cancer, spontaneous pneumothorax.</w:t>
      </w:r>
    </w:p>
    <w:p>
      <w:pPr>
        <w:pStyle w:val="Normal"/>
        <w:tabs>
          <w:tab w:val="clear" w:pos="708"/>
          <w:tab w:val="left" w:pos="3254" w:leader="none"/>
        </w:tabs>
        <w:spacing w:lineRule="auto" w:line="360"/>
        <w:jc w:val="both"/>
        <w:rPr/>
      </w:pPr>
      <w:r>
        <w:rPr>
          <w:rFonts w:cs="Times New Roman" w:ascii="Times New Roman" w:hAnsi="Times New Roman"/>
          <w:sz w:val="28"/>
          <w:lang w:val="en-US"/>
        </w:rPr>
        <w:t>Secondary pleural empyema can develop and contact, with suppuration of wounds of the breast, osteomyelitis of the ribs, spine, sternum, chondritis, lymphadenitis, mediastinitis, pericarditis.</w:t>
      </w:r>
    </w:p>
    <w:p>
      <w:pPr>
        <w:pStyle w:val="Normal"/>
        <w:tabs>
          <w:tab w:val="clear" w:pos="708"/>
          <w:tab w:val="left" w:pos="3254" w:leader="none"/>
        </w:tabs>
        <w:spacing w:lineRule="auto" w:line="360"/>
        <w:jc w:val="both"/>
        <w:rPr/>
      </w:pPr>
      <w:r>
        <w:rPr>
          <w:rFonts w:cs="Times New Roman" w:ascii="Times New Roman" w:hAnsi="Times New Roman"/>
          <w:sz w:val="28"/>
          <w:lang w:val="en-US"/>
        </w:rPr>
        <w:t>The source of infection of the pleura in rare cases can be acute inflammatory diseases of the abdominal cavity (sub-diaphragmatic abscess, cholecystitis, pancreatitis, etc.). Penetration of microbes from the abdominal cavity to the pleura occurs through lymphatic vessels and cracks in the diaphragm, the so-called "hatches" (enlarged lymphatic vessels), or the hematogenous pathwa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1. The clinic accepts and uses the following classification of pleural empyem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 On the etiolog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Nonspecific: 2. Specific: 3. Mix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urul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utrefactiv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anaerobic - tubercula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fung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syphiliti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I. By pathogene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Primary 2. Secondary</w:t>
      </w:r>
    </w:p>
    <w:p>
      <w:pPr>
        <w:pStyle w:val="Normal"/>
        <w:tabs>
          <w:tab w:val="clear" w:pos="708"/>
          <w:tab w:val="left" w:pos="3254" w:leader="none"/>
        </w:tabs>
        <w:spacing w:lineRule="auto" w:line="360"/>
        <w:jc w:val="both"/>
        <w:rPr/>
      </w:pPr>
      <w:r>
        <w:rPr>
          <w:rFonts w:cs="Times New Roman" w:ascii="Times New Roman" w:hAnsi="Times New Roman"/>
          <w:sz w:val="28"/>
          <w:lang w:val="en-US"/>
        </w:rPr>
        <w:t>- traumati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ostoperativ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ara- and metapneumoni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contact inform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metastati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II. According to the clinical cours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Acute (up to 3 months) 2. Chronic (more than 3 month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V. By the presence of lung destruction:</w:t>
      </w:r>
    </w:p>
    <w:p>
      <w:pPr>
        <w:pStyle w:val="Normal"/>
        <w:tabs>
          <w:tab w:val="clear" w:pos="708"/>
          <w:tab w:val="left" w:pos="3254" w:leader="none"/>
        </w:tabs>
        <w:spacing w:lineRule="auto" w:line="360"/>
        <w:jc w:val="both"/>
        <w:rPr/>
      </w:pPr>
      <w:r>
        <w:rPr>
          <w:rFonts w:cs="Times New Roman" w:ascii="Times New Roman" w:hAnsi="Times New Roman"/>
          <w:sz w:val="28"/>
          <w:lang w:val="en-US"/>
        </w:rPr>
        <w:t>1. Empyema of the pleura without destruction of the lung (simpl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Empyema of the pleura with destruction of the lu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Piopneumomotorax.</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V. According to the external environm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Clos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Ope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sbronhoplevralnym fistul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ith pleurocus fistula;</w:t>
      </w:r>
    </w:p>
    <w:p>
      <w:pPr>
        <w:pStyle w:val="Normal"/>
        <w:tabs>
          <w:tab w:val="clear" w:pos="708"/>
          <w:tab w:val="left" w:pos="3254" w:leader="none"/>
        </w:tabs>
        <w:spacing w:lineRule="auto" w:line="360"/>
        <w:jc w:val="both"/>
        <w:rPr/>
      </w:pPr>
      <w:r>
        <w:rPr>
          <w:rFonts w:cs="Times New Roman" w:ascii="Times New Roman" w:hAnsi="Times New Roman"/>
          <w:sz w:val="28"/>
          <w:lang w:val="en-US"/>
        </w:rPr>
        <w:t>- with bronchopleurotic fistul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latticed lu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ith other hollow orga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VI. By prevalenc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Delineated 2. Comm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apic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aramediastin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supra-diaphragmati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Inter-annu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arietal-tot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Subtotal</w:t>
      </w:r>
    </w:p>
    <w:p>
      <w:pPr>
        <w:pStyle w:val="Normal"/>
        <w:tabs>
          <w:tab w:val="clear" w:pos="708"/>
          <w:tab w:val="left" w:pos="3254" w:leader="none"/>
        </w:tabs>
        <w:spacing w:lineRule="auto" w:line="360"/>
        <w:jc w:val="both"/>
        <w:rPr/>
      </w:pPr>
      <w:r>
        <w:rPr>
          <w:rFonts w:cs="Times New Roman" w:ascii="Times New Roman" w:hAnsi="Times New Roman"/>
          <w:sz w:val="28"/>
          <w:lang w:val="en-US"/>
        </w:rPr>
        <w:t>Restriction of respiratory movements of the affected half of the thorax, smoothness of intercostal spaces, local edema of the skin and subcutaneous tissue over the area of ​​accumulation of pus in the pleural cavity are noted. Subsequently, the tissues of the chest wall in this zone become dense, soreness increases, skin hyperemia develops.</w:t>
      </w:r>
    </w:p>
    <w:p>
      <w:pPr>
        <w:pStyle w:val="Normal"/>
        <w:tabs>
          <w:tab w:val="clear" w:pos="708"/>
          <w:tab w:val="left" w:pos="3254" w:leader="none"/>
        </w:tabs>
        <w:spacing w:lineRule="auto" w:line="360"/>
        <w:jc w:val="both"/>
        <w:rPr/>
      </w:pPr>
      <w:r>
        <w:rPr>
          <w:rFonts w:cs="Times New Roman" w:ascii="Times New Roman" w:hAnsi="Times New Roman"/>
          <w:sz w:val="28"/>
          <w:lang w:val="en-US"/>
        </w:rPr>
        <w:t>When percussion over the zone of fluid accumulation, dulling is determined. In the absence of air and adhesions in the pleural cavity, the upper border of dullness corresponds to the Ellis Damois line.</w:t>
      </w:r>
    </w:p>
    <w:p>
      <w:pPr>
        <w:pStyle w:val="Normal"/>
        <w:tabs>
          <w:tab w:val="clear" w:pos="708"/>
          <w:tab w:val="left" w:pos="3254" w:leader="none"/>
        </w:tabs>
        <w:spacing w:lineRule="auto" w:line="360"/>
        <w:jc w:val="both"/>
        <w:rPr/>
      </w:pPr>
      <w:r>
        <w:rPr>
          <w:rFonts w:cs="Times New Roman" w:ascii="Times New Roman" w:hAnsi="Times New Roman"/>
          <w:sz w:val="28"/>
          <w:lang w:val="en-US"/>
        </w:rPr>
        <w:t>At auscultation, weakening of vesicular breathing is noted until its complete absence from the large accumulation of fluid. Above the zone of the contracted lung is bronchial breathing, sometimes various moist wheezing sounds are heard, sometimes the noise of friction of the pleura due to fibrinous pleurisy around the empyema cavity. If there is a bronchopleural fistula and the cavity is well drained through the bronchus, then amphoric breathing can be heard. It is very characteristic increase in bronchophonia over the area of ​​fluid accumulation.</w:t>
      </w:r>
    </w:p>
    <w:p>
      <w:pPr>
        <w:pStyle w:val="Normal"/>
        <w:tabs>
          <w:tab w:val="clear" w:pos="708"/>
          <w:tab w:val="left" w:pos="3254" w:leader="none"/>
        </w:tabs>
        <w:spacing w:lineRule="auto" w:line="360"/>
        <w:jc w:val="both"/>
        <w:rPr/>
      </w:pPr>
      <w:r>
        <w:rPr>
          <w:rFonts w:cs="Times New Roman" w:ascii="Times New Roman" w:hAnsi="Times New Roman"/>
          <w:sz w:val="28"/>
          <w:lang w:val="en-US"/>
        </w:rPr>
        <w:t>8). Leading clinical symptom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Intoxicat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respiratory failure</w:t>
      </w:r>
    </w:p>
    <w:p>
      <w:pPr>
        <w:pStyle w:val="Normal"/>
        <w:tabs>
          <w:tab w:val="clear" w:pos="708"/>
          <w:tab w:val="left" w:pos="3254" w:leader="none"/>
        </w:tabs>
        <w:spacing w:lineRule="auto" w:line="360"/>
        <w:jc w:val="both"/>
        <w:rPr/>
      </w:pPr>
      <w:r>
        <w:rPr>
          <w:rFonts w:cs="Times New Roman" w:ascii="Times New Roman" w:hAnsi="Times New Roman"/>
          <w:sz w:val="28"/>
          <w:lang w:val="en-US"/>
        </w:rPr>
        <w:t>9). Based on the survey data obtained and the clinical physical examination of the patient, it is possible to set the following clinical diagnosis: ACUTE HUMAN RIGHT / LEFT-HIND EMPIEMA OF PLEURA.</w:t>
      </w:r>
    </w:p>
    <w:p>
      <w:pPr>
        <w:pStyle w:val="Normal"/>
        <w:tabs>
          <w:tab w:val="clear" w:pos="708"/>
          <w:tab w:val="left" w:pos="3254" w:leader="none"/>
        </w:tabs>
        <w:spacing w:lineRule="auto" w:line="360"/>
        <w:jc w:val="both"/>
        <w:rPr/>
      </w:pPr>
      <w:r>
        <w:rPr>
          <w:rFonts w:cs="Times New Roman" w:ascii="Times New Roman" w:hAnsi="Times New Roman"/>
          <w:sz w:val="28"/>
          <w:lang w:val="en-US"/>
        </w:rPr>
        <w:t>With rarely encountered interlobar empyema, puncture of the abscess under the control of fluoroscopy is possible. It should be noted that fluoroscopy is often a diagnostic enough study to decide on the implementation of urgent (emergency) medical measures - puncture or drainage of the pleural cavity for its decompression with intense pyopneumotorax. If it is absent, if the patient's condition allows, it is possible to perform lateroscopy, which allows to accurately determine the vertical dimensions of the cavity, to assess the state of the basal parts of the lung, "covered" with liquid level. If performing lateroscopy on a healthy side is associated with the danger of aspiration of the contents of the ulcer (in weakened patients), sufficient fluoroscopy in the lateral projection is sufficient to determine the lower point of the cavity if the body is tilted forward or in a direct projection with the torso tilted to the healthy side.</w:t>
      </w:r>
    </w:p>
    <w:p>
      <w:pPr>
        <w:pStyle w:val="Normal"/>
        <w:tabs>
          <w:tab w:val="clear" w:pos="708"/>
          <w:tab w:val="left" w:pos="3254" w:leader="none"/>
        </w:tabs>
        <w:spacing w:lineRule="auto" w:line="360"/>
        <w:jc w:val="both"/>
        <w:rPr/>
      </w:pPr>
      <w:r>
        <w:rPr>
          <w:rFonts w:cs="Times New Roman" w:ascii="Times New Roman" w:hAnsi="Times New Roman"/>
          <w:sz w:val="28"/>
          <w:lang w:val="en-US"/>
        </w:rPr>
        <w:t>Tomography allows you to answer the above questions, however, this study is of little informative against the background of a collapse of the lung or the presence of a significant amount of fluid in the pleural cavity. Therefore, it is advisable to perform it after draining the pleural cavity and releasing it from the pus. If the lung is collapsed more than 1/4 of the volume, the interpretation of the tomographic data is difficult. In these conditions, it is possible to perform thorax tomography when the drainage is connected to an aspirator operating in the "advanced vacuum" mode.</w:t>
      </w:r>
    </w:p>
    <w:p>
      <w:pPr>
        <w:pStyle w:val="Normal"/>
        <w:tabs>
          <w:tab w:val="clear" w:pos="708"/>
          <w:tab w:val="left" w:pos="3254" w:leader="none"/>
        </w:tabs>
        <w:spacing w:lineRule="auto" w:line="360"/>
        <w:jc w:val="both"/>
        <w:rPr/>
      </w:pPr>
      <w:r>
        <w:rPr>
          <w:rFonts w:cs="Times New Roman" w:ascii="Times New Roman" w:hAnsi="Times New Roman"/>
          <w:sz w:val="28"/>
          <w:lang w:val="en-US"/>
        </w:rPr>
        <w:t>A very informative method of investigation is pleuroraphy in 3 projections. It allows to estimate cavity sizes, the nature of its walls, the presence of sequesters and fibrinous strata. In the case of pleurography, the parts of the bronchial tree are often contrasted in the position on the healthy side, which is of great importance for further therapeutic measures (temporary endobronchial occlusion, optimization of the pleural cavity washing regime.) Ordinary bronchography is not performed in patients with acute spontaneous pneumothorax, because it can worsen them condition and cause an exacerbation of the inflammatory process in the zone of destruction of lung tissu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9). Spirography - low GEL, reduced compensatory lung capacity in combination with geperventilatsiey, reduced saturation of arterial blood with oxygen.</w:t>
      </w:r>
    </w:p>
    <w:p>
      <w:pPr>
        <w:pStyle w:val="Normal"/>
        <w:tabs>
          <w:tab w:val="clear" w:pos="708"/>
          <w:tab w:val="left" w:pos="3254" w:leader="none"/>
        </w:tabs>
        <w:spacing w:lineRule="auto" w:line="360"/>
        <w:jc w:val="both"/>
        <w:rPr/>
      </w:pPr>
      <w:r>
        <w:rPr>
          <w:rFonts w:cs="Times New Roman" w:ascii="Times New Roman" w:hAnsi="Times New Roman"/>
          <w:sz w:val="28"/>
          <w:lang w:val="en-US"/>
        </w:rPr>
        <w:t>10). Fibroblochoscopy: provides information on the degree of inflammatory process in the tracheobronchial tree, allows to determine the mouth of the draining bronchus (if there is destruction in the lung tissue). The resolving power of bronchoscopy is increased when a colorant (an aqueous solution of methylene blue) is injected into the pleural cavity in a position on the healthy side. This allows you to determine which bronchi are involved in draining the zone of destruction of lung tissue, which is very important for planning the level of temporary endobronchial occlusion.</w:t>
      </w:r>
    </w:p>
    <w:p>
      <w:pPr>
        <w:pStyle w:val="Normal"/>
        <w:tabs>
          <w:tab w:val="clear" w:pos="708"/>
          <w:tab w:val="left" w:pos="3254" w:leader="none"/>
        </w:tabs>
        <w:spacing w:lineRule="auto" w:line="360"/>
        <w:jc w:val="both"/>
        <w:rPr/>
      </w:pPr>
      <w:r>
        <w:rPr>
          <w:rFonts w:cs="Times New Roman" w:ascii="Times New Roman" w:hAnsi="Times New Roman"/>
          <w:sz w:val="28"/>
          <w:lang w:val="en-US"/>
        </w:rPr>
        <w:t>3. Differential diagnostics: it is performed with pneumonia, obturation lung atelectasis, hydrothorax, lung abscess, sub-diaphragmatic abscess, lung cancer in the stage of decay and the presence of cancer pleurisy, pleural tumors, suppurated cysts, echinococcus, diaphragmatic hernias.</w:t>
      </w:r>
    </w:p>
    <w:p>
      <w:pPr>
        <w:pStyle w:val="Normal"/>
        <w:tabs>
          <w:tab w:val="clear" w:pos="708"/>
          <w:tab w:val="left" w:pos="3254" w:leader="none"/>
        </w:tabs>
        <w:spacing w:lineRule="auto" w:line="360"/>
        <w:jc w:val="both"/>
        <w:rPr/>
      </w:pPr>
      <w:r>
        <w:rPr>
          <w:rFonts w:cs="Times New Roman" w:ascii="Times New Roman" w:hAnsi="Times New Roman"/>
          <w:sz w:val="28"/>
          <w:lang w:val="en-US"/>
        </w:rPr>
        <w:t>4. Justification and formulation of the clinical diagnosis (taking into account the classification of the disease, the presence of complications and concomitant patholog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primary - pneumonia / abscess / (upper, middle, lower) lobe of the right / left lu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omplications of acute pleural empyema;</w:t>
      </w:r>
    </w:p>
    <w:p>
      <w:pPr>
        <w:pStyle w:val="Normal"/>
        <w:tabs>
          <w:tab w:val="clear" w:pos="708"/>
          <w:tab w:val="left" w:pos="3254" w:leader="none"/>
        </w:tabs>
        <w:spacing w:lineRule="auto" w:line="360"/>
        <w:jc w:val="both"/>
        <w:rPr/>
      </w:pPr>
      <w:r>
        <w:rPr>
          <w:rFonts w:cs="Times New Roman" w:ascii="Times New Roman" w:hAnsi="Times New Roman"/>
          <w:sz w:val="28"/>
          <w:lang w:val="en-US"/>
        </w:rPr>
        <w:t>3) concomitant pathology (if an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Treatment of a patient with acute pleural empyema</w:t>
      </w:r>
    </w:p>
    <w:p>
      <w:pPr>
        <w:pStyle w:val="Normal"/>
        <w:tabs>
          <w:tab w:val="clear" w:pos="708"/>
          <w:tab w:val="left" w:pos="3254" w:leader="none"/>
        </w:tabs>
        <w:spacing w:lineRule="auto" w:line="360"/>
        <w:jc w:val="both"/>
        <w:rPr/>
      </w:pPr>
      <w:r>
        <w:rPr>
          <w:rFonts w:cs="Times New Roman" w:ascii="Times New Roman" w:hAnsi="Times New Roman"/>
          <w:sz w:val="28"/>
          <w:lang w:val="en-US"/>
        </w:rPr>
        <w:t>5.1. Choice of therapeutic tactics: at the present time in the treatment of acute pleural empyema a combination of surgical methods of treatment aimed at evacuating purulent contents of the pleural cavity is applied, and conservative therapy, which is considered as the main part of preoperative preparation and postoperative management of patients.</w:t>
      </w:r>
    </w:p>
    <w:p>
      <w:pPr>
        <w:pStyle w:val="Normal"/>
        <w:tabs>
          <w:tab w:val="clear" w:pos="708"/>
          <w:tab w:val="left" w:pos="3254" w:leader="none"/>
        </w:tabs>
        <w:spacing w:lineRule="auto" w:line="360"/>
        <w:jc w:val="both"/>
        <w:rPr/>
      </w:pPr>
      <w:r>
        <w:rPr>
          <w:rFonts w:cs="Times New Roman" w:ascii="Times New Roman" w:hAnsi="Times New Roman"/>
          <w:sz w:val="28"/>
          <w:lang w:val="en-US"/>
        </w:rPr>
        <w:t>5.2. Pathogenetically substantiated conservative therapy is aimed at combating the three main pathological factors - suppuration, loss and resorption. Only local treatment (surgical methods of sanitation) - without affecting the entire body, without normalizing the impaired functions of the organs and eliminating the remaining complications, without the therapy of primary and associated diseases - it is impossible to treat patients with pleural empyema.</w:t>
      </w:r>
    </w:p>
    <w:p>
      <w:pPr>
        <w:pStyle w:val="Normal"/>
        <w:tabs>
          <w:tab w:val="clear" w:pos="708"/>
          <w:tab w:val="left" w:pos="3254" w:leader="none"/>
        </w:tabs>
        <w:spacing w:lineRule="auto" w:line="360"/>
        <w:jc w:val="both"/>
        <w:rPr/>
      </w:pPr>
      <w:r>
        <w:rPr>
          <w:rFonts w:cs="Times New Roman" w:ascii="Times New Roman" w:hAnsi="Times New Roman"/>
          <w:sz w:val="28"/>
          <w:lang w:val="en-US"/>
        </w:rPr>
        <w:t>Such patients are shown complex therapy, including etiological, pathogenetic, symptomatic and local treatment. The intensity of treatment and the significance of its components varies depending on the general condition of the patient, the presence of concomitant diseases and complications, the stage of the purulent process and the nature of the empyema itself.</w:t>
      </w:r>
    </w:p>
    <w:p>
      <w:pPr>
        <w:pStyle w:val="Normal"/>
        <w:tabs>
          <w:tab w:val="clear" w:pos="708"/>
          <w:tab w:val="left" w:pos="3254" w:leader="none"/>
        </w:tabs>
        <w:spacing w:lineRule="auto" w:line="360"/>
        <w:jc w:val="both"/>
        <w:rPr/>
      </w:pPr>
      <w:r>
        <w:rPr>
          <w:rFonts w:cs="Times New Roman" w:ascii="Times New Roman" w:hAnsi="Times New Roman"/>
          <w:sz w:val="28"/>
          <w:lang w:val="en-US"/>
        </w:rPr>
        <w:t>The main etiotropic method of therapy is the use of antibiotics, sulfonamides and antiseptics. Antibiotic therapy should include 2-3 drugs that act on pathogenic aerobic and anaerobic microorganisms. Antibiotic therapy is supplemented by the appointment of metronidazole (trichopole) at a dose of 1.5-2 g / day, because this drug has a high bactericidal activity against anaerobic bacteria.</w:t>
      </w:r>
    </w:p>
    <w:p>
      <w:pPr>
        <w:pStyle w:val="Normal"/>
        <w:tabs>
          <w:tab w:val="clear" w:pos="708"/>
          <w:tab w:val="left" w:pos="3254" w:leader="none"/>
        </w:tabs>
        <w:spacing w:lineRule="auto" w:line="360"/>
        <w:jc w:val="both"/>
        <w:rPr/>
      </w:pPr>
      <w:r>
        <w:rPr>
          <w:rFonts w:cs="Times New Roman" w:ascii="Times New Roman" w:hAnsi="Times New Roman"/>
          <w:sz w:val="28"/>
          <w:lang w:val="en-US"/>
        </w:rPr>
        <w:t>Pathogenetic therapy consists of the use of anti-inflammatory drugs (NSAIDs), bronchodilators (lazolvan, ACTS, bronhobrju, fluimucil), in carrying out measures aimed at correcting protein disorders (transfusion of freshly frozen plasma, amino acid solutions), mineral (infusion of crystalloid solutions), carbohydrate metabolism infusion of 5% glucose solution); oxygen therapy (5-7 liters per minute), detoxification treatment (sorbilact, rheosorbilact, reombyrin).</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complex treatment of patients with pleural empyema, high-grade nutrition with a high content of proteins and vitamins is of great importance. To improve appetite, hydrochloric acid, acid-pepsin, tincture of magnolia vine, ginseng, pantocrine are indicated. Depleted patients are treated with anabolic hormones (retabolyl 50 mg, supernabolone 1-2 ml IM once a week, nerobol 0,002 three times a day inwards, etc.).</w:t>
      </w:r>
    </w:p>
    <w:p>
      <w:pPr>
        <w:pStyle w:val="Normal"/>
        <w:tabs>
          <w:tab w:val="clear" w:pos="708"/>
          <w:tab w:val="left" w:pos="3254" w:leader="none"/>
        </w:tabs>
        <w:spacing w:lineRule="auto" w:line="360"/>
        <w:jc w:val="both"/>
        <w:rPr/>
      </w:pPr>
      <w:r>
        <w:rPr>
          <w:rFonts w:cs="Times New Roman" w:ascii="Times New Roman" w:hAnsi="Times New Roman"/>
          <w:sz w:val="28"/>
          <w:lang w:val="en-US"/>
        </w:rPr>
        <w:t>5.3. Existing methods of surgical treatment and indications for the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main local treatments are surgical manipulations (pleural cavity punctures) and various methods of drainage of the empyema cavit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leural punctures, as an independent method of treatment, have rather limited possibilities and can be used only in cases without the presence of bronchopleural fistula (with the primary pleural empyema). When performing punctures, purulent contents are evacuated, lavage and sanitation of the empyema cavity by solutions of antiseptics and antibiotics, leaving the latter in the cavity of the empyema. In the absence of effect during 5-7 days of puncture treatment, one should proceed to drainage methods.</w:t>
      </w:r>
    </w:p>
    <w:p>
      <w:pPr>
        <w:pStyle w:val="Normal"/>
        <w:tabs>
          <w:tab w:val="clear" w:pos="708"/>
          <w:tab w:val="left" w:pos="3254" w:leader="none"/>
        </w:tabs>
        <w:spacing w:lineRule="auto" w:line="360"/>
        <w:jc w:val="both"/>
        <w:rPr/>
      </w:pPr>
      <w:r>
        <w:rPr>
          <w:rFonts w:cs="Times New Roman" w:ascii="Times New Roman" w:hAnsi="Times New Roman"/>
          <w:sz w:val="28"/>
          <w:lang w:val="en-US"/>
        </w:rPr>
        <w:t>Drainage of the pleural cavity with a constant aspiration of exudate and air (in the presence of bronchopleural fistula) should be considered a more effective method of treatment. Method of drainage: after the X-ray study, a point is set for the introduction of drainage, if possible at the bottom of the empyema cavity. If there is a need for a second tube, then it is introduced under the canopy of the cavity. Under local anesthesia, the thoraco-cenosis of the cavity is carried out and the drainage tube is inside, the internal drainage channel should not be less than 0.6-0.8 cm. To improve the quality of the procedure, it is recommended to use X-ray contrast drains and ultrasound-controlled drainage.</w:t>
      </w:r>
    </w:p>
    <w:p>
      <w:pPr>
        <w:pStyle w:val="Normal"/>
        <w:tabs>
          <w:tab w:val="clear" w:pos="708"/>
          <w:tab w:val="left" w:pos="3254" w:leader="none"/>
        </w:tabs>
        <w:spacing w:lineRule="auto" w:line="360"/>
        <w:jc w:val="both"/>
        <w:rPr/>
      </w:pPr>
      <w:r>
        <w:rPr>
          <w:rFonts w:cs="Times New Roman" w:ascii="Times New Roman" w:hAnsi="Times New Roman"/>
          <w:sz w:val="28"/>
          <w:lang w:val="en-US"/>
        </w:rPr>
        <w:t>If the bronchial defect (in the presence of a bronchopleural fistula) is significant and through, it receives a large amount of air, then active aspiration from the pleural cavity does not make sense. the vacuum conditions can not be created, and intensive air sucking leads only to an increase in the external respiratory distress. In such cases, use a lower underwater siphon drain valve.</w:t>
      </w:r>
    </w:p>
    <w:p>
      <w:pPr>
        <w:pStyle w:val="Normal"/>
        <w:tabs>
          <w:tab w:val="clear" w:pos="708"/>
          <w:tab w:val="left" w:pos="3254" w:leader="none"/>
        </w:tabs>
        <w:spacing w:lineRule="auto" w:line="360"/>
        <w:jc w:val="both"/>
        <w:rPr/>
      </w:pPr>
      <w:r>
        <w:rPr>
          <w:rFonts w:cs="Times New Roman" w:ascii="Times New Roman" w:hAnsi="Times New Roman"/>
          <w:sz w:val="28"/>
          <w:lang w:val="en-US"/>
        </w:rPr>
        <w:t>After the draining, fractional lavage of the empyema cavity.</w:t>
      </w:r>
    </w:p>
    <w:p>
      <w:pPr>
        <w:pStyle w:val="Normal"/>
        <w:tabs>
          <w:tab w:val="clear" w:pos="708"/>
          <w:tab w:val="left" w:pos="3254" w:leader="none"/>
        </w:tabs>
        <w:spacing w:lineRule="auto" w:line="360"/>
        <w:jc w:val="both"/>
        <w:rPr/>
      </w:pPr>
      <w:r>
        <w:rPr>
          <w:rFonts w:cs="Times New Roman" w:ascii="Times New Roman" w:hAnsi="Times New Roman"/>
          <w:sz w:val="28"/>
          <w:lang w:val="en-US"/>
        </w:rPr>
        <w:t>Significantly improved results of aspiration methods of treatment when using the methods of temporary occlusion of the bronchial fistula with foam or collagen obturators. Selective hermetic sealing of the bronchial system by temporary occlusion of the bronchi. Indications for the application of this method are acute pleural empyema with destruction of lung tissue and a large discharge of air through drainage, acute failure of the stump of the bronchus or lung tissue in conditions of acute empyema after surgery on the lungs.</w:t>
      </w:r>
    </w:p>
    <w:p>
      <w:pPr>
        <w:pStyle w:val="Normal"/>
        <w:tabs>
          <w:tab w:val="clear" w:pos="708"/>
          <w:tab w:val="left" w:pos="3254" w:leader="none"/>
        </w:tabs>
        <w:spacing w:lineRule="auto" w:line="360"/>
        <w:jc w:val="both"/>
        <w:rPr/>
      </w:pPr>
      <w:r>
        <w:rPr>
          <w:rFonts w:cs="Times New Roman" w:ascii="Times New Roman" w:hAnsi="Times New Roman"/>
          <w:sz w:val="28"/>
          <w:lang w:val="en-US"/>
        </w:rPr>
        <w:t>Recently, thoracoscopic techniques have been used by people that can not perform puff aspiration, rinsing of the empyema cavity, destruction of intrapleal seals, removal of fibrinous films from the visceral pleura, destruction of adhesions between pleural sheets, and directed drainage of the empyema cavity. Patients with bronchopleural fistulas perform electrocoagulation of the fistula (with their large diameter) temporary bronchial occlusion.</w:t>
      </w:r>
    </w:p>
    <w:p>
      <w:pPr>
        <w:pStyle w:val="Normal"/>
        <w:tabs>
          <w:tab w:val="clear" w:pos="708"/>
          <w:tab w:val="left" w:pos="3254" w:leader="none"/>
        </w:tabs>
        <w:spacing w:lineRule="auto" w:line="360"/>
        <w:jc w:val="both"/>
        <w:rPr/>
      </w:pPr>
      <w:r>
        <w:rPr>
          <w:rFonts w:cs="Times New Roman" w:ascii="Times New Roman" w:hAnsi="Times New Roman"/>
          <w:sz w:val="28"/>
          <w:lang w:val="en-US"/>
        </w:rPr>
        <w:t>With ineffectiveness of minimally invasive methods of treatment, thoracotomy with pleurectomy and possible resection of the lung fistula is perform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4. Rules of conducting the postoperative period, possible postoperative complications.</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postoperative period, as a rule, the previously begun conservative therapy continues. The main tasks of the treatment in the postoperative period are: providing full ventilation and prevention of hypoxia; correction of vascular diseases and restoration of adequate hemodynamics; prevention of hypercoagulable and infectious complic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ossible postoperative complic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ostoperative hemorrhag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development of residual cavit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suppuration of a postoperative wound;</w:t>
      </w:r>
    </w:p>
    <w:p>
      <w:pPr>
        <w:pStyle w:val="Normal"/>
        <w:tabs>
          <w:tab w:val="clear" w:pos="708"/>
          <w:tab w:val="left" w:pos="3254" w:leader="none"/>
        </w:tabs>
        <w:spacing w:lineRule="auto" w:line="360"/>
        <w:jc w:val="both"/>
        <w:rPr/>
      </w:pPr>
      <w:r>
        <w:rPr>
          <w:rFonts w:cs="Times New Roman" w:ascii="Times New Roman" w:hAnsi="Times New Roman"/>
          <w:sz w:val="28"/>
          <w:lang w:val="en-US"/>
        </w:rPr>
        <w:t>- inconsistency of the stump of the bronchus after resection method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evelopment of periculitis abs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5. Medical diagnostic and therapeutic manipul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uncture of the pleural cavit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7. Examination of disability and clinical examination of patients with acute pleural empyem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fter undergoing a course of treatment in the hospital, patients with acute pleural empyema are mandatory observed in the pulmonologist in the polyclinic at the place of residence. The operated patients are observed in parallel with the surge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Chronic pleural empyema</w:t>
      </w:r>
    </w:p>
    <w:p>
      <w:pPr>
        <w:pStyle w:val="Normal"/>
        <w:tabs>
          <w:tab w:val="clear" w:pos="708"/>
          <w:tab w:val="left" w:pos="3254" w:leader="none"/>
        </w:tabs>
        <w:spacing w:lineRule="auto" w:line="360"/>
        <w:jc w:val="both"/>
        <w:rPr/>
      </w:pPr>
      <w:r>
        <w:rPr>
          <w:rFonts w:cs="Times New Roman" w:ascii="Times New Roman" w:hAnsi="Times New Roman"/>
          <w:sz w:val="28"/>
          <w:lang w:val="en-US"/>
        </w:rPr>
        <w:t>The currently accepted clinical term "chronic pleural empyema" refers to a purulent-destructive process in the residual pleural cavity with coarse and persistent morphological changes, characterized by a prolonged course with periodic exacerbations.</w:t>
      </w:r>
    </w:p>
    <w:p>
      <w:pPr>
        <w:pStyle w:val="Normal"/>
        <w:tabs>
          <w:tab w:val="clear" w:pos="708"/>
          <w:tab w:val="left" w:pos="3254" w:leader="none"/>
        </w:tabs>
        <w:spacing w:lineRule="auto" w:line="360"/>
        <w:jc w:val="both"/>
        <w:rPr/>
      </w:pPr>
      <w:r>
        <w:rPr>
          <w:rFonts w:cs="Times New Roman" w:ascii="Times New Roman" w:hAnsi="Times New Roman"/>
          <w:sz w:val="28"/>
          <w:lang w:val="en-US"/>
        </w:rPr>
        <w:t>The incidence of chronic empyema is observed in 4-20% of patients with acute pleural empyema. Large differences in the frequency of chronic empyema of the pleura of this origin are due, first of all, to the lack of a unified conception of the criteria for the transition of the acute form of this disease to the chronic one. Histological studies of the material obtained during pleurectomy, decortication and lung resection have shown that persistent and irreversible morphological changes in the pleura and underlying tissues develop only to the end of 2-3 months from the onset of the disease. At the same time, there are signs of impaired regenerative mechanisms and exacerbation of the purulent process.</w:t>
      </w:r>
    </w:p>
    <w:p>
      <w:pPr>
        <w:pStyle w:val="Normal"/>
        <w:tabs>
          <w:tab w:val="clear" w:pos="708"/>
          <w:tab w:val="left" w:pos="3254" w:leader="none"/>
        </w:tabs>
        <w:spacing w:lineRule="auto" w:line="360"/>
        <w:jc w:val="both"/>
        <w:rPr/>
      </w:pPr>
      <w:r>
        <w:rPr>
          <w:rFonts w:cs="Times New Roman" w:ascii="Times New Roman" w:hAnsi="Times New Roman"/>
          <w:sz w:val="28"/>
          <w:lang w:val="en-US"/>
        </w:rPr>
        <w:t>Proceeding from this, the most justified: it is necessary to consider those cases of chronic empyema of the pleura, when the empyema exists for more than 3 months and the course of the disease has characteristic clinical signs - periods of fading and exacerbation of the purulent process.</w:t>
      </w:r>
    </w:p>
    <w:p>
      <w:pPr>
        <w:pStyle w:val="Normal"/>
        <w:tabs>
          <w:tab w:val="clear" w:pos="708"/>
          <w:tab w:val="left" w:pos="3254" w:leader="none"/>
        </w:tabs>
        <w:spacing w:lineRule="auto" w:line="360"/>
        <w:jc w:val="both"/>
        <w:rPr/>
      </w:pPr>
      <w:r>
        <w:rPr>
          <w:rFonts w:cs="Times New Roman" w:ascii="Times New Roman" w:hAnsi="Times New Roman"/>
          <w:sz w:val="28"/>
          <w:lang w:val="en-US"/>
        </w:rPr>
        <w:t>In contrast to acute pleural empyema, a mixed flora with a predominance of gram-negative bacteria (intestinal, Pseudomonas aeruginosa) is much more common.</w:t>
      </w:r>
    </w:p>
    <w:p>
      <w:pPr>
        <w:pStyle w:val="Normal"/>
        <w:tabs>
          <w:tab w:val="clear" w:pos="708"/>
          <w:tab w:val="left" w:pos="3254" w:leader="none"/>
        </w:tabs>
        <w:spacing w:lineRule="auto" w:line="360"/>
        <w:jc w:val="both"/>
        <w:rPr/>
      </w:pPr>
      <w:r>
        <w:rPr>
          <w:rFonts w:cs="Times New Roman" w:ascii="Times New Roman" w:hAnsi="Times New Roman"/>
          <w:sz w:val="28"/>
          <w:lang w:val="en-US"/>
        </w:rPr>
        <w:t>The formation of a residual cavity can be due to several reasons. This, first of all, unresolved lung due to the presence of exudate in the cavity, and then due to:</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Mooring collapsed sections of the lung with dense organized fibrous masses, not amenable to lytic therap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Significant compaction and sclerosis of the lung tissue.</w:t>
      </w:r>
    </w:p>
    <w:p>
      <w:pPr>
        <w:pStyle w:val="Normal"/>
        <w:tabs>
          <w:tab w:val="clear" w:pos="708"/>
          <w:tab w:val="left" w:pos="3254" w:leader="none"/>
        </w:tabs>
        <w:spacing w:lineRule="auto" w:line="360"/>
        <w:jc w:val="both"/>
        <w:rPr/>
      </w:pPr>
      <w:r>
        <w:rPr>
          <w:rFonts w:cs="Times New Roman" w:ascii="Times New Roman" w:hAnsi="Times New Roman"/>
          <w:sz w:val="28"/>
          <w:lang w:val="en-US"/>
        </w:rPr>
        <w:t>3. The discrepancy between the volumes of the resected lung and the pleural cavit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Atelectasis of the part of the lung due to obstruction of the bronchial tree.</w:t>
      </w:r>
    </w:p>
    <w:p>
      <w:pPr>
        <w:pStyle w:val="Normal"/>
        <w:tabs>
          <w:tab w:val="clear" w:pos="708"/>
          <w:tab w:val="left" w:pos="3254" w:leader="none"/>
        </w:tabs>
        <w:spacing w:lineRule="auto" w:line="360"/>
        <w:jc w:val="both"/>
        <w:rPr/>
      </w:pPr>
      <w:r>
        <w:rPr>
          <w:rFonts w:cs="Times New Roman" w:ascii="Times New Roman" w:hAnsi="Times New Roman"/>
          <w:sz w:val="28"/>
          <w:lang w:val="en-US"/>
        </w:rPr>
        <w:t>If the lung is not fully eradicated with acute empyema, there is a cavity between the pleural coverings, the walls of which are covered with a granulation tissue. Over time, this tissue matures and turns into a fibrous connective tissue, i.e., becomes denser. The lung in the initial stage of the disease remains mobile and when the pleural cavity is freed from the exudate expands, and when the exudate accumulates again it collapses. With a prolonged course of exudative inflammation, the lung is covered with a connective tissue, like a shell, and loses the ability to straighten. These fibrous imbedded pleura are called schwart. With a prolonged course of the disease, they reach a considerable thickness (2-3 cm and more) and density. Consequently, prolonged inflammation is one of the causes of chronic pleural empyem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The clinic accepts and uses the following classification of pleural empyema (see page 6).</w:t>
      </w:r>
    </w:p>
    <w:p>
      <w:pPr>
        <w:pStyle w:val="Normal"/>
        <w:tabs>
          <w:tab w:val="clear" w:pos="708"/>
          <w:tab w:val="left" w:pos="3254" w:leader="none"/>
        </w:tabs>
        <w:spacing w:lineRule="auto" w:line="360"/>
        <w:jc w:val="both"/>
        <w:rPr/>
      </w:pPr>
      <w:r>
        <w:rPr>
          <w:rFonts w:cs="Times New Roman" w:ascii="Times New Roman" w:hAnsi="Times New Roman"/>
          <w:sz w:val="28"/>
          <w:lang w:val="en-US"/>
        </w:rPr>
        <w:t>2. Features of examination of a patient with suspicion of chronic empyema of the pleura.</w:t>
      </w:r>
    </w:p>
    <w:p>
      <w:pPr>
        <w:pStyle w:val="Normal"/>
        <w:tabs>
          <w:tab w:val="clear" w:pos="708"/>
          <w:tab w:val="left" w:pos="3254" w:leader="none"/>
        </w:tabs>
        <w:spacing w:lineRule="auto" w:line="360"/>
        <w:jc w:val="both"/>
        <w:rPr/>
      </w:pPr>
      <w:r>
        <w:rPr>
          <w:rFonts w:cs="Times New Roman" w:ascii="Times New Roman" w:hAnsi="Times New Roman"/>
          <w:sz w:val="28"/>
          <w:lang w:val="en-US"/>
        </w:rPr>
        <w:t>The clinical picture of chronic pleural empyema develops gradually. There is no clear boundary between the clinical manifestations of acute and chronic pleural empyema, acute inflammation becomes chronic. The pronounced difference in clinical manifestations is characteristic only of the extreme forms of acute and chronic pleural empyem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1. When interviewing a patient:</w:t>
      </w:r>
    </w:p>
    <w:p>
      <w:pPr>
        <w:pStyle w:val="Normal"/>
        <w:tabs>
          <w:tab w:val="clear" w:pos="708"/>
          <w:tab w:val="left" w:pos="3254" w:leader="none"/>
        </w:tabs>
        <w:spacing w:lineRule="auto" w:line="360"/>
        <w:jc w:val="both"/>
        <w:rPr/>
      </w:pPr>
      <w:r>
        <w:rPr>
          <w:rFonts w:cs="Times New Roman" w:ascii="Times New Roman" w:hAnsi="Times New Roman"/>
          <w:sz w:val="28"/>
          <w:lang w:val="en-US"/>
        </w:rPr>
        <w:t>1). Complaints about the underlying disease. Usually the disease begins gradually. Constant symptoms are an increase in body temperature to 37-38 ° C, moderate pain in the chest, shortness of breath, cough, the presence of a discharge from the pleural fistula. Pain syndrome - occurs on the side of the lesion, aching nature, intensified with deep breathing, coughing, with a change in the position of the body. Cough - often with the release of a large amount of sputum, which depends on the degree of lung damage, the presence of bronchopleural fistula.</w:t>
      </w:r>
    </w:p>
    <w:p>
      <w:pPr>
        <w:pStyle w:val="Normal"/>
        <w:tabs>
          <w:tab w:val="clear" w:pos="708"/>
          <w:tab w:val="left" w:pos="3254" w:leader="none"/>
        </w:tabs>
        <w:spacing w:lineRule="auto" w:line="360"/>
        <w:jc w:val="both"/>
        <w:rPr/>
      </w:pPr>
      <w:r>
        <w:rPr>
          <w:rFonts w:cs="Times New Roman" w:ascii="Times New Roman" w:hAnsi="Times New Roman"/>
          <w:sz w:val="28"/>
          <w:lang w:val="en-US"/>
        </w:rPr>
        <w:t>2). Complaints from other organs and systems: general weakness, poor appetite, insomnia and other manifestations of intoxic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Anamnesis of the disease: the disease begins gradually, in an anamnesis, a previous acute empyema of the pleur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Anamnesis of life: in the anamnesis there can be frequent catarrhal diseases which can testify to a decrease in the reactivity of the organism. Particular attention should be paid to the patient's social status.</w:t>
      </w:r>
    </w:p>
    <w:p>
      <w:pPr>
        <w:pStyle w:val="Normal"/>
        <w:tabs>
          <w:tab w:val="clear" w:pos="708"/>
          <w:tab w:val="left" w:pos="3254" w:leader="none"/>
        </w:tabs>
        <w:spacing w:lineRule="auto" w:line="360"/>
        <w:jc w:val="both"/>
        <w:rPr/>
      </w:pPr>
      <w:r>
        <w:rPr>
          <w:rFonts w:cs="Times New Roman" w:ascii="Times New Roman" w:hAnsi="Times New Roman"/>
          <w:sz w:val="28"/>
          <w:lang w:val="en-US"/>
        </w:rPr>
        <w:t>2.2. Clinical physical examination (characteristic features of this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1). The general condition of the patient is more often of moderate severity. The severity of the condition is related to the size of the residual cavity in which pus is retained, and is determined by the degree of intoxication. Consciousness is clear. The constitutional features are asthenics, possibly severe deple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ollect information about the appearance of the patient. Skin pale with a waxy shade, puffiness, cyanotic.</w:t>
      </w:r>
    </w:p>
    <w:p>
      <w:pPr>
        <w:pStyle w:val="Normal"/>
        <w:tabs>
          <w:tab w:val="clear" w:pos="708"/>
          <w:tab w:val="left" w:pos="3254" w:leader="none"/>
        </w:tabs>
        <w:spacing w:lineRule="auto" w:line="360"/>
        <w:jc w:val="both"/>
        <w:rPr/>
      </w:pPr>
      <w:r>
        <w:rPr>
          <w:rFonts w:cs="Times New Roman" w:ascii="Times New Roman" w:hAnsi="Times New Roman"/>
          <w:sz w:val="28"/>
          <w:lang w:val="en-US"/>
        </w:rPr>
        <w:t>3). Examination of the state of the cardiovascular system. Heart palpitations are characteristic. Tachycardia is associated with an increase in body temperature. The heart sounds are muffled. There is a tendency to hypotension. Perhaps the displacement of the heart.</w:t>
      </w:r>
    </w:p>
    <w:p>
      <w:pPr>
        <w:pStyle w:val="Normal"/>
        <w:tabs>
          <w:tab w:val="clear" w:pos="708"/>
          <w:tab w:val="left" w:pos="3254" w:leader="none"/>
        </w:tabs>
        <w:spacing w:lineRule="auto" w:line="360"/>
        <w:jc w:val="both"/>
        <w:rPr/>
      </w:pPr>
      <w:r>
        <w:rPr>
          <w:rFonts w:cs="Times New Roman" w:ascii="Times New Roman" w:hAnsi="Times New Roman"/>
          <w:sz w:val="28"/>
          <w:lang w:val="en-US"/>
        </w:rPr>
        <w:t>4). Examination of the state of the organs of the abdominal cavity. Decreased appetite. Decreased body weight.</w:t>
      </w:r>
    </w:p>
    <w:p>
      <w:pPr>
        <w:pStyle w:val="Normal"/>
        <w:tabs>
          <w:tab w:val="clear" w:pos="708"/>
          <w:tab w:val="left" w:pos="3254" w:leader="none"/>
        </w:tabs>
        <w:spacing w:lineRule="auto" w:line="360"/>
        <w:jc w:val="both"/>
        <w:rPr/>
      </w:pPr>
      <w:r>
        <w:rPr>
          <w:rFonts w:cs="Times New Roman" w:ascii="Times New Roman" w:hAnsi="Times New Roman"/>
          <w:sz w:val="28"/>
          <w:lang w:val="en-US"/>
        </w:rPr>
        <w:t>6). Examination of the condition of the musculoskeletal system - fingers in the form of tympanic sticks, deformation of the nail plates - "watch glass". Purulent intoxication often leads to the defeat of long tubular bones with the development of sclerosis of bone tissue and the occurrence of inflammatory changes in the join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7). "Locus morbi" - examination of the respiratory system</w:t>
      </w:r>
    </w:p>
    <w:p>
      <w:pPr>
        <w:pStyle w:val="Normal"/>
        <w:tabs>
          <w:tab w:val="clear" w:pos="708"/>
          <w:tab w:val="left" w:pos="3254" w:leader="none"/>
        </w:tabs>
        <w:spacing w:lineRule="auto" w:line="360"/>
        <w:jc w:val="both"/>
        <w:rPr/>
      </w:pPr>
      <w:r>
        <w:rPr>
          <w:rFonts w:cs="Times New Roman" w:ascii="Times New Roman" w:hAnsi="Times New Roman"/>
          <w:sz w:val="28"/>
          <w:lang w:val="en-US"/>
        </w:rPr>
        <w:t>Restriction of respiratory movements of the affected half of the thorax, reduction of the affected half in the volume, intercostal spaces are narrowed. There is a pleural fistula with a purulent discharge.</w:t>
      </w:r>
    </w:p>
    <w:p>
      <w:pPr>
        <w:pStyle w:val="Normal"/>
        <w:tabs>
          <w:tab w:val="clear" w:pos="708"/>
          <w:tab w:val="left" w:pos="3254" w:leader="none"/>
        </w:tabs>
        <w:spacing w:lineRule="auto" w:line="360"/>
        <w:jc w:val="both"/>
        <w:rPr/>
      </w:pPr>
      <w:r>
        <w:rPr>
          <w:rFonts w:cs="Times New Roman" w:ascii="Times New Roman" w:hAnsi="Times New Roman"/>
          <w:sz w:val="28"/>
          <w:lang w:val="en-US"/>
        </w:rPr>
        <w:t>During percussion over the zone of fluid accumulation, dulling is determined, and tympanite over the air conduction zone.</w:t>
      </w:r>
    </w:p>
    <w:p>
      <w:pPr>
        <w:pStyle w:val="Normal"/>
        <w:tabs>
          <w:tab w:val="clear" w:pos="708"/>
          <w:tab w:val="left" w:pos="3254" w:leader="none"/>
        </w:tabs>
        <w:spacing w:lineRule="auto" w:line="360"/>
        <w:jc w:val="both"/>
        <w:rPr/>
      </w:pPr>
      <w:r>
        <w:rPr>
          <w:rFonts w:cs="Times New Roman" w:ascii="Times New Roman" w:hAnsi="Times New Roman"/>
          <w:sz w:val="28"/>
          <w:lang w:val="en-US"/>
        </w:rPr>
        <w:t>At auscultation, weakening of vesicular breathing is noted until its complete absence from the large accumulation of fluid. Above the area of ​​the lung, bronchial breathing, sometimes a variety of wet rales are heard. Characteristic is the increase in bronchophonia over the area of ​​fluid accumul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8). Leading clinical symptoms:</w:t>
      </w:r>
    </w:p>
    <w:p>
      <w:pPr>
        <w:pStyle w:val="Normal"/>
        <w:tabs>
          <w:tab w:val="clear" w:pos="708"/>
          <w:tab w:val="left" w:pos="3254" w:leader="none"/>
        </w:tabs>
        <w:spacing w:lineRule="auto" w:line="360"/>
        <w:jc w:val="both"/>
        <w:rPr/>
      </w:pPr>
      <w:r>
        <w:rPr>
          <w:rFonts w:cs="Times New Roman" w:ascii="Times New Roman" w:hAnsi="Times New Roman"/>
          <w:sz w:val="28"/>
          <w:lang w:val="en-US"/>
        </w:rPr>
        <w:t>- Intoxicat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respiratory failure</w:t>
      </w:r>
    </w:p>
    <w:p>
      <w:pPr>
        <w:pStyle w:val="Normal"/>
        <w:tabs>
          <w:tab w:val="clear" w:pos="708"/>
          <w:tab w:val="left" w:pos="3254" w:leader="none"/>
        </w:tabs>
        <w:spacing w:lineRule="auto" w:line="360"/>
        <w:jc w:val="both"/>
        <w:rPr/>
      </w:pPr>
      <w:r>
        <w:rPr>
          <w:rFonts w:cs="Times New Roman" w:ascii="Times New Roman" w:hAnsi="Times New Roman"/>
          <w:sz w:val="28"/>
          <w:lang w:val="en-US"/>
        </w:rPr>
        <w:t>9). Based on the survey data obtained and the clinical physical examination of the patient, it is possible to set the following clinical diagnosis: CHRONIC RIGHT-HAND / LEFT-HAND EMPIEMA OF THE TEMPORARY</w:t>
      </w:r>
    </w:p>
    <w:p>
      <w:pPr>
        <w:pStyle w:val="Normal"/>
        <w:tabs>
          <w:tab w:val="clear" w:pos="708"/>
          <w:tab w:val="left" w:pos="3254" w:leader="none"/>
        </w:tabs>
        <w:spacing w:lineRule="auto" w:line="360"/>
        <w:jc w:val="both"/>
        <w:rPr/>
      </w:pPr>
      <w:r>
        <w:rPr>
          <w:rFonts w:cs="Times New Roman" w:ascii="Times New Roman" w:hAnsi="Times New Roman"/>
          <w:sz w:val="28"/>
          <w:lang w:val="en-US"/>
        </w:rPr>
        <w:t>A very informative method of investigation is pleuroraphy in 3 projections. It allows to estimate the size of the residual cavity, the nature of its walls, the presence of sequesters and fibrinous strata. With pleygraphy in a position on a healthy side, the areas of the bronchial tree are often contrasted, which is of great importance for further therapeutic measures (temporary endobronchial occlusion, optimization of the pleural cavity washing regime).</w:t>
      </w:r>
    </w:p>
    <w:p>
      <w:pPr>
        <w:pStyle w:val="Normal"/>
        <w:tabs>
          <w:tab w:val="clear" w:pos="708"/>
          <w:tab w:val="left" w:pos="3254" w:leader="none"/>
        </w:tabs>
        <w:spacing w:lineRule="auto" w:line="360"/>
        <w:jc w:val="both"/>
        <w:rPr/>
      </w:pPr>
      <w:r>
        <w:rPr>
          <w:rFonts w:cs="Times New Roman" w:ascii="Times New Roman" w:hAnsi="Times New Roman"/>
          <w:sz w:val="28"/>
          <w:lang w:val="en-US"/>
        </w:rPr>
        <w:t>Bronchography makes it possible to assess the state of the bronchial tree, to determine the localization and character of bronchopleural fistula, to establish the cause of the chronic course of the process (bronchiectasis, chronic abscess, etc.). Bronchographic signs of severe changes in the lungs are: 1) the presence of an "empty zone" due to uncontractable bronchi in the asleep sections of the lung; 2) convergence of the bronchi with a decrease in the angles of their branching; 3) different types of deformities, bends of the bronchial tree, often with the formation of bronchiecta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9). Spirography - low GEL, reduced compensatory lung capacity, decreased arterial oxygen satu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0). Fibroblochoscopy: provides information on the degree of inflammatory process in the tracheobronchial tree, allows to determine the mouth of the draining bronchus (if there is destruction in the lung tissue). The resolving power of bronchoscopy is increased when a colorant (an aqueous solution of methylene blue) is injected into the pleural cavity in a position on the healthy side. This allows us to determine which bronchi are involved in draining the pulmonary tissue destruction zone, which is very important for planning the level of temporary endobronchial occlusion.</w:t>
      </w:r>
    </w:p>
    <w:p>
      <w:pPr>
        <w:pStyle w:val="Normal"/>
        <w:tabs>
          <w:tab w:val="clear" w:pos="708"/>
          <w:tab w:val="left" w:pos="3254" w:leader="none"/>
        </w:tabs>
        <w:spacing w:lineRule="auto" w:line="360"/>
        <w:jc w:val="both"/>
        <w:rPr/>
      </w:pPr>
      <w:r>
        <w:rPr>
          <w:rFonts w:cs="Times New Roman" w:ascii="Times New Roman" w:hAnsi="Times New Roman"/>
          <w:sz w:val="28"/>
          <w:lang w:val="en-US"/>
        </w:rPr>
        <w:t>3. Differential diagnosis: performed with osteomyelitis of the ribs, sternum and spi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Rationale and formulation of a clinical diagnosis (taking into account the classification of the disease, the presence of complications and concomitant patholog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primary - chronic pleural empyem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omplications - (if any);</w:t>
      </w:r>
    </w:p>
    <w:p>
      <w:pPr>
        <w:pStyle w:val="Normal"/>
        <w:tabs>
          <w:tab w:val="clear" w:pos="708"/>
          <w:tab w:val="left" w:pos="3254" w:leader="none"/>
        </w:tabs>
        <w:spacing w:lineRule="auto" w:line="360"/>
        <w:jc w:val="both"/>
        <w:rPr/>
      </w:pPr>
      <w:r>
        <w:rPr>
          <w:rFonts w:cs="Times New Roman" w:ascii="Times New Roman" w:hAnsi="Times New Roman"/>
          <w:sz w:val="28"/>
          <w:lang w:val="en-US"/>
        </w:rPr>
        <w:t>3) concomitant: pathology (if it exis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Treatment of a patient with chronic pleural empyema</w:t>
      </w:r>
    </w:p>
    <w:p>
      <w:pPr>
        <w:pStyle w:val="Normal"/>
        <w:tabs>
          <w:tab w:val="clear" w:pos="708"/>
          <w:tab w:val="left" w:pos="3254" w:leader="none"/>
        </w:tabs>
        <w:spacing w:lineRule="auto" w:line="360"/>
        <w:jc w:val="both"/>
        <w:rPr/>
      </w:pPr>
      <w:r>
        <w:rPr>
          <w:rFonts w:cs="Times New Roman" w:ascii="Times New Roman" w:hAnsi="Times New Roman"/>
          <w:sz w:val="28"/>
          <w:lang w:val="en-US"/>
        </w:rPr>
        <w:t>5.1. Choice of treatment tactics: at present, a combination of surgical methods aimed at evacuating purulent contents of the pleural cavity and conservative therapy, which is considered as the main part of preoperative preparation and post-operative management of patients, is used in the treatment of chronic pleural empyema. When choosing methods of treatment for chronic pleural empyema, one should remember that conservative treatment rarely leads to recovery. Special difficulties arise when the bronchial fistula opens into the residual cavity. Only surgery in such cases can ensure the success of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5.2. Pathogenetically substantiated conservative therapy is aimed at combating the three main pathological factors - suppuration, loss and resorption. Only local treatment (surgical methods of sanitation) - without affecting the entire body, without normalizing the impaired functions of the organs and eliminating the remaining complications, without the therapy of primary and accompanying diseases - it is impossible to treat patients with chronic pleural empyema.</w:t>
      </w:r>
    </w:p>
    <w:p>
      <w:pPr>
        <w:pStyle w:val="Normal"/>
        <w:tabs>
          <w:tab w:val="clear" w:pos="708"/>
          <w:tab w:val="left" w:pos="3254" w:leader="none"/>
        </w:tabs>
        <w:spacing w:lineRule="auto" w:line="360"/>
        <w:jc w:val="both"/>
        <w:rPr/>
      </w:pPr>
      <w:r>
        <w:rPr>
          <w:rFonts w:cs="Times New Roman" w:ascii="Times New Roman" w:hAnsi="Times New Roman"/>
          <w:sz w:val="28"/>
          <w:lang w:val="en-US"/>
        </w:rPr>
        <w:t>Such patients are shown complex therapy, including etiological, pathogenetic, symptomatic and local treatment. The intensity of treatment and the significance of its components varies depending on the general condition of the patient, the presence of concomitant diseases and complications, the stage of the purulent process and the nature of the empyema itself.</w:t>
      </w:r>
    </w:p>
    <w:p>
      <w:pPr>
        <w:pStyle w:val="Normal"/>
        <w:tabs>
          <w:tab w:val="clear" w:pos="708"/>
          <w:tab w:val="left" w:pos="3254" w:leader="none"/>
        </w:tabs>
        <w:spacing w:lineRule="auto" w:line="360"/>
        <w:jc w:val="both"/>
        <w:rPr/>
      </w:pPr>
      <w:r>
        <w:rPr>
          <w:rFonts w:cs="Times New Roman" w:ascii="Times New Roman" w:hAnsi="Times New Roman"/>
          <w:sz w:val="28"/>
          <w:lang w:val="en-US"/>
        </w:rPr>
        <w:t>The main etiotropic method of therapy is the use of antibiotics, sulfonamides and antiseptics. Antibiotic therapy should include 2-3 drugs that act on pathogenic aerobic and anaerobic microorganisms. Antibiotic therapy is supplemented by the appointment of metronidazole (trichopole) at a dose of 1.5-2 g / day, because this drug has a high bactericidal activity against anaerobic bacteria.</w:t>
      </w:r>
    </w:p>
    <w:p>
      <w:pPr>
        <w:pStyle w:val="Normal"/>
        <w:tabs>
          <w:tab w:val="clear" w:pos="708"/>
          <w:tab w:val="left" w:pos="3254" w:leader="none"/>
        </w:tabs>
        <w:spacing w:lineRule="auto" w:line="360"/>
        <w:jc w:val="both"/>
        <w:rPr/>
      </w:pPr>
      <w:r>
        <w:rPr>
          <w:rFonts w:cs="Times New Roman" w:ascii="Times New Roman" w:hAnsi="Times New Roman"/>
          <w:sz w:val="28"/>
          <w:lang w:val="en-US"/>
        </w:rPr>
        <w:t>Pathogenetic therapy consists of the use of anti-inflammatory drugs (NSAIDs), bronchodilators (lazolvan, ACTS, bronhobrju, fluimucil), in carrying out measures aimed at correcting protein disorders (transfusion of freshly frozen plasma, amino acid solutions), mineral (infusion of crystalloid solutions), carbohydrate metabolism infusion of 5% glucose solution); oxygen therapy (5-7 liters per minute), detoxification treatment (sorbilact, rheosorbilact, reombyrin).</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complex treatment of patients with pleural empyema, high-grade nutrition with a high content of proteins and vitamins is of great importance. To improve appetite, hydrochloric acid, acid-pepsin, tincture of magnolia vine, ginseng, pantocrine are indicated. Depleted patients are treated with anabolic hormones (retabolyl 50 mg, supernabolone 1-2 ml IM once a week, nerobol 0,002 three times a day inwards, etc.).</w:t>
      </w:r>
    </w:p>
    <w:p>
      <w:pPr>
        <w:pStyle w:val="Normal"/>
        <w:tabs>
          <w:tab w:val="clear" w:pos="708"/>
          <w:tab w:val="left" w:pos="3254" w:leader="none"/>
        </w:tabs>
        <w:spacing w:lineRule="auto" w:line="360"/>
        <w:jc w:val="both"/>
        <w:rPr/>
      </w:pPr>
      <w:r>
        <w:rPr>
          <w:rFonts w:cs="Times New Roman" w:ascii="Times New Roman" w:hAnsi="Times New Roman"/>
          <w:sz w:val="28"/>
          <w:lang w:val="en-US"/>
        </w:rPr>
        <w:t>5.3. Existing methods of surgical treatment and indications for the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o surgical treatment resorted to when conservative does not succeed due to the obstinacy of the chest wall, with the fixation of the collapsed lung by the shvarts, with a large bronchial fistula open into the pleural cavity, and in attenuated, depleted people with a decrease in regenerative abiliti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main task of surgical treatment is the elimination of the residual cavity and the closure of the pleurobronchial fistula.</w:t>
      </w:r>
    </w:p>
    <w:p>
      <w:pPr>
        <w:pStyle w:val="Normal"/>
        <w:tabs>
          <w:tab w:val="clear" w:pos="708"/>
          <w:tab w:val="left" w:pos="3254" w:leader="none"/>
        </w:tabs>
        <w:spacing w:lineRule="auto" w:line="360"/>
        <w:jc w:val="both"/>
        <w:rPr/>
      </w:pPr>
      <w:r>
        <w:rPr>
          <w:rFonts w:cs="Times New Roman" w:ascii="Times New Roman" w:hAnsi="Times New Roman"/>
          <w:sz w:val="28"/>
          <w:lang w:val="en-US"/>
        </w:rPr>
        <w:t>The main methods of local preparation for radical operations are methods of removing pus from the pleural cavity and its sanitation. Depending on the size of the cavity, the removal of pus can be performed both by puncture and by drainage. Draining cavity empyema is preferable, because allows to establish a permanent active aspiration of purulent contents and, if necessary, fractional continuous irrigation of the purulent cavity with solutions of antiseptics.</w:t>
      </w:r>
    </w:p>
    <w:p>
      <w:pPr>
        <w:pStyle w:val="Normal"/>
        <w:tabs>
          <w:tab w:val="clear" w:pos="708"/>
          <w:tab w:val="left" w:pos="3254" w:leader="none"/>
        </w:tabs>
        <w:spacing w:lineRule="auto" w:line="360"/>
        <w:jc w:val="both"/>
        <w:rPr/>
      </w:pPr>
      <w:r>
        <w:rPr>
          <w:rFonts w:cs="Times New Roman" w:ascii="Times New Roman" w:hAnsi="Times New Roman"/>
          <w:sz w:val="28"/>
          <w:lang w:val="en-US"/>
        </w:rPr>
        <w:t>Recently, thoracoscopic techniques have been widely used that can perform puff aspiration, rinsing of the empyema cavity, destruction of intrapleural seals, removal of fibrinous films from the visceral pleura, destruction of adhesions between pleural sheets, and directed drainage of the empyema cavity. Patients with bronchopleural fistulas (fistulas) perform electrocoagulation of the fistula or (with their large diameter) temporary occlusion of the bronchi.</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With the ineffectiveness of minimally invasive methods of treatment, surgical interventions are made, conventionally divided into several group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Reconstructive operations (pleurectomy and decortication of the lung).</w:t>
      </w:r>
    </w:p>
    <w:p>
      <w:pPr>
        <w:pStyle w:val="Normal"/>
        <w:tabs>
          <w:tab w:val="clear" w:pos="708"/>
          <w:tab w:val="left" w:pos="3254" w:leader="none"/>
        </w:tabs>
        <w:spacing w:lineRule="auto" w:line="360"/>
        <w:jc w:val="both"/>
        <w:rPr/>
      </w:pPr>
      <w:r>
        <w:rPr>
          <w:rFonts w:cs="Times New Roman" w:ascii="Times New Roman" w:hAnsi="Times New Roman"/>
          <w:sz w:val="28"/>
          <w:lang w:val="en-US"/>
        </w:rPr>
        <w:t>2. Rezektsionno-restoration operations (pleurectomy and decortication of the lung with lobectomy, segmentectomy, wedge or planar resec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Resection (plovopneumoniactomy).</w:t>
      </w:r>
    </w:p>
    <w:p>
      <w:pPr>
        <w:pStyle w:val="Normal"/>
        <w:tabs>
          <w:tab w:val="clear" w:pos="708"/>
          <w:tab w:val="left" w:pos="3254" w:leader="none"/>
        </w:tabs>
        <w:spacing w:lineRule="auto" w:line="360"/>
        <w:jc w:val="both"/>
        <w:rPr/>
      </w:pPr>
      <w:r>
        <w:rPr>
          <w:rFonts w:cs="Times New Roman" w:ascii="Times New Roman" w:hAnsi="Times New Roman"/>
          <w:sz w:val="28"/>
          <w:lang w:val="en-US"/>
        </w:rPr>
        <w:t>4. Reconstructive plastic surgery (thoracoplasty and muscle plastic with a resection of the lung or with plastic operations on the bronchus stump).</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Occlusion and reamputation of the bronchus stump from transplural, transversal, contralateral or transmediastinal ac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Thoracotomy with sanation and drainage of the empyema cavity.</w:t>
      </w:r>
    </w:p>
    <w:p>
      <w:pPr>
        <w:pStyle w:val="Normal"/>
        <w:tabs>
          <w:tab w:val="clear" w:pos="708"/>
          <w:tab w:val="left" w:pos="3254" w:leader="none"/>
        </w:tabs>
        <w:spacing w:lineRule="auto" w:line="360"/>
        <w:jc w:val="both"/>
        <w:rPr/>
      </w:pPr>
      <w:r>
        <w:rPr>
          <w:rFonts w:cs="Times New Roman" w:ascii="Times New Roman" w:hAnsi="Times New Roman"/>
          <w:sz w:val="28"/>
          <w:lang w:val="en-US"/>
        </w:rPr>
        <w:t>5.4. Rules of conducting the postoperative period, possible postoperative complications</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postoperative period, as a rule, the previously begun conservative therapy continues. The main tasks of treatment in the postoperative period are: providing full ventilation and prevention of hypoxia; correction of volemicheskih disorders and restoration of adequate hemodynamics; prevention of hypercoagulable and infectious complic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ossible postoperative complic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ostoperative hemorrhag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pneumonia;</w:t>
      </w:r>
    </w:p>
    <w:p>
      <w:pPr>
        <w:pStyle w:val="Normal"/>
        <w:tabs>
          <w:tab w:val="clear" w:pos="708"/>
          <w:tab w:val="left" w:pos="3254" w:leader="none"/>
        </w:tabs>
        <w:spacing w:lineRule="auto" w:line="360"/>
        <w:jc w:val="both"/>
        <w:rPr/>
      </w:pPr>
      <w:r>
        <w:rPr>
          <w:rFonts w:cs="Times New Roman" w:ascii="Times New Roman" w:hAnsi="Times New Roman"/>
          <w:sz w:val="28"/>
          <w:lang w:val="en-US"/>
        </w:rPr>
        <w:t>- suppuration of a postoperative woun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relapse of the bronchial fistul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development of acute postoperative eme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5. Medical diagnostic and therapeutic manipulations. Puncture of the pleural cavity</w:t>
      </w:r>
    </w:p>
    <w:p>
      <w:pPr>
        <w:pStyle w:val="Normal"/>
        <w:tabs>
          <w:tab w:val="clear" w:pos="708"/>
          <w:tab w:val="left" w:pos="3254" w:leader="none"/>
        </w:tabs>
        <w:spacing w:lineRule="auto" w:line="360"/>
        <w:jc w:val="both"/>
        <w:rPr/>
      </w:pPr>
      <w:r>
        <w:rPr>
          <w:rFonts w:cs="Times New Roman" w:ascii="Times New Roman" w:hAnsi="Times New Roman"/>
          <w:sz w:val="28"/>
          <w:lang w:val="en-US"/>
        </w:rPr>
        <w:t>7. Examination of disability and clinical examination of patients with chronic pleural empyema.</w:t>
      </w:r>
    </w:p>
    <w:p>
      <w:pPr>
        <w:pStyle w:val="Normal"/>
        <w:tabs>
          <w:tab w:val="clear" w:pos="708"/>
          <w:tab w:val="left" w:pos="3254" w:leader="none"/>
        </w:tabs>
        <w:spacing w:lineRule="auto" w:line="360" w:before="0" w:after="160"/>
        <w:jc w:val="both"/>
        <w:rPr/>
      </w:pPr>
      <w:r>
        <w:rPr>
          <w:rFonts w:cs="Times New Roman" w:ascii="Times New Roman" w:hAnsi="Times New Roman"/>
          <w:sz w:val="28"/>
          <w:lang w:val="en-US"/>
        </w:rPr>
        <w:t>After undergoing a course of treatment in the hospital, patients with chronic pleural empyema are necessarily observed at the pulmonologist in the polyclinic at the place of residence. The operated patients are observed in parallel with the surge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color w:val="00000A"/>
      <w:kern w:val="2"/>
      <w:sz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1560" w:after="0"/>
    </w:pPr>
    <w:rPr>
      <w:rFonts w:ascii="Times New Roman" w:hAnsi="Times New Roman" w:eastAsia="Times New Roman" w:cs="Times New Roman"/>
      <w:color w:val="00000A"/>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42:00Z</dcterms:created>
  <dc:creator>Machine</dc:creator>
  <dc:description/>
  <cp:keywords/>
  <dc:language>en-US</dc:language>
  <cp:lastModifiedBy>Microsoft Office User</cp:lastModifiedBy>
  <dcterms:modified xsi:type="dcterms:W3CDTF">2021-05-19T10:16:00Z</dcterms:modified>
  <cp:revision>4</cp:revision>
  <dc:subject/>
  <dc:title/>
</cp:coreProperties>
</file>