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en-US"/>
        </w:rPr>
        <w:t>ODESA NATIONAL MEDICAL UNIVERSITY</w:t>
      </w:r>
    </w:p>
    <w:p>
      <w:pPr>
        <w:pStyle w:val="Normal"/>
        <w:jc w:val="center"/>
        <w:rPr>
          <w:rFonts w:ascii="Times New Roman" w:hAnsi="Times New Roman" w:cs="Times New Roman"/>
          <w:sz w:val="28"/>
          <w:lang w:val="en-US"/>
        </w:rPr>
      </w:pPr>
      <w:r>
        <w:rPr>
          <w:rFonts w:cs="Times New Roman" w:ascii="Times New Roman" w:hAnsi="Times New Roman"/>
          <w:sz w:val="28"/>
          <w:lang w:val="en-US"/>
        </w:rPr>
        <w:t>Department of Surgery №3</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Methodical instructions for practical studies</w:t>
      </w:r>
    </w:p>
    <w:p>
      <w:pPr>
        <w:pStyle w:val="Normal"/>
        <w:jc w:val="center"/>
        <w:rPr/>
      </w:pPr>
      <w:r>
        <w:rPr>
          <w:rFonts w:cs="Times New Roman" w:ascii="Times New Roman" w:hAnsi="Times New Roman"/>
          <w:sz w:val="28"/>
          <w:lang w:val="en-US"/>
        </w:rPr>
        <w:t>for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year students of the Dental Faculty</w:t>
      </w:r>
    </w:p>
    <w:p>
      <w:pPr>
        <w:pStyle w:val="Normal"/>
        <w:jc w:val="center"/>
        <w:rPr>
          <w:rFonts w:ascii="Times New Roman" w:hAnsi="Times New Roman" w:cs="Times New Roman"/>
          <w:sz w:val="28"/>
          <w:lang w:val="en-US"/>
        </w:rPr>
      </w:pPr>
      <w:r>
        <w:rPr>
          <w:rFonts w:cs="Times New Roman" w:ascii="Times New Roman" w:hAnsi="Times New Roman"/>
          <w:sz w:val="28"/>
          <w:lang w:val="en-US"/>
        </w:rPr>
        <w:t> </w:t>
      </w:r>
      <w:r>
        <w:rPr>
          <w:rFonts w:eastAsia="Times New Roman"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b/>
          <w:sz w:val="28"/>
          <w:lang w:val="en-US"/>
        </w:rPr>
        <w:t>Thrombophlebitis. Phlebothrombosis. Post-thrombophlebitic syndrome. Varicose disease of the lower extremities. Obliterating atherosclerosis. Obliterating endarteritis. Raynaud's disease. Lerish's syndrome</w:t>
      </w:r>
      <w:r>
        <w:rPr>
          <w:rFonts w:cs="Times New Roman" w:ascii="Times New Roman" w:hAnsi="Times New Roman"/>
          <w:sz w:val="28"/>
          <w:lang w:val="en-US"/>
        </w:rPr>
        <w: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TextBody"/>
        <w:spacing w:lineRule="atLeast" w:line="240"/>
        <w:jc w:val="right"/>
        <w:rPr>
          <w:sz w:val="24"/>
          <w:lang w:val="uk-UA"/>
        </w:rPr>
      </w:pPr>
      <w:r>
        <w:rPr>
          <w:sz w:val="24"/>
          <w:lang w:val="en-US"/>
        </w:rPr>
        <w:t xml:space="preserve">approved </w:t>
      </w:r>
      <w:r>
        <w:rPr>
          <w:sz w:val="24"/>
          <w:lang w:val="uk-UA"/>
        </w:rPr>
        <w:t xml:space="preserve">at the methodical conference of department </w:t>
      </w:r>
    </w:p>
    <w:p>
      <w:pPr>
        <w:pStyle w:val="Normal"/>
        <w:spacing w:lineRule="atLeast" w:line="240" w:before="20" w:after="160"/>
        <w:jc w:val="center"/>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_</w:t>
      </w:r>
      <w:r>
        <w:rPr>
          <w:rFonts w:cs="Times New Roman" w:ascii="Times New Roman" w:hAnsi="Times New Roman"/>
          <w:sz w:val="24"/>
          <w:lang w:val="en-US"/>
        </w:rPr>
        <w:t xml:space="preserve">    </w:t>
      </w:r>
      <w:r>
        <w:rPr>
          <w:rFonts w:cs="Times New Roman" w:ascii="Times New Roman" w:hAnsi="Times New Roman"/>
          <w:sz w:val="24"/>
        </w:rPr>
        <w:t>__ 2</w:t>
      </w:r>
      <w:r>
        <w:rPr>
          <w:rFonts w:cs="Times New Roman" w:ascii="Times New Roman" w:hAnsi="Times New Roman"/>
          <w:sz w:val="24"/>
          <w:lang w:val="en-US"/>
        </w:rPr>
        <w:t xml:space="preserve">020    </w:t>
      </w:r>
    </w:p>
    <w:p>
      <w:pPr>
        <w:pStyle w:val="Normal"/>
        <w:spacing w:lineRule="atLeast" w:line="240" w:before="180" w:after="160"/>
        <w:jc w:val="right"/>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Head of Department</w:t>
      </w:r>
      <w:r>
        <w:rPr>
          <w:rFonts w:cs="Times New Roman" w:ascii="Times New Roman" w:hAnsi="Times New Roman"/>
          <w:sz w:val="24"/>
        </w:rPr>
        <w:t xml:space="preserve"> Professor </w:t>
      </w:r>
      <w:r>
        <w:rPr>
          <w:rFonts w:cs="Times New Roman" w:ascii="Times New Roman" w:hAnsi="Times New Roman"/>
          <w:sz w:val="24"/>
          <w:lang w:val="en-US"/>
        </w:rPr>
        <w:t>Tkachenko A.I.</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08"/>
          <w:tab w:val="left" w:pos="3254" w:leader="none"/>
        </w:tabs>
        <w:jc w:val="center"/>
        <w:rPr/>
      </w:pPr>
      <w:r>
        <w:rPr>
          <w:rFonts w:cs="Times New Roman" w:ascii="Times New Roman" w:hAnsi="Times New Roman"/>
          <w:sz w:val="28"/>
          <w:lang w:val="en-US"/>
        </w:rPr>
        <w:t xml:space="preserve">Odesa – 2020 </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 xml:space="preserve">Relevance </w:t>
      </w:r>
    </w:p>
    <w:p>
      <w:pPr>
        <w:pStyle w:val="Normal"/>
        <w:tabs>
          <w:tab w:val="clear" w:pos="708"/>
          <w:tab w:val="left" w:pos="3254" w:leader="none"/>
        </w:tabs>
        <w:spacing w:lineRule="auto" w:line="360"/>
        <w:jc w:val="both"/>
        <w:rPr/>
      </w:pPr>
      <w:r>
        <w:rPr>
          <w:rFonts w:cs="Times New Roman" w:ascii="Times New Roman" w:hAnsi="Times New Roman"/>
          <w:sz w:val="28"/>
          <w:lang w:val="en-US"/>
        </w:rPr>
        <w:t>Varicose disease or varicose veins of the lower limbs are called venous disease, the essence of which is an increase in the length and appearance of serpentine tortuosity, tubular and sack-like extensions of the subcutaneous veins.</w:t>
      </w:r>
    </w:p>
    <w:p>
      <w:pPr>
        <w:pStyle w:val="Normal"/>
        <w:tabs>
          <w:tab w:val="clear" w:pos="708"/>
          <w:tab w:val="left" w:pos="3254" w:leader="none"/>
        </w:tabs>
        <w:spacing w:lineRule="auto" w:line="360"/>
        <w:jc w:val="both"/>
        <w:rPr/>
      </w:pPr>
      <w:r>
        <w:rPr>
          <w:rFonts w:cs="Times New Roman" w:ascii="Times New Roman" w:hAnsi="Times New Roman"/>
          <w:sz w:val="28"/>
          <w:lang w:val="en-US"/>
        </w:rPr>
        <w:t>The disease is chronic with a progressive course and irreversible changes in the subcutaneous, communicative and deep veins, as well as in the soft tissues of the extremities.</w:t>
      </w:r>
    </w:p>
    <w:p>
      <w:pPr>
        <w:pStyle w:val="Normal"/>
        <w:tabs>
          <w:tab w:val="clear" w:pos="708"/>
          <w:tab w:val="left" w:pos="3254" w:leader="none"/>
        </w:tabs>
        <w:spacing w:lineRule="auto" w:line="360"/>
        <w:jc w:val="both"/>
        <w:rPr/>
      </w:pPr>
      <w:r>
        <w:rPr>
          <w:rFonts w:cs="Times New Roman" w:ascii="Times New Roman" w:hAnsi="Times New Roman"/>
          <w:sz w:val="28"/>
          <w:lang w:val="en-US"/>
        </w:rPr>
        <w:t>Varicose disease affects young age and is one of the most common: sick from 13% to 25% of the population. Women are sick three times more often than men. Progressing course and development of severe complications (thrombophlebitis, trophic ulcers) are the most common cause of early disability of patients.</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sz w:val="28"/>
          <w:lang w:val="en-US"/>
        </w:rPr>
        <w:t>     </w:t>
      </w:r>
      <w:r>
        <w:rPr>
          <w:rFonts w:cs="Times New Roman" w:ascii="Times New Roman" w:hAnsi="Times New Roman"/>
          <w:sz w:val="28"/>
          <w:lang w:val="en-US"/>
        </w:rPr>
        <w:t>Occlusion lesions of the vessels of the lower limbs are one of the most common pathological changes in the peripheral arterial system of the person. Chronic arterial insufficiency of the limbs arises with various organic and functional arteriopathies, the nature of which today, like many years ago, remains poorly understood, almost unseen. The absence of generally accepted views on the etiology and pathogenesis of occlusal impressions of the vessels of the extremities affected the wide variety of approaches to classification, the method of patient research, and especially generated a large number of methods of conservative and surgical treatment of this mysterious disease. But unaware of this diversity of views, approaches and methods, we are forced to state that the nature of the disease has not yet been studied, there is no single effective method of treatment that would guarantee a complete recovery of the patient and allow for effective prevention of the disease.</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Theme content</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DISEASES OF LOWER LIMB VEINS</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Varicose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Varicose disease - a symptom complex, which develops varicose veins of the superficial veins due to valvular insufficiency of the superficial or communicating veins.</w:t>
      </w:r>
    </w:p>
    <w:p>
      <w:pPr>
        <w:pStyle w:val="Normal"/>
        <w:tabs>
          <w:tab w:val="clear" w:pos="708"/>
          <w:tab w:val="left" w:pos="3254" w:leader="none"/>
        </w:tabs>
        <w:spacing w:lineRule="auto" w:line="360"/>
        <w:jc w:val="both"/>
        <w:rPr/>
      </w:pPr>
      <w:r>
        <w:rPr>
          <w:rFonts w:cs="Times New Roman" w:ascii="Times New Roman" w:hAnsi="Times New Roman"/>
          <w:sz w:val="28"/>
          <w:lang w:val="en-US"/>
        </w:rPr>
        <w:t>According to domestic authors, the prevalence of varicose disease among the population is from 9.3 to 20.0%. The number of general surgical patients is 2-5%, with peripheral vascular diseases - 10-15%. Most often, varicose veins appear at the age of 20-50 years. Among the examined patients with varicose veins - 38% of the disabled of the III group, 10% of the disabled - group II. Women make 58%, men - 42%. Equally often you can observe the defeat of both the right and left limbs, but for the most part the disease is two-sided. A large saphenous vein is affected 10 times more often than it wa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tiology and pathogenesis.</w:t>
      </w:r>
    </w:p>
    <w:p>
      <w:pPr>
        <w:pStyle w:val="Normal"/>
        <w:tabs>
          <w:tab w:val="clear" w:pos="708"/>
          <w:tab w:val="left" w:pos="3254" w:leader="none"/>
        </w:tabs>
        <w:spacing w:lineRule="auto" w:line="360"/>
        <w:jc w:val="both"/>
        <w:rPr/>
      </w:pPr>
      <w:r>
        <w:rPr>
          <w:rFonts w:cs="Times New Roman" w:ascii="Times New Roman" w:hAnsi="Times New Roman"/>
          <w:sz w:val="28"/>
          <w:lang w:val="en-US"/>
        </w:rPr>
        <w:t>Varicose veins of the superficial veins of the lower extremities is a polyethological disease. Allocate predisposing and resolving facto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redisposing factors are those that cause morphological and functional changes in the walls of the superficial veins and their valves, which in turn leads to the further occurrence of ectasia of the veins.</w:t>
      </w:r>
    </w:p>
    <w:p>
      <w:pPr>
        <w:pStyle w:val="Normal"/>
        <w:tabs>
          <w:tab w:val="clear" w:pos="708"/>
          <w:tab w:val="left" w:pos="3254" w:leader="none"/>
        </w:tabs>
        <w:spacing w:lineRule="auto" w:line="360"/>
        <w:jc w:val="both"/>
        <w:rPr/>
      </w:pPr>
      <w:r>
        <w:rPr>
          <w:rFonts w:cs="Times New Roman" w:ascii="Times New Roman" w:hAnsi="Times New Roman"/>
          <w:sz w:val="28"/>
          <w:lang w:val="en-US"/>
        </w:rPr>
        <w:t>Resolving factors are factors that increase the pressure in the superficial venous system or in some of its parts, thus contributing to the widening of the lumen of the veins and the formation of nodes.</w:t>
      </w:r>
    </w:p>
    <w:p>
      <w:pPr>
        <w:pStyle w:val="Normal"/>
        <w:tabs>
          <w:tab w:val="clear" w:pos="708"/>
          <w:tab w:val="left" w:pos="3254" w:leader="none"/>
        </w:tabs>
        <w:spacing w:lineRule="auto" w:line="360"/>
        <w:jc w:val="both"/>
        <w:rPr/>
      </w:pPr>
      <w:r>
        <w:rPr>
          <w:rFonts w:cs="Times New Roman" w:ascii="Times New Roman" w:hAnsi="Times New Roman"/>
          <w:sz w:val="28"/>
          <w:lang w:val="en-US"/>
        </w:rPr>
        <w:t>Predisposing: the weakness of the muscular-elastic fibers of the superficial vein walls and the inferiority of their valvular apparatus can be congenital (constitutionally hereditary) and acquir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Varicose illness as a constitutional disease transmitted by inheritance.</w:t>
      </w:r>
    </w:p>
    <w:p>
      <w:pPr>
        <w:pStyle w:val="Normal"/>
        <w:tabs>
          <w:tab w:val="clear" w:pos="708"/>
          <w:tab w:val="left" w:pos="3254" w:leader="none"/>
        </w:tabs>
        <w:spacing w:lineRule="auto" w:line="360"/>
        <w:jc w:val="both"/>
        <w:rPr/>
      </w:pPr>
      <w:r>
        <w:rPr>
          <w:rFonts w:cs="Times New Roman" w:ascii="Times New Roman" w:hAnsi="Times New Roman"/>
          <w:sz w:val="28"/>
          <w:lang w:val="en-US"/>
        </w:rPr>
        <w:t>The causes of inheritance of varicose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a congenital defect in the middle vein of the vein, which is caused by a relative decrease in the collagen substanc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underdevelopment and aplasia of the valve of the large saphenous vein in the area of ​​its mouth.</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Neurotrophic theory of the occurrence of varicose veins.</w:t>
      </w:r>
    </w:p>
    <w:p>
      <w:pPr>
        <w:pStyle w:val="Normal"/>
        <w:tabs>
          <w:tab w:val="clear" w:pos="708"/>
          <w:tab w:val="left" w:pos="3254" w:leader="none"/>
        </w:tabs>
        <w:spacing w:lineRule="auto" w:line="360"/>
        <w:jc w:val="both"/>
        <w:rPr/>
      </w:pPr>
      <w:r>
        <w:rPr>
          <w:rFonts w:cs="Times New Roman" w:ascii="Times New Roman" w:hAnsi="Times New Roman"/>
          <w:sz w:val="28"/>
          <w:lang w:val="en-US"/>
        </w:rPr>
        <w:t>Violation of innervation leads to a decrease in venous tone, then to degenerative changes in the musculo-elastic elements of the vessel wal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Varicose disease can develop on the basis of weakness of the deep fascia of the shin, violates the venous outflow conditions in the limb, 4. Endocrine theory of the occurrence of varicose veins</w:t>
      </w:r>
    </w:p>
    <w:p>
      <w:pPr>
        <w:pStyle w:val="Normal"/>
        <w:tabs>
          <w:tab w:val="clear" w:pos="708"/>
          <w:tab w:val="left" w:pos="3254" w:leader="none"/>
        </w:tabs>
        <w:spacing w:lineRule="auto" w:line="360"/>
        <w:jc w:val="both"/>
        <w:rPr/>
      </w:pPr>
      <w:r>
        <w:rPr>
          <w:rFonts w:cs="Times New Roman" w:ascii="Times New Roman" w:hAnsi="Times New Roman"/>
          <w:sz w:val="28"/>
          <w:lang w:val="en-US"/>
        </w:rPr>
        <w:t>The first way of hormonal influence is a decrease in the overall tone of the vessels, in particular the superficial veins of the lower extremities, as a result of neutralization of the hormones of the anterior lobe of the pituitary gland (vasopressin).</w:t>
      </w:r>
    </w:p>
    <w:p>
      <w:pPr>
        <w:pStyle w:val="Normal"/>
        <w:tabs>
          <w:tab w:val="clear" w:pos="708"/>
          <w:tab w:val="left" w:pos="3254" w:leader="none"/>
        </w:tabs>
        <w:spacing w:lineRule="auto" w:line="360"/>
        <w:jc w:val="both"/>
        <w:rPr/>
      </w:pPr>
      <w:r>
        <w:rPr>
          <w:rFonts w:cs="Times New Roman" w:ascii="Times New Roman" w:hAnsi="Times New Roman"/>
          <w:sz w:val="28"/>
          <w:lang w:val="en-US"/>
        </w:rPr>
        <w:t>The second way is the direct influence of hormones and hormone-like substances circulating in the blood on the venous wall.</w:t>
      </w:r>
    </w:p>
    <w:p>
      <w:pPr>
        <w:pStyle w:val="Normal"/>
        <w:tabs>
          <w:tab w:val="clear" w:pos="708"/>
          <w:tab w:val="left" w:pos="3254" w:leader="none"/>
        </w:tabs>
        <w:spacing w:lineRule="auto" w:line="360"/>
        <w:jc w:val="both"/>
        <w:rPr/>
      </w:pPr>
      <w:r>
        <w:rPr>
          <w:rFonts w:cs="Times New Roman" w:ascii="Times New Roman" w:hAnsi="Times New Roman"/>
          <w:sz w:val="28"/>
          <w:lang w:val="en-US"/>
        </w:rPr>
        <w:t>5. Autoimmune theory - immunopathological reactions that arise on the basis of the antigen-antibody principle, lead to the destruction of collagen structures of connective tissue and a decrease in the stability of the venous wal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ermissiv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Difficulty of the outflow of blood from the venous system of the lower extremiti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Discharge of blood from the deep venous system into the superficial.</w:t>
      </w:r>
    </w:p>
    <w:p>
      <w:pPr>
        <w:pStyle w:val="Normal"/>
        <w:tabs>
          <w:tab w:val="clear" w:pos="708"/>
          <w:tab w:val="left" w:pos="3254" w:leader="none"/>
        </w:tabs>
        <w:spacing w:lineRule="auto" w:line="360"/>
        <w:jc w:val="both"/>
        <w:rPr/>
      </w:pPr>
      <w:r>
        <w:rPr>
          <w:rFonts w:cs="Times New Roman" w:ascii="Times New Roman" w:hAnsi="Times New Roman"/>
          <w:sz w:val="28"/>
          <w:lang w:val="en-US"/>
        </w:rPr>
        <w:t>3. Discharge of blood from the arterial system into the superficial veins along arteriovenous lines. Classification. V.S. Savelyev identifies 2 stages of varicose veins of superficial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Compensation stage (A and B).</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The stage of decompensation:</w:t>
      </w:r>
    </w:p>
    <w:p>
      <w:pPr>
        <w:pStyle w:val="Normal"/>
        <w:tabs>
          <w:tab w:val="clear" w:pos="708"/>
          <w:tab w:val="left" w:pos="3254" w:leader="none"/>
        </w:tabs>
        <w:spacing w:lineRule="auto" w:line="360"/>
        <w:jc w:val="both"/>
        <w:rPr/>
      </w:pPr>
      <w:r>
        <w:rPr>
          <w:rFonts w:cs="Times New Roman" w:ascii="Times New Roman" w:hAnsi="Times New Roman"/>
          <w:sz w:val="28"/>
          <w:lang w:val="en-US"/>
        </w:rPr>
        <w:t>a) with trophic disorde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without trophic disturbanc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omplications (bleeding or thrombophlebitis) can occur at any stage, the trophic ulcer develops only in the stage of decompensation.</w:t>
      </w:r>
    </w:p>
    <w:p>
      <w:pPr>
        <w:pStyle w:val="Normal"/>
        <w:tabs>
          <w:tab w:val="clear" w:pos="708"/>
          <w:tab w:val="left" w:pos="3254" w:leader="none"/>
        </w:tabs>
        <w:spacing w:lineRule="auto" w:line="360"/>
        <w:jc w:val="both"/>
        <w:rPr/>
      </w:pPr>
      <w:r>
        <w:rPr>
          <w:rFonts w:cs="Times New Roman" w:ascii="Times New Roman" w:hAnsi="Times New Roman"/>
          <w:sz w:val="28"/>
          <w:lang w:val="en-US"/>
        </w:rPr>
        <w:t>Compensation stage. A. Varicose veins in the absence of clinical manifestations of valvular insufficiency of the main subcutaneous trunks and perforating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In the conduct of functional tests, there is a valve failure of the main subcutaneous trunks and perforating veins.</w:t>
      </w:r>
    </w:p>
    <w:p>
      <w:pPr>
        <w:pStyle w:val="Normal"/>
        <w:tabs>
          <w:tab w:val="clear" w:pos="708"/>
          <w:tab w:val="left" w:pos="3254" w:leader="none"/>
        </w:tabs>
        <w:spacing w:lineRule="auto" w:line="360"/>
        <w:jc w:val="both"/>
        <w:rPr/>
      </w:pPr>
      <w:r>
        <w:rPr>
          <w:rFonts w:cs="Times New Roman" w:ascii="Times New Roman" w:hAnsi="Times New Roman"/>
          <w:sz w:val="28"/>
          <w:lang w:val="en-US"/>
        </w:rPr>
        <w:t>A.A. Shalimov identifies 2 stages of varicose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Functional failure of the valve apparatu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Organic insufficiency of the valve apparatus. Loc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The system of subcutaneous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The system of deep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Communication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egree of hemolymphodynamic disorders.</w:t>
      </w:r>
    </w:p>
    <w:p>
      <w:pPr>
        <w:pStyle w:val="Normal"/>
        <w:tabs>
          <w:tab w:val="clear" w:pos="708"/>
          <w:tab w:val="left" w:pos="3254" w:leader="none"/>
        </w:tabs>
        <w:spacing w:lineRule="auto" w:line="360"/>
        <w:jc w:val="both"/>
        <w:rPr/>
      </w:pPr>
      <w:r>
        <w:rPr>
          <w:rFonts w:cs="Times New Roman" w:ascii="Times New Roman" w:hAnsi="Times New Roman"/>
          <w:sz w:val="28"/>
          <w:lang w:val="en-US"/>
        </w:rPr>
        <w:t>Chronic venous insufficiency of I-III degrees.</w:t>
      </w:r>
    </w:p>
    <w:p>
      <w:pPr>
        <w:pStyle w:val="Normal"/>
        <w:tabs>
          <w:tab w:val="clear" w:pos="708"/>
          <w:tab w:val="left" w:pos="3254" w:leader="none"/>
        </w:tabs>
        <w:spacing w:lineRule="auto" w:line="360"/>
        <w:jc w:val="both"/>
        <w:rPr/>
      </w:pPr>
      <w:r>
        <w:rPr>
          <w:rFonts w:cs="Times New Roman" w:ascii="Times New Roman" w:hAnsi="Times New Roman"/>
          <w:sz w:val="28"/>
          <w:lang w:val="en-US"/>
        </w:rPr>
        <w:t>And - complaints of fast fatigue when walking, pain in the calf muscles, pastosis or swelling of the lower third of the shin after a prolonged stay on the legs, an increase in the circumference of the affected limb; characteristic of the disappearance of the edema of the lower leg during a night's sleep.</w:t>
      </w:r>
    </w:p>
    <w:p>
      <w:pPr>
        <w:pStyle w:val="Normal"/>
        <w:tabs>
          <w:tab w:val="clear" w:pos="708"/>
          <w:tab w:val="left" w:pos="3254" w:leader="none"/>
        </w:tabs>
        <w:spacing w:lineRule="auto" w:line="360"/>
        <w:jc w:val="both"/>
        <w:rPr/>
      </w:pPr>
      <w:r>
        <w:rPr>
          <w:rFonts w:cs="Times New Roman" w:ascii="Times New Roman" w:hAnsi="Times New Roman"/>
          <w:sz w:val="28"/>
          <w:lang w:val="en-US"/>
        </w:rPr>
        <w:t>II - aching, intense, flushing pains, sensation of "numbness", itching in the affected limb, convulsions in the calf muscles at night, swelling of the limb does not disappear during the night rest, pigmentation of the distal parts of the shin appea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I - characterized by increased pain, progression of trophic disorders, often there are lymphangites, thrombophlebitis of superficial veins, trophic ulcers develop.</w:t>
      </w:r>
    </w:p>
    <w:p>
      <w:pPr>
        <w:pStyle w:val="Normal"/>
        <w:tabs>
          <w:tab w:val="clear" w:pos="708"/>
          <w:tab w:val="left" w:pos="3254" w:leader="none"/>
        </w:tabs>
        <w:spacing w:lineRule="auto" w:line="360"/>
        <w:jc w:val="both"/>
        <w:rPr/>
      </w:pPr>
      <w:r>
        <w:rPr>
          <w:rFonts w:cs="Times New Roman" w:ascii="Times New Roman" w:hAnsi="Times New Roman"/>
          <w:sz w:val="28"/>
          <w:lang w:val="en-US"/>
        </w:rPr>
        <w:t>Lymphatic limb failure in varicose veins can be functional and caused by organic damage to lymphatic transpor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inical symptoms.</w:t>
      </w:r>
    </w:p>
    <w:p>
      <w:pPr>
        <w:pStyle w:val="Normal"/>
        <w:tabs>
          <w:tab w:val="clear" w:pos="708"/>
          <w:tab w:val="left" w:pos="3254" w:leader="none"/>
        </w:tabs>
        <w:spacing w:lineRule="auto" w:line="360"/>
        <w:jc w:val="both"/>
        <w:rPr/>
      </w:pPr>
      <w:r>
        <w:rPr>
          <w:rFonts w:cs="Times New Roman" w:ascii="Times New Roman" w:hAnsi="Times New Roman"/>
          <w:sz w:val="28"/>
          <w:lang w:val="en-US"/>
        </w:rPr>
        <w:t>Stage of compensation - the onset of the disease is the appearance of individual venous nodes or segmental expansion of superficial veins on the thigh and lower leg. At an objective inspection in a stage of indemnification reveal an insignificant or moderate varicose phlebectasia. The enlarged veins are soft at palpation, painful, easy to fall off, the skin over them is not changed.</w:t>
      </w:r>
    </w:p>
    <w:p>
      <w:pPr>
        <w:pStyle w:val="Normal"/>
        <w:tabs>
          <w:tab w:val="clear" w:pos="708"/>
          <w:tab w:val="left" w:pos="3254" w:leader="none"/>
        </w:tabs>
        <w:spacing w:lineRule="auto" w:line="360"/>
        <w:jc w:val="both"/>
        <w:rPr/>
      </w:pPr>
      <w:r>
        <w:rPr>
          <w:rFonts w:cs="Times New Roman" w:ascii="Times New Roman" w:hAnsi="Times New Roman"/>
          <w:sz w:val="28"/>
          <w:lang w:val="en-US"/>
        </w:rPr>
        <w:t>A - without valve failu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 with valve failu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stage of decompensation is characterized by a syndrome of venous stasis.</w:t>
      </w:r>
    </w:p>
    <w:p>
      <w:pPr>
        <w:pStyle w:val="Normal"/>
        <w:tabs>
          <w:tab w:val="clear" w:pos="708"/>
          <w:tab w:val="left" w:pos="3254" w:leader="none"/>
        </w:tabs>
        <w:spacing w:lineRule="auto" w:line="360"/>
        <w:jc w:val="both"/>
        <w:rPr/>
      </w:pPr>
      <w:r>
        <w:rPr>
          <w:rFonts w:cs="Times New Roman" w:ascii="Times New Roman" w:hAnsi="Times New Roman"/>
          <w:sz w:val="28"/>
          <w:lang w:val="en-US"/>
        </w:rPr>
        <w:t>Complaints about the feeling of heaviness in the legs, fullness in the legs, rapid fatigue, dull pain, cramps in the calf muscles, debilitating itching tedious, especially in the evening, swelling or pastose in the ankle, increase by the end of the working day and disappear or decrease after an overnight rest. The degree of edema depends on the magnitude of the static load on the limb. With a pronounced varicose veins, when a large amount of blood is deposited in the affected limb, hemodynamic disorders may occur, which is due to the movement of a large volume of blood due to a change in the position of the body.</w:t>
      </w:r>
    </w:p>
    <w:p>
      <w:pPr>
        <w:pStyle w:val="Normal"/>
        <w:tabs>
          <w:tab w:val="clear" w:pos="708"/>
          <w:tab w:val="left" w:pos="3254" w:leader="none"/>
        </w:tabs>
        <w:spacing w:lineRule="auto" w:line="360"/>
        <w:jc w:val="both"/>
        <w:rPr/>
      </w:pPr>
      <w:r>
        <w:rPr>
          <w:rFonts w:cs="Times New Roman" w:ascii="Times New Roman" w:hAnsi="Times New Roman"/>
          <w:sz w:val="28"/>
          <w:lang w:val="en-US"/>
        </w:rPr>
        <w:t>On examination, a moderate or pronounced enlargement of the superficial veins, pigmentation of the skin, dry and wet specimen, trophic ulcers, lymphostasis, foci of skin atrophy, hemosiderosis, dermatosclerosis are detected. Trophic ulcers in varicose veins especially develop on the anterior medial surface of the lower third of the tibia (v. Coesset).</w:t>
      </w:r>
    </w:p>
    <w:p>
      <w:pPr>
        <w:pStyle w:val="Normal"/>
        <w:tabs>
          <w:tab w:val="clear" w:pos="708"/>
          <w:tab w:val="left" w:pos="3254" w:leader="none"/>
        </w:tabs>
        <w:spacing w:lineRule="auto" w:line="360"/>
        <w:jc w:val="both"/>
        <w:rPr/>
      </w:pPr>
      <w:r>
        <w:rPr>
          <w:rFonts w:cs="Times New Roman" w:ascii="Times New Roman" w:hAnsi="Times New Roman"/>
          <w:sz w:val="28"/>
          <w:lang w:val="en-US"/>
        </w:rPr>
        <w:t>At palpation, varicose veins are strained, tight-elastic consistency, the walls of large veins are sclerosed, intimately soldered to the skin, the skin in the area of ​​trophic disorders is not taken in a crease (cellulite). When the nodes are emptied on the surface of the skin palpation is determined by painful indent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uscultation - in the presence of arteriovenous shunts, systolic murmurs on the venous trunks are hear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unctional tes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 Samples, which help to identify the valve insufficiency of superficial veins.</w:t>
      </w:r>
    </w:p>
    <w:p>
      <w:pPr>
        <w:pStyle w:val="Normal"/>
        <w:tabs>
          <w:tab w:val="clear" w:pos="708"/>
          <w:tab w:val="left" w:pos="3254" w:leader="none"/>
        </w:tabs>
        <w:spacing w:lineRule="auto" w:line="360"/>
        <w:jc w:val="both"/>
        <w:rPr/>
      </w:pPr>
      <w:r>
        <w:rPr>
          <w:rFonts w:cs="Times New Roman" w:ascii="Times New Roman" w:hAnsi="Times New Roman"/>
          <w:sz w:val="28"/>
          <w:lang w:val="en-US"/>
        </w:rPr>
        <w:t>1. The symptom of Gakkenbruch-Sikar. When coughing, or when performing patients Valsalva sample palpation, and sometimes visually determine the back shock of blood in the proximal part of the large saphenous vein of the thigh, confirms the failure of the valve of the mouth of the large saphenous vein.</w:t>
      </w:r>
    </w:p>
    <w:p>
      <w:pPr>
        <w:pStyle w:val="Normal"/>
        <w:tabs>
          <w:tab w:val="clear" w:pos="708"/>
          <w:tab w:val="left" w:pos="3254" w:leader="none"/>
        </w:tabs>
        <w:spacing w:lineRule="auto" w:line="360"/>
        <w:jc w:val="both"/>
        <w:rPr/>
      </w:pPr>
      <w:r>
        <w:rPr>
          <w:rFonts w:cs="Times New Roman" w:ascii="Times New Roman" w:hAnsi="Times New Roman"/>
          <w:sz w:val="28"/>
          <w:lang w:val="en-US"/>
        </w:rPr>
        <w:t>2. Palpator-percussion test of AIIvarts-Mak-Keligovy-Heyerdahl. The patient's position is vertical. The index finger of one hand makes light shocks through the large saphenous vein in the region of the oval fossa, and the fingers of the second arm are placed in the region of the dilated veins of the thigh or lower leg. The "transfer" of the push in the distal direction indicates the insufficiency of the valves of the main trunk of the large saphenous vein. This sample can be used in the study of a small saphenous ve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Brody-Troyanov-Trendelenburg test.</w:t>
      </w:r>
    </w:p>
    <w:p>
      <w:pPr>
        <w:pStyle w:val="Normal"/>
        <w:tabs>
          <w:tab w:val="clear" w:pos="708"/>
          <w:tab w:val="left" w:pos="3254" w:leader="none"/>
        </w:tabs>
        <w:spacing w:lineRule="auto" w:line="360"/>
        <w:jc w:val="both"/>
        <w:rPr/>
      </w:pPr>
      <w:r>
        <w:rPr>
          <w:rFonts w:cs="Times New Roman" w:ascii="Times New Roman" w:hAnsi="Times New Roman"/>
          <w:sz w:val="28"/>
          <w:lang w:val="en-US"/>
        </w:rPr>
        <w:t>The patient's position is lying on his back. The limb that is being examined is lifted to empty the varicose veins of the superficial veins, then the place where large saphenous veins enter the femoral is squeezed with a finger or a soft rubber band is applied to the upper third of the thigh. After that the patient gets to his feet.</w:t>
      </w:r>
    </w:p>
    <w:p>
      <w:pPr>
        <w:pStyle w:val="Normal"/>
        <w:tabs>
          <w:tab w:val="clear" w:pos="708"/>
          <w:tab w:val="left" w:pos="3254" w:leader="none"/>
        </w:tabs>
        <w:spacing w:lineRule="auto" w:line="360"/>
        <w:jc w:val="both"/>
        <w:rPr/>
      </w:pPr>
      <w:r>
        <w:rPr>
          <w:rFonts w:cs="Times New Roman" w:ascii="Times New Roman" w:hAnsi="Times New Roman"/>
          <w:sz w:val="28"/>
          <w:lang w:val="en-US"/>
        </w:rPr>
        <w:t>Subcutaneous veins at first remain, but later on within 30 s gradually fill with blood coming from the periphery. If immediately after the patient has gotten to his feet to release the finger, or to remove the tourniquet (ie, to eliminate the compression of the large saphenous vein on the thigh), the varicose dilated veins of the thigh and lower leg will be filled for a few seconds with a reverse blood flow from above. Such a result of the test indicates a failure of the valve of the mouth and stem valves of the large saphenous vein.</w:t>
      </w:r>
    </w:p>
    <w:p>
      <w:pPr>
        <w:pStyle w:val="Normal"/>
        <w:tabs>
          <w:tab w:val="clear" w:pos="708"/>
          <w:tab w:val="left" w:pos="3254" w:leader="none"/>
        </w:tabs>
        <w:spacing w:lineRule="auto" w:line="360"/>
        <w:jc w:val="both"/>
        <w:rPr/>
      </w:pPr>
      <w:r>
        <w:rPr>
          <w:rFonts w:cs="Times New Roman" w:ascii="Times New Roman" w:hAnsi="Times New Roman"/>
          <w:sz w:val="28"/>
          <w:lang w:val="en-US"/>
        </w:rPr>
        <w:t>Bernsten identifies four options for evaluating the results of the Brody-Troyanov-Trendelenburg tes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sitive result: indicates the failure of the valves of the large saphenous vein with its rapid retrograde filling.</w:t>
      </w:r>
    </w:p>
    <w:p>
      <w:pPr>
        <w:pStyle w:val="Normal"/>
        <w:tabs>
          <w:tab w:val="clear" w:pos="708"/>
          <w:tab w:val="left" w:pos="3254" w:leader="none"/>
        </w:tabs>
        <w:spacing w:lineRule="auto" w:line="360"/>
        <w:jc w:val="both"/>
        <w:rPr/>
      </w:pPr>
      <w:r>
        <w:rPr>
          <w:rFonts w:cs="Times New Roman" w:ascii="Times New Roman" w:hAnsi="Times New Roman"/>
          <w:sz w:val="28"/>
          <w:lang w:val="en-US"/>
        </w:rPr>
        <w:t>Negative result - superficial veins quickly (for 5-1 OC) are filled before stripping, their filling does not increase after stripping. In such patients, the filling of the superficial venous system is carried out from deep veins through insufficient perforating veins.</w:t>
      </w:r>
    </w:p>
    <w:p>
      <w:pPr>
        <w:pStyle w:val="Normal"/>
        <w:tabs>
          <w:tab w:val="clear" w:pos="708"/>
          <w:tab w:val="left" w:pos="3254" w:leader="none"/>
        </w:tabs>
        <w:spacing w:lineRule="auto" w:line="360"/>
        <w:jc w:val="both"/>
        <w:rPr/>
      </w:pPr>
      <w:r>
        <w:rPr>
          <w:rFonts w:cs="Times New Roman" w:ascii="Times New Roman" w:hAnsi="Times New Roman"/>
          <w:sz w:val="28"/>
          <w:lang w:val="en-US"/>
        </w:rPr>
        <w:t>Double positive result - the superficial veins quickly fill up before the elimination of compression of the large saphenous vein in the oval fossa region, and after the elimination of compression the tension of the venous nodes walls immediately increases sharply. This indicates a combined failure of valves of perforating veins, valves of the mouth and trunk of the saphenous vein.</w:t>
      </w:r>
    </w:p>
    <w:p>
      <w:pPr>
        <w:pStyle w:val="Normal"/>
        <w:tabs>
          <w:tab w:val="clear" w:pos="708"/>
          <w:tab w:val="left" w:pos="3254" w:leader="none"/>
        </w:tabs>
        <w:spacing w:lineRule="auto" w:line="360"/>
        <w:jc w:val="both"/>
        <w:rPr/>
      </w:pPr>
      <w:r>
        <w:rPr>
          <w:rFonts w:cs="Times New Roman" w:ascii="Times New Roman" w:hAnsi="Times New Roman"/>
          <w:sz w:val="28"/>
          <w:lang w:val="en-US"/>
        </w:rPr>
        <w:t>The zero result is that the veins fill slowly (during the DA), the compression of the large saphenous vein, and the elimination of the latter, do not affect the degree and rate of filling of the veins. In this case, the valve is not deficient in superficial and perforating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 Samples, which help to identify the failure of valves of perforating veins.</w:t>
      </w:r>
    </w:p>
    <w:p>
      <w:pPr>
        <w:pStyle w:val="Normal"/>
        <w:tabs>
          <w:tab w:val="clear" w:pos="708"/>
          <w:tab w:val="left" w:pos="3254" w:leader="none"/>
        </w:tabs>
        <w:spacing w:lineRule="auto" w:line="360"/>
        <w:jc w:val="both"/>
        <w:rPr/>
      </w:pPr>
      <w:r>
        <w:rPr>
          <w:rFonts w:cs="Times New Roman" w:ascii="Times New Roman" w:hAnsi="Times New Roman"/>
          <w:sz w:val="28"/>
          <w:lang w:val="en-US"/>
        </w:rPr>
        <w:t>1. Pratt's test. When the patient is lying down, after emptying the varicose veins in the upper third of the thigh, a rubber tourniquet is applied, compressing the proximal section of the large saphenous vein. After this, an elastic bandage is put on the limb from the fingers to the tourniquet and the patient is transferred to the vertical position. The elastic bandage begins to take off one turn starting from the top. When a 10 cm wide gap is formed between the bundle and the bandage, an elastic bandage is again applied, wrapping the limb from top to bottom, following the tours of the first bandage, which is gradually removed. The intense segment of the varicose vein between the two bandages suggests that at this location the superficial vein is connected to the perforating veins with a deficiency in the valve apparatus.</w:t>
      </w:r>
    </w:p>
    <w:p>
      <w:pPr>
        <w:pStyle w:val="Normal"/>
        <w:tabs>
          <w:tab w:val="clear" w:pos="708"/>
          <w:tab w:val="left" w:pos="3254" w:leader="none"/>
        </w:tabs>
        <w:spacing w:lineRule="auto" w:line="360"/>
        <w:jc w:val="both"/>
        <w:rPr/>
      </w:pPr>
      <w:r>
        <w:rPr>
          <w:rFonts w:cs="Times New Roman" w:ascii="Times New Roman" w:hAnsi="Times New Roman"/>
          <w:sz w:val="28"/>
          <w:lang w:val="en-US"/>
        </w:rPr>
        <w:t>2. The test of Sheinis. The patient who is in a horizontal position, after emptying the superficial veins, is put three bundles: the first - on the upper third of the thigh, the second - over the knee, the third - below the knee joint. After that, he is transferred to a vertical position. Filling the veins between the bundles indicates the presence in this segment of the superficial vein, perforating veins with the failure of the valvular apparatus. To more accurately determine the localization of insufficient perforators, the need for repeated movement of bundles in the corresponding direction.</w:t>
      </w:r>
    </w:p>
    <w:p>
      <w:pPr>
        <w:pStyle w:val="Normal"/>
        <w:tabs>
          <w:tab w:val="clear" w:pos="708"/>
          <w:tab w:val="left" w:pos="3254" w:leader="none"/>
        </w:tabs>
        <w:spacing w:lineRule="auto" w:line="360"/>
        <w:jc w:val="both"/>
        <w:rPr/>
      </w:pPr>
      <w:r>
        <w:rPr>
          <w:rFonts w:cs="Times New Roman" w:ascii="Times New Roman" w:hAnsi="Times New Roman"/>
          <w:sz w:val="28"/>
          <w:lang w:val="en-US"/>
        </w:rPr>
        <w:t>All the filamentous samples, according to the authors themselves, need repeated repetition and are not always accurate. They can be carried out with swelling, severe dermatosclerosis, eczema, trophic ulcers, and with severe obes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ome authors prefer the method of palpation detection of defects in the aponeurosis, through which perforating veins pass insuffici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I - Samples, with the help of which reveal the patency and functional state of deep veins.</w:t>
      </w:r>
    </w:p>
    <w:p>
      <w:pPr>
        <w:pStyle w:val="Normal"/>
        <w:tabs>
          <w:tab w:val="clear" w:pos="708"/>
          <w:tab w:val="left" w:pos="3254" w:leader="none"/>
        </w:tabs>
        <w:spacing w:lineRule="auto" w:line="360"/>
        <w:jc w:val="both"/>
        <w:rPr/>
      </w:pPr>
      <w:r>
        <w:rPr>
          <w:rFonts w:cs="Times New Roman" w:ascii="Times New Roman" w:hAnsi="Times New Roman"/>
          <w:sz w:val="28"/>
          <w:lang w:val="en-US"/>
        </w:rPr>
        <w:t>1. The Mayo-Pratt test. The patient, who is in a horizontal position, is placed a rubber tourniquet on the upper third of the thigh. After this, the limb that is being examined is tightly banded with an elastic bandage from the toes to the upper third of the thigh. The patient is offered to walk for 20-30 minutes. The absence of unpleasant subjective sensations when walking testifies to the satisfactory function of a deep venous system. If, after a long walk, there is a strong, flinging pain in the region of the shin, this means that the permeability of the deep veins is impair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Mayo-Pratt test is based on the subjective feelings of the patient, so the result can not always be considered reliable.</w:t>
      </w:r>
    </w:p>
    <w:p>
      <w:pPr>
        <w:pStyle w:val="Normal"/>
        <w:tabs>
          <w:tab w:val="clear" w:pos="708"/>
          <w:tab w:val="left" w:pos="3254" w:leader="none"/>
        </w:tabs>
        <w:spacing w:lineRule="auto" w:line="360"/>
        <w:jc w:val="both"/>
        <w:rPr/>
      </w:pPr>
      <w:r>
        <w:rPr>
          <w:rFonts w:cs="Times New Roman" w:ascii="Times New Roman" w:hAnsi="Times New Roman"/>
          <w:sz w:val="28"/>
          <w:lang w:val="en-US"/>
        </w:rPr>
        <w:t>2. The Delbe-Perthes test. In the vertical position of the patient with the maximum filled superficial veins, a rubber band is placed on the upper third of the thigh. After this, the patient walks for 5-10 minutes. With a good patency of deep veins, the usefulness of their valvular apparatus and the ability of valves of perforating veins, complete emptying of superficial veins occurs in 1 min. Superficial veins quickly emptied with good permeability of deep veins. The discharge of blood from the deep veins into the superficial is impossible, since the valvular apparatus of deep and perforating veins is full.</w:t>
      </w:r>
    </w:p>
    <w:p>
      <w:pPr>
        <w:pStyle w:val="Normal"/>
        <w:tabs>
          <w:tab w:val="clear" w:pos="708"/>
          <w:tab w:val="left" w:pos="3254" w:leader="none"/>
        </w:tabs>
        <w:spacing w:lineRule="auto" w:line="360"/>
        <w:jc w:val="both"/>
        <w:rPr/>
      </w:pPr>
      <w:r>
        <w:rPr>
          <w:rFonts w:cs="Times New Roman" w:ascii="Times New Roman" w:hAnsi="Times New Roman"/>
          <w:sz w:val="28"/>
          <w:lang w:val="en-US"/>
        </w:rPr>
        <w:t>If the filled superficial veins do not subside after a 5-10 minute walk, or, on the contrary, an even more intense tension of their walls will be observed, there will be a bursting pain - this indicates the obstruction of the deep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Varicose disease can occur as a result of the discharge of blood into the superficial venous system through a sapheno-femoral anastomosis or can perforators at the femur leve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or this clinical form are characteristic:</w:t>
      </w:r>
    </w:p>
    <w:p>
      <w:pPr>
        <w:pStyle w:val="Normal"/>
        <w:tabs>
          <w:tab w:val="clear" w:pos="708"/>
          <w:tab w:val="left" w:pos="3254" w:leader="none"/>
        </w:tabs>
        <w:spacing w:lineRule="auto" w:line="360"/>
        <w:jc w:val="both"/>
        <w:rPr/>
      </w:pPr>
      <w:r>
        <w:rPr>
          <w:rFonts w:cs="Times New Roman" w:ascii="Times New Roman" w:hAnsi="Times New Roman"/>
          <w:sz w:val="28"/>
          <w:lang w:val="en-US"/>
        </w:rPr>
        <w:t>1. Gradual slow "descending" progression with the greatest damage to the inflows of the large saphenous vein. The main trunk, although it expands, but for a long time retains a normal shape and a straight stroke.</w:t>
      </w:r>
    </w:p>
    <w:p>
      <w:pPr>
        <w:pStyle w:val="Normal"/>
        <w:tabs>
          <w:tab w:val="clear" w:pos="708"/>
          <w:tab w:val="left" w:pos="3254" w:leader="none"/>
        </w:tabs>
        <w:spacing w:lineRule="auto" w:line="360"/>
        <w:jc w:val="both"/>
        <w:rPr/>
      </w:pPr>
      <w:r>
        <w:rPr>
          <w:rFonts w:cs="Times New Roman" w:ascii="Times New Roman" w:hAnsi="Times New Roman"/>
          <w:sz w:val="28"/>
          <w:lang w:val="en-US"/>
        </w:rPr>
        <w:t>2. A significant lag of subjective feelings from objective chang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The stage of compensation is long-term with preservation of working capac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The stage of decompensation is characterized by moderate subjective and objective chang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Trophic disorders occur late and rarely, flow more easily.</w:t>
      </w:r>
    </w:p>
    <w:p>
      <w:pPr>
        <w:pStyle w:val="Normal"/>
        <w:tabs>
          <w:tab w:val="clear" w:pos="708"/>
          <w:tab w:val="left" w:pos="3254" w:leader="none"/>
        </w:tabs>
        <w:spacing w:lineRule="auto" w:line="360"/>
        <w:jc w:val="both"/>
        <w:rPr/>
      </w:pPr>
      <w:r>
        <w:rPr>
          <w:rFonts w:cs="Times New Roman" w:ascii="Times New Roman" w:hAnsi="Times New Roman"/>
          <w:sz w:val="28"/>
          <w:lang w:val="en-US"/>
        </w:rPr>
        <w:t>6. trophic ulcers are superficial, easily amenable to conservative treatment, rarely recur. Often there is a varicose disease with a predominance of low venous discharge of blood from the deep venous system into the superficial at the level of the shin through the perforators can or through the mouth of the small saphenous vein. For this clinical form are characteristic:</w:t>
      </w:r>
    </w:p>
    <w:p>
      <w:pPr>
        <w:pStyle w:val="Normal"/>
        <w:tabs>
          <w:tab w:val="clear" w:pos="708"/>
          <w:tab w:val="left" w:pos="3254" w:leader="none"/>
        </w:tabs>
        <w:spacing w:lineRule="auto" w:line="360"/>
        <w:jc w:val="both"/>
        <w:rPr/>
      </w:pPr>
      <w:r>
        <w:rPr>
          <w:rFonts w:cs="Times New Roman" w:ascii="Times New Roman" w:hAnsi="Times New Roman"/>
          <w:sz w:val="28"/>
          <w:lang w:val="en-US"/>
        </w:rPr>
        <w:t>1. The compensation stage with this form of varicose veins is practically absent. Even before the appearance of a pronounced expansion of the vein of patients, a feeling of gravity and pressure in the distal parts of the shin appea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Trophic disorders develop extremely rapidly, sometimes several months after the onset of the first clinical manifestations of the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3. Often develops fatty necrosis (cellulite), which result in the formation of subcutaneous indurativ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Trophic ulcers are deep, spacious, sometimes circular, long-term healing and constantly recu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Frequent eczem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arely atypical forms of varicose veins:</w:t>
      </w:r>
    </w:p>
    <w:p>
      <w:pPr>
        <w:pStyle w:val="Normal"/>
        <w:tabs>
          <w:tab w:val="clear" w:pos="708"/>
          <w:tab w:val="left" w:pos="3254" w:leader="none"/>
        </w:tabs>
        <w:spacing w:lineRule="auto" w:line="360"/>
        <w:jc w:val="both"/>
        <w:rPr/>
      </w:pPr>
      <w:r>
        <w:rPr>
          <w:rFonts w:cs="Times New Roman" w:ascii="Times New Roman" w:hAnsi="Times New Roman"/>
          <w:sz w:val="28"/>
          <w:lang w:val="en-US"/>
        </w:rPr>
        <w:t>1. Varicose veins of the posterior and outer surfaces of the thigh.</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Varicose veins of the outer surface of the tibi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Varicose veins of the perineum, vulva, pub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Laboratory and instrumental methods of diagno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hleb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Distal phleb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by vein puncture</w:t>
      </w:r>
    </w:p>
    <w:p>
      <w:pPr>
        <w:pStyle w:val="Normal"/>
        <w:tabs>
          <w:tab w:val="clear" w:pos="708"/>
          <w:tab w:val="left" w:pos="3254" w:leader="none"/>
        </w:tabs>
        <w:spacing w:lineRule="auto" w:line="360"/>
        <w:jc w:val="both"/>
        <w:rPr/>
      </w:pPr>
      <w:r>
        <w:rPr>
          <w:rFonts w:cs="Times New Roman" w:ascii="Times New Roman" w:hAnsi="Times New Roman"/>
          <w:sz w:val="28"/>
          <w:lang w:val="en-US"/>
        </w:rPr>
        <w:t>b) by venous catheteriz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 intraosseous with the introduction of contrast in the calcaneu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Proximal (pelvic) phleb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through the dermal puncture and catheterization of the femoral vein;</w:t>
      </w:r>
    </w:p>
    <w:p>
      <w:pPr>
        <w:pStyle w:val="Normal"/>
        <w:tabs>
          <w:tab w:val="clear" w:pos="708"/>
          <w:tab w:val="left" w:pos="3254" w:leader="none"/>
        </w:tabs>
        <w:spacing w:lineRule="auto" w:line="360"/>
        <w:jc w:val="both"/>
        <w:rPr/>
      </w:pPr>
      <w:r>
        <w:rPr>
          <w:rFonts w:cs="Times New Roman" w:ascii="Times New Roman" w:hAnsi="Times New Roman"/>
          <w:sz w:val="28"/>
          <w:lang w:val="en-US"/>
        </w:rPr>
        <w:t>b) by catheterization of the large saphenous vein of the thigh;</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 through swollen intraosseous phleb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Selective phleb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general, retrograde femoral phlebography is used.</w:t>
      </w:r>
    </w:p>
    <w:p>
      <w:pPr>
        <w:pStyle w:val="Normal"/>
        <w:tabs>
          <w:tab w:val="clear" w:pos="708"/>
          <w:tab w:val="left" w:pos="3254" w:leader="none"/>
        </w:tabs>
        <w:spacing w:lineRule="auto" w:line="360"/>
        <w:jc w:val="both"/>
        <w:rPr/>
      </w:pPr>
      <w:r>
        <w:rPr>
          <w:rFonts w:cs="Times New Roman" w:ascii="Times New Roman" w:hAnsi="Times New Roman"/>
          <w:sz w:val="28"/>
          <w:lang w:val="en-US"/>
        </w:rPr>
        <w:t>With varicose veins, phlebography makes it possible to detect ectasia of the deep veins of the lower leg and thigh, their valve inconsistency, and also to locate the inconsistent perforators through which the pathological discharge of blood from the deep venous limb system into the superficial, which is extremely important in surgical intervention.</w:t>
      </w:r>
    </w:p>
    <w:p>
      <w:pPr>
        <w:pStyle w:val="Normal"/>
        <w:tabs>
          <w:tab w:val="clear" w:pos="708"/>
          <w:tab w:val="left" w:pos="3254" w:leader="none"/>
        </w:tabs>
        <w:spacing w:lineRule="auto" w:line="360"/>
        <w:jc w:val="both"/>
        <w:rPr/>
      </w:pPr>
      <w:r>
        <w:rPr>
          <w:rFonts w:cs="Times New Roman" w:ascii="Times New Roman" w:hAnsi="Times New Roman"/>
          <w:sz w:val="28"/>
          <w:lang w:val="en-US"/>
        </w:rPr>
        <w:t>Therapeutic tactics and the choice of the method of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treatment of varicose veins, the following methods are used: conservative, ligature, sclerosing, surgical, combination of methods. The most radical and effective is the surgical one. In the pure form of conservative treatment of varicose veins does not exist. Conservative measures are temporary, symptomatic treatment of manifestations of the disease. Elastic bandage, elastic stockings, venotonicks, physiotherapy procedures are palliative measures, temporarily improve the condition of hemodynamics in the limb and to some extent slow the further development of the pathological pro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urgical treatment includes three groups of methods:</w:t>
      </w:r>
    </w:p>
    <w:p>
      <w:pPr>
        <w:pStyle w:val="Normal"/>
        <w:tabs>
          <w:tab w:val="clear" w:pos="708"/>
          <w:tab w:val="left" w:pos="3254" w:leader="none"/>
        </w:tabs>
        <w:spacing w:lineRule="auto" w:line="360"/>
        <w:jc w:val="both"/>
        <w:rPr/>
      </w:pPr>
      <w:r>
        <w:rPr>
          <w:rFonts w:cs="Times New Roman" w:ascii="Times New Roman" w:hAnsi="Times New Roman"/>
          <w:sz w:val="28"/>
          <w:lang w:val="en-US"/>
        </w:rPr>
        <w:t>I. Elimination of the discharge of blood from the deep venous system into the superfici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1. The operation of Troyanov (1888) -Treidelenburg (1890).</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Msta: to prevent a pathological reflex of blood from the femoral vein into the large subcutaneous vein through the sapheno-femoral transition.</w:t>
      </w:r>
    </w:p>
    <w:p>
      <w:pPr>
        <w:pStyle w:val="Normal"/>
        <w:tabs>
          <w:tab w:val="clear" w:pos="708"/>
          <w:tab w:val="left" w:pos="3254" w:leader="none"/>
        </w:tabs>
        <w:spacing w:lineRule="auto" w:line="360"/>
        <w:jc w:val="both"/>
        <w:rPr/>
      </w:pPr>
      <w:r>
        <w:rPr>
          <w:rFonts w:cs="Times New Roman" w:ascii="Times New Roman" w:hAnsi="Times New Roman"/>
          <w:sz w:val="28"/>
          <w:lang w:val="en-US"/>
        </w:rPr>
        <w:t>Essence: dressing of a large saphenous vein at the point of its entry into the femoral vein with the simultaneous intersection of all superficial branches flowing into this area into the large subcutaneous vein.</w:t>
      </w:r>
    </w:p>
    <w:p>
      <w:pPr>
        <w:pStyle w:val="Normal"/>
        <w:tabs>
          <w:tab w:val="clear" w:pos="708"/>
          <w:tab w:val="left" w:pos="3254" w:leader="none"/>
        </w:tabs>
        <w:spacing w:lineRule="auto" w:line="360"/>
        <w:jc w:val="both"/>
        <w:rPr/>
      </w:pPr>
      <w:r>
        <w:rPr>
          <w:rFonts w:cs="Times New Roman" w:ascii="Times New Roman" w:hAnsi="Times New Roman"/>
          <w:sz w:val="28"/>
          <w:lang w:val="en-US"/>
        </w:rPr>
        <w:t>Access with Chervyakov (1962). The incision of the skin, subcutaneous tissue and superficial fascia is performed in accordance with the bisector of the angle formed by the puert ligament and the femoral arter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principles of the Troyanov-Trendelenburg operation can also be applied to the ligation of a small saphenous vein.</w:t>
      </w:r>
    </w:p>
    <w:p>
      <w:pPr>
        <w:pStyle w:val="Normal"/>
        <w:tabs>
          <w:tab w:val="clear" w:pos="708"/>
          <w:tab w:val="left" w:pos="3254" w:leader="none"/>
        </w:tabs>
        <w:spacing w:lineRule="auto" w:line="360"/>
        <w:jc w:val="both"/>
        <w:rPr/>
      </w:pPr>
      <w:r>
        <w:rPr>
          <w:rFonts w:cs="Times New Roman" w:ascii="Times New Roman" w:hAnsi="Times New Roman"/>
          <w:sz w:val="28"/>
          <w:lang w:val="en-US"/>
        </w:rPr>
        <w:t>1.2. Supraaponeurotical ligation of perforant veins by Kokket (1956). The goal: to prevent pathological reflux of blood from the deep veins into the superficial veins through the inconsistent valves of Cokket perforating veins (Fig.40).</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Essence: the dressing directly above the aponeurosis is done in such a way that after the padding of the ligature the stump of the perforating vein is immersed inside. After this defect in the aponeurosis should be sewn. </w:t>
      </w:r>
    </w:p>
    <w:p>
      <w:pPr>
        <w:pStyle w:val="Normal"/>
        <w:tabs>
          <w:tab w:val="clear" w:pos="708"/>
          <w:tab w:val="left" w:pos="3254" w:leader="none"/>
        </w:tabs>
        <w:spacing w:lineRule="auto" w:line="360"/>
        <w:jc w:val="both"/>
        <w:rPr/>
      </w:pPr>
      <w:r>
        <w:rPr>
          <w:rFonts w:cs="Times New Roman" w:ascii="Times New Roman" w:hAnsi="Times New Roman"/>
          <w:sz w:val="28"/>
          <w:lang w:val="en-US"/>
        </w:rPr>
        <w:t>Subaponeurotic ligation of perforant veins by Linton (1938).</w:t>
      </w:r>
    </w:p>
    <w:p>
      <w:pPr>
        <w:pStyle w:val="Normal"/>
        <w:tabs>
          <w:tab w:val="clear" w:pos="708"/>
          <w:tab w:val="left" w:pos="3254" w:leader="none"/>
        </w:tabs>
        <w:spacing w:lineRule="auto" w:line="360"/>
        <w:jc w:val="both"/>
        <w:rPr/>
      </w:pPr>
      <w:r>
        <w:rPr>
          <w:rFonts w:cs="Times New Roman" w:ascii="Times New Roman" w:hAnsi="Times New Roman"/>
          <w:sz w:val="28"/>
          <w:lang w:val="en-US"/>
        </w:rPr>
        <w:t>Indications: marked trophic changes in the skin and fatty subcutaneous tissue.</w:t>
      </w:r>
    </w:p>
    <w:p>
      <w:pPr>
        <w:pStyle w:val="Normal"/>
        <w:tabs>
          <w:tab w:val="clear" w:pos="708"/>
          <w:tab w:val="left" w:pos="3254" w:leader="none"/>
        </w:tabs>
        <w:spacing w:lineRule="auto" w:line="360"/>
        <w:jc w:val="both"/>
        <w:rPr/>
      </w:pPr>
      <w:r>
        <w:rPr>
          <w:rFonts w:cs="Times New Roman" w:ascii="Times New Roman" w:hAnsi="Times New Roman"/>
          <w:sz w:val="28"/>
          <w:lang w:val="en-US"/>
        </w:rPr>
        <w:t>Purpose: to prevent pathological reflux of blood from the deep veins into the superficial through the inconsistent valves of the perforating coronary veins. Access: Throughout the leg (medial surface), its lower third is displaced backward and passes 1 cm anterior to the Achilles tendon.</w:t>
      </w:r>
    </w:p>
    <w:p>
      <w:pPr>
        <w:pStyle w:val="Normal"/>
        <w:tabs>
          <w:tab w:val="clear" w:pos="708"/>
          <w:tab w:val="left" w:pos="3254" w:leader="none"/>
        </w:tabs>
        <w:spacing w:lineRule="auto" w:line="360"/>
        <w:jc w:val="both"/>
        <w:rPr/>
      </w:pPr>
      <w:r>
        <w:rPr>
          <w:rFonts w:cs="Times New Roman" w:ascii="Times New Roman" w:hAnsi="Times New Roman"/>
          <w:sz w:val="28"/>
          <w:lang w:val="en-US"/>
        </w:rPr>
        <w:t>Essence: exfoliate the skin-aponeurotic flap from nearby muscles, remove the perforating veins and bandage their operation, complete the repair of the aponeurosis with nodal silk sutur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 Removal of varicose veins.</w:t>
      </w:r>
    </w:p>
    <w:p>
      <w:pPr>
        <w:pStyle w:val="Normal"/>
        <w:tabs>
          <w:tab w:val="clear" w:pos="708"/>
          <w:tab w:val="left" w:pos="3254" w:leader="none"/>
        </w:tabs>
        <w:spacing w:lineRule="auto" w:line="360"/>
        <w:jc w:val="both"/>
        <w:rPr/>
      </w:pPr>
      <w:r>
        <w:rPr>
          <w:rFonts w:cs="Times New Roman" w:ascii="Times New Roman" w:hAnsi="Times New Roman"/>
          <w:sz w:val="28"/>
          <w:lang w:val="en-US"/>
        </w:rPr>
        <w:t>2.1. Operation of Madelung (1884).</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omplete removal of the large saphenous vein with its tributaries through a large incision - from the inguinal fold to the medial malleolus.</w:t>
      </w:r>
    </w:p>
    <w:p>
      <w:pPr>
        <w:pStyle w:val="Normal"/>
        <w:tabs>
          <w:tab w:val="clear" w:pos="708"/>
          <w:tab w:val="left" w:pos="3254" w:leader="none"/>
        </w:tabs>
        <w:spacing w:lineRule="auto" w:line="360"/>
        <w:jc w:val="both"/>
        <w:rPr/>
      </w:pPr>
      <w:r>
        <w:rPr>
          <w:rFonts w:cs="Times New Roman" w:ascii="Times New Roman" w:hAnsi="Times New Roman"/>
          <w:sz w:val="28"/>
          <w:lang w:val="en-US"/>
        </w:rPr>
        <w:t>This operation in its original version is not used today, because it is very traumatic and leaves rough extensive scars. The modern version of Madelung's operation consists in excision of varicose veins of the lower leg from one large incision, carried out along the large saphenous vein from the knee joint to the medial malleolus. This access makes it possible to bind perforating veins at the same tim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2. Operation of Narath (1906). Removal of dilated veins through several small (from 3 to 10 cm) incisions.</w:t>
      </w:r>
    </w:p>
    <w:p>
      <w:pPr>
        <w:pStyle w:val="Normal"/>
        <w:tabs>
          <w:tab w:val="clear" w:pos="708"/>
          <w:tab w:val="left" w:pos="3254" w:leader="none"/>
        </w:tabs>
        <w:spacing w:lineRule="auto" w:line="360"/>
        <w:jc w:val="both"/>
        <w:rPr/>
      </w:pPr>
      <w:r>
        <w:rPr>
          <w:rFonts w:cs="Times New Roman" w:ascii="Times New Roman" w:hAnsi="Times New Roman"/>
          <w:sz w:val="28"/>
          <w:lang w:val="en-US"/>
        </w:rPr>
        <w:t>2.3.  Operation of Babcock (1907).</w:t>
      </w:r>
    </w:p>
    <w:p>
      <w:pPr>
        <w:pStyle w:val="Normal"/>
        <w:tabs>
          <w:tab w:val="clear" w:pos="708"/>
          <w:tab w:val="left" w:pos="3254" w:leader="none"/>
        </w:tabs>
        <w:spacing w:lineRule="auto" w:line="360"/>
        <w:jc w:val="both"/>
        <w:rPr/>
      </w:pPr>
      <w:r>
        <w:rPr>
          <w:rFonts w:cs="Times New Roman" w:ascii="Times New Roman" w:hAnsi="Times New Roman"/>
          <w:sz w:val="28"/>
          <w:lang w:val="en-US"/>
        </w:rPr>
        <w:t>The principle of the method is that the vein is removed at a considerable distance by means of a special extractor inserted into the lumen of the vein. Extractor - a long flexible rod or cable with a clavate "head" and a cylinder on the e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 Exclusion of blood circulation and obliteration of varicose veins (as an auxiliary method in combination with the two previous on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Obliteration of superficial veins can be achieved with the help of such methods.</w:t>
      </w:r>
    </w:p>
    <w:p>
      <w:pPr>
        <w:pStyle w:val="Normal"/>
        <w:tabs>
          <w:tab w:val="clear" w:pos="708"/>
          <w:tab w:val="left" w:pos="3254" w:leader="none"/>
        </w:tabs>
        <w:spacing w:lineRule="auto" w:line="360"/>
        <w:jc w:val="both"/>
        <w:rPr/>
      </w:pPr>
      <w:r>
        <w:rPr>
          <w:rFonts w:cs="Times New Roman" w:ascii="Times New Roman" w:hAnsi="Times New Roman"/>
          <w:sz w:val="28"/>
          <w:lang w:val="en-US"/>
        </w:rPr>
        <w:t>3.1. Ligature metho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the Nida-Kocher ope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Clap's metho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 the Clap-Sokolov metho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2. Methods of dissection of varicose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Rindflish ope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the Ivanov method;</w:t>
      </w:r>
    </w:p>
    <w:p>
      <w:pPr>
        <w:pStyle w:val="Normal"/>
        <w:tabs>
          <w:tab w:val="clear" w:pos="708"/>
          <w:tab w:val="left" w:pos="3254" w:leader="none"/>
        </w:tabs>
        <w:spacing w:lineRule="auto" w:line="360"/>
        <w:jc w:val="both"/>
        <w:rPr/>
      </w:pPr>
      <w:r>
        <w:rPr>
          <w:rFonts w:cs="Times New Roman" w:ascii="Times New Roman" w:hAnsi="Times New Roman"/>
          <w:sz w:val="28"/>
          <w:lang w:val="en-US"/>
        </w:rPr>
        <w:t>c) the Khrustalev method;</w:t>
      </w:r>
    </w:p>
    <w:p>
      <w:pPr>
        <w:pStyle w:val="Normal"/>
        <w:tabs>
          <w:tab w:val="clear" w:pos="708"/>
          <w:tab w:val="left" w:pos="3254" w:leader="none"/>
        </w:tabs>
        <w:spacing w:lineRule="auto" w:line="360"/>
        <w:jc w:val="both"/>
        <w:rPr/>
      </w:pPr>
      <w:r>
        <w:rPr>
          <w:rFonts w:cs="Times New Roman" w:ascii="Times New Roman" w:hAnsi="Times New Roman"/>
          <w:sz w:val="28"/>
          <w:lang w:val="en-US"/>
        </w:rPr>
        <w:t>d) Brody-Clap operation. Methods of dissection varicose veins, as well as ligature methods, do not currently appl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3. "Bioplastic" method of Tomprover.</w:t>
      </w:r>
    </w:p>
    <w:p>
      <w:pPr>
        <w:pStyle w:val="Normal"/>
        <w:tabs>
          <w:tab w:val="clear" w:pos="708"/>
          <w:tab w:val="left" w:pos="3254" w:leader="none"/>
        </w:tabs>
        <w:spacing w:lineRule="auto" w:line="360"/>
        <w:jc w:val="both"/>
        <w:rPr/>
      </w:pPr>
      <w:r>
        <w:rPr>
          <w:rFonts w:cs="Times New Roman" w:ascii="Times New Roman" w:hAnsi="Times New Roman"/>
          <w:sz w:val="28"/>
          <w:lang w:val="en-US"/>
        </w:rPr>
        <w:t>It is based on the principle of using the coagulation action of a fiber that is injected into the lumen of the vein and causes aseptic thrombosis followed by obliteration. To date, the method does not appl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4. Method of injection sclerosing therapy.</w:t>
      </w:r>
    </w:p>
    <w:p>
      <w:pPr>
        <w:pStyle w:val="Normal"/>
        <w:tabs>
          <w:tab w:val="clear" w:pos="708"/>
          <w:tab w:val="left" w:pos="3254" w:leader="none"/>
        </w:tabs>
        <w:spacing w:lineRule="auto" w:line="360"/>
        <w:jc w:val="both"/>
        <w:rPr/>
      </w:pPr>
      <w:r>
        <w:rPr>
          <w:rFonts w:cs="Times New Roman" w:ascii="Times New Roman" w:hAnsi="Times New Roman"/>
          <w:sz w:val="28"/>
          <w:lang w:val="en-US"/>
        </w:rPr>
        <w:t>It is based on the fact that a number of substances, when introduced into the vein, cause destruction of the intima with the subsequent development of aseptic necrosis, sclerosis, luminal obliteration. Currently, as an independent method of treatment of varicose veins do not apply. Sclerosing therapy can be used as an integral part of the combined treat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5. Electrosurgical method.</w:t>
      </w:r>
    </w:p>
    <w:p>
      <w:pPr>
        <w:pStyle w:val="Normal"/>
        <w:tabs>
          <w:tab w:val="clear" w:pos="708"/>
          <w:tab w:val="left" w:pos="3254" w:leader="none"/>
        </w:tabs>
        <w:spacing w:lineRule="auto" w:line="360"/>
        <w:jc w:val="both"/>
        <w:rPr/>
      </w:pPr>
      <w:r>
        <w:rPr>
          <w:rFonts w:cs="Times New Roman" w:ascii="Times New Roman" w:hAnsi="Times New Roman"/>
          <w:sz w:val="28"/>
          <w:lang w:val="en-US"/>
        </w:rPr>
        <w:t>It is based on the coagulation action of high frequency current, which due to high temperature, in tissues leads to dehydration and denaturation of prot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re are two types of electrodes: monoactive and bi-active.</w:t>
      </w:r>
    </w:p>
    <w:p>
      <w:pPr>
        <w:pStyle w:val="Normal"/>
        <w:tabs>
          <w:tab w:val="clear" w:pos="708"/>
          <w:tab w:val="left" w:pos="3254" w:leader="none"/>
        </w:tabs>
        <w:spacing w:lineRule="auto" w:line="360"/>
        <w:jc w:val="both"/>
        <w:rPr/>
      </w:pPr>
      <w:r>
        <w:rPr>
          <w:rFonts w:cs="Times New Roman" w:ascii="Times New Roman" w:hAnsi="Times New Roman"/>
          <w:sz w:val="28"/>
          <w:lang w:val="en-US"/>
        </w:rPr>
        <w:t>The length of the probe is up to 1 meter. It is injected into the lumen of the vein with subsequent coagulation as the electrode is withdrawn from the ve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lectrosurgical method can be used for moderate varicose veins of the main type in the absence of clinical signs of failure of perforating veins.</w:t>
      </w:r>
    </w:p>
    <w:p>
      <w:pPr>
        <w:pStyle w:val="Normal"/>
        <w:tabs>
          <w:tab w:val="clear" w:pos="708"/>
          <w:tab w:val="left" w:pos="3254" w:leader="none"/>
        </w:tabs>
        <w:spacing w:lineRule="auto" w:line="360"/>
        <w:jc w:val="both"/>
        <w:rPr/>
      </w:pPr>
      <w:r>
        <w:rPr>
          <w:rFonts w:cs="Times New Roman" w:ascii="Times New Roman" w:hAnsi="Times New Roman"/>
          <w:sz w:val="28"/>
          <w:lang w:val="en-US"/>
        </w:rPr>
        <w:t>IV. Extravasal correction of veins valves. Complications during the ope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Injury of the femoral and popliteal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Injury of the femoral arter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Bleed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Injury of the nerve trunk (Linton's operation, removal of the small saphenous vein).</w:t>
      </w:r>
    </w:p>
    <w:p>
      <w:pPr>
        <w:pStyle w:val="Normal"/>
        <w:tabs>
          <w:tab w:val="clear" w:pos="708"/>
          <w:tab w:val="left" w:pos="3254" w:leader="none"/>
        </w:tabs>
        <w:spacing w:lineRule="auto" w:line="360"/>
        <w:jc w:val="both"/>
        <w:rPr/>
      </w:pPr>
      <w:r>
        <w:rPr>
          <w:rFonts w:cs="Times New Roman" w:ascii="Times New Roman" w:hAnsi="Times New Roman"/>
          <w:sz w:val="28"/>
          <w:lang w:val="en-US"/>
        </w:rPr>
        <w:t>5. Tearing off the vein during the Babcock surger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6. Bleeding from perforating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rinciples of conducting the postoperative perio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Active mode (early, on the second day after surgery, walk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Elastic bandage of the limb (Fig. 60).</w:t>
      </w:r>
    </w:p>
    <w:p>
      <w:pPr>
        <w:pStyle w:val="Normal"/>
        <w:tabs>
          <w:tab w:val="clear" w:pos="708"/>
          <w:tab w:val="left" w:pos="3254" w:leader="none"/>
        </w:tabs>
        <w:spacing w:lineRule="auto" w:line="360"/>
        <w:jc w:val="both"/>
        <w:rPr/>
      </w:pPr>
      <w:r>
        <w:rPr>
          <w:rFonts w:cs="Times New Roman" w:ascii="Times New Roman" w:hAnsi="Times New Roman"/>
          <w:sz w:val="28"/>
          <w:lang w:val="en-US"/>
        </w:rPr>
        <w:t>3. According to indications - dezagregantov (aspirin), venoprotectors (troxovazine), anticoagulants (fractiparin), non-steroidal anti-inflammatory drugs (diclofena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arly complications of the postoperative perio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Extensive hematomas.</w:t>
      </w:r>
    </w:p>
    <w:p>
      <w:pPr>
        <w:pStyle w:val="Normal"/>
        <w:tabs>
          <w:tab w:val="clear" w:pos="708"/>
          <w:tab w:val="left" w:pos="3254" w:leader="none"/>
        </w:tabs>
        <w:spacing w:lineRule="auto" w:line="360"/>
        <w:jc w:val="both"/>
        <w:rPr/>
      </w:pPr>
      <w:r>
        <w:rPr>
          <w:rFonts w:cs="Times New Roman" w:ascii="Times New Roman" w:hAnsi="Times New Roman"/>
          <w:sz w:val="28"/>
          <w:lang w:val="en-US"/>
        </w:rPr>
        <w:t>2. Postoperative infiltrates, suppuration of wound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Acute thrombophlebitis of deep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thromboembolism of the pulmonary arter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Later complications of the postoperative period: relapse of varicose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Acute thrombosis of the inferior vena cava system</w:t>
      </w:r>
    </w:p>
    <w:p>
      <w:pPr>
        <w:pStyle w:val="Normal"/>
        <w:tabs>
          <w:tab w:val="clear" w:pos="708"/>
          <w:tab w:val="left" w:pos="3254" w:leader="none"/>
        </w:tabs>
        <w:spacing w:lineRule="auto" w:line="360"/>
        <w:jc w:val="both"/>
        <w:rPr/>
      </w:pPr>
      <w:r>
        <w:rPr>
          <w:rFonts w:cs="Times New Roman" w:ascii="Times New Roman" w:hAnsi="Times New Roman"/>
          <w:sz w:val="28"/>
          <w:lang w:val="en-US"/>
        </w:rPr>
        <w:t>Venous thrombosis is an acute disease, which is based on the formation of a blood clot in the lumen of the vein with elements of inflammation (thrombophlebitis) and a violation of the outflow of venous blood.</w:t>
      </w:r>
    </w:p>
    <w:p>
      <w:pPr>
        <w:pStyle w:val="Normal"/>
        <w:tabs>
          <w:tab w:val="clear" w:pos="708"/>
          <w:tab w:val="left" w:pos="3254" w:leader="none"/>
        </w:tabs>
        <w:spacing w:lineRule="auto" w:line="360"/>
        <w:jc w:val="both"/>
        <w:rPr/>
      </w:pPr>
      <w:r>
        <w:rPr>
          <w:rFonts w:cs="Times New Roman" w:ascii="Times New Roman" w:hAnsi="Times New Roman"/>
          <w:sz w:val="28"/>
          <w:lang w:val="en-US"/>
        </w:rPr>
        <w:t>According to B.V. Petrovsky, an acute thrombosis of deep trumpet basilar veins is observed in 45.3% of deaths from gynecological oper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tiology and pathogenesis.</w:t>
      </w:r>
    </w:p>
    <w:p>
      <w:pPr>
        <w:pStyle w:val="Normal"/>
        <w:tabs>
          <w:tab w:val="clear" w:pos="708"/>
          <w:tab w:val="left" w:pos="3254" w:leader="none"/>
        </w:tabs>
        <w:spacing w:lineRule="auto" w:line="360"/>
        <w:jc w:val="both"/>
        <w:rPr/>
      </w:pPr>
      <w:r>
        <w:rPr>
          <w:rFonts w:cs="Times New Roman" w:ascii="Times New Roman" w:hAnsi="Times New Roman"/>
          <w:sz w:val="28"/>
          <w:lang w:val="en-US"/>
        </w:rPr>
        <w:t>Among the causes of venous thrombosis are: infection, trauma, surgical interventions, childbirth, varicose veins, allergic diseases, intravasal congenital and acquired factors (septa, diaphragms, joints, atresia), extravasal congenital and acquired factors (compression of the venous wall by arterial trunks, aneurysms , tumors, mediastinitis).</w:t>
      </w:r>
    </w:p>
    <w:p>
      <w:pPr>
        <w:pStyle w:val="Normal"/>
        <w:tabs>
          <w:tab w:val="clear" w:pos="708"/>
          <w:tab w:val="left" w:pos="3254" w:leader="none"/>
        </w:tabs>
        <w:spacing w:lineRule="auto" w:line="360"/>
        <w:jc w:val="both"/>
        <w:rPr/>
      </w:pPr>
      <w:r>
        <w:rPr>
          <w:rFonts w:cs="Times New Roman" w:ascii="Times New Roman" w:hAnsi="Times New Roman"/>
          <w:sz w:val="28"/>
          <w:lang w:val="en-US"/>
        </w:rPr>
        <w:t>Particular risk factors are oncological and endocrine diseases, elderly and senile age, operations on pelvic organs, orthopedic and traumatic surgeries, intravasal aggression (surgery, instrumental research). For the development of venous thrombosis, three conditions (the triad of Virchow) are necessary: ​​slowing blood circulation, damaging the inner wall of the vein and changing the blood coagulation system - hypercoagul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Most authors believe that with any localization of thrombosis in the system of the inferior vena cava, the initial point of the thrombotic process is the veins, the leg muscles (deep vein of the shin) drain. There is an opinion that in many cases thrombosis begins in the pelvic veins, and in the future the process is descending. The rationale is also the statement about the possibility of bipolar thrombosis, when the process simultaneously begins in the veins of the shin and pelvis. An important moment in understanding the process of thrombus formation and the mechanism of thrombemolysis complications is the so-called "floating thrombus". It is formed when the thrombotic process passes from veins of smaller diameter to veins of larger diameter. Such thrombus does not obturate the vein, does not give a clinical picture of thrombosis of the venous trunk. Its length can reach 15-20 cm. Circulation along the main vein is preserved. However, in this situation, the likelihood of embolism of the pulmonary artery is high, arises as a "bolt from the blue" as a result of the separation of the thrombus or its fragment from the vein wal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assific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rombophlebitis is divided into thrombophlebitis of the superficial and deep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y localization of the thrombotic pro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Surface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the shin segment;</w:t>
      </w:r>
    </w:p>
    <w:p>
      <w:pPr>
        <w:pStyle w:val="Normal"/>
        <w:tabs>
          <w:tab w:val="clear" w:pos="708"/>
          <w:tab w:val="left" w:pos="3254" w:leader="none"/>
        </w:tabs>
        <w:spacing w:lineRule="auto" w:line="360"/>
        <w:jc w:val="both"/>
        <w:rPr/>
      </w:pPr>
      <w:r>
        <w:rPr>
          <w:rFonts w:cs="Times New Roman" w:ascii="Times New Roman" w:hAnsi="Times New Roman"/>
          <w:sz w:val="28"/>
          <w:lang w:val="en-US"/>
        </w:rPr>
        <w:t>b) acute ascending thrombophlebitis to the middle third of the thigh and to the mouth of the large saphenous vei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Deep veins - the system of the inferior vena cav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veins that drain the leg muscles (acute deep vein thrombophlebitis of the lower leg);</w:t>
      </w:r>
    </w:p>
    <w:p>
      <w:pPr>
        <w:pStyle w:val="Normal"/>
        <w:tabs>
          <w:tab w:val="clear" w:pos="708"/>
          <w:tab w:val="left" w:pos="3254" w:leader="none"/>
        </w:tabs>
        <w:spacing w:lineRule="auto" w:line="360"/>
        <w:jc w:val="both"/>
        <w:rPr/>
      </w:pPr>
      <w:r>
        <w:rPr>
          <w:rFonts w:cs="Times New Roman" w:ascii="Times New Roman" w:hAnsi="Times New Roman"/>
          <w:sz w:val="28"/>
          <w:lang w:val="en-US"/>
        </w:rPr>
        <w:t>b) popliteal-femoral segment (acute thrombophlebitis of popliteal and femoral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 ileofemoral segment (acute thrombophlebitis of the iliac and femoral veins, acute ileofemoral thrombo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 iliac segment (acute thrombophlebitis of the iliac veins).</w:t>
      </w:r>
    </w:p>
    <w:p>
      <w:pPr>
        <w:pStyle w:val="Normal"/>
        <w:tabs>
          <w:tab w:val="clear" w:pos="708"/>
          <w:tab w:val="left" w:pos="3254" w:leader="none"/>
        </w:tabs>
        <w:spacing w:lineRule="auto" w:line="360"/>
        <w:jc w:val="both"/>
        <w:rPr/>
      </w:pPr>
      <w:r>
        <w:rPr>
          <w:rFonts w:cs="Times New Roman" w:ascii="Times New Roman" w:hAnsi="Times New Roman"/>
          <w:sz w:val="28"/>
          <w:lang w:val="en-US"/>
        </w:rPr>
        <w:t>e) infrarenal, renal and suprarenal segments of the inferior vena cav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 a combined variant of the defeat of the cavoileo-femoral seg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 total thrombosis of the entire deep venous system of the lower extremities, which results in venous gangrene of the extrem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cording to the clinical cour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Acute.</w:t>
      </w:r>
    </w:p>
    <w:p>
      <w:pPr>
        <w:pStyle w:val="Normal"/>
        <w:tabs>
          <w:tab w:val="clear" w:pos="708"/>
          <w:tab w:val="left" w:pos="3254" w:leader="none"/>
        </w:tabs>
        <w:spacing w:lineRule="auto" w:line="360"/>
        <w:jc w:val="both"/>
        <w:rPr/>
      </w:pPr>
      <w:r>
        <w:rPr>
          <w:rFonts w:cs="Times New Roman" w:ascii="Times New Roman" w:hAnsi="Times New Roman"/>
          <w:sz w:val="28"/>
          <w:lang w:val="en-US"/>
        </w:rPr>
        <w:t>2. Subacut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Chronic.</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y stages of the thrombotic pro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Inflammation (3-10 day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Thrombus organization (10 days - 3-6 month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Recanalization (3-6 months, post-thrombophlebitic disease develops).</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acute stage of the disease, thrombectomy can be performed without significant damage to the inner shell of the vessel and the risk of rethrombo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the opinion of V.S. Saveliev, acute thrombophlebitis lasts from several days to one month.</w:t>
      </w:r>
    </w:p>
    <w:p>
      <w:pPr>
        <w:pStyle w:val="Normal"/>
        <w:tabs>
          <w:tab w:val="clear" w:pos="708"/>
          <w:tab w:val="left" w:pos="3254" w:leader="none"/>
        </w:tabs>
        <w:spacing w:lineRule="auto" w:line="360"/>
        <w:jc w:val="both"/>
        <w:rPr/>
      </w:pPr>
      <w:r>
        <w:rPr>
          <w:rFonts w:cs="Times New Roman" w:ascii="Times New Roman" w:hAnsi="Times New Roman"/>
          <w:sz w:val="28"/>
          <w:lang w:val="en-US"/>
        </w:rPr>
        <w:t>A.A. Shalimov and I.I. Sukharev believe that the duration of the acute stage is 7-14 days. Then the thrombophlebitis passes into the subacute stage, and in 3 months the chronic process beg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Occlusion of the main veins should be considered in accordance with three segments:</w:t>
      </w:r>
    </w:p>
    <w:p>
      <w:pPr>
        <w:pStyle w:val="Normal"/>
        <w:tabs>
          <w:tab w:val="clear" w:pos="708"/>
          <w:tab w:val="left" w:pos="3254" w:leader="none"/>
        </w:tabs>
        <w:spacing w:lineRule="auto" w:line="360"/>
        <w:jc w:val="both"/>
        <w:rPr/>
      </w:pPr>
      <w:r>
        <w:rPr>
          <w:rFonts w:cs="Times New Roman" w:ascii="Times New Roman" w:hAnsi="Times New Roman"/>
          <w:sz w:val="28"/>
          <w:lang w:val="en-US"/>
        </w:rPr>
        <w:t>1. Lower segment - thrombosis of the main veins of the lower extremiti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Middle segment - thrombosis of the external and general iliac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Upper segment - thrombosis of the inferior vena cava.</w:t>
      </w:r>
    </w:p>
    <w:p>
      <w:pPr>
        <w:pStyle w:val="Normal"/>
        <w:tabs>
          <w:tab w:val="clear" w:pos="708"/>
          <w:tab w:val="left" w:pos="3254" w:leader="none"/>
        </w:tabs>
        <w:spacing w:lineRule="auto" w:line="360"/>
        <w:jc w:val="both"/>
        <w:rPr/>
      </w:pPr>
      <w:r>
        <w:rPr>
          <w:rFonts w:cs="Times New Roman" w:ascii="Times New Roman" w:hAnsi="Times New Roman"/>
          <w:sz w:val="28"/>
          <w:lang w:val="en-US"/>
        </w:rPr>
        <w:t>The expediency of such a separation is dictated by the fact that: each of the segments has its anatomical features; For each segment, certain pathogenetic mechanisms of the development of thrombi are characteristic; Collateral circulation in the occlusion of various segments has its own characteristics; the thrombosis of each of the segments manifests itself as a peculiar symptom complex; The choice of treatment is determined by the localization of thrombosis.</w:t>
      </w:r>
    </w:p>
    <w:p>
      <w:pPr>
        <w:pStyle w:val="Normal"/>
        <w:tabs>
          <w:tab w:val="clear" w:pos="708"/>
          <w:tab w:val="left" w:pos="3254" w:leader="none"/>
        </w:tabs>
        <w:spacing w:lineRule="auto" w:line="360"/>
        <w:jc w:val="both"/>
        <w:rPr/>
      </w:pPr>
      <w:r>
        <w:rPr>
          <w:rFonts w:cs="Times New Roman" w:ascii="Times New Roman" w:hAnsi="Times New Roman"/>
          <w:sz w:val="28"/>
          <w:lang w:val="en-US"/>
        </w:rPr>
        <w:t>It should be remembered about the time limit - 21 days. This is the "golden" standard for the duration of bed rest in patients with ileofemoral thrombosis. In the period of the end of the inflammation - the beginning of the thrombus organization, the possibility that the thrombus will come off and give complications is minimal. Therefore, patients after 21 days from the onset of illness are allowed to walk.</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inical symptoms of individual localizations of the thrombophlebitis pro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Acute thrombophlebitis of superficial veins of lower extremities.</w:t>
      </w:r>
    </w:p>
    <w:p>
      <w:pPr>
        <w:pStyle w:val="Normal"/>
        <w:tabs>
          <w:tab w:val="clear" w:pos="708"/>
          <w:tab w:val="left" w:pos="3254" w:leader="none"/>
        </w:tabs>
        <w:spacing w:lineRule="auto" w:line="360"/>
        <w:jc w:val="both"/>
        <w:rPr/>
      </w:pPr>
      <w:r>
        <w:rPr>
          <w:rFonts w:cs="Times New Roman" w:ascii="Times New Roman" w:hAnsi="Times New Roman"/>
          <w:sz w:val="28"/>
          <w:lang w:val="en-US"/>
        </w:rPr>
        <w:t>Acute thrombophlebitis of the superficial veins of the lower limbs can develop against a background of varicose veins, in cases of altered superficial veins or manifest as migrating thrombophlebitis. If the patient has migrating thrombophlebitis superficial veins, the patient should be examined in detail for oncology, in particular lung cancer.</w:t>
      </w:r>
    </w:p>
    <w:p>
      <w:pPr>
        <w:pStyle w:val="Normal"/>
        <w:tabs>
          <w:tab w:val="clear" w:pos="708"/>
          <w:tab w:val="left" w:pos="3254" w:leader="none"/>
        </w:tabs>
        <w:spacing w:lineRule="auto" w:line="360"/>
        <w:jc w:val="both"/>
        <w:rPr/>
      </w:pPr>
      <w:r>
        <w:rPr>
          <w:rFonts w:cs="Times New Roman" w:ascii="Times New Roman" w:hAnsi="Times New Roman"/>
          <w:sz w:val="28"/>
          <w:lang w:val="en-US"/>
        </w:rPr>
        <w:t>The clinical picture of acute thrombophlebitis of superficial veins depends on the localization of thrombosis, the prevalence of the thrombotic process, the degree of involvement of the surrounding tissues and the presence of complications in the inflammatory process.</w:t>
      </w:r>
    </w:p>
    <w:p>
      <w:pPr>
        <w:pStyle w:val="Normal"/>
        <w:tabs>
          <w:tab w:val="clear" w:pos="708"/>
          <w:tab w:val="left" w:pos="3254" w:leader="none"/>
        </w:tabs>
        <w:spacing w:lineRule="auto" w:line="360"/>
        <w:jc w:val="both"/>
        <w:rPr/>
      </w:pPr>
      <w:r>
        <w:rPr>
          <w:rFonts w:cs="Times New Roman" w:ascii="Times New Roman" w:hAnsi="Times New Roman"/>
          <w:sz w:val="28"/>
          <w:lang w:val="en-US"/>
        </w:rPr>
        <w:t>Basically, acute thrombophlebitis develops suddenly, for no apparent reason. Sometimes it is preceded by a varicose vein injury, an infectious disease, a prolonged bed rest. Patients are concerned about pain in the region of thrombosed veins, the appearance of signs of inflammation, general weakness, chills, fever, gila, limb function.</w:t>
      </w:r>
    </w:p>
    <w:p>
      <w:pPr>
        <w:pStyle w:val="Normal"/>
        <w:tabs>
          <w:tab w:val="clear" w:pos="708"/>
          <w:tab w:val="left" w:pos="3254" w:leader="none"/>
        </w:tabs>
        <w:spacing w:lineRule="auto" w:line="360"/>
        <w:jc w:val="both"/>
        <w:rPr/>
      </w:pPr>
      <w:r>
        <w:rPr>
          <w:rFonts w:cs="Times New Roman" w:ascii="Times New Roman" w:hAnsi="Times New Roman"/>
          <w:sz w:val="28"/>
          <w:lang w:val="en-US"/>
        </w:rPr>
        <w:t>On examination, skin flushing, swelling of the tissues along the thrombosed vein, minor swelling and pasteurism in the area of ​​the nude joint and foot are treated.</w:t>
      </w:r>
    </w:p>
    <w:p>
      <w:pPr>
        <w:pStyle w:val="Normal"/>
        <w:tabs>
          <w:tab w:val="clear" w:pos="708"/>
          <w:tab w:val="left" w:pos="3254" w:leader="none"/>
        </w:tabs>
        <w:spacing w:lineRule="auto" w:line="360"/>
        <w:jc w:val="both"/>
        <w:rPr/>
      </w:pPr>
      <w:r>
        <w:rPr>
          <w:rFonts w:cs="Times New Roman" w:ascii="Times New Roman" w:hAnsi="Times New Roman"/>
          <w:sz w:val="28"/>
          <w:lang w:val="en-US"/>
        </w:rPr>
        <w:t>Palpable in the vein of the thrombosed vein is determined painful severity of varying degrees of density, local fever, hyperesthesia of the skin and paravasally painful dense infiltrates of different sizes, the presence of foci of fluctuation indicates a purulent-septic melting of thrombi.</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Differential diagnosis.</w:t>
      </w:r>
    </w:p>
    <w:p>
      <w:pPr>
        <w:pStyle w:val="Normal"/>
        <w:tabs>
          <w:tab w:val="clear" w:pos="708"/>
          <w:tab w:val="left" w:pos="3254" w:leader="none"/>
        </w:tabs>
        <w:spacing w:lineRule="auto" w:line="360"/>
        <w:jc w:val="both"/>
        <w:rPr/>
      </w:pPr>
      <w:r>
        <w:rPr>
          <w:rFonts w:cs="Times New Roman" w:ascii="Times New Roman" w:hAnsi="Times New Roman"/>
          <w:sz w:val="28"/>
          <w:lang w:val="en-US"/>
        </w:rPr>
        <w:t>Due to the fact that it is not difficult to diagnose superficial thrombophlebitis in most cases, there is no need to conduct special research methods to establish a diagnosis.</w:t>
      </w:r>
    </w:p>
    <w:p>
      <w:pPr>
        <w:pStyle w:val="Normal"/>
        <w:tabs>
          <w:tab w:val="clear" w:pos="708"/>
          <w:tab w:val="left" w:pos="3254" w:leader="none"/>
        </w:tabs>
        <w:spacing w:lineRule="auto" w:line="360"/>
        <w:jc w:val="both"/>
        <w:rPr/>
      </w:pPr>
      <w:r>
        <w:rPr>
          <w:rFonts w:cs="Times New Roman" w:ascii="Times New Roman" w:hAnsi="Times New Roman"/>
          <w:sz w:val="28"/>
          <w:lang w:val="en-US"/>
        </w:rPr>
        <w:t>Difficulties in differential diagnosis can sometimes occur with thrombophlebitis of shallow superficial veins, especially in the absence of varicose veins. In this case, we have to make a differential diagnosis with indurative and nodular erythema, Weber-Christian disease, lymphangitis, inflammatory processes in the subcutaneous fatty tissue.</w:t>
      </w:r>
    </w:p>
    <w:p>
      <w:pPr>
        <w:pStyle w:val="Normal"/>
        <w:tabs>
          <w:tab w:val="clear" w:pos="708"/>
          <w:tab w:val="left" w:pos="3254" w:leader="none"/>
        </w:tabs>
        <w:spacing w:lineRule="auto" w:line="360"/>
        <w:jc w:val="both"/>
        <w:rPr/>
      </w:pPr>
      <w:r>
        <w:rPr>
          <w:rFonts w:cs="Times New Roman" w:ascii="Times New Roman" w:hAnsi="Times New Roman"/>
          <w:sz w:val="28"/>
          <w:lang w:val="en-US"/>
        </w:rPr>
        <w:t>The casuistic is rarely a diagnostic error due to the fact that limited thrombophlebitis of the aneurysmal extended terminal section of the large saphenous vein of the thigh is taken for the restrained kee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rapeutic tactics and the choice of the method of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Conservative treatment is the method of choice. It provides for the use of non-steroidal anti-inflammatory drugs (Reopyrin, pyrabutol, diclofenac, indomethacin, voltaren, ibuprofen), venoprotectin (troxovasin, anvenol, venotorol, ESCUZANA), desensitized drugs (suprastin, tavegil, pipolfen, diazolin), analgesics, anticoagulants (frakeiparin, heparin, syncumar, phenylin), topical treatment (compresses with dimexide and its compositions, heparin, butadione, troxovazinovoy ointments). In the acute stage of the process, bed rest is mandatory.</w:t>
      </w:r>
    </w:p>
    <w:p>
      <w:pPr>
        <w:pStyle w:val="Normal"/>
        <w:tabs>
          <w:tab w:val="clear" w:pos="708"/>
          <w:tab w:val="left" w:pos="3254" w:leader="none"/>
        </w:tabs>
        <w:spacing w:lineRule="auto" w:line="360"/>
        <w:jc w:val="both"/>
        <w:rPr/>
      </w:pPr>
      <w:r>
        <w:rPr>
          <w:rFonts w:cs="Times New Roman" w:ascii="Times New Roman" w:hAnsi="Times New Roman"/>
          <w:sz w:val="28"/>
          <w:lang w:val="en-US"/>
        </w:rPr>
        <w:t>Surgical treatment is used to prevent the spread of the process and thromboembolic complications in acute ascending thrombophlebitis.</w:t>
      </w:r>
    </w:p>
    <w:p>
      <w:pPr>
        <w:pStyle w:val="Normal"/>
        <w:tabs>
          <w:tab w:val="clear" w:pos="708"/>
          <w:tab w:val="left" w:pos="3254" w:leader="none"/>
        </w:tabs>
        <w:spacing w:lineRule="auto" w:line="360"/>
        <w:jc w:val="both"/>
        <w:rPr/>
      </w:pPr>
      <w:r>
        <w:rPr>
          <w:rFonts w:cs="Times New Roman" w:ascii="Times New Roman" w:hAnsi="Times New Roman"/>
          <w:sz w:val="28"/>
          <w:lang w:val="en-US"/>
        </w:rPr>
        <w:t>They use: the operation of Troyanov-Trendelenburg. ligation of a small saphenous vein at the point of its entry into the popliteal, excision of conglomerates of thrombosed veins until circulation in the area of ​​perforating vei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ith purulent-septic complications of acute thrombophlebitis of superficial veins, an ulcer is opened and sanitized.</w:t>
      </w:r>
    </w:p>
    <w:p>
      <w:pPr>
        <w:pStyle w:val="Normal"/>
        <w:tabs>
          <w:tab w:val="clear" w:pos="708"/>
          <w:tab w:val="left" w:pos="3254" w:leader="none"/>
        </w:tabs>
        <w:spacing w:lineRule="auto" w:line="360"/>
        <w:jc w:val="both"/>
        <w:rPr/>
      </w:pPr>
      <w:r>
        <w:rPr>
          <w:rFonts w:cs="Times New Roman" w:ascii="Times New Roman" w:hAnsi="Times New Roman"/>
          <w:sz w:val="28"/>
          <w:lang w:val="en-US"/>
        </w:rPr>
        <w:t>The method of choice of anesthetic support, taking into account the possibility of thromboembolic complications, should be combined endotracheal anesthesia with controlled breath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Acute thrombophlebitis of deep veins of lower extremities.</w:t>
      </w:r>
    </w:p>
    <w:p>
      <w:pPr>
        <w:pStyle w:val="Normal"/>
        <w:tabs>
          <w:tab w:val="clear" w:pos="708"/>
          <w:tab w:val="left" w:pos="3254" w:leader="none"/>
        </w:tabs>
        <w:spacing w:lineRule="auto" w:line="360"/>
        <w:jc w:val="both"/>
        <w:rPr/>
      </w:pPr>
      <w:r>
        <w:rPr>
          <w:rFonts w:cs="Times New Roman" w:ascii="Times New Roman" w:hAnsi="Times New Roman"/>
          <w:sz w:val="28"/>
          <w:lang w:val="en-US"/>
        </w:rPr>
        <w:t>Clinical symptoms are common for all levels of lesion. It includes such clinical manifestations: sudden, sharp pain in the leg, especially in the lower leg, a feeling of bursting and heaviness in the entire limb, edema of the limb, the maximum of which appears in 3-5 days. Sometimes the circumference of the hip can be 10-15 cm more, compared with a healthy limb. The skin is pale, shiny, tense at palpation. The temperature of the skin of the feet and fingers is lower by 1.0-1.5 ° C, compared with a healthy limb.</w:t>
      </w:r>
    </w:p>
    <w:p>
      <w:pPr>
        <w:pStyle w:val="Normal"/>
        <w:tabs>
          <w:tab w:val="clear" w:pos="708"/>
          <w:tab w:val="left" w:pos="3254" w:leader="none"/>
        </w:tabs>
        <w:spacing w:lineRule="auto" w:line="360"/>
        <w:jc w:val="both"/>
        <w:rPr/>
      </w:pPr>
      <w:r>
        <w:rPr>
          <w:rFonts w:cs="Times New Roman" w:ascii="Times New Roman" w:hAnsi="Times New Roman"/>
          <w:sz w:val="28"/>
          <w:lang w:val="en-US"/>
        </w:rPr>
        <w:t>In connection with reactive spasm of arteries and edema of tissues, pulsation of arteries of the foot is weakened, and palpation along the course of deep venous trunks is painfu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ody temperature rises to 38-39 ° C</w:t>
      </w:r>
    </w:p>
    <w:p>
      <w:pPr>
        <w:pStyle w:val="Normal"/>
        <w:tabs>
          <w:tab w:val="clear" w:pos="708"/>
          <w:tab w:val="left" w:pos="3254" w:leader="none"/>
        </w:tabs>
        <w:spacing w:lineRule="auto" w:line="360"/>
        <w:jc w:val="both"/>
        <w:rPr/>
      </w:pPr>
      <w:r>
        <w:rPr>
          <w:rFonts w:cs="Times New Roman" w:ascii="Times New Roman" w:hAnsi="Times New Roman"/>
          <w:sz w:val="28"/>
          <w:lang w:val="en-US"/>
        </w:rPr>
        <w:t>Specific signs of acute deep vein thrombophlebitis of the lower leg are a symptom of Homans - soreness in the calves with a sharp, posterior, passive flexion of the foot; symptom of Moses - pain when compressing the lower leg in the antero-posterior and lateral directions; Lovenberg test - using a cuff of a sphygmomanometer that is applied to the middle third of the leg, the pressure is adjusted to 150 mm. Hg. The appearance of pain at a pressure of less than 150 mm. Hg, testifies in favor of deep vein thrombophlebitis, the test is regarded as positive.</w:t>
      </w:r>
    </w:p>
    <w:p>
      <w:pPr>
        <w:pStyle w:val="Normal"/>
        <w:tabs>
          <w:tab w:val="clear" w:pos="708"/>
          <w:tab w:val="left" w:pos="3254" w:leader="none"/>
        </w:tabs>
        <w:spacing w:lineRule="auto" w:line="360"/>
        <w:jc w:val="both"/>
        <w:rPr/>
      </w:pPr>
      <w:r>
        <w:rPr>
          <w:rFonts w:cs="Times New Roman" w:ascii="Times New Roman" w:hAnsi="Times New Roman"/>
          <w:sz w:val="28"/>
          <w:lang w:val="en-US"/>
        </w:rPr>
        <w:t>In acute thrombophlebitis of the popliteal and femoral veins, the edema encompasses the leg, knee and distal sections of the thigh, the contours of the knee joint are smoothed out, the joint increases in size, flexion and extension cause a sharp increase in pain. The difference in the circumference of the hip is from 6 to 16 c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ute thrombophlebitis of the ileum-femoral segment (ileofemoral thrombosis) in most cases occurs on the left, therefore the left iliac vein is compressed by the right common iliac artery.</w:t>
      </w:r>
    </w:p>
    <w:p>
      <w:pPr>
        <w:pStyle w:val="Normal"/>
        <w:tabs>
          <w:tab w:val="clear" w:pos="708"/>
          <w:tab w:val="left" w:pos="3254" w:leader="none"/>
        </w:tabs>
        <w:spacing w:lineRule="auto" w:line="360"/>
        <w:jc w:val="both"/>
        <w:rPr/>
      </w:pPr>
      <w:r>
        <w:rPr>
          <w:rFonts w:cs="Times New Roman" w:ascii="Times New Roman" w:hAnsi="Times New Roman"/>
          <w:sz w:val="28"/>
          <w:lang w:val="en-US"/>
        </w:rPr>
        <w:t>The condition of patients is severe. The disease begins acutely. There is severe pain in the lower abdomen, the groin area on the side of the lesion, the area of ​​the inner-inner surface of the thigh. Body temperature reaches high figures, chills appear, lethargy, adynamia. Edema of the limb progressively increases, extends to the buttock, the front wall of the abdomen, the perineum. The skin is strained, infiltrated, enlarged superficial subcutaneous veins appear.</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re are two types of ileofemoral thrombosis: white reflux and blue phlegmasia with the development of venous gangrene.</w:t>
      </w:r>
    </w:p>
    <w:p>
      <w:pPr>
        <w:pStyle w:val="Normal"/>
        <w:tabs>
          <w:tab w:val="clear" w:pos="708"/>
          <w:tab w:val="left" w:pos="3254" w:leader="none"/>
        </w:tabs>
        <w:spacing w:lineRule="auto" w:line="360"/>
        <w:jc w:val="both"/>
        <w:rPr/>
      </w:pPr>
      <w:r>
        <w:rPr>
          <w:rFonts w:cs="Times New Roman" w:ascii="Times New Roman" w:hAnsi="Times New Roman"/>
          <w:sz w:val="28"/>
          <w:lang w:val="en-US"/>
        </w:rPr>
        <w:t>Laboratory and instrumental methods of diagno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Sonography - the level of occlusion and the prevalence of the process.</w:t>
      </w:r>
    </w:p>
    <w:p>
      <w:pPr>
        <w:pStyle w:val="Normal"/>
        <w:tabs>
          <w:tab w:val="clear" w:pos="708"/>
          <w:tab w:val="left" w:pos="3254" w:leader="none"/>
        </w:tabs>
        <w:spacing w:lineRule="auto" w:line="360"/>
        <w:jc w:val="both"/>
        <w:rPr/>
      </w:pPr>
      <w:r>
        <w:rPr>
          <w:rFonts w:cs="Times New Roman" w:ascii="Times New Roman" w:hAnsi="Times New Roman"/>
          <w:sz w:val="28"/>
          <w:lang w:val="en-US"/>
        </w:rPr>
        <w:t>2. Phlebography makes it possible to determine: blockade of the vein, filling defect, "amputation" of deep venous trunks, a symptom of "flow around" the thrombus (flotation), absence of contrasting of the main veins and the state of collateral circul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Radio-identification method using radio-assisted fibrinoge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rapeutic tactics and the choice of the method of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The method of choosing the treatment of acute deep vein thrombophlebitis of the lower extremities is conservative therapy.</w:t>
      </w:r>
    </w:p>
    <w:p>
      <w:pPr>
        <w:pStyle w:val="Normal"/>
        <w:tabs>
          <w:tab w:val="clear" w:pos="708"/>
          <w:tab w:val="left" w:pos="3254" w:leader="none"/>
        </w:tabs>
        <w:spacing w:lineRule="auto" w:line="360"/>
        <w:jc w:val="both"/>
        <w:rPr/>
      </w:pPr>
      <w:r>
        <w:rPr>
          <w:rFonts w:cs="Times New Roman" w:ascii="Times New Roman" w:hAnsi="Times New Roman"/>
          <w:sz w:val="28"/>
          <w:lang w:val="en-US"/>
        </w:rPr>
        <w:t>The main components of conservative treatment are the use of thrombolytics (fibrinolysin, streptase, streptodeases, celepis, urokinase) and anticoagulants of direct and indirect effects against the background of antibacterial and detoxification therapy. In the acute period, bed rest is mandator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reatment of venous thrombosis of the inferior vena cava is surgical onl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main stages of the operation are:</w:t>
      </w:r>
    </w:p>
    <w:p>
      <w:pPr>
        <w:pStyle w:val="Normal"/>
        <w:tabs>
          <w:tab w:val="clear" w:pos="708"/>
          <w:tab w:val="left" w:pos="3254" w:leader="none"/>
        </w:tabs>
        <w:spacing w:lineRule="auto" w:line="360"/>
        <w:jc w:val="both"/>
        <w:rPr/>
      </w:pPr>
      <w:r>
        <w:rPr>
          <w:rFonts w:cs="Times New Roman" w:ascii="Times New Roman" w:hAnsi="Times New Roman"/>
          <w:sz w:val="28"/>
          <w:lang w:val="en-US"/>
        </w:rPr>
        <w:t>1. Thrombectomy is direc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Thrombectomy in combination with vein lig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Thrombectomy combined with fasciotomy, when venous gangrene develop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Thrombectomy with pre-installation of cavafilter.</w:t>
      </w:r>
    </w:p>
    <w:p>
      <w:pPr>
        <w:pStyle w:val="Normal"/>
        <w:tabs>
          <w:tab w:val="clear" w:pos="708"/>
          <w:tab w:val="left" w:pos="3254" w:leader="none"/>
        </w:tabs>
        <w:spacing w:lineRule="auto" w:line="360"/>
        <w:jc w:val="both"/>
        <w:rPr/>
      </w:pPr>
      <w:r>
        <w:rPr>
          <w:rFonts w:cs="Times New Roman" w:ascii="Times New Roman" w:hAnsi="Times New Roman"/>
          <w:sz w:val="28"/>
          <w:lang w:val="en-US"/>
        </w:rPr>
        <w:t>5. Amputation, exarticulation in the presence of venous gangrene. In the postoperative period, anticoagulant, disaggregant, antibacterial therapy is performed. Recommended long-term use of fractiparin and anticoagulants of indirect action.</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Post-thrombophlebitis</w:t>
      </w:r>
    </w:p>
    <w:p>
      <w:pPr>
        <w:pStyle w:val="Normal"/>
        <w:tabs>
          <w:tab w:val="clear" w:pos="708"/>
          <w:tab w:val="left" w:pos="3254" w:leader="none"/>
        </w:tabs>
        <w:spacing w:lineRule="auto" w:line="360"/>
        <w:jc w:val="both"/>
        <w:rPr/>
      </w:pPr>
      <w:r>
        <w:rPr>
          <w:rFonts w:cs="Times New Roman" w:ascii="Times New Roman" w:hAnsi="Times New Roman"/>
          <w:sz w:val="28"/>
          <w:lang w:val="en-US"/>
        </w:rPr>
        <w:t>Post-thrombophlebitis (post-thrombophlebitic syndrome) post-thrombophlebitis is a chronic venous pathology associated with acute deep vein thrombosis, with subsequent pathomorphological and pathophysiological processes in the venous system that combine into a separate nosological form with typical external manifestations and characteristic disorders of regional and central hemodynamic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st-thrombophlebitic disease (postthrombophlebitic syndrome) is found in 5-7% of the working-age population of developed countries. The number of patients with postthrombophlebitic disease is 28% of patients with different types of venous pathology.</w:t>
      </w:r>
    </w:p>
    <w:p>
      <w:pPr>
        <w:pStyle w:val="Normal"/>
        <w:tabs>
          <w:tab w:val="clear" w:pos="708"/>
          <w:tab w:val="left" w:pos="3254" w:leader="none"/>
        </w:tabs>
        <w:spacing w:lineRule="auto" w:line="360"/>
        <w:jc w:val="both"/>
        <w:rPr/>
      </w:pPr>
      <w:r>
        <w:rPr>
          <w:rFonts w:cs="Times New Roman" w:ascii="Times New Roman" w:hAnsi="Times New Roman"/>
          <w:sz w:val="28"/>
          <w:lang w:val="en-US"/>
        </w:rPr>
        <w:t>Etiology and pathogenesis. Post-thrombophlebitis is the result of deep vein thrombosis of the lower limbs and pelvis. Analysis of phlebographic data, pathomorphological and functional studies indicates that postthrombophlebitic disease in its development passes the stage of occlusion and recanaliz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llocate a complete recanalization of thrombus, partial recanalization of thrombus and occlusion of deep veins.</w:t>
      </w:r>
    </w:p>
    <w:p>
      <w:pPr>
        <w:pStyle w:val="Normal"/>
        <w:tabs>
          <w:tab w:val="clear" w:pos="708"/>
          <w:tab w:val="left" w:pos="3254" w:leader="none"/>
        </w:tabs>
        <w:spacing w:lineRule="auto" w:line="360"/>
        <w:jc w:val="both"/>
        <w:rPr/>
      </w:pPr>
      <w:r>
        <w:rPr>
          <w:rFonts w:cs="Times New Roman" w:ascii="Times New Roman" w:hAnsi="Times New Roman"/>
          <w:sz w:val="28"/>
          <w:lang w:val="en-US"/>
        </w:rPr>
        <w:t>With complete recanalization of the thrombus, restoration of the lumen of the vein, sclerosis of its wall, complete destruction of the valves, and atrophy of the muscular layer are observed.</w:t>
      </w:r>
    </w:p>
    <w:p>
      <w:pPr>
        <w:pStyle w:val="Normal"/>
        <w:tabs>
          <w:tab w:val="clear" w:pos="708"/>
          <w:tab w:val="left" w:pos="3254" w:leader="none"/>
        </w:tabs>
        <w:spacing w:lineRule="auto" w:line="360"/>
        <w:jc w:val="both"/>
        <w:rPr/>
      </w:pPr>
      <w:r>
        <w:rPr>
          <w:rFonts w:cs="Times New Roman" w:ascii="Times New Roman" w:hAnsi="Times New Roman"/>
          <w:sz w:val="28"/>
          <w:lang w:val="en-US"/>
        </w:rPr>
        <w:t>With partial recanalization of the thrombus, the lumen of the vein is not completely restored, and as a result of the proliferation of connective tissue in the lumen of the vein, channels of varying size and shape are formed. Observe the destruction of the valve apparatus of deep and communication veins.</w:t>
      </w:r>
    </w:p>
    <w:p>
      <w:pPr>
        <w:pStyle w:val="Normal"/>
        <w:tabs>
          <w:tab w:val="clear" w:pos="708"/>
          <w:tab w:val="left" w:pos="3254" w:leader="none"/>
        </w:tabs>
        <w:spacing w:lineRule="auto" w:line="360"/>
        <w:jc w:val="both"/>
        <w:rPr/>
      </w:pPr>
      <w:r>
        <w:rPr>
          <w:rFonts w:cs="Times New Roman" w:ascii="Times New Roman" w:hAnsi="Times New Roman"/>
          <w:sz w:val="28"/>
          <w:lang w:val="en-US"/>
        </w:rPr>
        <w:t>Occlusion of deep veins is morphologically characterized by complete obliteration of the lumen of the veins and paravasal sclerosis.</w:t>
      </w:r>
    </w:p>
    <w:p>
      <w:pPr>
        <w:pStyle w:val="Normal"/>
        <w:tabs>
          <w:tab w:val="clear" w:pos="708"/>
          <w:tab w:val="left" w:pos="3254" w:leader="none"/>
        </w:tabs>
        <w:spacing w:lineRule="auto" w:line="360"/>
        <w:jc w:val="both"/>
        <w:rPr/>
      </w:pPr>
      <w:r>
        <w:rPr>
          <w:rFonts w:cs="Times New Roman" w:ascii="Times New Roman" w:hAnsi="Times New Roman"/>
          <w:sz w:val="28"/>
          <w:lang w:val="en-US"/>
        </w:rPr>
        <w:t>A feature of the pathogenesis of postthrombophlebitic syndrome is the presence of regional hypertension, which is caused by the pathology of deep trunk veins. Venous hypertension increases the load on the communication spines and subcutaneous veins, lymphatic collectors, promotes the development of secondary morphological and hemodynamic changes in the superficial and communicative veins, in the microcirculation and lymphatic drainage syste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se changes primarily support the compensation of regional hemodynamics, and then become the cause of its decompens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assification (AA Shalimov, II Sukharev).</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fter thrombophlebitis syndrome</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form of sclerotic, varicose, edematous-painful, ulcerativ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the stages of development - I, II, III c.</w:t>
      </w:r>
    </w:p>
    <w:p>
      <w:pPr>
        <w:pStyle w:val="Normal"/>
        <w:tabs>
          <w:tab w:val="clear" w:pos="708"/>
          <w:tab w:val="left" w:pos="3254" w:leader="none"/>
        </w:tabs>
        <w:spacing w:lineRule="auto" w:line="360"/>
        <w:jc w:val="both"/>
        <w:rPr/>
      </w:pPr>
      <w:r>
        <w:rPr>
          <w:rFonts w:cs="Times New Roman" w:ascii="Times New Roman" w:hAnsi="Times New Roman"/>
          <w:sz w:val="28"/>
          <w:lang w:val="en-US"/>
        </w:rPr>
        <w:t>By localization - the lower vena cava, iliac veins, femoral veins, popliteal vein, tibial veins. Affected may be: isolated, combined, common. By the nature of the defeat of veins - occlusions, partial recanalization, complete recanaliz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y the degree of venous insufficiency - compensation, subcompensation, decompens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inical symptoms</w:t>
      </w:r>
    </w:p>
    <w:p>
      <w:pPr>
        <w:pStyle w:val="Normal"/>
        <w:tabs>
          <w:tab w:val="clear" w:pos="708"/>
          <w:tab w:val="left" w:pos="3254" w:leader="none"/>
        </w:tabs>
        <w:spacing w:lineRule="auto" w:line="360"/>
        <w:jc w:val="both"/>
        <w:rPr/>
      </w:pPr>
      <w:r>
        <w:rPr>
          <w:rFonts w:cs="Times New Roman" w:ascii="Times New Roman" w:hAnsi="Times New Roman"/>
          <w:sz w:val="28"/>
          <w:lang w:val="en-US"/>
        </w:rPr>
        <w:t>Patients are concerned about the severity, raspiraniya and pain in the affected limb with localization mainly in the distal shin parts, swelling, skin pigmentation, eczema, trophic ulcers, itching of the skin, varicose veins of the superficial veins.</w:t>
      </w:r>
    </w:p>
    <w:p>
      <w:pPr>
        <w:pStyle w:val="Normal"/>
        <w:tabs>
          <w:tab w:val="clear" w:pos="708"/>
          <w:tab w:val="left" w:pos="3254" w:leader="none"/>
        </w:tabs>
        <w:spacing w:lineRule="auto" w:line="360"/>
        <w:jc w:val="both"/>
        <w:rPr/>
      </w:pPr>
      <w:r>
        <w:rPr>
          <w:rFonts w:cs="Times New Roman" w:ascii="Times New Roman" w:hAnsi="Times New Roman"/>
          <w:sz w:val="28"/>
          <w:lang w:val="en-US"/>
        </w:rPr>
        <w:t>When examined in most patients with post-thrombophlebitic syndrome, the endpoint is enlarged in size due to edema and lymphostasis. Varicose veins of the superficial veins show a different expression. Varicose veins extend to the superficial veins of the lower leg, thigh, pubic region, and external genitalia. The manifestation of trophic changes can be pigmentation, skin induration before eczematism and the appearance of trophic ulcers.</w:t>
      </w:r>
    </w:p>
    <w:p>
      <w:pPr>
        <w:pStyle w:val="Normal"/>
        <w:tabs>
          <w:tab w:val="clear" w:pos="708"/>
          <w:tab w:val="left" w:pos="3254" w:leader="none"/>
        </w:tabs>
        <w:spacing w:lineRule="auto" w:line="360"/>
        <w:jc w:val="both"/>
        <w:rPr/>
      </w:pPr>
      <w:r>
        <w:rPr>
          <w:rFonts w:cs="Times New Roman" w:ascii="Times New Roman" w:hAnsi="Times New Roman"/>
          <w:sz w:val="28"/>
          <w:lang w:val="en-US"/>
        </w:rPr>
        <w:t>Pigmentation can be in the form of spots or diffuse. Pigmented skin is atrophic, without hair. Trophic ulcers, as a rule, are deep and extensive, sometimes circular.</w:t>
      </w:r>
    </w:p>
    <w:p>
      <w:pPr>
        <w:pStyle w:val="Normal"/>
        <w:tabs>
          <w:tab w:val="clear" w:pos="708"/>
          <w:tab w:val="left" w:pos="3254" w:leader="none"/>
        </w:tabs>
        <w:spacing w:lineRule="auto" w:line="360"/>
        <w:jc w:val="both"/>
        <w:rPr/>
      </w:pPr>
      <w:r>
        <w:rPr>
          <w:rFonts w:cs="Times New Roman" w:ascii="Times New Roman" w:hAnsi="Times New Roman"/>
          <w:sz w:val="28"/>
          <w:lang w:val="en-US"/>
        </w:rPr>
        <w:t>When palpation of the affected limb, tend to show tenderness in the course of deep venous trunks. Areas of indurated altered skin (sclerosis, inducible cellulite) and subcutaneous tissue are not mobile with respect to adjacent tissues, dense, painful on palpation. Varicose veins are strained, especially in the field of bankrupt perforators, moderately painful, poorly falling.</w:t>
      </w:r>
    </w:p>
    <w:p>
      <w:pPr>
        <w:pStyle w:val="Normal"/>
        <w:tabs>
          <w:tab w:val="clear" w:pos="708"/>
          <w:tab w:val="left" w:pos="3254" w:leader="none"/>
        </w:tabs>
        <w:spacing w:lineRule="auto" w:line="360"/>
        <w:jc w:val="both"/>
        <w:rPr/>
      </w:pPr>
      <w:r>
        <w:rPr>
          <w:rFonts w:cs="Times New Roman" w:ascii="Times New Roman" w:hAnsi="Times New Roman"/>
          <w:sz w:val="28"/>
          <w:lang w:val="en-US"/>
        </w:rPr>
        <w:t>It is always advisable to be segmented and comparative with the healthy finiteness of measuring the volume of the affected limb. The degree of increase in the limb in the volume depends on the severity of hemodynamic disorders, and the prevalence of edema indicates the localization of postthrombophlebitic changes in the main veins.</w:t>
      </w:r>
    </w:p>
    <w:p>
      <w:pPr>
        <w:pStyle w:val="Normal"/>
        <w:tabs>
          <w:tab w:val="clear" w:pos="708"/>
          <w:tab w:val="left" w:pos="3254" w:leader="none"/>
        </w:tabs>
        <w:spacing w:lineRule="auto" w:line="360"/>
        <w:jc w:val="both"/>
        <w:rPr/>
      </w:pPr>
      <w:r>
        <w:rPr>
          <w:rFonts w:cs="Times New Roman" w:ascii="Times New Roman" w:hAnsi="Times New Roman"/>
          <w:sz w:val="28"/>
          <w:lang w:val="en-US"/>
        </w:rPr>
        <w:t>Post-thrombophlebitic syndrome of the lower segment proceeds relatively favorably. The compensation stage lasts quite a long time: within 3-5 years after the acute thrombosis has been transferred. The appearance of a steady increase in the tibia in the volume or a significant expansion of the superficial veins, accompanied by the corresponding subjective disorders, indicates a stage of decompensation. Trophic disorders are characterized by local, minor manifestations in the over-right region of the shin without a tendency to spread.</w:t>
      </w:r>
    </w:p>
    <w:p>
      <w:pPr>
        <w:pStyle w:val="Normal"/>
        <w:tabs>
          <w:tab w:val="clear" w:pos="708"/>
          <w:tab w:val="left" w:pos="3254" w:leader="none"/>
        </w:tabs>
        <w:spacing w:lineRule="auto" w:line="360"/>
        <w:jc w:val="both"/>
        <w:rPr/>
      </w:pPr>
      <w:r>
        <w:rPr>
          <w:rFonts w:cs="Times New Roman" w:ascii="Times New Roman" w:hAnsi="Times New Roman"/>
          <w:sz w:val="28"/>
          <w:lang w:val="en-US"/>
        </w:rPr>
        <w:t>In post-thrombophlebitic syndrome of the middle (ileum-femoral) segment, the compensation stage is very short, most patients even lack it. The stage of decompensation of blood circulation comes in a few months or immediately after the disappearance of the phenomena of acute ileofemoral venous thrombosis. During the next 2-3 years, trophic disorders develop, they are of a diffuse nature, and in most patients they are complicated by trophic ulcers.</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postthrombophlebitic syndrome of the upper (inferior vena cava) segment, signs of decompensation of the venous outflow immediately appear, against which very severe circulatory disorders of the distal sections of both lower extremities develop very rapidl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Laboratory and instrumental methods of diagno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Phlebography.</w:t>
      </w:r>
    </w:p>
    <w:p>
      <w:pPr>
        <w:pStyle w:val="Normal"/>
        <w:tabs>
          <w:tab w:val="clear" w:pos="708"/>
          <w:tab w:val="left" w:pos="3254" w:leader="none"/>
        </w:tabs>
        <w:spacing w:lineRule="auto" w:line="360"/>
        <w:jc w:val="both"/>
        <w:rPr/>
      </w:pPr>
      <w:r>
        <w:rPr>
          <w:rFonts w:cs="Times New Roman" w:ascii="Times New Roman" w:hAnsi="Times New Roman"/>
          <w:sz w:val="28"/>
          <w:lang w:val="en-US"/>
        </w:rPr>
        <w:t>2. Lymph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radio identific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Ultrasonic fluorometr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Occlusal plethysm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rapeutic tactics and the choice of the method of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Therapeutic tactics are determined by the stage of the process. With post-thrombophlebitic syndrome at the stage of compensation conservative treatment is applied, the stages of decompensation are surgical treatment. In the presence of strong contraindications to the operation, integrated conservative treatment with the imposition of compression zinc gelatinous bandages of Una is add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onservative treat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Analgesic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Venoprotectors (troxovasin, venoruton, escus, gliweno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Disaggregant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Enzyme preparations (trypsin, chymotrypein, wobenzym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De-enabilizer preparations.</w:t>
      </w:r>
    </w:p>
    <w:p>
      <w:pPr>
        <w:pStyle w:val="Normal"/>
        <w:tabs>
          <w:tab w:val="clear" w:pos="708"/>
          <w:tab w:val="left" w:pos="3254" w:leader="none"/>
        </w:tabs>
        <w:spacing w:lineRule="auto" w:line="360"/>
        <w:jc w:val="both"/>
        <w:rPr/>
      </w:pPr>
      <w:r>
        <w:rPr>
          <w:rFonts w:cs="Times New Roman" w:ascii="Times New Roman" w:hAnsi="Times New Roman"/>
          <w:sz w:val="28"/>
          <w:lang w:val="en-US"/>
        </w:rPr>
        <w:t>6. Diuretics in combination with potassium prepar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7. Lymphotropon preparatio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8. Anti-inflammatory inflammatory (non-steroidal anti-inflammatory drugs).</w:t>
      </w:r>
    </w:p>
    <w:p>
      <w:pPr>
        <w:pStyle w:val="Normal"/>
        <w:tabs>
          <w:tab w:val="clear" w:pos="708"/>
          <w:tab w:val="left" w:pos="3254" w:leader="none"/>
        </w:tabs>
        <w:spacing w:lineRule="auto" w:line="360"/>
        <w:jc w:val="both"/>
        <w:rPr/>
      </w:pPr>
      <w:r>
        <w:rPr>
          <w:rFonts w:cs="Times New Roman" w:ascii="Times New Roman" w:hAnsi="Times New Roman"/>
          <w:sz w:val="28"/>
          <w:lang w:val="en-US"/>
        </w:rPr>
        <w:t>9. Local treatment of trophic disorders (depending on the severity and phase of the course of necrotic-ulcerative proces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urgery.</w:t>
      </w:r>
    </w:p>
    <w:p>
      <w:pPr>
        <w:pStyle w:val="Normal"/>
        <w:tabs>
          <w:tab w:val="clear" w:pos="708"/>
          <w:tab w:val="left" w:pos="3254" w:leader="none"/>
        </w:tabs>
        <w:spacing w:lineRule="auto" w:line="360"/>
        <w:jc w:val="both"/>
        <w:rPr/>
      </w:pPr>
      <w:r>
        <w:rPr>
          <w:rFonts w:cs="Times New Roman" w:ascii="Times New Roman" w:hAnsi="Times New Roman"/>
          <w:sz w:val="28"/>
          <w:lang w:val="en-US"/>
        </w:rPr>
        <w:t>Surgical interventions are determined by the stage of thrombosis. It is divided into operations to eliminate pathological blood reflux, correction of unilateral violations of outflow of blood on the femoral and pelvic veins and reconstructive operations on the veins of the lower leg and thigh. In operations to eliminate abnormal blood reflux, the following are used: a) removal of superficial veins and epiphasial or subfascial bandaging of communicating veins b) resection of deep veins c) creation of artificial internal and extravascular valves.</w:t>
      </w:r>
    </w:p>
    <w:p>
      <w:pPr>
        <w:pStyle w:val="Normal"/>
        <w:tabs>
          <w:tab w:val="clear" w:pos="708"/>
          <w:tab w:val="left" w:pos="3254" w:leader="none"/>
        </w:tabs>
        <w:spacing w:lineRule="auto" w:line="360"/>
        <w:jc w:val="both"/>
        <w:rPr/>
      </w:pPr>
      <w:r>
        <w:rPr>
          <w:rFonts w:cs="Times New Roman" w:ascii="Times New Roman" w:hAnsi="Times New Roman"/>
          <w:sz w:val="28"/>
          <w:lang w:val="en-US"/>
        </w:rPr>
        <w:t>For the correction of unilateral violations of the outflow of blood in the pelvic and femoral veins, cross autovenous shunting (Palma-Jesperon surgery), double-crossing autovenous bypass grafting or bypass grafting of the femoral vein (Warren-Tyra operation) is perform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econstructive operations are aimed at creating artificial valves.</w:t>
      </w:r>
    </w:p>
    <w:p>
      <w:pPr>
        <w:pStyle w:val="Normal"/>
        <w:tabs>
          <w:tab w:val="clear" w:pos="708"/>
          <w:tab w:val="left" w:pos="3254" w:leader="none"/>
        </w:tabs>
        <w:spacing w:lineRule="auto" w:line="360"/>
        <w:jc w:val="both"/>
        <w:rPr/>
      </w:pPr>
      <w:r>
        <w:rPr>
          <w:rFonts w:cs="Times New Roman" w:ascii="Times New Roman" w:hAnsi="Times New Roman"/>
          <w:sz w:val="28"/>
          <w:lang w:val="en-US"/>
        </w:rPr>
        <w:t>Operation Bronzeau-Russo - the creation of a valve from the wall in a large subcutaneous vein 1 cm distal from the point of its entry into the femora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or extravasal correction of valve function, lavsan spirals are used, which, after placement on the vein, bring the valves together and thus restore its function.</w:t>
      </w:r>
    </w:p>
    <w:p>
      <w:pPr>
        <w:pStyle w:val="Normal"/>
        <w:tabs>
          <w:tab w:val="clear" w:pos="708"/>
          <w:tab w:val="left" w:pos="3254" w:leader="none"/>
        </w:tabs>
        <w:spacing w:lineRule="auto" w:line="360"/>
        <w:jc w:val="both"/>
        <w:rPr/>
      </w:pPr>
      <w:r>
        <w:rPr>
          <w:rFonts w:cs="Times New Roman" w:ascii="Times New Roman" w:hAnsi="Times New Roman"/>
          <w:sz w:val="28"/>
          <w:lang w:val="en-US"/>
        </w:rPr>
        <w:t>Operation Psotakiz - the creation of an external muscle valve. The tendons of the tender thigh muscle are transverse between the popliteal artery and the vein and are sutured to the tendons of the biceps femoris muscle.</w:t>
      </w:r>
    </w:p>
    <w:p>
      <w:pPr>
        <w:pStyle w:val="Normal"/>
        <w:tabs>
          <w:tab w:val="clear" w:pos="708"/>
          <w:tab w:val="left" w:pos="3254" w:leader="none"/>
        </w:tabs>
        <w:spacing w:lineRule="auto" w:line="360"/>
        <w:jc w:val="both"/>
        <w:rPr/>
      </w:pPr>
      <w:r>
        <w:rPr>
          <w:rFonts w:cs="Times New Roman" w:ascii="Times New Roman" w:hAnsi="Times New Roman"/>
          <w:sz w:val="28"/>
          <w:lang w:val="en-US"/>
        </w:rPr>
        <w:t>The replacement of the segment of the recanalized femoral vein with a transplant of the large saphenous vein of the thigh with a functioning valve or segment of the hip and shoulder vein is also applied.</w:t>
      </w:r>
    </w:p>
    <w:p>
      <w:pPr>
        <w:pStyle w:val="Normal"/>
        <w:tabs>
          <w:tab w:val="clear" w:pos="708"/>
          <w:tab w:val="left" w:pos="3254" w:leader="none"/>
        </w:tabs>
        <w:spacing w:lineRule="auto" w:line="360"/>
        <w:jc w:val="both"/>
        <w:rPr/>
      </w:pPr>
      <w:r>
        <w:rPr>
          <w:rFonts w:cs="Times New Roman" w:ascii="Times New Roman" w:hAnsi="Times New Roman"/>
          <w:sz w:val="28"/>
          <w:lang w:val="en-US"/>
        </w:rPr>
        <w:t>Surgical treatment of patients with post-thrombophlebitic syndrome should be carried out not earlier than in 3 months after elimination of trophic disorders and healing of trophic ulce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Of the specific complications of operations, it is necessary to distinguish thromboses, rethromboses of displaced veins, shunts, anastomoses, inconsistency of the anastomosis sutures, bleeding, violation of arterial blood circulation with excessive compression as a result of duplication of the fascia.</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b/>
          <w:sz w:val="28"/>
          <w:lang w:val="en-US"/>
        </w:rPr>
        <w:t>Occlusive diseases of the vessels of the lower extremities</w:t>
      </w:r>
    </w:p>
    <w:p>
      <w:pPr>
        <w:pStyle w:val="Normal"/>
        <w:tabs>
          <w:tab w:val="clear" w:pos="708"/>
          <w:tab w:val="left" w:pos="3254" w:leader="none"/>
        </w:tabs>
        <w:spacing w:lineRule="auto" w:line="360"/>
        <w:jc w:val="both"/>
        <w:rPr/>
      </w:pPr>
      <w:r>
        <w:rPr>
          <w:rFonts w:cs="Times New Roman" w:ascii="Times New Roman" w:hAnsi="Times New Roman"/>
          <w:sz w:val="28"/>
          <w:lang w:val="en-US"/>
        </w:rPr>
        <w:t>Occlusion disorders of the vessels of the limbs are one of the most common pathological changes in the peripheral arterial system of the person. Chronic arterial insufficiency of the limbs arises with various organic and functional arteriopathies, the nature of which today, like many years ago, remains poorly understood, almost invisible. The absence of universally accepted views on the etiology and pathogenesis of occlusal impressions of the vessels of the extremities affected the wide variety of approaches to classification, the method of patient research, and especially generated a large number of methods of conservative and surgical treatment of this mysterious disease. But unaware of this diversity of views, approaches and methods, we are forced to state that the nature of the disease has not yet been studied, there is no single effective method of treatment that would guarantee a complete recovery of the patient and allow for effective prevention of the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Among the numerous classifications of occlusive diseases of the vessels of the extremities, it is necessary to single out the classification of AA Shalimov, MF Dryuk.</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ll the variety of vascular changes are divided into two group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first is an occlusive impression due to a systemic vascular disease, to which includ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Atherosclero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endarteritis / thromboangiitis /,</w:t>
      </w:r>
    </w:p>
    <w:p>
      <w:pPr>
        <w:pStyle w:val="Normal"/>
        <w:tabs>
          <w:tab w:val="clear" w:pos="708"/>
          <w:tab w:val="left" w:pos="3254" w:leader="none"/>
        </w:tabs>
        <w:spacing w:lineRule="auto" w:line="360"/>
        <w:jc w:val="both"/>
        <w:rPr/>
      </w:pPr>
      <w:r>
        <w:rPr>
          <w:rFonts w:cs="Times New Roman" w:ascii="Times New Roman" w:hAnsi="Times New Roman"/>
          <w:sz w:val="28"/>
          <w:lang w:val="en-US"/>
        </w:rPr>
        <w:t>3. Unspecific aorto-arter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temporal arteritis / Horton's disease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the reception of the form of occlusive impressions of the vessel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second - the occlusion of arteries due to local pathology:</w:t>
      </w:r>
    </w:p>
    <w:p>
      <w:pPr>
        <w:pStyle w:val="Normal"/>
        <w:tabs>
          <w:tab w:val="clear" w:pos="708"/>
          <w:tab w:val="left" w:pos="3254" w:leader="none"/>
        </w:tabs>
        <w:spacing w:lineRule="auto" w:line="360"/>
        <w:jc w:val="both"/>
        <w:rPr/>
      </w:pPr>
      <w:r>
        <w:rPr>
          <w:rFonts w:cs="Times New Roman" w:ascii="Times New Roman" w:hAnsi="Times New Roman"/>
          <w:sz w:val="28"/>
          <w:lang w:val="en-US"/>
        </w:rPr>
        <w:t>1. posttromboembolitic occlusions,</w:t>
      </w:r>
    </w:p>
    <w:p>
      <w:pPr>
        <w:pStyle w:val="Normal"/>
        <w:tabs>
          <w:tab w:val="clear" w:pos="708"/>
          <w:tab w:val="left" w:pos="3254" w:leader="none"/>
        </w:tabs>
        <w:spacing w:lineRule="auto" w:line="360"/>
        <w:jc w:val="both"/>
        <w:rPr/>
      </w:pPr>
      <w:r>
        <w:rPr>
          <w:rFonts w:cs="Times New Roman" w:ascii="Times New Roman" w:hAnsi="Times New Roman"/>
          <w:sz w:val="28"/>
          <w:lang w:val="en-US"/>
        </w:rPr>
        <w:t>2. posttraumatic occlus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External compression of arteri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 the introduction of stenosis / atresia, aplasia, etc. /.</w:t>
      </w:r>
    </w:p>
    <w:p>
      <w:pPr>
        <w:pStyle w:val="Normal"/>
        <w:tabs>
          <w:tab w:val="clear" w:pos="708"/>
          <w:tab w:val="left" w:pos="3254" w:leader="none"/>
        </w:tabs>
        <w:spacing w:lineRule="auto" w:line="360"/>
        <w:jc w:val="both"/>
        <w:rPr/>
      </w:pPr>
      <w:r>
        <w:rPr>
          <w:rFonts w:cs="Times New Roman" w:ascii="Times New Roman" w:hAnsi="Times New Roman"/>
          <w:sz w:val="28"/>
          <w:lang w:val="en-US"/>
        </w:rPr>
        <w:t>Diseases of the second group are very rare. Therefore, from a practical point of view, the diseases of the first group are more thoroughly studied. We, like many other authors, adhere to the same views on classification and identify the following forms of occlusive diseases of the limb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Obliterative endarter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0Lateral arteriosclerosis of the vessels of the extremities</w:t>
      </w:r>
    </w:p>
    <w:p>
      <w:pPr>
        <w:pStyle w:val="Normal"/>
        <w:tabs>
          <w:tab w:val="clear" w:pos="708"/>
          <w:tab w:val="left" w:pos="3254" w:leader="none"/>
        </w:tabs>
        <w:spacing w:lineRule="auto" w:line="360"/>
        <w:jc w:val="both"/>
        <w:rPr/>
      </w:pPr>
      <w:r>
        <w:rPr>
          <w:rFonts w:cs="Times New Roman" w:ascii="Times New Roman" w:hAnsi="Times New Roman"/>
          <w:sz w:val="28"/>
          <w:lang w:val="en-US"/>
        </w:rPr>
        <w:t>3. Obliterating thromboangiitis / Buerger's disease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Hvopoba Reynaud / symmetrical gangrene, trophangihaeurovirus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5. Diabetic of micro- and macroangiopathies of the lower extremiti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Obliterating endarter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Obliterating endarteritis - a disease of young people, mostly men, basically has dystrophic changes in periphyric vessels / arterioles, capillaries /. There is swelling of the intima of these vessels, which leads to stenosis / constriction / closure of the lumen of the vessels and an ischemic symptom complex develops. The disease is more common in men aged 20-30 years. It contributes to the development of the disease nicotine with systematic smoking, frequent and prolonged hypothermia of the limbs / fever, frostbite /, lower limb injuries, bone fractures, severe emotional shakes. psihichi frustration. Infections, avitaminosis, autoimmune disorders and Other factors leading to persistent spasm of arterioles and capillaries. Most authors / VAAipel. R. Lerish / believed that a long spasm of the capillaries and arterioles supports hyperadrenalinemia with increased function of the adrenal cortex. A long spasm of the capillaries leads to ischemia of the vascular wall, the accumulation of under-oxidized products, swelling of the intima, narrowing of the capillaries and arterioles, a "vicious circle" is formed, which results in sclerosis of the vascular wall with degenerative changes in the nervous apparatus of the vascular wall.</w:t>
      </w:r>
    </w:p>
    <w:p>
      <w:pPr>
        <w:pStyle w:val="Normal"/>
        <w:tabs>
          <w:tab w:val="clear" w:pos="708"/>
          <w:tab w:val="left" w:pos="3254" w:leader="none"/>
        </w:tabs>
        <w:spacing w:lineRule="auto" w:line="360"/>
        <w:jc w:val="both"/>
        <w:rPr/>
      </w:pPr>
      <w:r>
        <w:rPr>
          <w:rFonts w:cs="Times New Roman" w:ascii="Times New Roman" w:hAnsi="Times New Roman"/>
          <w:sz w:val="28"/>
          <w:lang w:val="en-US"/>
        </w:rPr>
        <w:t>Against the background of changes in the intima, thrombi form, which leads to the further spread of obliteration from arterioles to vessels of greater caliber. The process is gradually shuffled from foot to shin and on to the hip. Reduction of blood circulation in arterioles and arteries continues to worsen blood circulation in the extremities, special in its microcirculatory bed, increasing hypoxia leads to the opening of arterio-venular anastomoses, exacerbates hypoxic disorders, accumulates under-oxidized products, metabolic acidosis increases blood viscosity, worsens rheological properties, promotes the formation of new platelet aggregates in the courts of ever larger caliber and gradually leads to tissue necrosis. In recent years, more and more evidence of autoimmune character of obliterating endarteritis, found against vascular antibodies in the blood of patients with endarteritis, increasing their titer in the abuse of nicotine, illuminates the role of this factor in the etiology of the lining endarteritis. On the other hand, the effectiveness against inflammatory and desensitizing therapy in combination with disaggregant therapy indicates a complex pathogenesis of this disease. The study of the state of blood proteins in patients with endarteritis / MP Sokolovsky / showed an increase in the fraction of globulin fractions and a decrease in albumin content. Normalization of the protein spectrum after a course of bidistilled water / 10-15 intravenous infusions of 120-150 ml / clinical was accompanied by improvement of the circulatory state in the microcirculatory bed, regression of ischemic syndrome and other clinical manifestations of the disease. From modern positions, the therapeutic effect of lichen-water with bidistilled water should be associated with desensitizing effects and a decrease in circulating immune complexes in the blood. The role of sympathetic nervous system in the pathogenesis of endarteritis has been studied for a long time by R.Lerish, V.A. Oppel.V.Panchenko. The high tone of the sympathetic nervous system, like the increased synthesis of epinephrine and norepinephrine in the adrenal medulla, is closely related to spasm of capillaries and arterioles. But the cause-and-effect relationships are more complex. Morphological studies of cute ganglia, peripheral nerves in patients with endarteritis reveal the presence of degenerative and igneous changes in them. It is believed that these changes in the ganglia and fibers of a cute narwhal can be the cause of prolonged spasm of capillaries and arterioles of the extremities. Despite the contradictions in the interpretation of scientific facts, the sympathoadrenal factor is an important factor in the current understanding of the etiology and pathogenesis of the obliterating endarteritis.</w:t>
      </w:r>
    </w:p>
    <w:p>
      <w:pPr>
        <w:pStyle w:val="Normal"/>
        <w:tabs>
          <w:tab w:val="clear" w:pos="708"/>
          <w:tab w:val="left" w:pos="3254" w:leader="none"/>
        </w:tabs>
        <w:spacing w:lineRule="auto" w:line="360"/>
        <w:jc w:val="both"/>
        <w:rPr/>
      </w:pPr>
      <w:r>
        <w:rPr>
          <w:rFonts w:cs="Times New Roman" w:ascii="Times New Roman" w:hAnsi="Times New Roman"/>
          <w:sz w:val="28"/>
          <w:lang w:val="en-US"/>
        </w:rPr>
        <w:t>Clinic and diagnostics. The clinical course of obliterating endarteritis, as well as other forms of occlusive diseases of the vessels of the lower extremities, goes through 4 stages / M.I. Kuzin /.</w:t>
      </w:r>
    </w:p>
    <w:p>
      <w:pPr>
        <w:pStyle w:val="Normal"/>
        <w:tabs>
          <w:tab w:val="clear" w:pos="708"/>
          <w:tab w:val="left" w:pos="3254" w:leader="none"/>
        </w:tabs>
        <w:spacing w:lineRule="auto" w:line="360"/>
        <w:jc w:val="both"/>
        <w:rPr/>
      </w:pPr>
      <w:r>
        <w:rPr>
          <w:rFonts w:cs="Times New Roman" w:ascii="Times New Roman" w:hAnsi="Times New Roman"/>
          <w:sz w:val="28"/>
          <w:lang w:val="en-US"/>
        </w:rPr>
        <w:t>I stage - the stage of functional compensation. Patients experience paresthesia, chilly, pinching pain in the tips of the toes, rapid fatigue. At the minimum, the cooled feet become pale, cold to the touch. When walking, which lasts more than 1000 meters, there is pain in the muscles of the lower leg - "intermittent claudication". The pulse on the arteries of the foot weakens sometimes is not determined.</w:t>
      </w:r>
    </w:p>
    <w:p>
      <w:pPr>
        <w:pStyle w:val="Normal"/>
        <w:tabs>
          <w:tab w:val="clear" w:pos="708"/>
          <w:tab w:val="left" w:pos="3254" w:leader="none"/>
        </w:tabs>
        <w:spacing w:lineRule="auto" w:line="360"/>
        <w:jc w:val="both"/>
        <w:rPr/>
      </w:pPr>
      <w:r>
        <w:rPr>
          <w:rFonts w:cs="Times New Roman" w:ascii="Times New Roman" w:hAnsi="Times New Roman"/>
          <w:sz w:val="28"/>
          <w:lang w:val="en-US"/>
        </w:rPr>
        <w:t>II stage - the stage of subcompensation. The intensity of pain in the legs, the feet increases, "intermittent claudication" appears after 100-200 m of rapid walking. There are trophic disorders of the skin and its appendages - sweat, sebaceous glands, hair. The lower limb acquires a characteristic appearance: pale, cold to the touch, without shine, wrinkled, thin, elastic, begins atrophy of the subcutaneous tissue, muscles. Pulsation on the arteries of the foot, shin, in the popliteal fossa is NOT indicat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tage III - stage of decompensation. The pain in the lower limbs is already at rest, walking becomes impossible or the patient can move in the room no more than 20-25 meters. The skin becomes easily vulnerable, the pallor sharply increases when the foot is raised upward. To reduce the feeling of pain, patients give the lower limb a forced pose, dropping them down to the floor. Progresses the process of atrophy of the skin, muscles, fat. Pulsation is absent on the arteries of the foot, shin, in the popliteal fossa and even on the artery of the thigh.</w:t>
      </w:r>
    </w:p>
    <w:p>
      <w:pPr>
        <w:pStyle w:val="Normal"/>
        <w:tabs>
          <w:tab w:val="clear" w:pos="708"/>
          <w:tab w:val="left" w:pos="3254" w:leader="none"/>
        </w:tabs>
        <w:spacing w:lineRule="auto" w:line="360"/>
        <w:jc w:val="both"/>
        <w:rPr/>
      </w:pPr>
      <w:r>
        <w:rPr>
          <w:rFonts w:cs="Times New Roman" w:ascii="Times New Roman" w:hAnsi="Times New Roman"/>
          <w:sz w:val="28"/>
          <w:lang w:val="en-US"/>
        </w:rPr>
        <w:t>IV stage - the stage of destructive changes. Violation of blood circulation in the vessels of the lower limbs reaches a critical state. Pain in the toes of the foot becomes unbearable and permanent. Foci of necrosis appear, more often on the rollers of the feet, which increase and turn into ulcers, the bottom of which is dirty gray, there are no granulations, inflammatory phenomena appear quickly and rapidly. Edema of the woven foot and lower leg spreads rapidly, followed by a symptomatic complex of moist gangrene, which threatens sepsis and death. The patient remains, constantly, in bed motionless, every movement increases unbearable pain. Wet gangrene. Infoxication grows so quickly that the patient needs immediate and decisive surgeon's actions, among which urgent high amputation at the hip level Sometimes it is the only effective measure that saves the patient's life.</w:t>
      </w:r>
    </w:p>
    <w:p>
      <w:pPr>
        <w:pStyle w:val="Normal"/>
        <w:tabs>
          <w:tab w:val="clear" w:pos="708"/>
          <w:tab w:val="left" w:pos="3254" w:leader="none"/>
        </w:tabs>
        <w:spacing w:lineRule="auto" w:line="360"/>
        <w:jc w:val="both"/>
        <w:rPr/>
      </w:pPr>
      <w:r>
        <w:rPr>
          <w:rFonts w:cs="Times New Roman" w:ascii="Times New Roman" w:hAnsi="Times New Roman"/>
          <w:sz w:val="28"/>
          <w:lang w:val="en-US"/>
        </w:rPr>
        <w:t>In general, the clinical course of the obliterating endarteritis speaks. It is a chronic disease with periods of remission and exacerbation. The latter are more often observed in the spring and autumn, when the effect of risk factors is superimposed on seasonal distress and maladjustment. Given the presence of a clear knowledge of the etiology and pathogenesis of the disease, effective treatment is possible only by early recognition of the disease in the stage of compensation. Only timely and thorough actions of the patient and the doctor can quickly delay the rapid transition from one stage of the disease to the second more dangerous, which brings inevitably the emergence of necrosis and gangrene and the need to perform traumatic limb amputations. Timely diagnosis of obliterating endarteritis is based on general clinical studies, functional tests and special methods of investigation. Among the functional tests, the most demonstrably evidence of the insufficiency of arterial blood circulation in the vessels of the extremities should be called a symptom of the plantar Ischia Oppel. Its essence lies in the pallor of the plantar surface of the foot of the affected limb raised up. The rate of onset of pallor indicates the degree of circulatory disturbance. With severe ischemia, significant pallor comes in 4-6 seconds. Even more where monstrous is the degree of ischemia characterizes the Goldflam test - when flexing and unbending in the antipyretic joint of the upturned foot, fatigue and pain appear after only 20-20 movements, and in parallel with this the pallor of the plantar surface of the foot / Samuiels' test also grows. Knee phenomenon Panchenko - if you throw a sick leg through the knee healthy, a few minutes later there is numbness of the foot, a feeling of crawling insects, pain in the calf мзо¬¬ви. Among the numerous symptoms of circulatory disorders in the limbs, a sample of Cazacscu should be identified, which reflects the response of the vasomotors and allows you to determine the level of circulatory disturbance in the lower limb. If you hold a blunt object on the inner surface of the skin of the thigh, shin to the foot, then a pale band / white dermographism / appears first, which in a healthy limb after a few seconds smits on the red band / red dermographism. In a patient with endarteritis, a paradoxical reaction of the vasomotors is observed, the mechanical stimulation of the receptors through the skin causes only spasm of the capillaries, and therefore the red band breaks off somewhere in the middle of the thigh, and below it remains a pale band. This test allows the doctor to clearly navigate the degree of circulatory disturbance and at the level of his on the limb. This is especially important when discussing with the patient and his relatives the level of limb amputation, when gangrene grabbed only the foot, and amputation should be performed on the thigh.</w:t>
      </w:r>
    </w:p>
    <w:p>
      <w:pPr>
        <w:pStyle w:val="Normal"/>
        <w:tabs>
          <w:tab w:val="clear" w:pos="708"/>
          <w:tab w:val="left" w:pos="3254" w:leader="none"/>
        </w:tabs>
        <w:spacing w:lineRule="auto" w:line="360"/>
        <w:jc w:val="both"/>
        <w:rPr/>
      </w:pPr>
      <w:r>
        <w:rPr>
          <w:rFonts w:cs="Times New Roman" w:ascii="Times New Roman" w:hAnsi="Times New Roman"/>
          <w:sz w:val="28"/>
          <w:lang w:val="en-US"/>
        </w:rPr>
        <w:t>To establish the correct diagnosis, rheovasography is successfully performed in a timely manner, on which characteristic decreases in the amplitude of the main wave of the rheographic curve in the leads from the shin, feet, smoothness and contours, disappearance of the auxiliary waves, significant change in the rheographic index are recorded. In the stage of decompensation, rheograms often have the form of a straight line. Thermography provides important data for an objective assessment of blood circulation in the vessels of the extremities.</w:t>
      </w:r>
    </w:p>
    <w:p>
      <w:pPr>
        <w:pStyle w:val="Normal"/>
        <w:tabs>
          <w:tab w:val="clear" w:pos="708"/>
          <w:tab w:val="left" w:pos="3254" w:leader="none"/>
        </w:tabs>
        <w:spacing w:lineRule="auto" w:line="360"/>
        <w:jc w:val="both"/>
        <w:rPr/>
      </w:pPr>
      <w:r>
        <w:rPr>
          <w:rFonts w:cs="Times New Roman" w:ascii="Times New Roman" w:hAnsi="Times New Roman"/>
          <w:sz w:val="28"/>
          <w:lang w:val="en-US"/>
        </w:rPr>
        <w:t>At thermographic study in patients with obliterating endarteritis there is a decrease in the intensity of infrared in the distal parts of the affected limb.</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However, the resolving value in the diagnosis of the circulatory state with obliterating endarteritis has hagiographic studies. It clearly indicates the localization and degree of narrowing of the artery of the lower leg or thigh, the presence of complete occlusion, displays a grid of corkscrew collateral and the like.</w:t>
      </w:r>
    </w:p>
    <w:p>
      <w:pPr>
        <w:pStyle w:val="Normal"/>
        <w:tabs>
          <w:tab w:val="clear" w:pos="708"/>
          <w:tab w:val="left" w:pos="3254" w:leader="none"/>
        </w:tabs>
        <w:spacing w:lineRule="auto" w:line="360"/>
        <w:jc w:val="both"/>
        <w:rPr/>
      </w:pPr>
      <w:r>
        <w:rPr>
          <w:rFonts w:cs="Times New Roman" w:ascii="Times New Roman" w:hAnsi="Times New Roman"/>
          <w:sz w:val="28"/>
          <w:lang w:val="en-US"/>
        </w:rPr>
        <w:t>Recently, the method of minimally invasive Doppler examination of the vessels of the extremities has been increasingly introduced into clinical practice. Doppler's fluorometry provides valuable information on the linear and volumetric rates of blood circulation, allows the localization of the obstruction of the su- dina, its length and blood flow below the occlusion, the arterial pressure in various parts of the limb, the presence of arterio-venous shunts, etc. . In view of the low invasiveness, lack of information and high information content of modern methods of ultrasound pre-shedding of the vascular system, an increasing number of authors, vascular surgeons, have spoken about expanding the indications for Doppler ultrasound and about narrowing the indications for contrast angiography. This is a requirement of the time. In angiology, as in other sections of surgery, more attention is paid to small invasiveness, safety when performing diagnostic and therapeutic procedures without reducing their informative, sensitivity and specificity.</w:t>
      </w:r>
    </w:p>
    <w:p>
      <w:pPr>
        <w:pStyle w:val="Normal"/>
        <w:tabs>
          <w:tab w:val="clear" w:pos="708"/>
          <w:tab w:val="left" w:pos="3254" w:leader="none"/>
        </w:tabs>
        <w:spacing w:lineRule="auto" w:line="360"/>
        <w:jc w:val="both"/>
        <w:rPr/>
      </w:pPr>
      <w:r>
        <w:rPr>
          <w:rFonts w:cs="Times New Roman" w:ascii="Times New Roman" w:hAnsi="Times New Roman"/>
          <w:sz w:val="28"/>
          <w:lang w:val="en-US"/>
        </w:rPr>
        <w:t>To investigate the capillary circulation of the extremities, the skin has not lost importance yet such methods as electrothermometry, thermography with the help of a thermal imager. Capillaroscopy remains an important diagnostic test and the criterion evaluates the effectiveness of treatment for obliterans of endarteriitis and Raynaud's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Among the laboratory tests, in addition to a general blood test, an important indicator of the effectiveness of treatment is a coagulogram, the study of blood proteins and their fractions, and the like.</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In the early stages of obliterating endarteritis, it is advisable to give preference to conservative treatment. It must be complex and pathogenetic. The lack of a common view on the etiology of the disease contributed to the emergence of a variety of methods and techniques for the conservative treatment of obliterating endarteritis.</w:t>
      </w:r>
    </w:p>
    <w:p>
      <w:pPr>
        <w:pStyle w:val="Normal"/>
        <w:tabs>
          <w:tab w:val="clear" w:pos="708"/>
          <w:tab w:val="left" w:pos="3254" w:leader="none"/>
        </w:tabs>
        <w:spacing w:lineRule="auto" w:line="360"/>
        <w:jc w:val="both"/>
        <w:rPr/>
      </w:pPr>
      <w:r>
        <w:rPr>
          <w:rFonts w:cs="Times New Roman" w:ascii="Times New Roman" w:hAnsi="Times New Roman"/>
          <w:sz w:val="28"/>
          <w:lang w:val="en-US"/>
        </w:rPr>
        <w:t>The main principles of conservative treatment of most authors includ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eliminating the effects of nespriemnih factors / smoking, cooling, alcohol abuse, etc. /,</w:t>
      </w:r>
    </w:p>
    <w:p>
      <w:pPr>
        <w:pStyle w:val="Normal"/>
        <w:tabs>
          <w:tab w:val="clear" w:pos="708"/>
          <w:tab w:val="left" w:pos="3254" w:leader="none"/>
        </w:tabs>
        <w:spacing w:lineRule="auto" w:line="360"/>
        <w:jc w:val="both"/>
        <w:rPr/>
      </w:pPr>
      <w:r>
        <w:rPr>
          <w:rFonts w:cs="Times New Roman" w:ascii="Times New Roman" w:hAnsi="Times New Roman"/>
          <w:sz w:val="28"/>
          <w:lang w:val="en-US"/>
        </w:rPr>
        <w:t>2. Elimination of spasm of capillaries, arterioles and vessels / dentists of the entire spectrum of anti-spasmodics - no-shpa, halidor, vasodilan, euphyllinum, papaverine, various preparations of sympatholytic and vagomimetic action, as well as ganglioblocators / hexo¬, benzohexonium, diprofen, dicalin, etc. /,</w:t>
      </w:r>
    </w:p>
    <w:p>
      <w:pPr>
        <w:pStyle w:val="Normal"/>
        <w:tabs>
          <w:tab w:val="clear" w:pos="708"/>
          <w:tab w:val="left" w:pos="3254" w:leader="none"/>
        </w:tabs>
        <w:spacing w:lineRule="auto" w:line="360"/>
        <w:jc w:val="both"/>
        <w:rPr/>
      </w:pPr>
      <w:r>
        <w:rPr>
          <w:rFonts w:cs="Times New Roman" w:ascii="Times New Roman" w:hAnsi="Times New Roman"/>
          <w:sz w:val="28"/>
          <w:lang w:val="en-US"/>
        </w:rPr>
        <w:t>3. Pain / analgesic pain relief, blockade - intraarterial Novocaine, morphine, epidural blockade, paravertebral blockade of simpatic ganglia at the level of L2-L3, etc. /,</w:t>
      </w:r>
    </w:p>
    <w:p>
      <w:pPr>
        <w:pStyle w:val="Normal"/>
        <w:tabs>
          <w:tab w:val="clear" w:pos="708"/>
          <w:tab w:val="left" w:pos="3254" w:leader="none"/>
        </w:tabs>
        <w:spacing w:lineRule="auto" w:line="360"/>
        <w:jc w:val="both"/>
        <w:rPr/>
      </w:pPr>
      <w:r>
        <w:rPr>
          <w:rFonts w:cs="Times New Roman" w:ascii="Times New Roman" w:hAnsi="Times New Roman"/>
          <w:sz w:val="28"/>
          <w:lang w:val="en-US"/>
        </w:rPr>
        <w:t>4. Improvement of metabolic processes in tissues / preparations of vitamins B1, B6, B12), nicotinic acid and its preparations (nicospan), solcoseryl, actovegin, trental /,</w:t>
      </w:r>
    </w:p>
    <w:p>
      <w:pPr>
        <w:pStyle w:val="Normal"/>
        <w:tabs>
          <w:tab w:val="clear" w:pos="708"/>
          <w:tab w:val="left" w:pos="3254" w:leader="none"/>
        </w:tabs>
        <w:spacing w:lineRule="auto" w:line="360"/>
        <w:jc w:val="both"/>
        <w:rPr/>
      </w:pPr>
      <w:r>
        <w:rPr>
          <w:rFonts w:cs="Times New Roman" w:ascii="Times New Roman" w:hAnsi="Times New Roman"/>
          <w:sz w:val="28"/>
          <w:lang w:val="en-US"/>
        </w:rPr>
        <w:t>5. normalization of blood coagulation processes, adhesive and aggregation function of platelets, improvement of rheological properties of blood / anticoagulants of direct and indirect action / heparin, Fraxiparin, phenylen, pelentane, curantyl, trental, reopolyglucin, vasoprostane).</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complex therapy should be added desensitizing therapy, anti-inflammatory / non-steroidal chain drugs - voltaren, diclofenac, indomethacin, cigan /, sedatives. Particular attention should be paid to the use of wide possibilities of physiotherapy: UHF, EHF-therapy, VLOK / intravascular laser irradiation of blood - helium-neon laser, electrophoresis with spasmolytic drugs, magnetotherapy, magneto-lazar treatment and others. Kravchenko vacuum pressure chambers are effective, and hyperbaric oxygenation of blood should be widely used. During the periods of remission a good effect is provided by the methods of sanatorium-curative treatment / radon baths, mud applications, and the lik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aking into account the chronic progressing obliterating status of the Itu midwifery, all patients should be taken for a long-term follow-up and conducted systematic / at least twice a year / conservative treatment courses, preferably in a hospital setting, fixing the success in a sanatorium-resort sett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In the absence of the effect of conservative treatment, you should set your own indications for surgical treatment. With the angiospastic form of the obliterating endarteritis, the most effective surgical interventions on the sympathetic nervous system. The most common operation Lerish - periarterial sympathectomy on the thigh. More effective is the operation of Dietz - lumbar sympathectomy, removal of II-III lumbar sympathetic ganglia. When the upper kinkiwinker / Raynaud's disease is affected / effective Ognev's operation / removal of the 3rd thoracic sympathetic ganglion. The greatest effect of surgery on the sympathetic nervous system is given with initial ischemic disorders in the tissues of the extremities (second stage of the disease). Sympathectomy eliminates spasm of capillaries, arterioles and the entire arterial system, improves blood circulation, microcirculation, promotes the development of collateral blood flow. The development of the minimally invasive thoracoscopic technique of thoracic sympathectomy in Reynaud's disease, as well as laparoscopic lumbar sympathectomy, and the obliterating endarteritis significantly expanded the indications for surgical treatment of patients with these diseases and improved the near-term consequences of the surgical treatment of obliterating endarteritis in recent years, not predominant in the fact that in the development of cardinal on the etiology and pathogenesis of the obliterating endarteritis of young patients, significant progress is still not is blurred. In separate works, autoimmune aspects of the disease are studied, the results of immunocompromised therapy are analyzed, and the lik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Reconstructive surgery on vessels with obliterating endarteria-iti does not find wide support for the leading vascular hygiene, as this disease is considered a small caliber of blood vessels / arterioles, capillaries / When signs of necrosis and gangrene appear, there are indications for amputation. The scope of surgical intervention must always be individually justified taking into account the state of circulation in the limb. With isolated necrosis of the fingers with a clear demarcation, the phalanges or necrectomy is exarticulated. With more common impressions, limbs perform economical transmetatarsal amputation at the level of the Shopar joint or at the level of the tarsus-metatarsal joint. Observance of all the rules of asepsis and antiseptics in the case of early manifestations of necrosis is a harsh necessity for all physicians who provide different assistance to these patients. On the contrary, the violation of these rules leads in daily practice to a wide spread of moist gangrene, which is characterized by the appearance of edema, lymphangitis, hemorrhagic blisters that bliskavichno spread from the foot to the shin and further to the thigh. All this is fraught with the development of sepsis with a fatal outcome. That is why antiseptic treatment regimen for the first manifestations of necrosis and gangpenes should be strictly observed by all physicians. When using riszni ointments / including oil-balsamic dressing Vishnevsky. doubtful of the antiseptic positions of drug solutions / furacilin and others). Preference should be given at the pre-hospital stage 2-5% tincture of iodine, alcohol and semi-alcohol compresses that contribute to the preservation of dry gangrene, and prevent the infection of necrotic tissue and the development of moist gangrene. In the event of still moist gangrene, high amputations are shown at the level of the lower third or mid-thigh. Have completed. Cassacic's tests, as mentioned above, help the surgeon and the patient to explain more quickly about the level of amput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Raynaud's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Raynaud's disease occurs much less frequently obliterating endarteritis. The essence of Raynaud's disease is trophangioneurosis with a predominant lesion of the terminal vessels of the upper extremities / arterioles, capillaries /. Symmetry and the Isolated character of the lesion of individual fingers of the hand indicates that they affect the regulatory mechanisms of microcirculatory disturbances in the level of sympathetic ganglia. Pain more often young women who, for professional or household reasons, have constant contact with chilled liquids, with prolonged cooling of the fingers of the limbs, nose, and the like. The ethnology of the disease has not been studied. In clinical course, there are three stages of the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Stage I - angiospastic is characterized by a high tone of the sympathetic nervous system and an elongated spasm of capillaries, arterioles, individual fingers symmetrically on both hands become deadly pale, cold to the touch with a violation of sensitivity. In the first stage, pallor after a few minutes can vary on reactive hyperemia with warming of the fingers, burning pain, edema of interphalangeal joints. Gradually everything disappears and normalizes.</w:t>
      </w:r>
    </w:p>
    <w:p>
      <w:pPr>
        <w:pStyle w:val="Normal"/>
        <w:tabs>
          <w:tab w:val="clear" w:pos="708"/>
          <w:tab w:val="left" w:pos="3254" w:leader="none"/>
        </w:tabs>
        <w:spacing w:lineRule="auto" w:line="360"/>
        <w:jc w:val="both"/>
        <w:rPr/>
      </w:pPr>
      <w:r>
        <w:rPr>
          <w:rFonts w:cs="Times New Roman" w:ascii="Times New Roman" w:hAnsi="Times New Roman"/>
          <w:sz w:val="28"/>
          <w:lang w:val="en-US"/>
        </w:rPr>
        <w:t>II-stage - angioparalytic, it is characterized by the appearance of a permanent bluish violet color of the skin of the extremities, edema and pain in the fingers becomes a constant factor. The stage lasts about 2-5 yea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I-stage - trophoparalytic, it is characterized by the appearance of necrosis, ulcers, gangrene of the finger.</w:t>
      </w:r>
    </w:p>
    <w:p>
      <w:pPr>
        <w:pStyle w:val="Normal"/>
        <w:tabs>
          <w:tab w:val="clear" w:pos="708"/>
          <w:tab w:val="left" w:pos="3254" w:leader="none"/>
        </w:tabs>
        <w:spacing w:lineRule="auto" w:line="360"/>
        <w:jc w:val="both"/>
        <w:rPr/>
      </w:pPr>
      <w:r>
        <w:rPr>
          <w:rFonts w:cs="Times New Roman" w:ascii="Times New Roman" w:hAnsi="Times New Roman"/>
          <w:sz w:val="28"/>
          <w:lang w:val="en-US"/>
        </w:rPr>
        <w:t>Treatment should be complex conservative as with other manifestations of obliterating endarteritis. If the conservative treatment is ineffective, the Ognev operation / videotoracoscopic sympathectomy of the third thoracic ganglion is indicated. With necrosis, phalanges are necroctomy, economical amputation of phalanges of necrotic finge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Burger's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Buerger's disease / migrating thromboangiitis / is a form of obliterating endarteritis, which is rare, with a more malignant course with simultaneous impression of veins and arteries, with frequent thrombosis, deep vein thrombophlebitis of the extremities. More often young men are ill. The etiology is not know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reatment includes all the principles of therapy for obliterating endarteritis with a great emphasis on anticoagulant and rheological therapy. Treatment is always less effective than with endarteritis obliterans, lethality remains high at a young ag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Obliterating atherosclerosis</w:t>
      </w:r>
    </w:p>
    <w:p>
      <w:pPr>
        <w:pStyle w:val="Normal"/>
        <w:tabs>
          <w:tab w:val="clear" w:pos="708"/>
          <w:tab w:val="left" w:pos="3254" w:leader="none"/>
        </w:tabs>
        <w:spacing w:lineRule="auto" w:line="360"/>
        <w:jc w:val="both"/>
        <w:rPr/>
      </w:pPr>
      <w:r>
        <w:rPr>
          <w:rFonts w:cs="Times New Roman" w:ascii="Times New Roman" w:hAnsi="Times New Roman"/>
          <w:sz w:val="28"/>
          <w:lang w:val="en-US"/>
        </w:rPr>
        <w:t>Obliterating atherosclerosis of the aorta and major vessels of the limbs with frequency remains in the first place among the other forms of obliterating human diseases. Affected more often middle-aged men and the elderly. The etiological factors are the same as in general atherosclerosis, that is, they are also insufficiently studied. Pathological changes develop mainly in vessels of large and medium caliber. As with other manifestations of atherosclerosis, intima of the vessels is affected - atheromatosis changes atherosclerosis in the form of plaques, on which platelets, fibrin, and subsequently calcinates settle.</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clinical course of obliterating atherosclerosis, the same four stages are distinguished as with the obliterating endarteritis. The disease can be asymptomatic for a long time. especially with good compensatory possibilities of collateral circulation. The main symptom is the "changing claudication" color change, the appearance of trophic disorders in the appendages of the skin / nails, sweat and sebaceous glands, / atrophy of the skin, subcutaneous tissue, muscles, bones. Depending on the level of occlusion of arterial vessels, those or other symptoms dominate. with aortozduhvinny localization / Lerish syndrome / appears Impotence, with occlusion in the stevonopidkollinnomu segment - prevailing circulatory disorders in the distal parts of the lower extremities is reduced or not determined pulsation on the arteries of the foot, shin and pidko¬linny artery. Rheovasography reveals a decrease in the main blood flow in the lower extremities, a decrease in the index of the rheographic index. Dopplerography makes it possible to localize the level of atherosclerotic occlusion and the degree of disturbance of blood flow in the distal. departments of the limb. The main method of investigation in the atherosclerotic form of vascular obliteration is angiography. It not only allows to reveal the localization and extent of the pathological process, but gives a full picture of the degree of disturbances / occlusion, stenosis / and the development of collaterals and the state of the distal circulation in general. Angiographic symptoms of atherosclerosis are marginal defects of vascular filling, fuzzy and feshestvennost contours of the vascular wall, dl'lyanka stenosis, the presence of segmental and common occlusions with the filling of distal sections through a grid of collateral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reatment. In the early stages of obliterating atherosclerosis, conservative treatment is indicated. It should also be complex and pathogenetic and in principle it does not differ from the therapy of obliterating endarteritis. Surgical treatment consists, mainly, in operations on vessels. They are divided into reconstructive and palliative. With isolated segmental and limited in length occlusions, preference is given to endarteriectomy by one C method (semi-open, open or eversion). The success of the operation often depends on the radicality and thoroughness of the implementation. Gassed by gas carbodisection in conjunction with the conventional technique of surgery helps to keep collaterals better, to keep pulsating blood flow in the internal iliac artery. With common occlusions of the aorta and iliac arteries and with repeated operations, preference should be given to reconstruction using synthetic vascular prostheses. Two methods of prosthetics are most often used: bypass grafting with proximal anastomosis by end-of-prosthesis type in the direction of the aorta, the second technique involves resection of the aortic bifurcation with an anastomosis end-to-end. Indications for these operations should be individually selected depending on the degree of circulatory disorders, the stage of ischemia, the age of the patient and other circumstantial circumstances. Elderly patients with high risk should be given preference to operations that shu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b/>
          <w:sz w:val="28"/>
          <w:lang w:val="en-US"/>
        </w:rPr>
        <w:t>Diabetic angiopathy of the lower extremities.</w:t>
      </w:r>
      <w:r>
        <w:rPr>
          <w:rFonts w:cs="Times New Roman" w:ascii="Times New Roman" w:hAnsi="Times New Roman"/>
          <w:sz w:val="28"/>
          <w:lang w:val="en-US"/>
        </w:rPr>
        <w:t xml:space="preserve"> </w:t>
      </w:r>
    </w:p>
    <w:p>
      <w:pPr>
        <w:pStyle w:val="Normal"/>
        <w:tabs>
          <w:tab w:val="clear" w:pos="708"/>
          <w:tab w:val="left" w:pos="3254" w:leader="none"/>
        </w:tabs>
        <w:spacing w:lineRule="auto" w:line="360" w:before="0" w:after="160"/>
        <w:jc w:val="both"/>
        <w:rPr/>
      </w:pPr>
      <w:r>
        <w:rPr>
          <w:rFonts w:cs="Times New Roman" w:ascii="Times New Roman" w:hAnsi="Times New Roman"/>
          <w:sz w:val="28"/>
          <w:lang w:val="en-US"/>
        </w:rPr>
        <w:t>The disease develops in patients with diabetes mellitus. There are microangiopathies and macroangiopathies. The main cause of vascular impressions in diabetes is metabolic disorders that trigger insulin deficiency. Microangiopathies are manifested by significant morphological changes in capillaries, arterioles in the form of thickening of the basement membrane, proliferation of the endothelium, which leads to a narrowing of them and complete obliteration, and in return to a disorder of microcirculation and tissue hypoxia. With diabetic macroangiopathy in the walls of the main vessels, the changes are characteristic for obliterating atherosclerosis. This is due to the fact that at the background of diabetes mellitus, atherosclerotic changes in the walls of the arteries of medium and large caliber occur at a younger age progress rather in the clinical course of diabetic micro- and macroangiopathies as a whole is similar to the clinical manifestations of obliterating endarteritis and obliterating atherosclerosis of the vessels of the lower extremities, but it also has some peculiarities, which consist in the early addition of signs of polyneuritis, retinopathy and nephropathy, trophic ulcers and even gangrene of the fingers with Stomata with a preserved pulsation of the peripheral artery. As for diabetic makooangiopathies, that is, with atherosclerosis, they occur with heavier rapidly progressing destructive changes, which are often complicated by a moist gangrene of the extremity and require almost always high amputation on the thigh. The features of the vascular lesion in diabetes mellitus make it possible to isolate the "diabetic foot syndrome". Characteristic changes in blood circulation and trophism in the distal sections of the lower extremities allow differentiating different forms of the "diabetic foot" - neuropathic, purulent-necrotic, mixed, etc. The main direction in the treatment of diabetic angiopathies is the optimal correction of metabolic disorders of diabetes mellitus, normalization of vulvovaginal, fat and protein metabolism, the fight against ketoacidosis, hyperglycemia. All other principles of treatment of obliterating endarteritis are also used in the treatment of diabetic angiopathies. When dry aseptic gangrene perform economical necrectomy, exarticulation of the toes. In the early stages of diabetic angiopathy, lumbar sympathectomy, sometimes in combination with reconstructive shunting or prosthetic operations on the main arteries of the lower extremities, is a good result. " With the development of moist gangrene, it is necessary to put in good time indications for high amputations on the thigh. The main cause of high mortality of patients with diabetic angiopathy remains purulent-necrotic impression of limb tissues and seps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color w:val="00000A"/>
      <w:kern w:val="2"/>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1560" w:after="0"/>
    </w:pPr>
    <w:rPr>
      <w:rFonts w:ascii="Times New Roman" w:hAnsi="Times New Roman" w:eastAsia="Times New Roman" w:cs="Times New Roman"/>
      <w:color w:val="00000A"/>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14:00Z</dcterms:created>
  <dc:creator>Machine</dc:creator>
  <dc:description/>
  <cp:keywords/>
  <dc:language>en-US</dc:language>
  <cp:lastModifiedBy>Microsoft Office User</cp:lastModifiedBy>
  <cp:lastPrinted>2018-03-24T23:38:00Z</cp:lastPrinted>
  <dcterms:modified xsi:type="dcterms:W3CDTF">2021-05-19T10:17:00Z</dcterms:modified>
  <cp:revision>5</cp:revision>
  <dc:subject/>
  <dc:title/>
</cp:coreProperties>
</file>