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lang w:val="en-US"/>
        </w:rPr>
        <w:t>ODESA NATIONAL MEDICAL UNIVERSITY</w:t>
      </w:r>
    </w:p>
    <w:p>
      <w:pPr>
        <w:pStyle w:val="Normal"/>
        <w:jc w:val="center"/>
        <w:rPr>
          <w:rFonts w:ascii="Times New Roman" w:hAnsi="Times New Roman" w:cs="Times New Roman"/>
          <w:sz w:val="28"/>
          <w:lang w:val="en-US"/>
        </w:rPr>
      </w:pPr>
      <w:r>
        <w:rPr>
          <w:rFonts w:cs="Times New Roman" w:ascii="Times New Roman" w:hAnsi="Times New Roman"/>
          <w:sz w:val="28"/>
          <w:lang w:val="en-US"/>
        </w:rPr>
        <w:t>Department of Surgery №3</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Methodical instructions for practical studies</w:t>
      </w:r>
    </w:p>
    <w:p>
      <w:pPr>
        <w:pStyle w:val="Normal"/>
        <w:jc w:val="center"/>
        <w:rPr/>
      </w:pPr>
      <w:r>
        <w:rPr>
          <w:rFonts w:cs="Times New Roman" w:ascii="Times New Roman" w:hAnsi="Times New Roman"/>
          <w:sz w:val="28"/>
          <w:lang w:val="en-US"/>
        </w:rPr>
        <w:t>for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year students of the Dental Faculty</w:t>
      </w:r>
    </w:p>
    <w:p>
      <w:pPr>
        <w:pStyle w:val="Normal"/>
        <w:jc w:val="center"/>
        <w:rPr>
          <w:rFonts w:ascii="Times New Roman" w:hAnsi="Times New Roman" w:cs="Times New Roman"/>
          <w:sz w:val="28"/>
          <w:lang w:val="en-US"/>
        </w:rPr>
      </w:pPr>
      <w:r>
        <w:rPr>
          <w:rFonts w:cs="Times New Roman" w:ascii="Times New Roman" w:hAnsi="Times New Roman"/>
          <w:sz w:val="28"/>
          <w:lang w:val="en-US"/>
        </w:rPr>
        <w:t> </w:t>
      </w:r>
      <w:r>
        <w:rPr>
          <w:rFonts w:eastAsia="Times New Roman"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b/>
          <w:sz w:val="28"/>
          <w:lang w:val="en-US"/>
        </w:rPr>
        <w:t>Acute appendicitis. Complications of acute appendicitis</w:t>
      </w:r>
      <w:r>
        <w:rPr>
          <w:rFonts w:cs="Times New Roman" w:ascii="Times New Roman" w:hAnsi="Times New Roman"/>
          <w:sz w:val="28"/>
          <w:lang w:val="en-US"/>
        </w:rPr>
        <w:t>”</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TextBody"/>
        <w:spacing w:lineRule="atLeast" w:line="240"/>
        <w:jc w:val="right"/>
        <w:rPr>
          <w:sz w:val="24"/>
          <w:lang w:val="uk-UA"/>
        </w:rPr>
      </w:pPr>
      <w:r>
        <w:rPr>
          <w:sz w:val="24"/>
          <w:lang w:val="en-US"/>
        </w:rPr>
        <w:t xml:space="preserve">approved </w:t>
      </w:r>
      <w:r>
        <w:rPr>
          <w:sz w:val="24"/>
          <w:lang w:val="uk-UA"/>
        </w:rPr>
        <w:t xml:space="preserve">at the methodical conference of department </w:t>
      </w:r>
    </w:p>
    <w:p>
      <w:pPr>
        <w:pStyle w:val="Normal"/>
        <w:spacing w:lineRule="atLeast" w:line="240" w:before="20" w:after="160"/>
        <w:jc w:val="center"/>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_</w:t>
      </w:r>
      <w:r>
        <w:rPr>
          <w:rFonts w:cs="Times New Roman" w:ascii="Times New Roman" w:hAnsi="Times New Roman"/>
          <w:sz w:val="24"/>
          <w:lang w:val="en-US"/>
        </w:rPr>
        <w:t xml:space="preserve">    </w:t>
      </w:r>
      <w:r>
        <w:rPr>
          <w:rFonts w:cs="Times New Roman" w:ascii="Times New Roman" w:hAnsi="Times New Roman"/>
          <w:sz w:val="24"/>
        </w:rPr>
        <w:t>__ 2</w:t>
      </w:r>
      <w:r>
        <w:rPr>
          <w:rFonts w:cs="Times New Roman" w:ascii="Times New Roman" w:hAnsi="Times New Roman"/>
          <w:sz w:val="24"/>
          <w:lang w:val="en-US"/>
        </w:rPr>
        <w:t xml:space="preserve">020    </w:t>
      </w:r>
    </w:p>
    <w:p>
      <w:pPr>
        <w:pStyle w:val="Normal"/>
        <w:spacing w:lineRule="atLeast" w:line="240" w:before="180" w:after="160"/>
        <w:jc w:val="right"/>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Head of Department</w:t>
      </w:r>
      <w:r>
        <w:rPr>
          <w:rFonts w:cs="Times New Roman" w:ascii="Times New Roman" w:hAnsi="Times New Roman"/>
          <w:sz w:val="24"/>
        </w:rPr>
        <w:t xml:space="preserve"> Professor </w:t>
      </w:r>
      <w:r>
        <w:rPr>
          <w:rFonts w:cs="Times New Roman" w:ascii="Times New Roman" w:hAnsi="Times New Roman"/>
          <w:sz w:val="24"/>
          <w:lang w:val="en-US"/>
        </w:rPr>
        <w:t>Tkachenko A.I.</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08"/>
          <w:tab w:val="left" w:pos="3254" w:leader="none"/>
        </w:tabs>
        <w:jc w:val="center"/>
        <w:rPr/>
      </w:pPr>
      <w:r>
        <w:rPr>
          <w:rFonts w:cs="Times New Roman" w:ascii="Times New Roman" w:hAnsi="Times New Roman"/>
          <w:sz w:val="28"/>
          <w:lang w:val="en-US"/>
        </w:rPr>
        <w:t xml:space="preserve">Odesa – 2020 </w:t>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 xml:space="preserve">Relevance </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cute appendicitis is one of the most common acute surgical diseases of the abdominal cavity. Morbidity is higher in women, mainly it depends on age and is: for children under 1 year - 3.48 cases per 10 thousand population, for children from 1 to 14 years -11.4, from 15 to 59 years - 114.9 , from 60 to 69 years - 29.7, 70 years and older - 15.8. Thus, if the average life expectancy is conventionally 60 years, then in any 12-15 people during a lifetime, the vermicular appendix will be removed. In the former Soviet Union, an average of 1 million appendectomies for an acute appendicitis per year were performed, that is, one for 230 people. In Ukraine, 200-250 thousand appendectomies are performed per year. Postoperative mortality was 0.09%. Over the past 10 years, postoperative lethality in Ukraine with acute appendicitis varies between 0.16 and 0.24%. Particularly striking are the absolute figures: 0.2% of 220 thousand operated 440 people! That is why doctors of any specialty should know the clinic of this disease and orient themselves in organizational and medical tactic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b/>
          <w:b/>
          <w:sz w:val="28"/>
          <w:lang w:val="en-US"/>
        </w:rPr>
      </w:pPr>
      <w:r>
        <w:rPr>
          <w:rFonts w:cs="Times New Roman" w:ascii="Times New Roman" w:hAnsi="Times New Roman"/>
          <w:b/>
          <w:sz w:val="28"/>
          <w:lang w:val="en-US"/>
        </w:rPr>
        <w:t>Theme content</w:t>
      </w:r>
    </w:p>
    <w:p>
      <w:pPr>
        <w:pStyle w:val="Normal"/>
        <w:tabs>
          <w:tab w:val="clear" w:pos="708"/>
          <w:tab w:val="left" w:pos="3254" w:leader="none"/>
        </w:tabs>
        <w:spacing w:lineRule="auto" w:line="360"/>
        <w:jc w:val="both"/>
        <w:rPr/>
      </w:pPr>
      <w:r>
        <w:rPr>
          <w:rFonts w:cs="Times New Roman" w:ascii="Times New Roman" w:hAnsi="Times New Roman"/>
          <w:sz w:val="28"/>
          <w:lang w:val="en-US"/>
        </w:rPr>
        <w:t>Acute appendicitis is a nonspecific (more often phlegmonous-purulent) inflammatory process of the appendix, which occurs as a result of the combined action of a number of factors: primary non-specific infection, changes in general and local reactivity, and impaired blood supply due to dysfunction of a neurohumoral apparatus of local or general origin. The term "appendicitis" was proposed by R. Fitz in 1886.</w:t>
      </w:r>
    </w:p>
    <w:p>
      <w:pPr>
        <w:pStyle w:val="Normal"/>
        <w:tabs>
          <w:tab w:val="clear" w:pos="708"/>
          <w:tab w:val="left" w:pos="3254" w:leader="none"/>
        </w:tabs>
        <w:spacing w:lineRule="auto" w:line="360"/>
        <w:jc w:val="both"/>
        <w:rPr/>
      </w:pPr>
      <w:r>
        <w:rPr>
          <w:rFonts w:cs="Times New Roman" w:ascii="Times New Roman" w:hAnsi="Times New Roman"/>
          <w:sz w:val="28"/>
          <w:lang w:val="en-US"/>
        </w:rPr>
        <w:t>Mortality in acute appendicitis in 10 regions of Ukraine in 1985 was determined by such factor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severity of the disease 19,7%</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late hospitalization of 46.1%</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technical errors during the operation 5.2%</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tactical errors 6.8%</w:t>
      </w:r>
    </w:p>
    <w:p>
      <w:pPr>
        <w:pStyle w:val="Normal"/>
        <w:tabs>
          <w:tab w:val="clear" w:pos="708"/>
          <w:tab w:val="left" w:pos="3254" w:leader="none"/>
        </w:tabs>
        <w:spacing w:lineRule="auto" w:line="360"/>
        <w:jc w:val="both"/>
        <w:rPr/>
      </w:pPr>
      <w:r>
        <w:rPr>
          <w:rFonts w:cs="Times New Roman" w:ascii="Times New Roman" w:hAnsi="Times New Roman"/>
          <w:sz w:val="28"/>
          <w:lang w:val="en-US"/>
        </w:rPr>
        <w:t>- defects in postoperative treatment 7.7%</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concomitant diseases 9.3%</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late operation 5.2%</w:t>
      </w:r>
    </w:p>
    <w:p>
      <w:pPr>
        <w:pStyle w:val="Normal"/>
        <w:tabs>
          <w:tab w:val="clear" w:pos="708"/>
          <w:tab w:val="left" w:pos="3254" w:leader="none"/>
        </w:tabs>
        <w:spacing w:lineRule="auto" w:line="360"/>
        <w:jc w:val="both"/>
        <w:rPr/>
      </w:pPr>
      <w:r>
        <w:rPr>
          <w:rFonts w:cs="Times New Roman" w:ascii="Times New Roman" w:hAnsi="Times New Roman"/>
          <w:sz w:val="28"/>
          <w:lang w:val="en-US"/>
        </w:rPr>
        <w:t>Anatomico-physiological data. The existence of the appendix has been known since the time of ancient Egypt. The first descriptions and sketches of the process are belonged to Leonardo da Vinci (1472). Worm-like process (Procellus vermiformis, s.arendiich) as an independent organ is formed in an embryo with a length of 60-75 mm. In the newborn it has the form of a watering can, which broadly passes into the dome of the cecum, where it finally forms in the tubular organ for 7-8 years of life. Features of embryogenesis, anatomy and physiology of the appendix are important for the clinician-surgeon. Very rarely occurs agenesis of the appendix. There are cases when one person is exposed to two or even three processes. It is possible that the appendage does not depart from the blind, but from the ascending gut; arcuate process, which opens at both ends into the lumen of the cecum. The muscular membrane at the base of the appendage forms a circular thickening - the pulp, the sphincter of Robinson. The mucous membrane at the mouth of the appendix forms 1-2 folds - a valve, or a Gerlach flap. The process itself blindly ends with the tip. These circumstances contribute to the formation of a closed cavity with infected contents. In the submucosa of the appendix, a large number of lymphoid follicles are located: in an adult, up to 70-80 per cm2, and the total number in the entire process is 1200-1500 with a follicle size of 0.5-1.5 mm. In the cytoplasm of the reticular cells of follicles, heterogeneous inclusions are often found in the form of fragments of microbial bodies, chromolipids, polysaccharide complexes, which can cause the onset of the inflammatory process of the shoot's wall. In connection with this feature of the structure, another name for the appendix is ​​known - the "amygdala" of the abdominal cavit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lood supply of the appendix is ​​carried out a. arendiisularis, which departs from a. ileocolica, and the latter from a. mesenterica sup. The appendicular artery is considered an artery of the final type. The blood supply of the process has a distinct segmental character. Prolonged spasm or blockage of one branch of the appendicular artery causes ischemia of the corresponding zone of the appendix wall, which can be the cause of the inflammatory process. The outflow of blood from the vermiform appendage is carried out on the eponymous vein of v. Arendisulari into the vortex system. This can cause the spread of the inflammatory process (pylephlebitis) to the liver (solitary or multiple abscesses) with complicated forms of acute appendicitis. The main lymphatic collectors of the appendix are appendicular and ileocecal lymph nodes that are associated with the lymphatic systems of many other organs (the caecum, right kidney and pericardial cell, stomach and duodenum, gallbladder, internal genital organs). This relationship can cause the spread of the pathological process in both directions.</w:t>
      </w:r>
    </w:p>
    <w:p>
      <w:pPr>
        <w:pStyle w:val="Normal"/>
        <w:tabs>
          <w:tab w:val="clear" w:pos="708"/>
          <w:tab w:val="left" w:pos="3254" w:leader="none"/>
        </w:tabs>
        <w:spacing w:lineRule="auto" w:line="360"/>
        <w:jc w:val="both"/>
        <w:rPr/>
      </w:pPr>
      <w:r>
        <w:rPr>
          <w:rFonts w:cs="Times New Roman" w:ascii="Times New Roman" w:hAnsi="Times New Roman"/>
          <w:sz w:val="28"/>
          <w:lang w:val="en-US"/>
        </w:rPr>
        <w:t>In the mucous membrane, sometimes in the superficial epithelium, are the argenthophilic cells of Kulchitsky, which produce a hormonally active hormone that participates in the regulation of the motor function of the appendage and intestine. Obviously, this is due to the fact that some patients who have operated after appendectomy subsequently develop persistent constipation. The nerves of the appendix have in their composition both sympathetic and parasympathetic fibers and originate from the solar, upper mesenteric and sacral plexuses. As in other parts of the intestine, they form two main plexuses: the muscular (Auerbach) and the submucous (Meisnerian). Unlike other parts of the intestine, the number of nerve elements per unit surface of the appendix is ​​about three times as large. This can determine the peculiarity of individual subjective perception by individuals of the inflammatory process in the process: the primary localization of pain in the epigastric region, the peculiarity of the spread of pain, the severity and manifestation of dyspeptic syndrome, and the like.</w:t>
      </w:r>
    </w:p>
    <w:p>
      <w:pPr>
        <w:pStyle w:val="Normal"/>
        <w:tabs>
          <w:tab w:val="clear" w:pos="708"/>
          <w:tab w:val="left" w:pos="3254" w:leader="none"/>
        </w:tabs>
        <w:spacing w:lineRule="auto" w:line="360"/>
        <w:jc w:val="both"/>
        <w:rPr/>
      </w:pPr>
      <w:r>
        <w:rPr>
          <w:rFonts w:cs="Times New Roman" w:ascii="Times New Roman" w:hAnsi="Times New Roman"/>
          <w:sz w:val="28"/>
          <w:lang w:val="en-US"/>
        </w:rPr>
        <w:t>Surgical anatomy. The ileocecal angle - the terminal section of the ileum, the caecum with the appendix, the beginning of the ascending gut, are projected onto the anterior abdominal wall of the right ileal region. The most frequent and important deviations from the normal position of the cecum are in practice. Wormlike process originates from the posterior internal segment of the cecum of the cecum 2-3 cm downwards from the ileocecal transition at the point of convergence of the three tieniae. There are five basic positions of the appendix for the cecum. Topographical proximity of the process to the small intestine and pelvic organs determines the circumstance that acute appendicitis can simulate their inflammation (adnexitis, cystitis, enteritis). This situation predetermines the formation of delimited "lateral" infiltrates (abscesses) with destructive appendicitis. Clinically acute appendicitis at this position simulates enteritis, and in destructive forms creates conditions for the occurrence of diffuse peritonitis and inter-loop infiltrates (abscesses). The posterior (retrocecal, dorsal) position is 9-13%. In this process, the apex is directed upward, it can reach the right kidney, the liver. Acute appendicitis can simulate renal colic, pyelitis, paranephritis. Distinguish such rear positions of the appendage: intra-abdominal, inside the wall (intramural) and extraperitoneal (retroperitoneal).</w:t>
      </w:r>
    </w:p>
    <w:p>
      <w:pPr>
        <w:pStyle w:val="Normal"/>
        <w:tabs>
          <w:tab w:val="clear" w:pos="708"/>
          <w:tab w:val="left" w:pos="3254" w:leader="none"/>
        </w:tabs>
        <w:spacing w:lineRule="auto" w:line="360"/>
        <w:jc w:val="both"/>
        <w:rPr/>
      </w:pPr>
      <w:r>
        <w:rPr>
          <w:rFonts w:cs="Times New Roman" w:ascii="Times New Roman" w:hAnsi="Times New Roman"/>
          <w:sz w:val="28"/>
          <w:lang w:val="en-US"/>
        </w:rPr>
        <w:t>Etiology and pathogenesis. None of the well-known theories of the emergence of acute appendicitis in the past are the theory of stagnation and closed cavities of Delafua, helminthic invasion (Reindorf), angioneurotic (Rikker), inflammatory (Ashofa), "tonsils of the abdominal cavity" (IV Davydovsky), functional dependence on (II Grekova), the phase development of the inflammatory process (ID Anikina) - can not explain exhaustively the emergence and development of the pathological process in acute appendicitis. Most surgeons believe that acute appendicitis is a nonspecific inflammation of the appendix, which occurs against the background of altered general and local reactivity of the organism in those areas of the appendage in which there are dystrophic changes in the tissues. The latter are usually the result of a violation of the blood supply / ischemia / corresponding zones or the entire process in response to a spasm of the appendicular artery or its thrombo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inflammatory process in the vermiform appendage can develop in the following directions:</w:t>
      </w:r>
    </w:p>
    <w:p>
      <w:pPr>
        <w:pStyle w:val="Normal"/>
        <w:tabs>
          <w:tab w:val="clear" w:pos="708"/>
          <w:tab w:val="left" w:pos="3254" w:leader="none"/>
        </w:tabs>
        <w:spacing w:lineRule="auto" w:line="360"/>
        <w:jc w:val="both"/>
        <w:rPr/>
      </w:pPr>
      <w:r>
        <w:rPr>
          <w:rFonts w:cs="Times New Roman" w:ascii="Times New Roman" w:hAnsi="Times New Roman"/>
          <w:sz w:val="28"/>
          <w:lang w:val="en-US"/>
        </w:rPr>
        <w:t>I. The inflammatory process does not go into the destructive (irreversible) stage and regress without consequences, or with transformation into secondary chronic appendic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I. The inflammatory process progresses with the formation of a destructive (irreversible) stage and the development of complications:</w:t>
      </w:r>
    </w:p>
    <w:p>
      <w:pPr>
        <w:pStyle w:val="Normal"/>
        <w:tabs>
          <w:tab w:val="clear" w:pos="708"/>
          <w:tab w:val="left" w:pos="3254" w:leader="none"/>
        </w:tabs>
        <w:spacing w:lineRule="auto" w:line="360"/>
        <w:jc w:val="both"/>
        <w:rPr/>
      </w:pPr>
      <w:r>
        <w:rPr>
          <w:rFonts w:cs="Times New Roman" w:ascii="Times New Roman" w:hAnsi="Times New Roman"/>
          <w:sz w:val="28"/>
          <w:lang w:val="en-US"/>
        </w:rPr>
        <w:t>1 - appendicular infiltrate, which can regress with transformation into secondary chronic appendicitis or progress with transformation into an appendicular abscess.</w:t>
      </w:r>
    </w:p>
    <w:p>
      <w:pPr>
        <w:pStyle w:val="Normal"/>
        <w:tabs>
          <w:tab w:val="clear" w:pos="708"/>
          <w:tab w:val="left" w:pos="3254" w:leader="none"/>
        </w:tabs>
        <w:spacing w:lineRule="auto" w:line="360"/>
        <w:jc w:val="both"/>
        <w:rPr/>
      </w:pPr>
      <w:r>
        <w:rPr>
          <w:rFonts w:cs="Times New Roman" w:ascii="Times New Roman" w:hAnsi="Times New Roman"/>
          <w:sz w:val="28"/>
          <w:lang w:val="en-US"/>
        </w:rPr>
        <w:t>2 - perforations of the appendage with the appearance of diffuse purulent peritonitis or a delimited abs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3 - appendicular abscess, which, or perforates into the free abdominal cavity (diffuse purulent peritonitis), or perforates into the intestinal cavity (self-heal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4-pilephlebitis (purulent thrombophlebitis portal vein), single or multiple liver abscesses, sep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LASSIFIC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linical classification (VI Kolesov, 1959):</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 Acute simple (superficial) appendic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 without general clinical signs and with pronounced, rapidly disappearing, local manifestations;</w:t>
      </w:r>
    </w:p>
    <w:p>
      <w:pPr>
        <w:pStyle w:val="Normal"/>
        <w:tabs>
          <w:tab w:val="clear" w:pos="708"/>
          <w:tab w:val="left" w:pos="3254" w:leader="none"/>
        </w:tabs>
        <w:spacing w:lineRule="auto" w:line="360"/>
        <w:jc w:val="both"/>
        <w:rPr/>
      </w:pPr>
      <w:r>
        <w:rPr>
          <w:rFonts w:cs="Times New Roman" w:ascii="Times New Roman" w:hAnsi="Times New Roman"/>
          <w:sz w:val="28"/>
          <w:lang w:val="en-US"/>
        </w:rPr>
        <w:t>With minor general clinical signs and marked local manifestations of the diseas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II. Destructive appendicitis (phlegmonous, gangrenous, perforat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ith a clinical picture of moderate disease and signs of local peritonitis,</w:t>
      </w:r>
    </w:p>
    <w:p>
      <w:pPr>
        <w:pStyle w:val="Normal"/>
        <w:tabs>
          <w:tab w:val="clear" w:pos="708"/>
          <w:tab w:val="left" w:pos="3254" w:leader="none"/>
        </w:tabs>
        <w:spacing w:lineRule="auto" w:line="360"/>
        <w:jc w:val="both"/>
        <w:rPr/>
      </w:pPr>
      <w:r>
        <w:rPr>
          <w:rFonts w:cs="Times New Roman" w:ascii="Times New Roman" w:hAnsi="Times New Roman"/>
          <w:sz w:val="28"/>
          <w:lang w:val="en-US"/>
        </w:rPr>
        <w:t>- with a severe clinical picture and signs of local periton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 Complicated appendic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ith appendicular infilt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ith appendicular absces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ith diffuse periton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with other complications (pylephlebitis, sepsis).</w:t>
      </w:r>
    </w:p>
    <w:p>
      <w:pPr>
        <w:pStyle w:val="Normal"/>
        <w:tabs>
          <w:tab w:val="clear" w:pos="708"/>
          <w:tab w:val="left" w:pos="3254" w:leader="none"/>
        </w:tabs>
        <w:spacing w:lineRule="auto" w:line="360"/>
        <w:jc w:val="both"/>
        <w:rPr/>
      </w:pPr>
      <w:r>
        <w:rPr>
          <w:rFonts w:cs="Times New Roman" w:ascii="Times New Roman" w:hAnsi="Times New Roman"/>
          <w:sz w:val="28"/>
          <w:lang w:val="en-US"/>
        </w:rPr>
        <w:t>Pathological anatomical classification of acute appendicitis (AI Abrikosov, 1957).</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 Catarrhal (superficial) appendicitis, primary affec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I. Phlegmonous appendic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1. Simple phlegmonous appendic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2. Phlegmonous-ulcerative appendic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3. Apostematous appendic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without perfo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with perforation.</w:t>
      </w:r>
    </w:p>
    <w:p>
      <w:pPr>
        <w:pStyle w:val="Normal"/>
        <w:tabs>
          <w:tab w:val="clear" w:pos="708"/>
          <w:tab w:val="left" w:pos="3254" w:leader="none"/>
        </w:tabs>
        <w:spacing w:lineRule="auto" w:line="360"/>
        <w:jc w:val="both"/>
        <w:rPr/>
      </w:pPr>
      <w:r>
        <w:rPr>
          <w:rFonts w:cs="Times New Roman" w:ascii="Times New Roman" w:hAnsi="Times New Roman"/>
          <w:sz w:val="28"/>
          <w:lang w:val="en-US"/>
        </w:rPr>
        <w:t>S. Gangrenous appendicitis (primary, secondar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without perfor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with perforation.</w:t>
      </w:r>
    </w:p>
    <w:p>
      <w:pPr>
        <w:pStyle w:val="Normal"/>
        <w:tabs>
          <w:tab w:val="clear" w:pos="708"/>
          <w:tab w:val="left" w:pos="3254" w:leader="none"/>
        </w:tabs>
        <w:spacing w:lineRule="auto" w:line="360"/>
        <w:jc w:val="both"/>
        <w:rPr/>
      </w:pPr>
      <w:r>
        <w:rPr>
          <w:rFonts w:cs="Times New Roman" w:ascii="Times New Roman" w:hAnsi="Times New Roman"/>
          <w:sz w:val="28"/>
          <w:lang w:val="en-US"/>
        </w:rPr>
        <w:t>With catarrhal (simple) appendicitis, the appendix is ​​hyperemic with a pronounced vascular pattern, the mesentery is not changed. When palpation, it is mild or moderately intense, in the lumen often reveal stool stones. On the incision in the cavity of the appendage, mucus, feces, fecal concretions, pinworms, and the like. The layers of its walls are clearly differentiated, the mucous membrane edematic, hyperemic, with pinpoint hemorrhages, the submucosal and muscular layers are unchanged or edematous. Histological changes are either absent or minimal: venous or arterial stasis, plethora, mucosal or submucosal edema, sclerosis and submucosal and muscular membranes lipomatosis.</w:t>
      </w:r>
    </w:p>
    <w:p>
      <w:pPr>
        <w:pStyle w:val="Normal"/>
        <w:tabs>
          <w:tab w:val="clear" w:pos="708"/>
          <w:tab w:val="left" w:pos="3254" w:leader="none"/>
        </w:tabs>
        <w:spacing w:lineRule="auto" w:line="360"/>
        <w:jc w:val="both"/>
        <w:rPr/>
      </w:pPr>
      <w:r>
        <w:rPr>
          <w:rFonts w:cs="Times New Roman" w:ascii="Times New Roman" w:hAnsi="Times New Roman"/>
          <w:sz w:val="28"/>
          <w:lang w:val="en-US"/>
        </w:rPr>
        <w:t>With phlegmonous destructive appendicitis, the appendix is ​​enlarged, thickened, tense, red, sometimes crimson. On the thickened hyperemic visceral peritoneum fibrinous plaque. Mesentery of the process edematic, thickened, hyperemic, loosened. In the lumen of the appendage there is purulent, sometimes hemorrhagic, with a feces odor. The wall of the appendage is thickened, the layers are almost not differentiated, the mucous membrane is edematous, crimson-red, with ulceration. Variations of altered and unchanged sections are possible, the process is transferred to the cecal wall. Histologically, focal or diffuse leukocyte infiltration of all layers of the walls with necrosis foci is determined. Often observed mesenteriolitis, periapendicitis with leukocyte infiltration, edema, thrombosis.</w:t>
      </w:r>
    </w:p>
    <w:p>
      <w:pPr>
        <w:pStyle w:val="Normal"/>
        <w:tabs>
          <w:tab w:val="clear" w:pos="708"/>
          <w:tab w:val="left" w:pos="3254" w:leader="none"/>
        </w:tabs>
        <w:spacing w:lineRule="auto" w:line="360"/>
        <w:jc w:val="both"/>
        <w:rPr/>
      </w:pPr>
      <w:r>
        <w:rPr>
          <w:rFonts w:cs="Times New Roman" w:ascii="Times New Roman" w:hAnsi="Times New Roman"/>
          <w:sz w:val="28"/>
          <w:lang w:val="en-US"/>
        </w:rPr>
        <w:t>Morphologically gangrenous (destructive) appendicitis is divided into primary (1-6%) if the process begins with thrombosis of mesentery vessels, and secondary (94-99%) if necrosis is a consequence of the progression of the phlegmonous process. It can be focal, with perforation, segmental or total. The wall of the appendage is flabby, thinned, dirty-gray, light-colored, easily destroyed. In the lumen of the appendage it is dirty-gray, with a sharp unpleasant odor liquid. The mucous membrane does not differentiate, the leukocyte infiltration of the wall, thrombosis of the vessel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erforated appendicitis (complication of destructive forms) - the integrity of the wall as a result of purulent-necrotic process is violated. The perforation is sometimes not noticeable (microperforation), but it can also be of large dimensions, through which stony stones can fall out into the free abdominal cavity. Morphological and histological patterns are identical to destructive form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linical symptoms:</w:t>
      </w:r>
    </w:p>
    <w:p>
      <w:pPr>
        <w:pStyle w:val="Normal"/>
        <w:tabs>
          <w:tab w:val="clear" w:pos="708"/>
          <w:tab w:val="left" w:pos="3254" w:leader="none"/>
        </w:tabs>
        <w:spacing w:lineRule="auto" w:line="360"/>
        <w:jc w:val="both"/>
        <w:rPr/>
      </w:pPr>
      <w:r>
        <w:rPr>
          <w:rFonts w:cs="Times New Roman" w:ascii="Times New Roman" w:hAnsi="Times New Roman"/>
          <w:sz w:val="28"/>
          <w:lang w:val="en-US"/>
        </w:rPr>
        <w:t>1. Pain in the abdomen is the most frequent and characteristic sign. The onset is acute, sometimes (with sudden blockage of the appendage) sudden. Localization is the right iliac region. Often the pain begins at the beginning of the epigastric region, and then moves to the right iliac region or another, depending on the variant of the localization of the cecum and the appendix (epigastric phase), a symptom of Volkovitch-Kocher. The pain is constant (less often initially paroxysmal), progressing in intensity. Subjective reduction of pain intensity can be a manifestation of the process destruction. The pain increases with deep breathing, coughing, movements in the hip joint, lumbar spine. The intensity of pain is inadequate degree of destruction of the appendage.</w:t>
      </w:r>
    </w:p>
    <w:p>
      <w:pPr>
        <w:pStyle w:val="Normal"/>
        <w:tabs>
          <w:tab w:val="clear" w:pos="708"/>
          <w:tab w:val="left" w:pos="3254" w:leader="none"/>
        </w:tabs>
        <w:spacing w:lineRule="auto" w:line="360"/>
        <w:jc w:val="both"/>
        <w:rPr/>
      </w:pPr>
      <w:r>
        <w:rPr>
          <w:rFonts w:cs="Times New Roman" w:ascii="Times New Roman" w:hAnsi="Times New Roman"/>
          <w:sz w:val="28"/>
          <w:lang w:val="en-US"/>
        </w:rPr>
        <w:t>2. Dyspeptic syndrome: nausea - frequent, but unstable, moderately expressed, precedes and accompanies pain; vomiting - also unstable, mostly single gastric contents; gas retention, stool retention; sometimes in the pelvic position of the process are possible, rare bowel movements, and with retrocostal and retroperitoneal positions - dysuric phenomena; a feeling of dryness in the mouth. Diarrhea - with severe phlegmonous appendicitis with spreading of inflammation to the cecum.</w:t>
      </w:r>
    </w:p>
    <w:p>
      <w:pPr>
        <w:pStyle w:val="Normal"/>
        <w:tabs>
          <w:tab w:val="clear" w:pos="708"/>
          <w:tab w:val="left" w:pos="3254" w:leader="none"/>
        </w:tabs>
        <w:spacing w:lineRule="auto" w:line="360"/>
        <w:jc w:val="both"/>
        <w:rPr/>
      </w:pPr>
      <w:r>
        <w:rPr>
          <w:rFonts w:cs="Times New Roman" w:ascii="Times New Roman" w:hAnsi="Times New Roman"/>
          <w:sz w:val="28"/>
          <w:lang w:val="en-US"/>
        </w:rPr>
        <w:t>3. Common signs: decreased appetite, increased body temperature, general weakness, malaise - moderately pronounce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Objective signs (identified by an objective physical examination).</w:t>
      </w:r>
    </w:p>
    <w:p>
      <w:pPr>
        <w:pStyle w:val="Normal"/>
        <w:tabs>
          <w:tab w:val="clear" w:pos="708"/>
          <w:tab w:val="left" w:pos="3254" w:leader="none"/>
        </w:tabs>
        <w:spacing w:lineRule="auto" w:line="360"/>
        <w:jc w:val="both"/>
        <w:rPr/>
      </w:pPr>
      <w:r>
        <w:rPr>
          <w:rFonts w:cs="Times New Roman" w:ascii="Times New Roman" w:hAnsi="Times New Roman"/>
          <w:sz w:val="28"/>
          <w:lang w:val="en-US"/>
        </w:rPr>
        <w:t>Objective signs are divided into general and local. General: Restrictions of movements in the right hip joint when walking (the patient "pulls" the right leg); supports the right hand iliac region; in bed lies on the right side with a right leg bent in the hip joint; tongue dry and covered; body temperature moderately elevated (up to 38 ° C), constant; rectal temperature increased by more than one degree compared to body temperature (Lennander symptom); the pulse is adequate to increase the body temperature; tachycardia.</w:t>
      </w:r>
    </w:p>
    <w:p>
      <w:pPr>
        <w:pStyle w:val="Normal"/>
        <w:tabs>
          <w:tab w:val="clear" w:pos="708"/>
          <w:tab w:val="left" w:pos="3254" w:leader="none"/>
        </w:tabs>
        <w:spacing w:lineRule="auto" w:line="360"/>
        <w:jc w:val="both"/>
        <w:rPr/>
      </w:pPr>
      <w:r>
        <w:rPr>
          <w:rFonts w:cs="Times New Roman" w:ascii="Times New Roman" w:hAnsi="Times New Roman"/>
          <w:sz w:val="28"/>
          <w:lang w:val="en-US"/>
        </w:rPr>
        <w:t>Local: Restriction of respiratory movements of the anterior abdominal wall in the right ileal region and right side of the abdomen; hyperesthesia of the skin in the right ileal region; the tension of the muscles of the anterior abdominal wall in the right ileal region and the right side of the abdomen with superficial palpation, often in combination with an increased skin sensitivity / Zakharyin-Ged zone / and moderate soreness; severe local pain with deep palpation in the right iliac region, sometimes with irradiation to the para-ulbical and epigastric region; weakened peristaltic noise during auscultation of the abdome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xml:space="preserve">Positive Appendicular Symptoms: </w:t>
      </w:r>
    </w:p>
    <w:p>
      <w:pPr>
        <w:pStyle w:val="Normal"/>
        <w:tabs>
          <w:tab w:val="clear" w:pos="708"/>
          <w:tab w:val="left" w:pos="3254" w:leader="none"/>
        </w:tabs>
        <w:spacing w:lineRule="auto" w:line="360"/>
        <w:jc w:val="both"/>
        <w:rPr/>
      </w:pPr>
      <w:r>
        <w:rPr>
          <w:rFonts w:cs="Times New Roman" w:ascii="Times New Roman" w:hAnsi="Times New Roman"/>
          <w:sz w:val="28"/>
          <w:lang w:val="en-US"/>
        </w:rPr>
        <w:t>The symptom of Rovsing is the appearance or strengthening of pain in the right iliac region with the jerky movements of the anterior abdominal wall over the contracted sigmoid colon in the left ileal region. The cause of pain is a sharp movement of colonic contents in the direction of the cecum and an increase in the inside of the luminal pressure in the zone of the inflamed vermiform appendage.</w:t>
      </w:r>
    </w:p>
    <w:p>
      <w:pPr>
        <w:pStyle w:val="Normal"/>
        <w:tabs>
          <w:tab w:val="clear" w:pos="708"/>
          <w:tab w:val="left" w:pos="3254" w:leader="none"/>
        </w:tabs>
        <w:spacing w:lineRule="auto" w:line="360"/>
        <w:jc w:val="both"/>
        <w:rPr/>
      </w:pPr>
      <w:r>
        <w:rPr>
          <w:rFonts w:cs="Times New Roman" w:ascii="Times New Roman" w:hAnsi="Times New Roman"/>
          <w:sz w:val="28"/>
          <w:lang w:val="en-US"/>
        </w:rPr>
        <w:t>The symptom of Obraztsov-Ivanov - increased pain in the right iliac region when lifting straightened in the knee joint of the right leg.</w:t>
      </w:r>
    </w:p>
    <w:p>
      <w:pPr>
        <w:pStyle w:val="Normal"/>
        <w:tabs>
          <w:tab w:val="clear" w:pos="708"/>
          <w:tab w:val="left" w:pos="3254" w:leader="none"/>
        </w:tabs>
        <w:spacing w:lineRule="auto" w:line="360"/>
        <w:jc w:val="both"/>
        <w:rPr/>
      </w:pPr>
      <w:r>
        <w:rPr>
          <w:rFonts w:cs="Times New Roman" w:ascii="Times New Roman" w:hAnsi="Times New Roman"/>
          <w:sz w:val="28"/>
          <w:lang w:val="en-US"/>
        </w:rPr>
        <w:t>The symptom of Obraztsov-Solovov - increased pain in the right iliac region with fixation of the anterior abdominal wall and lifting of the right leg straightened in the knee joint / NB !! / This symptom should not be checked for obvious clinical signs of the destructive process in the appendage. Perforation is possible during the research !!. It is characteristic for chronic appendicitis.</w:t>
      </w:r>
    </w:p>
    <w:p>
      <w:pPr>
        <w:pStyle w:val="Normal"/>
        <w:tabs>
          <w:tab w:val="clear" w:pos="708"/>
          <w:tab w:val="left" w:pos="3254" w:leader="none"/>
        </w:tabs>
        <w:spacing w:lineRule="auto" w:line="360"/>
        <w:jc w:val="both"/>
        <w:rPr/>
      </w:pPr>
      <w:r>
        <w:rPr>
          <w:rFonts w:cs="Times New Roman" w:ascii="Times New Roman" w:hAnsi="Times New Roman"/>
          <w:sz w:val="28"/>
          <w:lang w:val="en-US"/>
        </w:rPr>
        <w:t>The symptom of Sitkovsky - the occurrence or strengthening of pain in the right iliac region when moving the patient's position from the position on the back to the left sid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symptom of Bartamier-Michelson is the intensification of pain with deep palpation in the right iliac region in the position of the patient lying on the left sid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ositive symptoms of peritoneal irritation in the right iliac region:</w:t>
      </w:r>
    </w:p>
    <w:p>
      <w:pPr>
        <w:pStyle w:val="Normal"/>
        <w:tabs>
          <w:tab w:val="clear" w:pos="708"/>
          <w:tab w:val="left" w:pos="3254" w:leader="none"/>
        </w:tabs>
        <w:spacing w:lineRule="auto" w:line="360"/>
        <w:jc w:val="both"/>
        <w:rPr/>
      </w:pPr>
      <w:r>
        <w:rPr>
          <w:rFonts w:cs="Times New Roman" w:ascii="Times New Roman" w:hAnsi="Times New Roman"/>
          <w:sz w:val="28"/>
          <w:lang w:val="en-US"/>
        </w:rPr>
        <w:t>a symptom of cough sickness (Cheremsky-Kushnirenko) - the appearance or intensification of pain when coughing, a symptom of Shchetkin-Blumberg - increased pain with a sharp detachment of the fingers after a previous gentle pressing of the front abdominal wall (pain of sharp decompression)</w:t>
      </w:r>
    </w:p>
    <w:p>
      <w:pPr>
        <w:pStyle w:val="Normal"/>
        <w:tabs>
          <w:tab w:val="clear" w:pos="708"/>
          <w:tab w:val="left" w:pos="3254" w:leader="none"/>
        </w:tabs>
        <w:spacing w:lineRule="auto" w:line="360"/>
        <w:jc w:val="both"/>
        <w:rPr/>
      </w:pPr>
      <w:r>
        <w:rPr>
          <w:rFonts w:cs="Times New Roman" w:ascii="Times New Roman" w:hAnsi="Times New Roman"/>
          <w:sz w:val="28"/>
          <w:lang w:val="en-US"/>
        </w:rPr>
        <w:t>The symptom of Voskresensky ("shirt") - the appearance of sharp pain with rapid palm over the front abdominal wall from the right (or left) costal arch to the right iliac region along the strained shirt of the patient, the symptom of Razdolsky is the appearance or aggravation of pain with dosed tapping / percussion / anterior abdominal wall. Irritation of the parietal peritoneum with acute appendicitis can be detected with the help of Krymov's symptom - pain with the introduction of a finger into the outer ring of the inguinal canal, Dumbadze - pain when the tip of the finger is inserted into the umbilical ring, the appearance or strengthening of pain during palpation of the right and posterior vaginal vagina during vaginal examination of women or the anterior wall of the rectum during finger examination in men.</w:t>
      </w:r>
    </w:p>
    <w:p>
      <w:pPr>
        <w:pStyle w:val="Normal"/>
        <w:tabs>
          <w:tab w:val="clear" w:pos="708"/>
          <w:tab w:val="left" w:pos="3254" w:leader="none"/>
        </w:tabs>
        <w:spacing w:lineRule="auto" w:line="360"/>
        <w:jc w:val="both"/>
        <w:rPr/>
      </w:pPr>
      <w:r>
        <w:rPr>
          <w:rFonts w:cs="Times New Roman" w:ascii="Times New Roman" w:hAnsi="Times New Roman"/>
          <w:sz w:val="28"/>
          <w:lang w:val="en-US"/>
        </w:rPr>
        <w:t>The presence, severity and character (localization) of the given subjective and objective clinical signs and symptoms depend on the clinical form of acute appendicitis, the variants of the position of the appendix and the individual characteristics of each patient. Diagnosis is established on the basis of a set of characteristic clinical sig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linical characteristics of atypical forms of acute appendicitis.</w:t>
      </w:r>
    </w:p>
    <w:p>
      <w:pPr>
        <w:pStyle w:val="Normal"/>
        <w:tabs>
          <w:tab w:val="clear" w:pos="708"/>
          <w:tab w:val="left" w:pos="3254" w:leader="none"/>
        </w:tabs>
        <w:spacing w:lineRule="auto" w:line="360"/>
        <w:jc w:val="both"/>
        <w:rPr/>
      </w:pPr>
      <w:r>
        <w:rPr>
          <w:rFonts w:cs="Times New Roman" w:ascii="Times New Roman" w:hAnsi="Times New Roman"/>
          <w:sz w:val="28"/>
          <w:lang w:val="en-US"/>
        </w:rPr>
        <w:t>Retrocecal and retroperitoneal appendicitis are found in 9-21% of cases characterized by lower pain intensity in the right ileal region, possible irradiation of lower back pain, genital area, right inguinal zone and right thigh. In an objective examination, a lesser soreness, a less pronounced tension of the muscles of the abdominal wall in the right ileal region and, pain in the lumbar region, in the zone of the Petite triangle (Yaure-Rozanov's symptom), muscle tension and positive signs of irritation of the peritoneum there (Gabai's symptom) are determined. With the retroperitoneal arrangement of the appendage, Varlaamov's symptom can be observed (pawing of the palm along the XII rib on the right), expressed dysuric signs in the patient, a positive symptom of Pasternatsky, and in the urine determine fresh (less often) and leached (more often) red blood cells.</w:t>
      </w:r>
    </w:p>
    <w:p>
      <w:pPr>
        <w:pStyle w:val="Normal"/>
        <w:tabs>
          <w:tab w:val="clear" w:pos="708"/>
          <w:tab w:val="left" w:pos="3254" w:leader="none"/>
        </w:tabs>
        <w:spacing w:lineRule="auto" w:line="360"/>
        <w:jc w:val="both"/>
        <w:rPr/>
      </w:pPr>
      <w:r>
        <w:rPr>
          <w:rFonts w:cs="Times New Roman" w:ascii="Times New Roman" w:hAnsi="Times New Roman"/>
          <w:sz w:val="28"/>
          <w:lang w:val="en-US"/>
        </w:rPr>
        <w:t>Pelvic appendicitis is more common in women. Depending on the location of the appendix relative to the bladder, rectum, uterus and its appendages, dysuric phenomena, single or repeated liquid bowel movements, tenesmus, palpation pain over the inguinal ligament and pubis, pain and infiltration during palpation of vaginal and gut arches can be observed in patients , uterus, the anterior wall of the rectum during the vaginal and digital examinations.</w:t>
      </w:r>
    </w:p>
    <w:p>
      <w:pPr>
        <w:pStyle w:val="Normal"/>
        <w:tabs>
          <w:tab w:val="clear" w:pos="708"/>
          <w:tab w:val="left" w:pos="3254" w:leader="none"/>
        </w:tabs>
        <w:spacing w:lineRule="auto" w:line="360"/>
        <w:jc w:val="both"/>
        <w:rPr/>
      </w:pPr>
      <w:r>
        <w:rPr>
          <w:rFonts w:cs="Times New Roman" w:ascii="Times New Roman" w:hAnsi="Times New Roman"/>
          <w:sz w:val="28"/>
          <w:lang w:val="en-US"/>
        </w:rPr>
        <w:t>Medial (mesocecal) appendicitis is a rare form. The clinical picture is explained by early involvement in the inflammatory process of the loops and mesentery of the small intestine and is characterized by a greater intensity of pain, early appearance of the intestinal paresis, a more severe general condition of the patient, pain and tension of the abdominal wall muscles, signs of irritation of the peritoneum and irradiation into the para-ulbical region.</w:t>
      </w:r>
    </w:p>
    <w:p>
      <w:pPr>
        <w:pStyle w:val="Normal"/>
        <w:tabs>
          <w:tab w:val="clear" w:pos="708"/>
          <w:tab w:val="left" w:pos="3254" w:leader="none"/>
        </w:tabs>
        <w:spacing w:lineRule="auto" w:line="360"/>
        <w:jc w:val="both"/>
        <w:rPr/>
      </w:pPr>
      <w:r>
        <w:rPr>
          <w:rFonts w:cs="Times New Roman" w:ascii="Times New Roman" w:hAnsi="Times New Roman"/>
          <w:sz w:val="28"/>
          <w:lang w:val="en-US"/>
        </w:rPr>
        <w:t>Left-sided appendicitis is caused either by the excessively mobile and elongated cecum, or by the full or partial inverse position of the internal organs and is characterized by the same clinical signs as in the usual localization of the appendage, only to the lef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all clinical forms of acute appendicitis, phases of clinical course are distinguished:</w:t>
      </w:r>
    </w:p>
    <w:p>
      <w:pPr>
        <w:pStyle w:val="Normal"/>
        <w:tabs>
          <w:tab w:val="clear" w:pos="708"/>
          <w:tab w:val="left" w:pos="3254" w:leader="none"/>
        </w:tabs>
        <w:spacing w:lineRule="auto" w:line="360"/>
        <w:jc w:val="both"/>
        <w:rPr/>
      </w:pPr>
      <w:r>
        <w:rPr>
          <w:rFonts w:cs="Times New Roman" w:ascii="Times New Roman" w:hAnsi="Times New Roman"/>
          <w:sz w:val="28"/>
          <w:lang w:val="en-US"/>
        </w:rPr>
        <w:t>Epigastric - initial / within 2-4 hours / painful sensations are localized, in the epigastric region, are often associated with a more pronounced dyspeptic syndrome.</w:t>
      </w:r>
    </w:p>
    <w:p>
      <w:pPr>
        <w:pStyle w:val="Normal"/>
        <w:tabs>
          <w:tab w:val="clear" w:pos="708"/>
          <w:tab w:val="left" w:pos="3254" w:leader="none"/>
        </w:tabs>
        <w:spacing w:lineRule="auto" w:line="360"/>
        <w:jc w:val="both"/>
        <w:rPr/>
      </w:pPr>
      <w:r>
        <w:rPr>
          <w:rFonts w:cs="Times New Roman" w:ascii="Times New Roman" w:hAnsi="Times New Roman"/>
          <w:sz w:val="28"/>
          <w:lang w:val="en-US"/>
        </w:rPr>
        <w:t>The phase of local manifestations is 4-6 hours after the onset of the disease. The clinical picture depends on the variant of the placement of the appendix and is most pronounced.</w:t>
      </w:r>
    </w:p>
    <w:p>
      <w:pPr>
        <w:pStyle w:val="Normal"/>
        <w:tabs>
          <w:tab w:val="clear" w:pos="708"/>
          <w:tab w:val="left" w:pos="3254" w:leader="none"/>
        </w:tabs>
        <w:spacing w:lineRule="auto" w:line="360"/>
        <w:jc w:val="both"/>
        <w:rPr/>
      </w:pPr>
      <w:r>
        <w:rPr>
          <w:rFonts w:cs="Times New Roman" w:ascii="Times New Roman" w:hAnsi="Times New Roman"/>
          <w:sz w:val="28"/>
          <w:lang w:val="en-US"/>
        </w:rPr>
        <w:t>The phase of complications is 12-48 hours after the onset of the disease. The most typical and dangerous are such complications: appendicular perforated spilled peritonitis, appendicular infiltrate, appendicular abscess, pylephlebitis, liver abscesses, sep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ppendicular infiltration is a consequence of acute destructive appendicitis. It is an inflammatory conglomerate of the abdominal cavity organs (destructively altered process, loops of the small intestine, epiploon, cecal wall, uterus with appendages, wall of the bladder), adherent to each other and to the parietal peritoneum. Infiltrates are found in 0.3-1.5% of patients with acute destructive appendicitis, more often in women. The age of patients older than 50-60 years. Clinically appendicular infiltrate is manifested after 3-4-5 days from the onset of the disease. Subjective signs of the infiltrate are: a recent attack of acute appendicitis for several days with subsequent improvement of the general condition; moderate, minor permanent pain in the right ileal region, which can be worse during movements, and coughing.</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Objective sign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crease body temperature to 38.0-38.5 ° C;</w:t>
      </w:r>
    </w:p>
    <w:p>
      <w:pPr>
        <w:pStyle w:val="Normal"/>
        <w:tabs>
          <w:tab w:val="clear" w:pos="708"/>
          <w:tab w:val="left" w:pos="3254" w:leader="none"/>
        </w:tabs>
        <w:spacing w:lineRule="auto" w:line="360"/>
        <w:jc w:val="both"/>
        <w:rPr/>
      </w:pPr>
      <w:r>
        <w:rPr>
          <w:rFonts w:cs="Times New Roman" w:ascii="Times New Roman" w:hAnsi="Times New Roman"/>
          <w:sz w:val="28"/>
          <w:lang w:val="en-US"/>
        </w:rPr>
        <w:t>- in the right iliac region (or in the other, depending on the localization and position of the appendix) against a background of varying degrees of strain of the muscles of the abdominal wall and signs of irritation of the peritoneum palpatory, a tumor-shaped formation of an irregular shape with more or less distinct contours with a non-smooth surface, dense, small or immobile, painful, ranging in size from 3-4 to 10-12 c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uch a tumor-like formation can be determined by vaginal or rectal examination;</w:t>
      </w:r>
    </w:p>
    <w:p>
      <w:pPr>
        <w:pStyle w:val="Normal"/>
        <w:tabs>
          <w:tab w:val="clear" w:pos="708"/>
          <w:tab w:val="left" w:pos="3254" w:leader="none"/>
        </w:tabs>
        <w:spacing w:lineRule="auto" w:line="360"/>
        <w:jc w:val="both"/>
        <w:rPr/>
      </w:pPr>
      <w:r>
        <w:rPr>
          <w:rFonts w:cs="Times New Roman" w:ascii="Times New Roman" w:hAnsi="Times New Roman"/>
          <w:sz w:val="28"/>
          <w:lang w:val="en-US"/>
        </w:rPr>
        <w:t>- moderate leukocytosis with a slight shift of the leukocyte formula to the left and an increase in ESR. Differential diagnosis of appendicular infiltration should be performed with tumors of the cecum, tuberculosis or actinomycosis, Crohn's disease.</w:t>
      </w:r>
    </w:p>
    <w:p>
      <w:pPr>
        <w:pStyle w:val="Normal"/>
        <w:tabs>
          <w:tab w:val="clear" w:pos="708"/>
          <w:tab w:val="left" w:pos="3254" w:leader="none"/>
        </w:tabs>
        <w:spacing w:lineRule="auto" w:line="360"/>
        <w:jc w:val="both"/>
        <w:rPr/>
      </w:pPr>
      <w:r>
        <w:rPr>
          <w:rFonts w:cs="Times New Roman" w:ascii="Times New Roman" w:hAnsi="Times New Roman"/>
          <w:sz w:val="28"/>
          <w:lang w:val="en-US"/>
        </w:rPr>
        <w:t>The appendicular abscess is an abscess of the abdominal cavity, which arises as a result of the progression of an inflammatory infiltrate (with or without treatm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signs of abscessing of the infiltrate ar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growth and spread of pain (subjectively and objectivel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deterioration of the general condition (fever, malaise, increased intoxication);</w:t>
      </w:r>
    </w:p>
    <w:p>
      <w:pPr>
        <w:pStyle w:val="Normal"/>
        <w:tabs>
          <w:tab w:val="clear" w:pos="708"/>
          <w:tab w:val="left" w:pos="3254" w:leader="none"/>
        </w:tabs>
        <w:spacing w:lineRule="auto" w:line="360"/>
        <w:jc w:val="both"/>
        <w:rPr/>
      </w:pPr>
      <w:r>
        <w:rPr>
          <w:rFonts w:cs="Times New Roman" w:ascii="Times New Roman" w:hAnsi="Times New Roman"/>
          <w:sz w:val="28"/>
          <w:lang w:val="en-US"/>
        </w:rPr>
        <w:t>-hectic body temperature with hourly measurement;</w:t>
      </w:r>
    </w:p>
    <w:p>
      <w:pPr>
        <w:pStyle w:val="Normal"/>
        <w:tabs>
          <w:tab w:val="clear" w:pos="708"/>
          <w:tab w:val="left" w:pos="3254" w:leader="none"/>
        </w:tabs>
        <w:spacing w:lineRule="auto" w:line="360"/>
        <w:jc w:val="both"/>
        <w:rPr/>
      </w:pPr>
      <w:r>
        <w:rPr>
          <w:rFonts w:cs="Times New Roman" w:ascii="Times New Roman" w:hAnsi="Times New Roman"/>
          <w:sz w:val="28"/>
          <w:lang w:val="en-US"/>
        </w:rPr>
        <w:t>-the appearance or increase in signs of irritation of the peritoneum in the infiltration zone, a symptom of fluctuation may appear on palpation of the infiltrate through the anterior abdominal wall or in a vaginal (rectal) examinatio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increase in leukocytosis and shift of the leukocyte formula to the lef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signs of abscess of abdominal cavity with ultrasound examination.</w:t>
      </w:r>
    </w:p>
    <w:p>
      <w:pPr>
        <w:pStyle w:val="Normal"/>
        <w:tabs>
          <w:tab w:val="clear" w:pos="708"/>
          <w:tab w:val="left" w:pos="3254" w:leader="none"/>
        </w:tabs>
        <w:spacing w:lineRule="auto" w:line="360"/>
        <w:jc w:val="both"/>
        <w:rPr/>
      </w:pPr>
      <w:r>
        <w:rPr>
          <w:rFonts w:cs="Times New Roman" w:ascii="Times New Roman" w:hAnsi="Times New Roman"/>
          <w:sz w:val="28"/>
          <w:lang w:val="en-US"/>
        </w:rPr>
        <w:t>Pileflebit - purulent inflammation of the appendicular vein, which extends to the portal vein system up to its intrahepatic branches; possible detachments of infected thrombus-emboli, their migration to the liver with the formation of a solitary or multiple abscesses. This is one of the most dangerous complications of acute appendicitis with high mortality. Pylephlebitis occurs in 0.15-1.3.0% of cases, lethality reaches 50-80%.</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linical signs of pylephlebitis:</w:t>
      </w:r>
    </w:p>
    <w:p>
      <w:pPr>
        <w:pStyle w:val="Normal"/>
        <w:tabs>
          <w:tab w:val="clear" w:pos="708"/>
          <w:tab w:val="left" w:pos="3254" w:leader="none"/>
        </w:tabs>
        <w:spacing w:lineRule="auto" w:line="360"/>
        <w:jc w:val="both"/>
        <w:rPr/>
      </w:pPr>
      <w:r>
        <w:rPr>
          <w:rFonts w:cs="Times New Roman" w:ascii="Times New Roman" w:hAnsi="Times New Roman"/>
          <w:sz w:val="28"/>
          <w:lang w:val="en-US"/>
        </w:rPr>
        <w:t>-the general condition is heavy; his face is pale; icteric sclera; constant moderate pain in the right side of the abdomen, right hypochondrium; general weakness; body temperature 39-40º C, intermittent, with pronounced fever, pouring swea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the pulse is frequent, weak;</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the animal is moderately swollen, mild, slightly painful, signs of irritation of the peritoneum are negative;</w:t>
      </w:r>
    </w:p>
    <w:p>
      <w:pPr>
        <w:pStyle w:val="Normal"/>
        <w:tabs>
          <w:tab w:val="clear" w:pos="708"/>
          <w:tab w:val="left" w:pos="3254" w:leader="none"/>
        </w:tabs>
        <w:spacing w:lineRule="auto" w:line="360"/>
        <w:jc w:val="both"/>
        <w:rPr/>
      </w:pPr>
      <w:r>
        <w:rPr>
          <w:rFonts w:cs="Times New Roman" w:ascii="Times New Roman" w:hAnsi="Times New Roman"/>
          <w:sz w:val="28"/>
          <w:lang w:val="en-US"/>
        </w:rPr>
        <w:t>-increased, painful palpation of the liver, a positive symptom of Ortner, enlarged spleen;</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high neutrophilic leukocytosis (15-30000) with a leftward shift, progressive anemia, hyperbilirubinemia;</w:t>
      </w:r>
    </w:p>
    <w:p>
      <w:pPr>
        <w:pStyle w:val="Normal"/>
        <w:tabs>
          <w:tab w:val="clear" w:pos="708"/>
          <w:tab w:val="left" w:pos="3254" w:leader="none"/>
        </w:tabs>
        <w:spacing w:lineRule="auto" w:line="360"/>
        <w:jc w:val="both"/>
        <w:rPr/>
      </w:pPr>
      <w:r>
        <w:rPr>
          <w:rFonts w:cs="Times New Roman" w:ascii="Times New Roman" w:hAnsi="Times New Roman"/>
          <w:sz w:val="28"/>
          <w:lang w:val="en-US"/>
        </w:rPr>
        <w:t>- in the right pleural cavity there is a reactive exudate that is verified by roentgenologic or ultrasoun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the presence of signs of liver abscess with ultrasoun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Features of the acute appendicitis in children. Acute appendicitis in children occurs in all age groups, however, it is much less common than in adults due to the fact that the appendix up to the age of 7 has the form of a watering can and an underdeveloped lymphoid apparatus. Pain of pronounced intensity, constant, indistinctly localized, mostly spreading throughout the abdomen; the most pronounced and persistent dyspeptic syndrom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nausea, vomiting, liquid bowel movemen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rapidly appear and increase signs of general intoxication;</w:t>
      </w:r>
    </w:p>
    <w:p>
      <w:pPr>
        <w:pStyle w:val="Normal"/>
        <w:tabs>
          <w:tab w:val="clear" w:pos="708"/>
          <w:tab w:val="left" w:pos="3254" w:leader="none"/>
        </w:tabs>
        <w:spacing w:lineRule="auto" w:line="360"/>
        <w:jc w:val="both"/>
        <w:rPr/>
      </w:pPr>
      <w:r>
        <w:rPr>
          <w:rFonts w:cs="Times New Roman" w:ascii="Times New Roman" w:hAnsi="Times New Roman"/>
          <w:sz w:val="28"/>
          <w:lang w:val="en-US"/>
        </w:rPr>
        <w:t>-the body temperature is raised to 38-40º С, general weakness, adynamia, dehydration, leukocytosis up to 12-16000 with a shift of the formula to the lef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The inflammatory destructive process in the appendix progresses rapidly and spreads through the peritoneum (an underdeveloped large omentum);</w:t>
      </w:r>
    </w:p>
    <w:p>
      <w:pPr>
        <w:pStyle w:val="Normal"/>
        <w:tabs>
          <w:tab w:val="clear" w:pos="708"/>
          <w:tab w:val="left" w:pos="3254" w:leader="none"/>
        </w:tabs>
        <w:spacing w:lineRule="auto" w:line="360"/>
        <w:jc w:val="both"/>
        <w:rPr/>
      </w:pPr>
      <w:r>
        <w:rPr>
          <w:rFonts w:cs="Times New Roman" w:ascii="Times New Roman" w:hAnsi="Times New Roman"/>
          <w:sz w:val="28"/>
          <w:lang w:val="en-US"/>
        </w:rPr>
        <w:t>Differential diagnosis must be carried out with myocarditis, helminthic invasion, acute mezadenitis, hematogenous pneumococcal peritonitis, and capillarotoxicos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Features of the course of acute appendicitis in the elderly and elderly.</w:t>
      </w:r>
    </w:p>
    <w:p>
      <w:pPr>
        <w:pStyle w:val="Normal"/>
        <w:tabs>
          <w:tab w:val="clear" w:pos="708"/>
          <w:tab w:val="left" w:pos="3254" w:leader="none"/>
        </w:tabs>
        <w:spacing w:lineRule="auto" w:line="360"/>
        <w:jc w:val="both"/>
        <w:rPr/>
      </w:pPr>
      <w:r>
        <w:rPr>
          <w:rFonts w:cs="Times New Roman" w:ascii="Times New Roman" w:hAnsi="Times New Roman"/>
          <w:sz w:val="28"/>
          <w:lang w:val="en-US"/>
        </w:rPr>
        <w:t>Features of acute appendicitis are determined by reduced reactivity of the body and a tendency to rapid destructive changes in the appendix. Subjective (abdominal pain, dyspeptic syndrome) and objective (elevated body temperature, local pain, abdominal wall tension, irritation of the peritoneum) signs of acute appendicitis are moderately (blurred) or weak, whereas the inflammatory process in the appendix proceeds with destruction, ie, e. The clinical picture of the disease does not correspond to the pathoanatomical changes in the process. Leukocytosis in the peripheral blood is less pronounced or even within the limits of the norm with a pronounced shift of the leukocyte formula to the left.</w:t>
      </w:r>
    </w:p>
    <w:p>
      <w:pPr>
        <w:pStyle w:val="Normal"/>
        <w:tabs>
          <w:tab w:val="clear" w:pos="708"/>
          <w:tab w:val="left" w:pos="3254" w:leader="none"/>
        </w:tabs>
        <w:spacing w:lineRule="auto" w:line="360"/>
        <w:jc w:val="both"/>
        <w:rPr/>
      </w:pPr>
      <w:r>
        <w:rPr>
          <w:rFonts w:cs="Times New Roman" w:ascii="Times New Roman" w:hAnsi="Times New Roman"/>
          <w:sz w:val="28"/>
          <w:lang w:val="en-US"/>
        </w:rPr>
        <w:t>Features of the acute appendicitis in pregnant women. Features of the course of acute appendicitis are determined by the features of development and possible complications of pregnancy, depending on the terms of the last (trimesters). The first trimester - the course of acute appendicitis with uncomplicated pregnancy in most cases typical. Differentiate with such complications of pregnancy: early toxicosis of a pregnant woman, spontaneous abortion, ectopic pregnancy. Verification of the diagnosis is possible on the basis of the analysis of the results of obstetric history, vaginal examination, puncture of the posterior vaginal fornix, ultrasound examination of the pelvic organs. The second trimester - the course of acute appendicitis, as a rule, typical. Third trimester - with uncomplicated pregnancy due to possible displacement of the caecum with appendicitis of the pregnant uterus up, stretching of the anterior abdominal wall, possible disposition of pain in the abdomen with acute appendicitis, difficulty in determining the tension of the abdominal muscles, signs of irritation of the peritoneum. The most reliable information can be obtained by palpation of the patient in the supine position on the left side. Differentiate acute appendicitis with right-hand pielit pregnant, late toxicosis, premature birth. For differential diagnosis, ultrasound examination of the kidneys, urinary tract, pelvic organs, ureter catheterization, urinalysis is used. To verify the diagnosis of "acute appendicitis," the most frequently used in clinical practice are:</w:t>
      </w:r>
    </w:p>
    <w:p>
      <w:pPr>
        <w:pStyle w:val="Normal"/>
        <w:tabs>
          <w:tab w:val="clear" w:pos="708"/>
          <w:tab w:val="left" w:pos="3254" w:leader="none"/>
        </w:tabs>
        <w:spacing w:lineRule="auto" w:line="360"/>
        <w:jc w:val="both"/>
        <w:rPr/>
      </w:pPr>
      <w:r>
        <w:rPr>
          <w:rFonts w:cs="Times New Roman" w:ascii="Times New Roman" w:hAnsi="Times New Roman"/>
          <w:sz w:val="28"/>
          <w:lang w:val="en-US"/>
        </w:rPr>
        <w:t>- a general blood test - neutrophilic leukocytosis with a shift of the leukocyte formula to the left (the emergence of young forms of neutrophilic leukocytes) is considered to be a characteristic change;</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the general analysis of urine - normal at simple and with nonspecific signs of an intoxication at an acute destructive appendiciti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In addition, for the verification of acute appendicitis in some cases, you can use an overview radiograph of the abdominal organs, measurement of skin contact temperature or the warmth of the anterior abdominal wall, ultrasound examination of the abdominal cavity organs, laparocenesis, laparoscop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Differential diagnosis. In most cases, the diagnosis of acute appendicitis is not particularly difficult. But, considering the high incidence, the non-specificity of the majority of objective and subjective signs of this disease and the fact that often the primary examination of the patient is conducted by a general practitioner, diagnostic errors occur in 10-15% of cases. Acute appendicitis must be differentiated from diseases of the chest (basal pleuropneumonia, myocardial infarction, intercostal neuralgia), abdominal cavity (acute gastritis, stomach phlegmon, peptic ulcer disease, perforated ulcer, acute cholecystitis, acute pancreatitis, acute intestinal obstruction, thrombosis of mesenteric vessels, acute diverticulitis, acute diseases of internal female genital organs), retroperitoneal space (urolithiasis, pyelonephritis, girdle chno sciatica, dissecting aortic aneurysm), infectious disease (food poisoning, acute enterocolitis, infectious hepatitis, herpes zoster) and other diseases (diabetes, kapillyarotoksikoz, lead colic, etc.).</w:t>
      </w:r>
    </w:p>
    <w:p>
      <w:pPr>
        <w:pStyle w:val="Normal"/>
        <w:tabs>
          <w:tab w:val="clear" w:pos="708"/>
          <w:tab w:val="left" w:pos="3254" w:leader="none"/>
        </w:tabs>
        <w:spacing w:lineRule="auto" w:line="360"/>
        <w:jc w:val="both"/>
        <w:rPr/>
      </w:pPr>
      <w:r>
        <w:rPr>
          <w:rFonts w:cs="Times New Roman" w:ascii="Times New Roman" w:hAnsi="Times New Roman"/>
          <w:sz w:val="28"/>
          <w:lang w:val="en-US"/>
        </w:rPr>
        <w:t>Right-sided basal pleuropneumonia, basal pleurisy - in this pathology reflex muscle tension in the upper abdominal wall can be determined, the most frequent need to differentiate arises at a high (hepatic) position of the appendix. The diagnosis is based on the identification of objective data of pleuropulmonary pathology, radiographic signs in the review of chest radiographs.</w:t>
      </w:r>
    </w:p>
    <w:p>
      <w:pPr>
        <w:pStyle w:val="Normal"/>
        <w:tabs>
          <w:tab w:val="clear" w:pos="708"/>
          <w:tab w:val="left" w:pos="3254" w:leader="none"/>
        </w:tabs>
        <w:spacing w:lineRule="auto" w:line="360"/>
        <w:jc w:val="both"/>
        <w:rPr/>
      </w:pPr>
      <w:r>
        <w:rPr>
          <w:rFonts w:cs="Times New Roman" w:ascii="Times New Roman" w:hAnsi="Times New Roman"/>
          <w:sz w:val="28"/>
          <w:lang w:val="en-US"/>
        </w:rPr>
        <w:t>Myocardial infarction (epigastric or abdominal form) is differentiated in the marked epigastric phase of acute appendicitis, the hepatic position of the process. The presence of hemodynamic disorders, changes in auscultation of the heart, changes in the ECG, with echocardioscopy are allowed to verify the diagnosis.</w:t>
      </w:r>
    </w:p>
    <w:p>
      <w:pPr>
        <w:pStyle w:val="Normal"/>
        <w:tabs>
          <w:tab w:val="clear" w:pos="708"/>
          <w:tab w:val="left" w:pos="3254" w:leader="none"/>
        </w:tabs>
        <w:spacing w:lineRule="auto" w:line="360"/>
        <w:jc w:val="both"/>
        <w:rPr/>
      </w:pPr>
      <w:r>
        <w:rPr>
          <w:rFonts w:cs="Times New Roman" w:ascii="Times New Roman" w:hAnsi="Times New Roman"/>
          <w:sz w:val="28"/>
          <w:lang w:val="en-US"/>
        </w:rPr>
        <w:t>Intercostal neuralgia on the right can provoke pain in the abdomen, tension of the abdominal muscles, but it is not characterized by a dyspeptic syndrome. Paravertebral blockade, eliminating pain, allows verifying the diagnosis.</w:t>
      </w:r>
    </w:p>
    <w:p>
      <w:pPr>
        <w:pStyle w:val="Normal"/>
        <w:tabs>
          <w:tab w:val="clear" w:pos="708"/>
          <w:tab w:val="left" w:pos="3254" w:leader="none"/>
        </w:tabs>
        <w:spacing w:lineRule="auto" w:line="360"/>
        <w:jc w:val="both"/>
        <w:rPr/>
      </w:pPr>
      <w:r>
        <w:rPr>
          <w:rFonts w:cs="Times New Roman" w:ascii="Times New Roman" w:hAnsi="Times New Roman"/>
          <w:sz w:val="28"/>
          <w:lang w:val="en-US"/>
        </w:rPr>
        <w:t>Acute gastritis, food poisoning - often differentiate with a clinic in the epigastric phase of acute appendicitis, less often - with the ascending position of the appendage. They differ from acute appendicitis by the constant localization of the process in the epigastric region, dominant in the clinical picture of dyspeptic syndrome (nausea, multiple vomiting amidst a high body temperature of more than 38º C at the onset of the disease, fevers, often spilling). Verification of the diagnosis is possible with the help of epidemiological data, bacteriological research, gastroscopy.</w:t>
      </w:r>
    </w:p>
    <w:p>
      <w:pPr>
        <w:pStyle w:val="Normal"/>
        <w:tabs>
          <w:tab w:val="clear" w:pos="708"/>
          <w:tab w:val="left" w:pos="3254" w:leader="none"/>
        </w:tabs>
        <w:spacing w:lineRule="auto" w:line="360"/>
        <w:jc w:val="both"/>
        <w:rPr/>
      </w:pPr>
      <w:r>
        <w:rPr>
          <w:rFonts w:cs="Times New Roman" w:ascii="Times New Roman" w:hAnsi="Times New Roman"/>
          <w:sz w:val="28"/>
          <w:lang w:val="en-US"/>
        </w:rPr>
        <w:t>The phlegmon of the stomach is a very rare disease. Differentiation is based on the presence in the patient of the characteristic for phlegmon of the stomach triad signs: intense cutting pain in the epigastric region and the upper half of the abdomen, debilitating repeated vomiting, fever with fever in combination with rapid development of severe intoxication and septic state. Verification is possible with the help of gastroscopy and laparoscop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Exacerbation of peptic ulcer, preperforative stage of gastric ulcer, duodenal ulcer, covered perforation - difficulty in differentiation occur with a pronounced clinic of pain in the epigastric phase of acute appendicitis, ascending position of the process, which are similar to the Volkovich-Kocher symptom of primary epigastral pain localization with further disposition of it into the right iliac region with a closed perforation of the ulcer (in connection with the movement of aggressive duodenal or gastric contents along the right lateral anal to the iliac fossa). Differentiation is based on the patient's ulcer history. Verification of the diagnosis is possible on the basis of the results of gastroduodenoscopy, determination of the presence of free gas and fluid in the abdominal cavity according to clinical data (disappearance of hepatic dullness (Spijanic symptom), dullness of percussion sound in the abdominal cavities, overhanging the anterior wall of the rectum), radiologically (crescent stripe free gas under the right dome of the diaphragm) or with ultrasound, laparocentesis (the presence of gastric or duodenal contents in the abdominal cavity), laparoscop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Acute cholecystitis - a similar clinical picture is possible both with the hepatic ascending position of the appendix, and with a low location of the gallbladder. Differentiation is based on the patient's history of cholelithiasis, and the pain radiating to the right shoulder blade and right shoulder, jaundice. Verification of the diagnosis is possible based on the results of ultrasound (the size of the gallbladder, the thickness of the wall, the nature of the contents, changes in the liver and bile ducts).</w:t>
      </w:r>
    </w:p>
    <w:p>
      <w:pPr>
        <w:pStyle w:val="Normal"/>
        <w:tabs>
          <w:tab w:val="clear" w:pos="708"/>
          <w:tab w:val="left" w:pos="3254" w:leader="none"/>
        </w:tabs>
        <w:spacing w:lineRule="auto" w:line="360"/>
        <w:jc w:val="both"/>
        <w:rPr/>
      </w:pPr>
      <w:r>
        <w:rPr>
          <w:rFonts w:cs="Times New Roman" w:ascii="Times New Roman" w:hAnsi="Times New Roman"/>
          <w:sz w:val="28"/>
          <w:lang w:val="en-US"/>
        </w:rPr>
        <w:t>Acute pancreatitis - a similar clinical picture is possible with the medial location of the appendix, expressed clinic in the epigastric phase of acute appendicitis. Verification of the diagnosis is based on the results of a study of urine and blood (hyperamilazuria, hyperamilazemia), ultrasound, laparocentesis.</w:t>
      </w:r>
    </w:p>
    <w:p>
      <w:pPr>
        <w:pStyle w:val="Normal"/>
        <w:tabs>
          <w:tab w:val="clear" w:pos="708"/>
          <w:tab w:val="left" w:pos="3254" w:leader="none"/>
        </w:tabs>
        <w:spacing w:lineRule="auto" w:line="360"/>
        <w:jc w:val="both"/>
        <w:rPr/>
      </w:pPr>
      <w:r>
        <w:rPr>
          <w:rFonts w:cs="Times New Roman" w:ascii="Times New Roman" w:hAnsi="Times New Roman"/>
          <w:sz w:val="28"/>
          <w:lang w:val="en-US"/>
        </w:rPr>
        <w:t>Acute intestinal obstruction (strangulation, obturation, invagination) - reminds clinic of appendicular colic, expressed dyspeptic syndrome with acute appendicitis, appendicular infiltration.</w:t>
      </w:r>
    </w:p>
    <w:p>
      <w:pPr>
        <w:pStyle w:val="Normal"/>
        <w:tabs>
          <w:tab w:val="clear" w:pos="708"/>
          <w:tab w:val="left" w:pos="3254" w:leader="none"/>
        </w:tabs>
        <w:spacing w:lineRule="auto" w:line="360"/>
        <w:jc w:val="both"/>
        <w:rPr/>
      </w:pPr>
      <w:r>
        <w:rPr>
          <w:rFonts w:cs="Times New Roman" w:ascii="Times New Roman" w:hAnsi="Times New Roman"/>
          <w:sz w:val="28"/>
          <w:lang w:val="en-US"/>
        </w:rPr>
        <w:t>Verification of the diagnosis is possible with the help of a survey X-ray of the abdominal organs (the presence of Clauber's bowls), ultrasound, irrigoscopy, irrigography, laparoscop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cute mesenteric thrombosis - verification is possible on the basis of micro- (rarely macro-) rectorarragia, results of ultrasound, laparoscopy, aortomesentricography.</w:t>
      </w:r>
    </w:p>
    <w:p>
      <w:pPr>
        <w:pStyle w:val="Normal"/>
        <w:tabs>
          <w:tab w:val="clear" w:pos="708"/>
          <w:tab w:val="left" w:pos="3254" w:leader="none"/>
        </w:tabs>
        <w:spacing w:lineRule="auto" w:line="360"/>
        <w:jc w:val="both"/>
        <w:rPr/>
      </w:pPr>
      <w:r>
        <w:rPr>
          <w:rFonts w:cs="Times New Roman" w:ascii="Times New Roman" w:hAnsi="Times New Roman"/>
          <w:sz w:val="28"/>
          <w:lang w:val="en-US"/>
        </w:rPr>
        <w:t>Acute diverticulitis (Meckel) - the clinic is almost identical to acute appendicitis. The diagnosis is verified during surgery.</w:t>
      </w:r>
    </w:p>
    <w:p>
      <w:pPr>
        <w:pStyle w:val="Normal"/>
        <w:tabs>
          <w:tab w:val="clear" w:pos="708"/>
          <w:tab w:val="left" w:pos="3254" w:leader="none"/>
        </w:tabs>
        <w:spacing w:lineRule="auto" w:line="360"/>
        <w:jc w:val="both"/>
        <w:rPr/>
      </w:pPr>
      <w:r>
        <w:rPr>
          <w:rFonts w:cs="Times New Roman" w:ascii="Times New Roman" w:hAnsi="Times New Roman"/>
          <w:sz w:val="28"/>
          <w:lang w:val="en-US"/>
        </w:rPr>
        <w:t>Acute diseases of female internal genital organs (apoplexy of the ovary, abnormal ectopic pregnancy, twisted ovarian cysts, acute adnexitis, endometritis, pelvioperitonitis) -the clinic is similar at the pelvic location of the appendix. Differentiation is based on the analysis of obstetric-gynecological history, the results of bimanual vaginal examination, puncture of the inferior vaginal vault (blood, pus), ultrasound examination of internal genital organs.</w:t>
      </w:r>
    </w:p>
    <w:p>
      <w:pPr>
        <w:pStyle w:val="Normal"/>
        <w:tabs>
          <w:tab w:val="clear" w:pos="708"/>
          <w:tab w:val="left" w:pos="3254" w:leader="none"/>
        </w:tabs>
        <w:spacing w:lineRule="auto" w:line="360"/>
        <w:jc w:val="both"/>
        <w:rPr/>
      </w:pPr>
      <w:r>
        <w:rPr>
          <w:rFonts w:cs="Times New Roman" w:ascii="Times New Roman" w:hAnsi="Times New Roman"/>
          <w:sz w:val="28"/>
          <w:lang w:val="en-US"/>
        </w:rPr>
        <w:t>Diseases of the urinary tract (renal colic, pyelonephritis) - the clinic is similar to retro-vascular, retroperitoneal (paroureteral), the location of the appendix. Differentiation is based on the presence in the anamnesis of urolithiasis, micro- or macrohematuria, pyuria, the results of chromocystoscopy, ultrasound of the urinary tract, excretory urograph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MEDICAL TACTICS AND CHOICE OF METHOD OF TREATMENT.</w:t>
      </w:r>
    </w:p>
    <w:p>
      <w:pPr>
        <w:pStyle w:val="Normal"/>
        <w:tabs>
          <w:tab w:val="clear" w:pos="708"/>
          <w:tab w:val="left" w:pos="3254" w:leader="none"/>
        </w:tabs>
        <w:spacing w:lineRule="auto" w:line="360"/>
        <w:jc w:val="both"/>
        <w:rPr/>
      </w:pPr>
      <w:r>
        <w:rPr>
          <w:rFonts w:cs="Times New Roman" w:ascii="Times New Roman" w:hAnsi="Times New Roman"/>
          <w:sz w:val="28"/>
          <w:lang w:val="en-US"/>
        </w:rPr>
        <w:t>Conservative treatment is indicated only with an appendicular infiltrate diagnosed before or during surgery and includ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Bed rest;</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 a full-value high-calorie diet with the exclusion of foods rich in fiber from the diet;</w:t>
      </w:r>
    </w:p>
    <w:p>
      <w:pPr>
        <w:pStyle w:val="Normal"/>
        <w:tabs>
          <w:tab w:val="clear" w:pos="708"/>
          <w:tab w:val="left" w:pos="3254" w:leader="none"/>
        </w:tabs>
        <w:spacing w:lineRule="auto" w:line="360"/>
        <w:jc w:val="both"/>
        <w:rPr/>
      </w:pPr>
      <w:r>
        <w:rPr>
          <w:rFonts w:cs="Times New Roman" w:ascii="Times New Roman" w:hAnsi="Times New Roman"/>
          <w:sz w:val="28"/>
          <w:lang w:val="en-US"/>
        </w:rPr>
        <w:t>-cold on the right iliac region with local signs of irritation of the peritoneum (0.5-1.5 days), while eliminating the latter - heat (warmer, UHF);</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omplex, according to generally accepted principles, antibacterial therapy (better parenteral) aimed at the colonic flora, paranephric neocaine blockades with antibiotics every other day (3-5 per course);</w:t>
      </w:r>
    </w:p>
    <w:p>
      <w:pPr>
        <w:pStyle w:val="Normal"/>
        <w:tabs>
          <w:tab w:val="clear" w:pos="708"/>
          <w:tab w:val="left" w:pos="3254" w:leader="none"/>
        </w:tabs>
        <w:spacing w:lineRule="auto" w:line="360"/>
        <w:jc w:val="both"/>
        <w:rPr/>
      </w:pPr>
      <w:r>
        <w:rPr>
          <w:rFonts w:cs="Times New Roman" w:ascii="Times New Roman" w:hAnsi="Times New Roman"/>
          <w:sz w:val="28"/>
          <w:lang w:val="en-US"/>
        </w:rPr>
        <w:t>- Detoxification infusion therapy (osmotherapy, stimulation of diuresis in the early days); -Stimulation of the body's defens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With a positive result of such treatment, the appendicular infiltrate gradually resolves (on average in 1-2 weeks). During this period, the volume of conservative treatment is reduced. After the elimination of clinical signs, the patient is discharged from the hospital with a recommendation in 8-16 weeks to perform appendectomy.</w:t>
      </w:r>
    </w:p>
    <w:p>
      <w:pPr>
        <w:pStyle w:val="Normal"/>
        <w:tabs>
          <w:tab w:val="clear" w:pos="708"/>
          <w:tab w:val="left" w:pos="3254" w:leader="none"/>
        </w:tabs>
        <w:spacing w:lineRule="auto" w:line="360"/>
        <w:jc w:val="both"/>
        <w:rPr/>
      </w:pPr>
      <w:r>
        <w:rPr>
          <w:rFonts w:cs="Times New Roman" w:ascii="Times New Roman" w:hAnsi="Times New Roman"/>
          <w:sz w:val="28"/>
          <w:lang w:val="en-US"/>
        </w:rPr>
        <w:t>Surgery. All patients with diagnosed acute appendicitis are absolutely indicated surgical treatment (except for patients with appendicular infiltrate). The volume of preoperative preparation, the type of anesthesia, the nature of the operation, the specifics of conducting the postoperative period are determined by the clinical form. In acute simple or destructive appendicitis, complicated (or not complicated) by local peritonitis, no special preoperative preparation is required, except for bladder emptying and usual premedication (atropine, diphenhydramine). Anesthesia. The method of choice is intravenous anesthesia, epidural, local anesthesia is possible. The volume of the operation. Appendectomy - removal of the appendix. Access - more often a typical oblique variable in the right iliac region by McBurney-Volkovich-Dyakonov (you can also use the vertical according to Lennander, transverse to Springer) through the point McBurney (the point on the boundary between the outer and middle third of the line that connects the right front upper tip of the wing of the ilium and navel) perpendicular to the indicated line so that one third of the incision is higher, and two below this conditional line (about 8-10 cm in length). There are two typical ways of appendectomy. Antegrade (typical) is used with a movable vermiform appendage and a dome of the cecum. First, the appendix is ​​mobilized by a one-stage or step-by-step dressing (stitching) of the mesentery, then it is removed. Retrograde (atypical) is used in those cases if the appendix is ​​fixed by spikes and not withdrawn from the abdominal cavity. First cross and process the stump of it, immerse the cecum into the abdominal cavity. This gives an opportunity to expand the overview of the operating field. After this, the appendix is ​​removed. There are also different ways of cultivating the stump of the appendix:</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Peritonization of the stump with the help of the pouch and U-shaped sutures (used with the unchanged wall of the cecum);</w:t>
      </w:r>
    </w:p>
    <w:p>
      <w:pPr>
        <w:pStyle w:val="Normal"/>
        <w:tabs>
          <w:tab w:val="clear" w:pos="708"/>
          <w:tab w:val="left" w:pos="3254" w:leader="none"/>
        </w:tabs>
        <w:spacing w:lineRule="auto" w:line="360"/>
        <w:jc w:val="both"/>
        <w:rPr/>
      </w:pPr>
      <w:r>
        <w:rPr>
          <w:rFonts w:cs="Times New Roman" w:ascii="Times New Roman" w:hAnsi="Times New Roman"/>
          <w:sz w:val="28"/>
          <w:lang w:val="en-US"/>
        </w:rPr>
        <w:t>b) peritonization of the stump with separate nodal gray-serous sutures (with limited inflammation of the cecal wall near the base of the appendage);</w:t>
      </w:r>
    </w:p>
    <w:p>
      <w:pPr>
        <w:pStyle w:val="Normal"/>
        <w:tabs>
          <w:tab w:val="clear" w:pos="708"/>
          <w:tab w:val="left" w:pos="3254" w:leader="none"/>
        </w:tabs>
        <w:spacing w:lineRule="auto" w:line="360"/>
        <w:jc w:val="both"/>
        <w:rPr/>
      </w:pPr>
      <w:r>
        <w:rPr>
          <w:rFonts w:cs="Times New Roman" w:ascii="Times New Roman" w:hAnsi="Times New Roman"/>
          <w:sz w:val="28"/>
          <w:lang w:val="en-US"/>
        </w:rPr>
        <w:t>c) ligature (with pronounced inflammatory infiltration of the cecal wall in children under 3 years old) - the process is bandaged with kapron ligature, the stump is not peritonized, and in some cases even extrapéritonization of the dome of the cecum.</w:t>
      </w:r>
    </w:p>
    <w:p>
      <w:pPr>
        <w:pStyle w:val="Normal"/>
        <w:tabs>
          <w:tab w:val="clear" w:pos="708"/>
          <w:tab w:val="left" w:pos="3254" w:leader="none"/>
        </w:tabs>
        <w:spacing w:lineRule="auto" w:line="360"/>
        <w:jc w:val="both"/>
        <w:rPr/>
      </w:pPr>
      <w:r>
        <w:rPr>
          <w:rFonts w:cs="Times New Roman" w:ascii="Times New Roman" w:hAnsi="Times New Roman"/>
          <w:sz w:val="28"/>
          <w:lang w:val="en-US"/>
        </w:rPr>
        <w:t>The operation is terminated by layer stitching of the operating wound. In the presence of local peritonitis with a large amount of serous exudate, a purulent exudate with a colibacillary smell, the abdominal cavity, the right iliac region and the pelvic cavity are drained with chlorovinyl or silicone tubes that are discharged through additional counter aperture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omplications during the operation: bleeding from the vessels of the mesentery, damage (deserosation) of the cecal wall.</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spacing w:lineRule="auto" w:line="360"/>
        <w:jc w:val="both"/>
        <w:rPr/>
      </w:pPr>
      <w:r>
        <w:rPr>
          <w:rFonts w:cs="Times New Roman" w:ascii="Times New Roman" w:hAnsi="Times New Roman"/>
          <w:sz w:val="28"/>
          <w:lang w:val="en-US"/>
        </w:rPr>
        <w:t>Principles of management the postoperative period:</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a) active, or early (on the next day after the operation) getting out of bed, active motor regime, breathing exercises, physiotherapy exercises;</w:t>
      </w:r>
    </w:p>
    <w:p>
      <w:pPr>
        <w:pStyle w:val="Normal"/>
        <w:tabs>
          <w:tab w:val="clear" w:pos="708"/>
          <w:tab w:val="left" w:pos="3254" w:leader="none"/>
        </w:tabs>
        <w:spacing w:lineRule="auto" w:line="360"/>
        <w:jc w:val="both"/>
        <w:rPr/>
      </w:pPr>
      <w:r>
        <w:rPr>
          <w:rFonts w:cs="Times New Roman" w:ascii="Times New Roman" w:hAnsi="Times New Roman"/>
          <w:sz w:val="28"/>
          <w:lang w:val="en-US"/>
        </w:rPr>
        <w:t>b) diet regime - water, tea, kefir are given for the first 1-2 days after the restoration of the motor function of the intestine - mashed vegetable soups, cereals, lean broth, mashed potatoes, cottage cheese with a gradual transition to the general diet by the end of the week;</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c) Analgesics are prescribed for 2-4 days (non-narcotic!);</w:t>
      </w:r>
    </w:p>
    <w:p>
      <w:pPr>
        <w:pStyle w:val="Normal"/>
        <w:tabs>
          <w:tab w:val="clear" w:pos="708"/>
          <w:tab w:val="left" w:pos="3254" w:leader="none"/>
        </w:tabs>
        <w:spacing w:lineRule="auto" w:line="360"/>
        <w:jc w:val="both"/>
        <w:rPr/>
      </w:pPr>
      <w:r>
        <w:rPr>
          <w:rFonts w:cs="Times New Roman" w:ascii="Times New Roman" w:hAnsi="Times New Roman"/>
          <w:sz w:val="28"/>
          <w:lang w:val="en-US"/>
        </w:rPr>
        <w:t>d) if necessary, 3-5 days, adequate parenteral antibacterial therapy and 1-2 days infusion detoxification therapy;</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e) monitoring the healing of the wound, skin seams are removed for 5-7 days.</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Postoperative complications:</w:t>
      </w:r>
    </w:p>
    <w:p>
      <w:pPr>
        <w:pStyle w:val="Normal"/>
        <w:tabs>
          <w:tab w:val="clear" w:pos="708"/>
          <w:tab w:val="left" w:pos="3254" w:leader="none"/>
        </w:tabs>
        <w:spacing w:lineRule="auto" w:line="360"/>
        <w:jc w:val="both"/>
        <w:rPr/>
      </w:pPr>
      <w:r>
        <w:rPr>
          <w:rFonts w:cs="Times New Roman" w:ascii="Times New Roman" w:hAnsi="Times New Roman"/>
          <w:sz w:val="28"/>
          <w:lang w:val="en-US"/>
        </w:rPr>
        <w:t>a) early: bleeding to the abdominal cavity (from the stump of the mesentery of the appendage), bleeding into the lumen of the colon (from the stump of the appendage), inconsistency of the appendage stitches with development of diffuse peritonitis, postpappicular inflammatory infiltration in the right iliac region, suppuration of the postoperative wound, obstruction, pulmonary embolism;</w:t>
      </w:r>
    </w:p>
    <w:p>
      <w:pPr>
        <w:pStyle w:val="Normal"/>
        <w:tabs>
          <w:tab w:val="clear" w:pos="708"/>
          <w:tab w:val="left" w:pos="3254" w:leader="none"/>
        </w:tabs>
        <w:spacing w:lineRule="auto" w:line="360"/>
        <w:jc w:val="both"/>
        <w:rPr>
          <w:rFonts w:ascii="Times New Roman" w:hAnsi="Times New Roman" w:cs="Times New Roman"/>
          <w:sz w:val="28"/>
          <w:lang w:val="en-US"/>
        </w:rPr>
      </w:pPr>
      <w:r>
        <w:rPr>
          <w:rFonts w:cs="Times New Roman" w:ascii="Times New Roman" w:hAnsi="Times New Roman"/>
          <w:sz w:val="28"/>
          <w:lang w:val="en-US"/>
        </w:rPr>
        <w:t>b) late: adhesive intestinal obstruction, ligature, intestinal fistulas, postpendicular inflammatory infiltrate, postoperative ventral hernia.</w:t>
      </w:r>
    </w:p>
    <w:p>
      <w:pPr>
        <w:pStyle w:val="Normal"/>
        <w:tabs>
          <w:tab w:val="clear" w:pos="708"/>
          <w:tab w:val="left" w:pos="3254" w:leader="none"/>
        </w:tabs>
        <w:spacing w:lineRule="auto" w:line="360"/>
        <w:jc w:val="both"/>
        <w:rPr/>
      </w:pPr>
      <w:r>
        <w:rPr>
          <w:rFonts w:cs="Times New Roman" w:ascii="Times New Roman" w:hAnsi="Times New Roman"/>
          <w:sz w:val="28"/>
          <w:lang w:val="en-US"/>
        </w:rPr>
        <w:t>When appendicular abscess is shown, the operation of opening the abscess (layer-by-section dissection of the abdominal wall in the abscess site and opening of the abscess is extraperitoneal.) Appendectomy is not performed.</w:t>
      </w:r>
    </w:p>
    <w:p>
      <w:pPr>
        <w:pStyle w:val="Normal"/>
        <w:tabs>
          <w:tab w:val="clear" w:pos="708"/>
          <w:tab w:val="left" w:pos="3254" w:leader="none"/>
        </w:tabs>
        <w:spacing w:lineRule="auto" w:line="360"/>
        <w:jc w:val="both"/>
        <w:rPr/>
      </w:pPr>
      <w:r>
        <w:rPr>
          <w:rFonts w:cs="Times New Roman" w:ascii="Times New Roman" w:hAnsi="Times New Roman"/>
          <w:sz w:val="28"/>
          <w:lang w:val="en-US"/>
        </w:rPr>
        <w:t>Anesthesia is an intravenous anesthesia. Subsequently, local treatment is carried out according to the generally accepted principles of treatment of a purulent wound and conservative complex treatment as in an appendicular infiltrate (see higher). After healing, the patient is discharged from the hospital with a recommendation in 3-4 months to perform appendectomy in a planned manner. Acute destructive perforated appendicitis, diffuse peritonitis - surgical intervention is performed according to vital indications in the extremely short time after hospitalization. The operation is performed according to the principles of acute peritonitis treatment (see the appropriate section).</w:t>
      </w:r>
    </w:p>
    <w:p>
      <w:pPr>
        <w:pStyle w:val="Normal"/>
        <w:tabs>
          <w:tab w:val="clear" w:pos="708"/>
          <w:tab w:val="left" w:pos="3254" w:leader="none"/>
        </w:tabs>
        <w:spacing w:lineRule="auto" w:line="360" w:before="0" w:after="160"/>
        <w:jc w:val="both"/>
        <w:rPr/>
      </w:pPr>
      <w:r>
        <w:rPr>
          <w:rFonts w:cs="Times New Roman" w:ascii="Times New Roman" w:hAnsi="Times New Roman"/>
          <w:sz w:val="28"/>
          <w:lang w:val="en-US"/>
        </w:rPr>
        <w:t>Rehabilitation. Within 4-6 days the patient is treated in the hospital, (if possible) in the day hospital for several days, up to 2-3 weeks - outpatient treatment. For this period, the decision of the LCC determines the timing of temporary disability. Persons whose profession is associated with heavy physical work, LCC determines the limitation of work capacity up to 2-3 month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color w:val="00000A"/>
      <w:kern w:val="2"/>
      <w:sz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1560" w:after="0"/>
    </w:pPr>
    <w:rPr>
      <w:rFonts w:ascii="Times New Roman" w:hAnsi="Times New Roman" w:eastAsia="Times New Roman" w:cs="Times New Roman"/>
      <w:color w:val="00000A"/>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30:00Z</dcterms:created>
  <dc:creator>Machine</dc:creator>
  <dc:description/>
  <cp:keywords/>
  <dc:language>en-US</dc:language>
  <cp:lastModifiedBy>Microsoft Office User</cp:lastModifiedBy>
  <cp:lastPrinted>2018-03-24T23:43:00Z</cp:lastPrinted>
  <dcterms:modified xsi:type="dcterms:W3CDTF">2021-05-19T10:19:00Z</dcterms:modified>
  <cp:revision>5</cp:revision>
  <dc:subject/>
  <dc:title/>
</cp:coreProperties>
</file>