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lang w:val="en-US"/>
        </w:rPr>
        <w:t>ODESA NATIONAL MEDICAL UNIVERSITY</w:t>
      </w:r>
    </w:p>
    <w:p>
      <w:pPr>
        <w:pStyle w:val="Normal"/>
        <w:jc w:val="center"/>
        <w:rPr>
          <w:rFonts w:ascii="Times New Roman" w:hAnsi="Times New Roman" w:cs="Times New Roman"/>
          <w:sz w:val="28"/>
          <w:lang w:val="en-US"/>
        </w:rPr>
      </w:pPr>
      <w:r>
        <w:rPr>
          <w:rFonts w:cs="Times New Roman" w:ascii="Times New Roman" w:hAnsi="Times New Roman"/>
          <w:sz w:val="28"/>
          <w:lang w:val="en-US"/>
        </w:rPr>
        <w:t>Department of Surgery №3</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t>Methodical instructions for practical studies</w:t>
      </w:r>
    </w:p>
    <w:p>
      <w:pPr>
        <w:pStyle w:val="Normal"/>
        <w:jc w:val="center"/>
        <w:rPr/>
      </w:pPr>
      <w:r>
        <w:rPr>
          <w:rFonts w:cs="Times New Roman" w:ascii="Times New Roman" w:hAnsi="Times New Roman"/>
          <w:sz w:val="28"/>
          <w:lang w:val="en-US"/>
        </w:rPr>
        <w:t>for 3</w:t>
      </w:r>
      <w:r>
        <w:rPr>
          <w:rFonts w:cs="Times New Roman" w:ascii="Times New Roman" w:hAnsi="Times New Roman"/>
          <w:sz w:val="28"/>
          <w:vertAlign w:val="superscript"/>
          <w:lang w:val="en-US"/>
        </w:rPr>
        <w:t>rd</w:t>
      </w:r>
      <w:r>
        <w:rPr>
          <w:rFonts w:cs="Times New Roman" w:ascii="Times New Roman" w:hAnsi="Times New Roman"/>
          <w:sz w:val="28"/>
          <w:lang w:val="en-US"/>
        </w:rPr>
        <w:t xml:space="preserve"> year students of the Dental Faculty</w:t>
      </w:r>
    </w:p>
    <w:p>
      <w:pPr>
        <w:pStyle w:val="Normal"/>
        <w:jc w:val="center"/>
        <w:rPr>
          <w:rFonts w:ascii="Times New Roman" w:hAnsi="Times New Roman" w:cs="Times New Roman"/>
          <w:sz w:val="28"/>
          <w:lang w:val="en-US"/>
        </w:rPr>
      </w:pPr>
      <w:r>
        <w:rPr>
          <w:rFonts w:cs="Times New Roman" w:ascii="Times New Roman" w:hAnsi="Times New Roman"/>
          <w:sz w:val="28"/>
          <w:lang w:val="en-US"/>
        </w:rPr>
        <w:t> </w:t>
      </w:r>
      <w:r>
        <w:rPr>
          <w:rFonts w:eastAsia="Times New Roman" w:cs="Times New Roman" w:ascii="Times New Roman" w:hAnsi="Times New Roman"/>
          <w:sz w:val="28"/>
          <w:lang w:val="en-US"/>
        </w:rPr>
        <w:t xml:space="preserve"> </w:t>
      </w:r>
      <w:r>
        <w:rPr>
          <w:rFonts w:cs="Times New Roman" w:ascii="Times New Roman" w:hAnsi="Times New Roman"/>
          <w:sz w:val="28"/>
          <w:lang w:val="en-US"/>
        </w:rPr>
        <w:t>“</w:t>
      </w:r>
      <w:r>
        <w:rPr>
          <w:rFonts w:cs="Times New Roman" w:ascii="Times New Roman" w:hAnsi="Times New Roman"/>
          <w:b/>
          <w:sz w:val="28"/>
          <w:lang w:val="en-US"/>
        </w:rPr>
        <w:t>Gallstone disease. Acute Cholecystitis. Surgical diseases of the liver</w:t>
      </w:r>
      <w:r>
        <w:rPr>
          <w:rFonts w:cs="Times New Roman" w:ascii="Times New Roman" w:hAnsi="Times New Roman"/>
          <w:sz w:val="28"/>
          <w:lang w:val="en-US"/>
        </w:rPr>
        <w:t>”</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TextBody"/>
        <w:spacing w:lineRule="atLeast" w:line="240"/>
        <w:jc w:val="right"/>
        <w:rPr>
          <w:sz w:val="24"/>
          <w:lang w:val="uk-UA"/>
        </w:rPr>
      </w:pPr>
      <w:r>
        <w:rPr>
          <w:sz w:val="24"/>
          <w:lang w:val="en-US"/>
        </w:rPr>
        <w:t xml:space="preserve">approved </w:t>
      </w:r>
      <w:r>
        <w:rPr>
          <w:sz w:val="24"/>
          <w:lang w:val="uk-UA"/>
        </w:rPr>
        <w:t xml:space="preserve">at the methodical conference of department </w:t>
      </w:r>
    </w:p>
    <w:p>
      <w:pPr>
        <w:pStyle w:val="Normal"/>
        <w:spacing w:lineRule="atLeast" w:line="240" w:before="20" w:after="160"/>
        <w:jc w:val="center"/>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_</w:t>
      </w:r>
      <w:r>
        <w:rPr>
          <w:rFonts w:cs="Times New Roman" w:ascii="Times New Roman" w:hAnsi="Times New Roman"/>
          <w:sz w:val="24"/>
          <w:lang w:val="en-US"/>
        </w:rPr>
        <w:t xml:space="preserve">    </w:t>
      </w:r>
      <w:r>
        <w:rPr>
          <w:rFonts w:cs="Times New Roman" w:ascii="Times New Roman" w:hAnsi="Times New Roman"/>
          <w:sz w:val="24"/>
        </w:rPr>
        <w:t>__ 2</w:t>
      </w:r>
      <w:r>
        <w:rPr>
          <w:rFonts w:cs="Times New Roman" w:ascii="Times New Roman" w:hAnsi="Times New Roman"/>
          <w:sz w:val="24"/>
          <w:lang w:val="en-US"/>
        </w:rPr>
        <w:t xml:space="preserve">020    </w:t>
      </w:r>
    </w:p>
    <w:p>
      <w:pPr>
        <w:pStyle w:val="Normal"/>
        <w:spacing w:lineRule="atLeast" w:line="240" w:before="180" w:after="160"/>
        <w:jc w:val="right"/>
        <w:rPr>
          <w:rFonts w:ascii="Times New Roman" w:hAnsi="Times New Roman" w:cs="Times New Roman"/>
          <w:sz w:val="24"/>
          <w:lang w:val="en-US"/>
        </w:rPr>
      </w:pPr>
      <w:r>
        <w:rPr>
          <w:rFonts w:eastAsia="Times New Roman" w:cs="Times New Roman" w:ascii="Times New Roman" w:hAnsi="Times New Roman"/>
          <w:sz w:val="24"/>
        </w:rPr>
        <w:t xml:space="preserve">  </w:t>
      </w:r>
      <w:r>
        <w:rPr>
          <w:rFonts w:cs="Times New Roman" w:ascii="Times New Roman" w:hAnsi="Times New Roman"/>
          <w:sz w:val="24"/>
          <w:lang w:val="en-US"/>
        </w:rPr>
        <w:t>Head of Department</w:t>
      </w:r>
      <w:r>
        <w:rPr>
          <w:rFonts w:cs="Times New Roman" w:ascii="Times New Roman" w:hAnsi="Times New Roman"/>
          <w:sz w:val="24"/>
        </w:rPr>
        <w:t xml:space="preserve"> Professor </w:t>
      </w:r>
      <w:r>
        <w:rPr>
          <w:rFonts w:cs="Times New Roman" w:ascii="Times New Roman" w:hAnsi="Times New Roman"/>
          <w:sz w:val="24"/>
          <w:lang w:val="en-US"/>
        </w:rPr>
        <w:t>Tkachenko A.I.</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08"/>
          <w:tab w:val="left" w:pos="3254" w:leader="none"/>
        </w:tabs>
        <w:jc w:val="center"/>
        <w:rPr>
          <w:rFonts w:ascii="Times New Roman" w:hAnsi="Times New Roman" w:cs="Times New Roman"/>
          <w:sz w:val="28"/>
          <w:lang w:val="en-US"/>
        </w:rPr>
      </w:pPr>
      <w:r>
        <w:rPr>
          <w:rFonts w:cs="Times New Roman" w:ascii="Times New Roman" w:hAnsi="Times New Roman"/>
          <w:sz w:val="28"/>
          <w:lang w:val="en-US"/>
        </w:rPr>
        <w:t>Odesa – 2020</w:t>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 xml:space="preserve">Relevance </w:t>
      </w:r>
    </w:p>
    <w:p>
      <w:pPr>
        <w:pStyle w:val="Normal"/>
        <w:tabs>
          <w:tab w:val="clear" w:pos="708"/>
          <w:tab w:val="left" w:pos="3254" w:leader="none"/>
        </w:tabs>
        <w:spacing w:lineRule="auto" w:line="360"/>
        <w:jc w:val="both"/>
        <w:rPr/>
      </w:pPr>
      <w:r>
        <w:rPr>
          <w:rFonts w:cs="Times New Roman" w:ascii="Times New Roman" w:hAnsi="Times New Roman"/>
          <w:sz w:val="28"/>
          <w:lang w:val="en-US"/>
        </w:rPr>
        <w:t>Gallstone disease (GSD) is a disease caused by the formation of stones in</w:t>
      </w:r>
    </w:p>
    <w:p>
      <w:pPr>
        <w:pStyle w:val="Normal"/>
        <w:tabs>
          <w:tab w:val="clear" w:pos="708"/>
          <w:tab w:val="left" w:pos="3254" w:leader="none"/>
        </w:tabs>
        <w:spacing w:lineRule="auto" w:line="360"/>
        <w:jc w:val="both"/>
        <w:rPr/>
      </w:pPr>
      <w:r>
        <w:rPr>
          <w:rFonts w:cs="Times New Roman" w:ascii="Times New Roman" w:hAnsi="Times New Roman"/>
          <w:sz w:val="28"/>
          <w:lang w:val="en-US"/>
        </w:rPr>
        <w:t>gallbladder or bile ducts, as well as a possible violation of the patency of the ducts due to blockage by the stone. According to L.Glouzal, in Europe and America, over the age of 50, about one-third of women and about one-fourth of men suffer from CSW. There is a clear correlation of prevalence by sex. There are discrepancies in the frequency of CSF: in Ireland, HDS on average occurs in 5%, and in Sweden - in 38% of residents. It is a frequent disease in the inhabitants of Ukraine. The urgency of the problem lies in the fact that the majority of patients with GAD have complications that require urgent surgical interven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Despite significant advances in surgery that have been achieved in the twentieth century, operative interventions on the liver continue to be a complex problem. Recent studies of segmental architectonics of intrahepatic vessels and bile ducts have significantly reduced the risk of serious complications and made it possible to perform anatomical (controlling) liver resections, hemihepatectomy, lobectomy and segmentectomy. Much attention to surgical diseases and their treatment was given at the IV International Congress on Gastroenterology (Copenhagen, 1970) and at the VI International Conference of Hepatology Surgeons (Kiev, 1998).</w:t>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Theme content</w:t>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Clinical anatomy and physiology.</w:t>
      </w:r>
    </w:p>
    <w:p>
      <w:pPr>
        <w:pStyle w:val="Normal"/>
        <w:tabs>
          <w:tab w:val="clear" w:pos="708"/>
          <w:tab w:val="left" w:pos="3254" w:leader="none"/>
        </w:tabs>
        <w:spacing w:lineRule="auto" w:line="360"/>
        <w:jc w:val="both"/>
        <w:rPr/>
      </w:pPr>
      <w:r>
        <w:rPr>
          <w:rFonts w:cs="Times New Roman" w:ascii="Times New Roman" w:hAnsi="Times New Roman"/>
          <w:sz w:val="28"/>
          <w:lang w:val="en-US"/>
        </w:rPr>
        <w:t>Gallstone disease (cholelithiasis) is a polyvalent disease in which biliary calculi form as a result of congenital or acquired metabolic disorders of cholesterol and bile acids in combination with bile passage disorders along the bile ducts and the effects of infectious factors. Clinical manifestations and prognosis in specific cases depend on the stage of stone formation, primary localization, migration routes, the duration of the existence of concrements, the nature of the microflora, the individual characteristics of the patient's body.</w:t>
      </w:r>
    </w:p>
    <w:p>
      <w:pPr>
        <w:pStyle w:val="Normal"/>
        <w:tabs>
          <w:tab w:val="clear" w:pos="708"/>
          <w:tab w:val="left" w:pos="3254" w:leader="none"/>
        </w:tabs>
        <w:spacing w:lineRule="auto" w:line="360"/>
        <w:jc w:val="both"/>
        <w:rPr/>
      </w:pPr>
      <w:r>
        <w:rPr>
          <w:rFonts w:cs="Times New Roman" w:ascii="Times New Roman" w:hAnsi="Times New Roman"/>
          <w:sz w:val="28"/>
          <w:lang w:val="en-US"/>
        </w:rPr>
        <w:t>According to statistics, gallstone disease is a common disease, especially among urban populations in developed countries in Europe and North America. If in China and Japan gallstones appear in 2-3% of the adult population, in European countries - from 10 to 25%, and in persons over the age of 60 years - up to 35-55%. And the ratio between women and men is 5: 1, and at the age of over 60 years - 2: 1. According to Anglo-Saxon literature, gallstone disease is commonly called a disease of the five "f": femina (woman), after forty (after forty), fertilizer (prolific, large child), fat (overweight), flatulenti (suffers from gases, flatulence). It is known that gallstone disease occurs even in newbor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t the same time, within Ukraine over the past 15 years, about 300 thousand people with gallstone disease have been registered annually, and 12-15 thousand cholecystectomies perform. Postoperative lethality is 6-9%, and in persons over the age of 60 it reached 18%.</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Anatomico-physiological data.</w:t>
      </w:r>
    </w:p>
    <w:p>
      <w:pPr>
        <w:pStyle w:val="Normal"/>
        <w:tabs>
          <w:tab w:val="clear" w:pos="708"/>
          <w:tab w:val="left" w:pos="3254" w:leader="none"/>
        </w:tabs>
        <w:spacing w:lineRule="auto" w:line="360"/>
        <w:jc w:val="both"/>
        <w:rPr/>
      </w:pPr>
      <w:r>
        <w:rPr>
          <w:rFonts w:cs="Times New Roman" w:ascii="Times New Roman" w:hAnsi="Times New Roman"/>
          <w:sz w:val="28"/>
          <w:lang w:val="en-US"/>
        </w:rPr>
        <w:t>The liver (hepar) is the largest unpaired vital organ of a person, which occupies the upper right and, in part, the left abdominal parts. Its main morpho-functional element is the hepatic lobe, which has a diameter of 0.7-2.0 mm, and is represented by two rows of liver cells, a primary biliary capillary and a ball of capillaries of the portal vein and hepatic artery. The branching of capillaries with multiple anastomoses constitutes a "remarkable network" of liver vessels (riet mirabile vasorum hepatis), which distinguishes the liver from other organs and provides its multiple functions.</w:t>
      </w:r>
    </w:p>
    <w:p>
      <w:pPr>
        <w:pStyle w:val="Normal"/>
        <w:tabs>
          <w:tab w:val="clear" w:pos="708"/>
          <w:tab w:val="left" w:pos="3254" w:leader="none"/>
        </w:tabs>
        <w:spacing w:lineRule="auto" w:line="360"/>
        <w:jc w:val="both"/>
        <w:rPr/>
      </w:pPr>
      <w:r>
        <w:rPr>
          <w:rFonts w:cs="Times New Roman" w:ascii="Times New Roman" w:hAnsi="Times New Roman"/>
          <w:sz w:val="28"/>
          <w:lang w:val="en-US"/>
        </w:rPr>
        <w:t>The crescent ligament (lig.falciformae s.suspensorium hepatis) divides the liver into two lobes on the anterior surface: (the right lobe - the large and the left - the smaller), which do not correspond to its true segmental structure. According to the latest data, the line that divides the right and left lobes (the "liver axis" - by Reiferscheid, Roux), passes through the projection of the inferior vena cava and the middle of the bed of the gallbladder. Soinoud divides the liver into eight segments. On the lower surface of the liver distinguish two sagittal grooves. Right - the bed of the gallbladder and the passage of the inferior vena cava, the left - in front - the place of the circular ligament of the liver, behind - the remains of the venous duct. The indentations in the middle are joined by a transverse recess (like the letter "H") - the gates of the liver (rota hepatis), in which the main blood and bile ducts pass (hepatica, v.portae, ductus hepatici).</w:t>
      </w:r>
    </w:p>
    <w:p>
      <w:pPr>
        <w:pStyle w:val="Normal"/>
        <w:tabs>
          <w:tab w:val="clear" w:pos="708"/>
          <w:tab w:val="left" w:pos="3254" w:leader="none"/>
        </w:tabs>
        <w:spacing w:lineRule="auto" w:line="360"/>
        <w:jc w:val="both"/>
        <w:rPr/>
      </w:pPr>
      <w:r>
        <w:rPr>
          <w:rFonts w:cs="Times New Roman" w:ascii="Times New Roman" w:hAnsi="Times New Roman"/>
          <w:sz w:val="28"/>
          <w:lang w:val="en-US"/>
        </w:rPr>
        <w:t>     </w:t>
      </w:r>
      <w:r>
        <w:rPr>
          <w:rFonts w:cs="Times New Roman" w:ascii="Times New Roman" w:hAnsi="Times New Roman"/>
          <w:sz w:val="28"/>
          <w:lang w:val="en-US"/>
        </w:rPr>
        <w:t>The bile produced by the hepatic cells enters the primary bile capillaries, from them into the lobular ducts (ductus biliferi), then into the portal ducts (Goering's tubules), segmental bile, right and left lobar ducts (ductus hepaticus dexter and sinister) .</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Having united in the zone of the gates of the liver, the right and left hepatic ducts form a common hepatic duct ((ductus hepaticus communis), which, merging with the ductus of the gall bladder (ductus cysticus), continues as a common bile duct (ductus choledochus)</w:t>
      </w:r>
      <w:r>
        <w:rPr>
          <w:rFonts w:cs="Times New Roman" w:ascii="Times New Roman" w:hAnsi="Times New Roman"/>
          <w:b/>
          <w:sz w:val="28"/>
          <w:lang w:val="en-US"/>
        </w:rPr>
        <w:t xml:space="preserve"> </w:t>
      </w:r>
      <w:r>
        <w:rPr>
          <w:rFonts w:cs="Times New Roman" w:ascii="Times New Roman" w:hAnsi="Times New Roman"/>
          <w:sz w:val="28"/>
          <w:lang w:val="en-US"/>
        </w:rPr>
        <w:t>and flows into the duodenum together or near the duct of the pancrea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Numerous anatomical variants of the location of extrahepatic bile ducts and duct of the pancreas are known.</w:t>
      </w:r>
    </w:p>
    <w:p>
      <w:pPr>
        <w:pStyle w:val="Normal"/>
        <w:tabs>
          <w:tab w:val="clear" w:pos="708"/>
          <w:tab w:val="left" w:pos="3254" w:leader="none"/>
        </w:tabs>
        <w:spacing w:lineRule="auto" w:line="360"/>
        <w:jc w:val="both"/>
        <w:rPr/>
      </w:pPr>
      <w:r>
        <w:rPr>
          <w:rFonts w:cs="Times New Roman" w:ascii="Times New Roman" w:hAnsi="Times New Roman"/>
          <w:sz w:val="28"/>
          <w:lang w:val="en-US"/>
        </w:rPr>
        <w:t>The gall bladder (vesica fellea) is a pear-shaped reservoir with a capacity of 40-100 ml, which is located in the same cavity on the lower surface of the right lobe of the liver. From the point of view of surgical anatomy, the bottom, body, neck with Hartmann pocket, ductus cysticus, which drains into the common hepatic duct, form a common bile duct. The wall of the gallbladder consists of serous, muscular, submucosal and mucous layers. Most often the gallbladder is mesoperitoneal, but there are other variants.</w:t>
      </w:r>
    </w:p>
    <w:p>
      <w:pPr>
        <w:pStyle w:val="Normal"/>
        <w:tabs>
          <w:tab w:val="clear" w:pos="708"/>
          <w:tab w:val="left" w:pos="3254" w:leader="none"/>
        </w:tabs>
        <w:spacing w:lineRule="auto" w:line="360"/>
        <w:jc w:val="both"/>
        <w:rPr/>
      </w:pPr>
      <w:r>
        <w:rPr>
          <w:rFonts w:cs="Times New Roman" w:ascii="Times New Roman" w:hAnsi="Times New Roman"/>
          <w:sz w:val="28"/>
          <w:lang w:val="en-US"/>
        </w:rPr>
        <w:t>The muscular membrane of the gallbladder is represented by smooth muscles of the trabecular structure, which forms a sphincter of Lutkens at the transition to the excretory duct. The mucous membrane of the gallbladder in the region of the excretory duct forms a spiral fold, known as the Geyster valve.</w:t>
      </w:r>
    </w:p>
    <w:p>
      <w:pPr>
        <w:pStyle w:val="Normal"/>
        <w:tabs>
          <w:tab w:val="clear" w:pos="708"/>
          <w:tab w:val="left" w:pos="3254" w:leader="none"/>
        </w:tabs>
        <w:spacing w:lineRule="auto" w:line="360"/>
        <w:jc w:val="both"/>
        <w:rPr/>
      </w:pPr>
      <w:r>
        <w:rPr>
          <w:rFonts w:cs="Times New Roman" w:ascii="Times New Roman" w:hAnsi="Times New Roman"/>
          <w:sz w:val="28"/>
          <w:lang w:val="en-US"/>
        </w:rPr>
        <w:t>The blood supply of the gallbladder is provided by the cystic artery (a.cystica), which is a branch of the hepatic artery, but various variants of its retreat are possible.</w:t>
      </w:r>
    </w:p>
    <w:p>
      <w:pPr>
        <w:pStyle w:val="Normal"/>
        <w:tabs>
          <w:tab w:val="clear" w:pos="708"/>
          <w:tab w:val="left" w:pos="3254" w:leader="none"/>
        </w:tabs>
        <w:spacing w:lineRule="auto" w:line="360"/>
        <w:jc w:val="both"/>
        <w:rPr/>
      </w:pPr>
      <w:r>
        <w:rPr>
          <w:rFonts w:cs="Times New Roman" w:ascii="Times New Roman" w:hAnsi="Times New Roman"/>
          <w:sz w:val="28"/>
          <w:lang w:val="en-US"/>
        </w:rPr>
        <w:t> </w:t>
      </w:r>
      <w:r>
        <w:rPr>
          <w:rFonts w:cs="Times New Roman" w:ascii="Times New Roman" w:hAnsi="Times New Roman"/>
          <w:sz w:val="28"/>
          <w:lang w:val="en-US"/>
        </w:rPr>
        <w:t>The common bile duct (ductus choledochus) of about 4-6 cm in length, 0.5-0.7 cm in diameter, divides into a supraduodenal, retroduodenal, transduodenal and internal pancreatic divisions and flows into the duodenum together with the pancreatic duct in the zone of the large duodenal papilla papilla duodeni major Fateri). Circular muscle fibers of the terminal segment of the common biliary and pancreatic ducts form the muscular sphincter of Oddi. In the terminal section of the common hepatic duct, before the fusion of the cystic duct, the circular muscle fibers form the sphincter Mirizzi. The gall bladder and sphincter apparatus of Lutkens, Mirizzi and Oddi function synchronously and ensure normal bile behavior in the DPC.</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t>
      </w:r>
      <w:r>
        <w:rPr>
          <w:rFonts w:cs="Times New Roman" w:ascii="Times New Roman" w:hAnsi="Times New Roman"/>
          <w:sz w:val="28"/>
          <w:lang w:val="en-US"/>
        </w:rPr>
        <w:t>During the day, about 700-1000ml of bile is secreted in the DPC - a biological fluid containing over 20 ingredients.</w:t>
      </w:r>
    </w:p>
    <w:p>
      <w:pPr>
        <w:pStyle w:val="Normal"/>
        <w:tabs>
          <w:tab w:val="clear" w:pos="708"/>
          <w:tab w:val="left" w:pos="3254" w:leader="none"/>
        </w:tabs>
        <w:spacing w:lineRule="auto" w:line="360"/>
        <w:jc w:val="both"/>
        <w:rPr/>
      </w:pPr>
      <w:r>
        <w:rPr>
          <w:rFonts w:cs="Times New Roman" w:ascii="Times New Roman" w:hAnsi="Times New Roman"/>
          <w:sz w:val="28"/>
          <w:lang w:val="en-US"/>
        </w:rPr>
        <w:t>The most important (in the pathogenesis of cholelithiasis) are cholesterol, bile acids, bile pigments, phospholipids and calcium. In a supersaturated solution of bile, they persist in the dissolved state due to physicolloid equilibrium,</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Hepatic bile differs from the bubble chemical composition in connection with the active role of the gallbladder, in which the concentration of proteins - in 2-3 times, choline, lecithin, bile acids, bile pigments - at 9-12, and more times. In the gallbladder, the hepatic bile concentrates 5-8 times. Thus, it can contain up to 1 / 3-1 / 5 of the amount of bile produced per day. The mechanism of the release of bladder bile into the duodenum of the reflex / Meltzer-Lion reflex /: stimulation of the receptors of the mucous membrane of the duodenum by food causes relaxation of the sphincters of Oddi and Lutkens and simultaneously vigorous contraction of the muscle of the gallbladder and sphincter Mirizzi. The pressure in the bile ducts outside the digestion is 70-110 mm of water. Art. With the allocation of gall bladder in the intestine, it reaches 140-300 mm of water. Art. Even a moderate obstruction to bile passage is accompanied by a painful attack known as hepatic (bilious) colic. Bile is necessary for changes in intestinal digestion, emulsification of fats, stimulation of intestinal motility, secretory function of pancreas, bacteriostatic effect on intestinal flora, maintenance of effective metabolism and regulation of water-electrolyte balanc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Surgical anatomy.</w:t>
      </w:r>
    </w:p>
    <w:p>
      <w:pPr>
        <w:pStyle w:val="Normal"/>
        <w:tabs>
          <w:tab w:val="clear" w:pos="708"/>
          <w:tab w:val="left" w:pos="3254" w:leader="none"/>
        </w:tabs>
        <w:spacing w:lineRule="auto" w:line="360"/>
        <w:jc w:val="both"/>
        <w:rPr/>
      </w:pPr>
      <w:r>
        <w:rPr>
          <w:rFonts w:cs="Times New Roman" w:ascii="Times New Roman" w:hAnsi="Times New Roman"/>
          <w:sz w:val="28"/>
          <w:lang w:val="en-US"/>
        </w:rPr>
        <w:t>The liver and biliary tract are projected onto the lower part of the right side of the thorax (from the sixth rib) and the right hypochondrium. After the opening of the anterior abdominal wall in the right hypochondrium, the lower surface of the liver, the gallbladder, the liver gates, the hepatic-duodenal ligament, and the hepatic-gastric ligament, the antral and pyloric parts of the stomach, the duodenum, the hepatic corner and the right third of the transverse colon are available for examination , part of a large omentum.</w:t>
      </w:r>
    </w:p>
    <w:p>
      <w:pPr>
        <w:pStyle w:val="Normal"/>
        <w:tabs>
          <w:tab w:val="clear" w:pos="708"/>
          <w:tab w:val="left" w:pos="3254" w:leader="none"/>
        </w:tabs>
        <w:spacing w:lineRule="auto" w:line="360"/>
        <w:jc w:val="both"/>
        <w:rPr/>
      </w:pPr>
      <w:r>
        <w:rPr>
          <w:rFonts w:cs="Times New Roman" w:ascii="Times New Roman" w:hAnsi="Times New Roman"/>
          <w:sz w:val="28"/>
          <w:lang w:val="en-US"/>
        </w:rPr>
        <w:t>Hepatic-duodenum and hepatic-gastric ligaments form part of the anterior wall of the delimited small gland cavity, the free entrance into which is the Winslow's opening, formed in front by the hepatic-duodenal ligament, posteriorly by the posterior leaf of the parietal peritoneum, from the inferior surface of the liver, from below by the head and ligaments pancreas - foramen epiploicum Winslovi. Finger examination through the Vinslov's opening during the operation makes it possible to palpatorically examine the state of the common bile duct.</w:t>
      </w:r>
    </w:p>
    <w:p>
      <w:pPr>
        <w:pStyle w:val="Normal"/>
        <w:tabs>
          <w:tab w:val="clear" w:pos="708"/>
          <w:tab w:val="left" w:pos="3254" w:leader="none"/>
        </w:tabs>
        <w:spacing w:lineRule="auto" w:line="360"/>
        <w:jc w:val="both"/>
        <w:rPr/>
      </w:pPr>
      <w:r>
        <w:rPr>
          <w:rFonts w:cs="Times New Roman" w:ascii="Times New Roman" w:hAnsi="Times New Roman"/>
          <w:sz w:val="28"/>
          <w:lang w:val="en-US"/>
        </w:rPr>
        <w:t>The hepatic-duodenum ligament (lig. Hepatoduodenale) is a vital formation that forms (from right to left) from the common bile duct, portal vein (somewhat posteriorly) and the hepatic artery (ductus-, vena-, arteria- "dva"), covered visceral peritoneum. Fingery clamping of this ligament is used for temporary (no more than 10-15 min.) Bleeding stop for damage to the liver vessels.</w:t>
      </w:r>
    </w:p>
    <w:p>
      <w:pPr>
        <w:pStyle w:val="Normal"/>
        <w:tabs>
          <w:tab w:val="clear" w:pos="708"/>
          <w:tab w:val="left" w:pos="3254" w:leader="none"/>
        </w:tabs>
        <w:spacing w:lineRule="auto" w:line="360"/>
        <w:jc w:val="both"/>
        <w:rPr/>
      </w:pPr>
      <w:r>
        <w:rPr>
          <w:rFonts w:cs="Times New Roman" w:ascii="Times New Roman" w:hAnsi="Times New Roman"/>
          <w:sz w:val="28"/>
          <w:lang w:val="en-US"/>
        </w:rPr>
        <w:t>The bladder duct, the gallbladder wall, the common hepatic duct and the pancreatic artery form the Kallo triangle (Sallot). These topographic relationships are important to clearly define when performing cholecystectom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Etiology and pathogenesis.</w:t>
      </w:r>
    </w:p>
    <w:p>
      <w:pPr>
        <w:pStyle w:val="Normal"/>
        <w:tabs>
          <w:tab w:val="clear" w:pos="708"/>
          <w:tab w:val="left" w:pos="3254" w:leader="none"/>
        </w:tabs>
        <w:spacing w:lineRule="auto" w:line="360"/>
        <w:jc w:val="both"/>
        <w:rPr/>
      </w:pPr>
      <w:r>
        <w:rPr>
          <w:rFonts w:cs="Times New Roman" w:ascii="Times New Roman" w:hAnsi="Times New Roman"/>
          <w:sz w:val="28"/>
          <w:lang w:val="en-US"/>
        </w:rPr>
        <w:t xml:space="preserve">Distinguish between cholesterol, pigment and mixed biliary calculi. All of them can be calcified (radiopaque) and uncalcified. According to modern ideas, the formation of gallstones is the result of a complex interaction of a number of factors that can be conditionally divided into three main groups: hepatic, gallbladder and intestinal. </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Hepatic factors. </w:t>
      </w:r>
    </w:p>
    <w:p>
      <w:pPr>
        <w:pStyle w:val="Normal"/>
        <w:tabs>
          <w:tab w:val="clear" w:pos="708"/>
          <w:tab w:val="left" w:pos="3254" w:leader="none"/>
        </w:tabs>
        <w:spacing w:lineRule="auto" w:line="360"/>
        <w:jc w:val="both"/>
        <w:rPr/>
      </w:pPr>
      <w:r>
        <w:rPr>
          <w:rFonts w:cs="Times New Roman" w:ascii="Times New Roman" w:hAnsi="Times New Roman"/>
          <w:sz w:val="28"/>
          <w:lang w:val="en-US"/>
        </w:rPr>
        <w:t>The triggering mechanisms in the consecutive and prolonged process of biliary lithogenesis should be considered a violation of synthesis and isolation of bile cells of cholesterol, bile acids, phospholipids and unconjugated bilirubin with bile. Normally, two molecules of lecithin (phospholipid) and six molecules of bile acids are needed to keep cholesterol in soluble form on one molecule of cholesterol. The intensity of cholesterol synthesis is determined by the activity of hepatic hydroxy-glutanate-coenzyme-A-reductase. The intensity of bile acid synthesis depends on the activity of the enzyme cholesterol-7-α-hydroxylase. The violation of the quantitative ratio of bile cholesterol, bile acids and phospholipids as a cause of lithogenesis is possible as a result of congenital or acquired defects of the above enzymes. The former determine the propensity to inherit the gallstone disease, the latter arise from liver diseases of various origins, malnutrition, various metabolic disorders (obesity, diabetes), diseases (or resection) of the terminal sections of the small intestin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Gallbladder factor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First, the disruption of quantitative relationships between cholesterol, phospholipids and bile acids of hepatic genesis may be enhanced by increased permeability inflamed by the gallbladder mucosa for bile acids.</w:t>
      </w:r>
    </w:p>
    <w:p>
      <w:pPr>
        <w:pStyle w:val="Normal"/>
        <w:tabs>
          <w:tab w:val="clear" w:pos="708"/>
          <w:tab w:val="left" w:pos="3254" w:leader="none"/>
        </w:tabs>
        <w:spacing w:lineRule="auto" w:line="360"/>
        <w:jc w:val="both"/>
        <w:rPr/>
      </w:pPr>
      <w:r>
        <w:rPr>
          <w:rFonts w:cs="Times New Roman" w:ascii="Times New Roman" w:hAnsi="Times New Roman"/>
          <w:sz w:val="28"/>
          <w:lang w:val="en-US"/>
        </w:rPr>
        <w:t>Secondly, the primary or secondary (including that provoked by already existing concrements) inflammation of the mucous membrane of the gallbladder is accompanied by desquamation of the epithelium, hypersecretion of mucoid substances, which, in turn, promote the formation of crystallization centers.</w:t>
      </w:r>
    </w:p>
    <w:p>
      <w:pPr>
        <w:pStyle w:val="Normal"/>
        <w:tabs>
          <w:tab w:val="clear" w:pos="708"/>
          <w:tab w:val="left" w:pos="3254" w:leader="none"/>
        </w:tabs>
        <w:spacing w:lineRule="auto" w:line="360"/>
        <w:jc w:val="both"/>
        <w:rPr/>
      </w:pPr>
      <w:r>
        <w:rPr>
          <w:rFonts w:cs="Times New Roman" w:ascii="Times New Roman" w:hAnsi="Times New Roman"/>
          <w:sz w:val="28"/>
          <w:lang w:val="en-US"/>
        </w:rPr>
        <w:t>Thirdly, the presence of infection in the gallbladder (penetrates the ascending path from the intestine, hematogenous or lymphogenous) causes deconjugation of bile acids. The latter are easily reabsorbed by passive diffusion by the mucous membrane of the bladder, also leading to increased lithogenicity.</w:t>
      </w:r>
    </w:p>
    <w:p>
      <w:pPr>
        <w:pStyle w:val="Normal"/>
        <w:tabs>
          <w:tab w:val="clear" w:pos="708"/>
          <w:tab w:val="left" w:pos="3254" w:leader="none"/>
        </w:tabs>
        <w:spacing w:lineRule="auto" w:line="360"/>
        <w:jc w:val="both"/>
        <w:rPr/>
      </w:pPr>
      <w:r>
        <w:rPr>
          <w:rFonts w:cs="Times New Roman" w:ascii="Times New Roman" w:hAnsi="Times New Roman"/>
          <w:sz w:val="28"/>
          <w:lang w:val="en-US"/>
        </w:rPr>
        <w:t>Fourth, the stagnation of the gall bladder, which occurs as a result of passage through the vesicle (edema, cicatricial changes) or extrahepatic (duodenostasis, secondary hypotension of the gallbladder), also intensifies lithogenicit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ntestinal factors. Significant disturbances of absorption of bile acids (more than 20%) as a result of various diseases of the small intestine (enteritis, enterocolitis, terminal ileitis of the Crohn, resection of the small intestine) lead to loss of bile acids, which are not compensated by the hepatic cells. This mechanism increases the lithogenicity of bile. The importance is hypovitaminosis A, pregnancy, long-term use of hormonal contraceptives, violations of the evacuation function of the gallbladder of a neurogenic or endocrine origi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pPr>
      <w:r>
        <w:rPr>
          <w:rFonts w:cs="Times New Roman" w:ascii="Times New Roman" w:hAnsi="Times New Roman"/>
          <w:sz w:val="28"/>
          <w:lang w:val="en-US"/>
        </w:rPr>
        <w:t>Classification. In the development of cholelithiasis, preclinical and clinical periods are distinguished. In the first period, there are either genetically caused, or provoked by various exogenous factors, defects in the metabolism of cholesterol, bile acids and phospholipids. Diagnosis and treatment of these links in the process is not developed.</w:t>
      </w:r>
    </w:p>
    <w:p>
      <w:pPr>
        <w:pStyle w:val="Normal"/>
        <w:tabs>
          <w:tab w:val="clear" w:pos="708"/>
          <w:tab w:val="left" w:pos="3254" w:leader="none"/>
        </w:tabs>
        <w:spacing w:lineRule="auto" w:line="360"/>
        <w:jc w:val="both"/>
        <w:rPr/>
      </w:pPr>
      <w:r>
        <w:rPr>
          <w:rFonts w:cs="Times New Roman" w:ascii="Times New Roman" w:hAnsi="Times New Roman"/>
          <w:sz w:val="28"/>
          <w:lang w:val="en-US"/>
        </w:rPr>
        <w:t>The clinical period is divided into three stages: a violation of the physico-chemical properties of bile, the stage of formation of gallstones (therapeutic) and the surgical stage.</w:t>
      </w:r>
    </w:p>
    <w:p>
      <w:pPr>
        <w:pStyle w:val="Normal"/>
        <w:tabs>
          <w:tab w:val="clear" w:pos="708"/>
          <w:tab w:val="left" w:pos="3254" w:leader="none"/>
        </w:tabs>
        <w:spacing w:lineRule="auto" w:line="360"/>
        <w:jc w:val="both"/>
        <w:rPr/>
      </w:pPr>
      <w:r>
        <w:rPr>
          <w:rFonts w:cs="Times New Roman" w:ascii="Times New Roman" w:hAnsi="Times New Roman"/>
          <w:sz w:val="28"/>
          <w:lang w:val="en-US"/>
        </w:rPr>
        <w:t>The first two are a purely therapeutic problem. In the surgical stage, typical clinical manifestations of cholelithiasis are observed, the nature and severity of which are determined by the localization and composition of stones, the presence of infection, possible involvement of other organs in the proces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re are such basic clinical variants of cholelithias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t>
      </w:r>
      <w:r>
        <w:rPr>
          <w:rFonts w:cs="Times New Roman" w:ascii="Times New Roman" w:hAnsi="Times New Roman"/>
          <w:sz w:val="28"/>
          <w:lang w:val="en-US"/>
        </w:rPr>
        <w:t>1. Stone-making.</w:t>
      </w:r>
    </w:p>
    <w:p>
      <w:pPr>
        <w:pStyle w:val="Normal"/>
        <w:tabs>
          <w:tab w:val="clear" w:pos="708"/>
          <w:tab w:val="left" w:pos="3254" w:leader="none"/>
        </w:tabs>
        <w:spacing w:lineRule="auto" w:line="360"/>
        <w:jc w:val="both"/>
        <w:rPr/>
      </w:pPr>
      <w:r>
        <w:rPr>
          <w:rFonts w:cs="Times New Roman" w:ascii="Times New Roman" w:hAnsi="Times New Roman"/>
          <w:sz w:val="28"/>
          <w:lang w:val="en-US"/>
        </w:rPr>
        <w:t>2. Acute calculous cholecystit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Chronic calculous cholecystit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Intrahepatic Lytias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 Choledocholithias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6. Bioliodigestive fistula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Stonebearing.</w:t>
      </w:r>
    </w:p>
    <w:p>
      <w:pPr>
        <w:pStyle w:val="Normal"/>
        <w:tabs>
          <w:tab w:val="clear" w:pos="708"/>
          <w:tab w:val="left" w:pos="3254" w:leader="none"/>
        </w:tabs>
        <w:spacing w:lineRule="auto" w:line="360"/>
        <w:jc w:val="both"/>
        <w:rPr/>
      </w:pPr>
      <w:r>
        <w:rPr>
          <w:rFonts w:cs="Times New Roman" w:ascii="Times New Roman" w:hAnsi="Times New Roman"/>
          <w:sz w:val="28"/>
          <w:lang w:val="en-US"/>
        </w:rPr>
        <w:t>As summarized statistics show, 15-25% of people who have concrements in the gallbladder, do not feel any subjective or objective signs of the disease - " Stonebearing." The disease is diagnosed by roentgenography or ultrasound. Therapeutic tactics in such individuals are determined by the size and amount of concrements, but most surgeons tend to surgical treatment mainly because the stones are conditionally carcinogenic.</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t the heart of the clinic of cholelithiasis is bile or liver colic.</w:t>
      </w:r>
    </w:p>
    <w:p>
      <w:pPr>
        <w:pStyle w:val="Normal"/>
        <w:tabs>
          <w:tab w:val="clear" w:pos="708"/>
          <w:tab w:val="left" w:pos="3254" w:leader="none"/>
        </w:tabs>
        <w:spacing w:lineRule="auto" w:line="360"/>
        <w:jc w:val="both"/>
        <w:rPr/>
      </w:pPr>
      <w:r>
        <w:rPr>
          <w:rFonts w:cs="Times New Roman" w:ascii="Times New Roman" w:hAnsi="Times New Roman"/>
          <w:sz w:val="28"/>
          <w:lang w:val="en-US"/>
        </w:rPr>
        <w:t>Biliary colic is a syndrome characterized by a sudden acute pain of paroxysmal nature in the right hypochondrium, radiating into the right clavicle, to the right shoulder, to the back, and accompanied by nausea, vomiting</w:t>
      </w:r>
    </w:p>
    <w:p>
      <w:pPr>
        <w:pStyle w:val="Normal"/>
        <w:tabs>
          <w:tab w:val="clear" w:pos="708"/>
          <w:tab w:val="left" w:pos="3254" w:leader="none"/>
        </w:tabs>
        <w:spacing w:lineRule="auto" w:line="360"/>
        <w:jc w:val="both"/>
        <w:rPr/>
      </w:pPr>
      <w:r>
        <w:rPr>
          <w:rFonts w:cs="Times New Roman" w:ascii="Times New Roman" w:hAnsi="Times New Roman"/>
          <w:sz w:val="28"/>
          <w:lang w:val="en-US"/>
        </w:rPr>
        <w:t>In vomit masses can be bile, which causes a feeling of bitterness in the mouth. With prolonged pain and with obstruction, itching of the skin develops and a little later there is icterus of the skin and sclera. Symptoms of irritation of the peritoneum are possible.</w:t>
      </w:r>
    </w:p>
    <w:p>
      <w:pPr>
        <w:pStyle w:val="Normal"/>
        <w:tabs>
          <w:tab w:val="clear" w:pos="708"/>
          <w:tab w:val="left" w:pos="3254" w:leader="none"/>
        </w:tabs>
        <w:spacing w:lineRule="auto" w:line="360"/>
        <w:jc w:val="both"/>
        <w:rPr/>
      </w:pPr>
      <w:r>
        <w:rPr>
          <w:rFonts w:cs="Times New Roman" w:ascii="Times New Roman" w:hAnsi="Times New Roman"/>
          <w:sz w:val="28"/>
          <w:lang w:val="en-US"/>
        </w:rPr>
        <w:t>If the bladder duct is obstructed, an inflammatory process, a dropsy of the gallbladder, may occur. When joining the inflammation can develop cholangitis, cholangiohepatitis, with incomplete obturation - secondary biliary cirrhosis. When the stone is blocked in the common bile duct, obstruction of the pancreatic duct with the development of acute pancreatitis, including that associated with casting bile into the pancreas, may develop.</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When the examination reveals an enlarged gallbladder, but it can be wrinkled, there may be practically no content in it. As a rule, in these patients the liver is enlarged, it is soft, painful on palpation.</w:t>
      </w:r>
    </w:p>
    <w:p>
      <w:pPr>
        <w:pStyle w:val="Normal"/>
        <w:tabs>
          <w:tab w:val="clear" w:pos="708"/>
          <w:tab w:val="left" w:pos="3254" w:leader="none"/>
        </w:tabs>
        <w:spacing w:lineRule="auto" w:line="360"/>
        <w:jc w:val="both"/>
        <w:rPr/>
      </w:pPr>
      <w:r>
        <w:rPr>
          <w:rFonts w:cs="Times New Roman" w:ascii="Times New Roman" w:hAnsi="Times New Roman"/>
          <w:sz w:val="28"/>
          <w:lang w:val="en-US"/>
        </w:rPr>
        <w:t>A number of symptoms are characteristic.</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Ortner's Symptom: soreness at pokolachivanii on the edge of the right costal arch with the edge of the palm.</w:t>
      </w:r>
    </w:p>
    <w:p>
      <w:pPr>
        <w:pStyle w:val="Normal"/>
        <w:tabs>
          <w:tab w:val="clear" w:pos="708"/>
          <w:tab w:val="left" w:pos="3254" w:leader="none"/>
        </w:tabs>
        <w:spacing w:lineRule="auto" w:line="360"/>
        <w:jc w:val="both"/>
        <w:rPr/>
      </w:pPr>
      <w:r>
        <w:rPr>
          <w:rFonts w:cs="Times New Roman" w:ascii="Times New Roman" w:hAnsi="Times New Roman"/>
          <w:sz w:val="28"/>
          <w:lang w:val="en-US"/>
        </w:rPr>
        <w:t>Murphy's Symptom: increased pain when pressing on the abdominal wall in the projection of the gallbladder during a deep inspiration.</w:t>
      </w:r>
    </w:p>
    <w:p>
      <w:pPr>
        <w:pStyle w:val="Normal"/>
        <w:tabs>
          <w:tab w:val="clear" w:pos="708"/>
          <w:tab w:val="left" w:pos="3254" w:leader="none"/>
        </w:tabs>
        <w:spacing w:lineRule="auto" w:line="360"/>
        <w:jc w:val="both"/>
        <w:rPr/>
      </w:pPr>
      <w:r>
        <w:rPr>
          <w:rFonts w:cs="Times New Roman" w:ascii="Times New Roman" w:hAnsi="Times New Roman"/>
          <w:sz w:val="28"/>
          <w:lang w:val="en-US"/>
        </w:rPr>
        <w:t>Ker's Symptom: pain when palpation at the point of the gallbladder (in the corner formed by the costal arch and the edge of the right rectus abdominal muscles.).</w:t>
      </w:r>
    </w:p>
    <w:p>
      <w:pPr>
        <w:pStyle w:val="Normal"/>
        <w:tabs>
          <w:tab w:val="clear" w:pos="708"/>
          <w:tab w:val="left" w:pos="3254" w:leader="none"/>
        </w:tabs>
        <w:spacing w:lineRule="auto" w:line="360"/>
        <w:jc w:val="both"/>
        <w:rPr/>
      </w:pPr>
      <w:r>
        <w:rPr>
          <w:rFonts w:cs="Times New Roman" w:ascii="Times New Roman" w:hAnsi="Times New Roman"/>
          <w:sz w:val="28"/>
          <w:lang w:val="en-US"/>
        </w:rPr>
        <w:t> </w:t>
      </w:r>
      <w:r>
        <w:rPr>
          <w:rFonts w:cs="Times New Roman" w:ascii="Times New Roman" w:hAnsi="Times New Roman"/>
          <w:sz w:val="28"/>
          <w:lang w:val="en-US"/>
        </w:rPr>
        <w:t>Zakharyin's  Symptom: pain after percussion at the point of intersection of the right rectus abdominis with the costal arch.</w:t>
      </w:r>
    </w:p>
    <w:p>
      <w:pPr>
        <w:pStyle w:val="Normal"/>
        <w:tabs>
          <w:tab w:val="clear" w:pos="708"/>
          <w:tab w:val="left" w:pos="3254" w:leader="none"/>
        </w:tabs>
        <w:spacing w:lineRule="auto" w:line="360"/>
        <w:jc w:val="both"/>
        <w:rPr/>
      </w:pPr>
      <w:r>
        <w:rPr>
          <w:rFonts w:cs="Times New Roman" w:ascii="Times New Roman" w:hAnsi="Times New Roman"/>
          <w:sz w:val="28"/>
          <w:lang w:val="en-US"/>
        </w:rPr>
        <w:t>Mussi's Symptom: painfulness when pressing between the legs of the right sternoclecho-mastoid muscle (the frenicus-symptom is caused by the irradiation of pain along the diaphragmatic nerve, involved in the innervation of the capsule of the liver and gallbladder).</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Beckmann's symptom: soreness in the right above the orbital zone.</w:t>
      </w:r>
    </w:p>
    <w:p>
      <w:pPr>
        <w:pStyle w:val="Normal"/>
        <w:tabs>
          <w:tab w:val="clear" w:pos="708"/>
          <w:tab w:val="left" w:pos="3254" w:leader="none"/>
        </w:tabs>
        <w:spacing w:lineRule="auto" w:line="360"/>
        <w:jc w:val="both"/>
        <w:rPr/>
      </w:pPr>
      <w:r>
        <w:rPr>
          <w:rFonts w:cs="Times New Roman" w:ascii="Times New Roman" w:hAnsi="Times New Roman"/>
          <w:sz w:val="28"/>
          <w:lang w:val="en-US"/>
        </w:rPr>
        <w:t>Yosh's Symptom: pain in the occipital point on the right. Mayo-Robson Symptom: tenderness when pressing in the area of ​​the bone-vertebral angl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Diagnostics.</w:t>
      </w:r>
    </w:p>
    <w:p>
      <w:pPr>
        <w:pStyle w:val="Normal"/>
        <w:tabs>
          <w:tab w:val="clear" w:pos="708"/>
          <w:tab w:val="left" w:pos="3254" w:leader="none"/>
        </w:tabs>
        <w:spacing w:lineRule="auto" w:line="360"/>
        <w:jc w:val="both"/>
        <w:rPr/>
      </w:pPr>
      <w:r>
        <w:rPr>
          <w:rFonts w:cs="Times New Roman" w:ascii="Times New Roman" w:hAnsi="Times New Roman"/>
          <w:sz w:val="28"/>
          <w:lang w:val="en-US"/>
        </w:rPr>
        <w:t>With LSMB, the stones are detected by X-ray and ultrasound examination methods. Oral cholecystography, intravenous cholegraphy, radionuclide scanning of the gallbladder.</w:t>
      </w:r>
    </w:p>
    <w:p>
      <w:pPr>
        <w:pStyle w:val="Normal"/>
        <w:tabs>
          <w:tab w:val="clear" w:pos="708"/>
          <w:tab w:val="left" w:pos="3254" w:leader="none"/>
        </w:tabs>
        <w:spacing w:lineRule="auto" w:line="360"/>
        <w:jc w:val="both"/>
        <w:rPr/>
      </w:pPr>
      <w:r>
        <w:rPr>
          <w:rFonts w:cs="Times New Roman" w:ascii="Times New Roman" w:hAnsi="Times New Roman"/>
          <w:sz w:val="28"/>
          <w:lang w:val="en-US"/>
        </w:rPr>
        <w:t>Ultrasound is the main method for diagnosis of LAD. It provides the most complete and objective information for verifying the diagnosis: an enlarged, blocked gallbladder, thickening of the walls and the size of the bile calculi in the lumen. We have an accurate quantitative characterization of the size of the bladder, its wall, duct, stones, the common bile duct, and a qualitative characteristic of the severity of inflammatory changes in the near-bubble space (Fig. 5).</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t>
      </w:r>
      <w:r>
        <w:rPr>
          <w:rFonts w:cs="Times New Roman" w:ascii="Times New Roman" w:hAnsi="Times New Roman"/>
          <w:sz w:val="28"/>
          <w:lang w:val="en-US"/>
        </w:rPr>
        <w:t>If a tumor is suspected, with mechanical jaundice of unknown origin, concomitant liver damage - fibroduodenopancreatocholangiography, laparoscopy and laparoscopic cholecystocholangiography.</w:t>
      </w:r>
    </w:p>
    <w:p>
      <w:pPr>
        <w:pStyle w:val="Normal"/>
        <w:tabs>
          <w:tab w:val="clear" w:pos="708"/>
          <w:tab w:val="left" w:pos="3254" w:leader="none"/>
        </w:tabs>
        <w:spacing w:lineRule="auto" w:line="360"/>
        <w:jc w:val="both"/>
        <w:rPr/>
      </w:pPr>
      <w:r>
        <w:rPr>
          <w:rFonts w:cs="Times New Roman" w:ascii="Times New Roman" w:hAnsi="Times New Roman"/>
          <w:sz w:val="28"/>
          <w:lang w:val="en-US"/>
        </w:rPr>
        <w:t>Laboratory tests: a high level of bilirubin, an increase in the content of bile acids, signs of an inflammatory process in the blood. With complete blockage of the common bile duct of urobilin in the urine there is probably a significant increase in the release of bile acids.</w:t>
      </w:r>
    </w:p>
    <w:p>
      <w:pPr>
        <w:pStyle w:val="Normal"/>
        <w:tabs>
          <w:tab w:val="clear" w:pos="708"/>
          <w:tab w:val="left" w:pos="3254" w:leader="none"/>
        </w:tabs>
        <w:spacing w:lineRule="auto" w:line="360"/>
        <w:jc w:val="both"/>
        <w:rPr/>
      </w:pPr>
      <w:r>
        <w:rPr>
          <w:rFonts w:cs="Times New Roman" w:ascii="Times New Roman" w:hAnsi="Times New Roman"/>
          <w:sz w:val="28"/>
          <w:lang w:val="en-US"/>
        </w:rPr>
        <w:t>Treatment of GSD.</w:t>
      </w:r>
    </w:p>
    <w:p>
      <w:pPr>
        <w:pStyle w:val="Normal"/>
        <w:tabs>
          <w:tab w:val="clear" w:pos="708"/>
          <w:tab w:val="left" w:pos="3254" w:leader="none"/>
        </w:tabs>
        <w:spacing w:lineRule="auto" w:line="360"/>
        <w:jc w:val="both"/>
        <w:rPr/>
      </w:pPr>
      <w:r>
        <w:rPr>
          <w:rFonts w:cs="Times New Roman" w:ascii="Times New Roman" w:hAnsi="Times New Roman"/>
          <w:sz w:val="28"/>
          <w:lang w:val="en-US"/>
        </w:rPr>
        <w:t>Most patients undergo surgery. Conservative treatment is aimed at dissolving stones. To do this, use drugs containing heno - or urodeoxycholic acid. Chenodeoxycholic acid (chenofalk, chenodiol, henochol, urzofal) is prescribed in an initial dose of 750 - 1000 - 1500 mg (depending on body weight) per day. The course of treatment ranges from 4-6 months. up to 2 years.</w:t>
      </w:r>
    </w:p>
    <w:p>
      <w:pPr>
        <w:pStyle w:val="Normal"/>
        <w:tabs>
          <w:tab w:val="clear" w:pos="708"/>
          <w:tab w:val="left" w:pos="3254" w:leader="none"/>
        </w:tabs>
        <w:spacing w:lineRule="auto" w:line="360"/>
        <w:jc w:val="both"/>
        <w:rPr/>
      </w:pPr>
      <w:r>
        <w:rPr>
          <w:rFonts w:cs="Times New Roman" w:ascii="Times New Roman" w:hAnsi="Times New Roman"/>
          <w:sz w:val="28"/>
          <w:lang w:val="en-US"/>
        </w:rPr>
        <w:t>The combined preparation is lithofalk, 1 tablet contains 250 mg of urodeoxycholic and chenodeoxycholic acids. It is prescribed for 2-3 tablets per day.</w:t>
      </w:r>
    </w:p>
    <w:p>
      <w:pPr>
        <w:pStyle w:val="Normal"/>
        <w:tabs>
          <w:tab w:val="clear" w:pos="708"/>
          <w:tab w:val="left" w:pos="3254" w:leader="none"/>
        </w:tabs>
        <w:spacing w:lineRule="auto" w:line="360"/>
        <w:jc w:val="both"/>
        <w:rPr/>
      </w:pPr>
      <w:r>
        <w:rPr>
          <w:rFonts w:cs="Times New Roman" w:ascii="Times New Roman" w:hAnsi="Times New Roman"/>
          <w:sz w:val="28"/>
          <w:lang w:val="en-US"/>
        </w:rPr>
        <w:t>Other methods. Rovahol, consisting of 6 cyclic monoterpenes (metol, menthol, pinec, bonaeol, camphene and cineole) in olive oil, is prescribed 1 capsule per 10 kg of body weight per day. The duration of treatment is the same as that of bile acids. Medicinal products of vegetable origin: preparations of immortelle sand, tansy ordinary, peppermint, corn stigmas, etc. Bile lithogenicity decreases with the intake of phenobarbital or zixorin (300-400 mg / day 3-7 weeks).</w:t>
      </w:r>
    </w:p>
    <w:p>
      <w:pPr>
        <w:pStyle w:val="Normal"/>
        <w:tabs>
          <w:tab w:val="clear" w:pos="708"/>
          <w:tab w:val="left" w:pos="3254" w:leader="none"/>
        </w:tabs>
        <w:spacing w:lineRule="auto" w:line="360"/>
        <w:jc w:val="both"/>
        <w:rPr/>
      </w:pPr>
      <w:r>
        <w:rPr>
          <w:rFonts w:cs="Times New Roman" w:ascii="Times New Roman" w:hAnsi="Times New Roman"/>
          <w:sz w:val="28"/>
          <w:lang w:val="en-US"/>
        </w:rPr>
        <w:t>To prevent the formation of new stones, it is recommended to limit the energy value of food, the consumption of cholesterol-containing products (fat, eggs), the appointment of plant fiber, wheat bran, vegetabl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pPr>
      <w:r>
        <w:rPr>
          <w:rFonts w:cs="Times New Roman" w:ascii="Times New Roman" w:hAnsi="Times New Roman"/>
          <w:sz w:val="28"/>
          <w:lang w:val="en-US"/>
        </w:rPr>
        <w:t>ACUTE CHOLECYSTITIS. Acute cholecystitis is an acute inflammation of the gallbladder. By frequency, this disease ranks second after estrogen appendicitis and is about 10% in relation to all acute surgical diseases of the abdominal cavity. In the etiology of cholecystitis the most important factors are: infection, discoordination of bile passage and metabolic disturbance. All of them predetermine the formation of concrements. When bacteriological examination of the contents of the gallbladder is most often sowed intestinal rod, staphylococcus and enterococcus. Less common streptococcus and other microorganisms.</w:t>
      </w:r>
    </w:p>
    <w:p>
      <w:pPr>
        <w:pStyle w:val="Normal"/>
        <w:tabs>
          <w:tab w:val="clear" w:pos="708"/>
          <w:tab w:val="left" w:pos="3254" w:leader="none"/>
        </w:tabs>
        <w:spacing w:lineRule="auto" w:line="360"/>
        <w:jc w:val="both"/>
        <w:rPr/>
      </w:pPr>
      <w:r>
        <w:rPr>
          <w:rFonts w:cs="Times New Roman" w:ascii="Times New Roman" w:hAnsi="Times New Roman"/>
          <w:sz w:val="28"/>
          <w:lang w:val="en-US"/>
        </w:rPr>
        <w:t>More often (70-80%) women suffer from cholecystitis, during which the bile passage to the duodenum is always disturbed during pregnancy. This is facilitated by a sedentary lifestyle, "sedentary work" and other types of hypodynamia. When acute cholecystitis develops catarrhal, fibrinous and purulent inflammation. The wall of the gallbladder is thickened, edematous, hyperemic with layers of fibrin and pus. Progression of the process can lead to necrosis (gangrene) of the gallbladder wal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t>
      </w:r>
      <w:r>
        <w:rPr>
          <w:rFonts w:cs="Times New Roman" w:ascii="Times New Roman" w:hAnsi="Times New Roman"/>
          <w:sz w:val="28"/>
          <w:lang w:val="en-US"/>
        </w:rPr>
        <w:t xml:space="preserve">Classification. </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cute cholecystitis is divided into:</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cute calculous cholecystit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cute liverless cholecystit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Catarrha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Phlegmonou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Gangrenou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Perforating.</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 Complicat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t>
      </w:r>
      <w:r>
        <w:rPr>
          <w:rFonts w:cs="Times New Roman" w:ascii="Times New Roman" w:hAnsi="Times New Roman"/>
          <w:sz w:val="28"/>
          <w:lang w:val="en-US"/>
        </w:rPr>
        <w:t>a) drops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t>
      </w:r>
      <w:r>
        <w:rPr>
          <w:rFonts w:cs="Times New Roman" w:ascii="Times New Roman" w:hAnsi="Times New Roman"/>
          <w:sz w:val="28"/>
          <w:lang w:val="en-US"/>
        </w:rPr>
        <w:t>b) empyem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t>
      </w:r>
      <w:r>
        <w:rPr>
          <w:rFonts w:cs="Times New Roman" w:ascii="Times New Roman" w:hAnsi="Times New Roman"/>
          <w:sz w:val="28"/>
          <w:lang w:val="en-US"/>
        </w:rPr>
        <w:t>c) pancreatitis:</w:t>
      </w:r>
    </w:p>
    <w:p>
      <w:pPr>
        <w:pStyle w:val="Normal"/>
        <w:tabs>
          <w:tab w:val="clear" w:pos="708"/>
          <w:tab w:val="left" w:pos="3254" w:leader="none"/>
        </w:tabs>
        <w:spacing w:lineRule="auto" w:line="360"/>
        <w:jc w:val="both"/>
        <w:rPr/>
      </w:pPr>
      <w:r>
        <w:rPr>
          <w:rFonts w:cs="Times New Roman" w:ascii="Times New Roman" w:hAnsi="Times New Roman"/>
          <w:sz w:val="28"/>
          <w:lang w:val="en-US"/>
        </w:rPr>
        <w:t>d) jaundic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t>
      </w:r>
      <w:r>
        <w:rPr>
          <w:rFonts w:cs="Times New Roman" w:ascii="Times New Roman" w:hAnsi="Times New Roman"/>
          <w:sz w:val="28"/>
          <w:lang w:val="en-US"/>
        </w:rPr>
        <w:t>e) hepatit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t>
      </w:r>
      <w:r>
        <w:rPr>
          <w:rFonts w:cs="Times New Roman" w:ascii="Times New Roman" w:hAnsi="Times New Roman"/>
          <w:sz w:val="28"/>
          <w:lang w:val="en-US"/>
        </w:rPr>
        <w:t>f) cholangit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t>
      </w:r>
      <w:r>
        <w:rPr>
          <w:rFonts w:cs="Times New Roman" w:ascii="Times New Roman" w:hAnsi="Times New Roman"/>
          <w:sz w:val="28"/>
          <w:lang w:val="en-US"/>
        </w:rPr>
        <w:t>g) infiltr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Symptomatology and clinical course. The disease, as a rule, begins after a violation of diet: a large amount of fatty, meat, spicy food, in conjunction with the use of alcoholic beverages.</w:t>
      </w:r>
    </w:p>
    <w:p>
      <w:pPr>
        <w:pStyle w:val="Normal"/>
        <w:tabs>
          <w:tab w:val="clear" w:pos="708"/>
          <w:tab w:val="left" w:pos="3254" w:leader="none"/>
        </w:tabs>
        <w:spacing w:lineRule="auto" w:line="360"/>
        <w:jc w:val="both"/>
        <w:rPr/>
      </w:pPr>
      <w:r>
        <w:rPr>
          <w:rFonts w:cs="Times New Roman" w:ascii="Times New Roman" w:hAnsi="Times New Roman"/>
          <w:sz w:val="28"/>
          <w:lang w:val="en-US"/>
        </w:rPr>
        <w:t>Pain syndrome. Characteristic for him are strong, bursting pain in the right hypochondrium and epigastric region with irradiation into the right supraclavicular region and right shoulder. If the pain syndrome has a pronounced paroxysmal nature, it is called hepatic colic.</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Dyspeptic syndrome. Frequent symptoms that bother the patient are nausea, repeated vomiting, initially with gastric contents, and later - with an admixture of bile. Over time, they are joined by bloating, delayed departure of feces and gas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nspection. When examining patients, the subcriterity of the sclera is noted even in the normal bile passage. The tongue is surrounded by a touch of pale gray color. Patients complain of dry mouth. In severe cases, the tongue is dry, coated with a white bloom with yellow spots in the center, which are caused by the course of the attack. The increase in body temperature is short-term and insignificant (up to 37.2 ° C) with catarrhal cholecystitis and more resistant (within 38 ° C) with its destructive forms.</w:t>
      </w:r>
    </w:p>
    <w:p>
      <w:pPr>
        <w:pStyle w:val="Normal"/>
        <w:tabs>
          <w:tab w:val="clear" w:pos="708"/>
          <w:tab w:val="left" w:pos="3254" w:leader="none"/>
        </w:tabs>
        <w:spacing w:lineRule="auto" w:line="360"/>
        <w:jc w:val="both"/>
        <w:rPr/>
      </w:pPr>
      <w:r>
        <w:rPr>
          <w:rFonts w:cs="Times New Roman" w:ascii="Times New Roman" w:hAnsi="Times New Roman"/>
          <w:sz w:val="28"/>
          <w:lang w:val="en-US"/>
        </w:rPr>
        <w:t>Tachycardia indicates the degree of intoxication. In the first hours of the disease, the pulse corresponds to the temperature, and with the progression of the process, with the development of peritonitis, it becomes frequent and weak filling.</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During palpation, pain is noted at the intersection of the right costal arch with the outer edge of the right rectus abdominus (at the Ker point).</w:t>
      </w:r>
    </w:p>
    <w:p>
      <w:pPr>
        <w:pStyle w:val="Normal"/>
        <w:tabs>
          <w:tab w:val="clear" w:pos="708"/>
          <w:tab w:val="left" w:pos="3254" w:leader="none"/>
        </w:tabs>
        <w:spacing w:lineRule="auto" w:line="360"/>
        <w:jc w:val="both"/>
        <w:rPr/>
      </w:pPr>
      <w:r>
        <w:rPr>
          <w:rFonts w:cs="Times New Roman" w:ascii="Times New Roman" w:hAnsi="Times New Roman"/>
          <w:sz w:val="28"/>
          <w:lang w:val="en-US"/>
        </w:rPr>
        <w:t>Superficial and deep palpation of the right hypochondrium reveals painful, enlarged gallbladder, which can be important, and sometimes determining for diagnosis, a symptom.</w:t>
      </w:r>
    </w:p>
    <w:p>
      <w:pPr>
        <w:pStyle w:val="Normal"/>
        <w:tabs>
          <w:tab w:val="clear" w:pos="708"/>
          <w:tab w:val="left" w:pos="3254" w:leader="none"/>
        </w:tabs>
        <w:spacing w:lineRule="auto" w:line="360"/>
        <w:jc w:val="both"/>
        <w:rPr/>
      </w:pPr>
      <w:r>
        <w:rPr>
          <w:rFonts w:cs="Times New Roman" w:ascii="Times New Roman" w:hAnsi="Times New Roman"/>
          <w:sz w:val="28"/>
          <w:lang w:val="en-US"/>
        </w:rPr>
        <w:t>The tension of the abdominal muscles often indicates an extra-bubble spread of the infection and irritation with the exudate of the parietal peritoneum. In an objective examination, a number of characteristic symptoms are reveal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Murphy - breath holding during palpation of the gallbladder on inspir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Kera - increased pain when you press the area of ​​the gallbladder, especially in a deep breath.</w:t>
      </w:r>
    </w:p>
    <w:p>
      <w:pPr>
        <w:pStyle w:val="Normal"/>
        <w:tabs>
          <w:tab w:val="clear" w:pos="708"/>
          <w:tab w:val="left" w:pos="3254" w:leader="none"/>
        </w:tabs>
        <w:spacing w:lineRule="auto" w:line="360"/>
        <w:jc w:val="both"/>
        <w:rPr/>
      </w:pPr>
      <w:r>
        <w:rPr>
          <w:rFonts w:cs="Times New Roman" w:ascii="Times New Roman" w:hAnsi="Times New Roman"/>
          <w:sz w:val="28"/>
          <w:lang w:val="en-US"/>
        </w:rPr>
        <w:t>Ortner - soreness with a slight tapping on the right costal arch with the edge of the palm.</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Myussi-Georgievsky - soreness with pressure between the legs (above the clavicle) of the right nipple muscle.</w:t>
      </w:r>
    </w:p>
    <w:p>
      <w:pPr>
        <w:pStyle w:val="Normal"/>
        <w:tabs>
          <w:tab w:val="clear" w:pos="708"/>
          <w:tab w:val="left" w:pos="3254" w:leader="none"/>
        </w:tabs>
        <w:spacing w:lineRule="auto" w:line="360"/>
        <w:jc w:val="both"/>
        <w:rPr/>
      </w:pPr>
      <w:r>
        <w:rPr>
          <w:rFonts w:cs="Times New Roman" w:ascii="Times New Roman" w:hAnsi="Times New Roman"/>
          <w:sz w:val="28"/>
          <w:lang w:val="en-US"/>
        </w:rPr>
        <w:t>Shchetkina-Blumberg - increased pain with rapid withdrawal of fingers, which were pressed on the front abdominal wall. This symptom is not pathognomonic for acute cholecystitis, but it is of great importance in the diagnosis of peritonit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t should be noted also the gradation of the severity of symptoms: sharply positive, weakly positive, doubtful, negative.</w:t>
      </w:r>
    </w:p>
    <w:p>
      <w:pPr>
        <w:pStyle w:val="Normal"/>
        <w:tabs>
          <w:tab w:val="clear" w:pos="708"/>
          <w:tab w:val="left" w:pos="3254" w:leader="none"/>
        </w:tabs>
        <w:spacing w:lineRule="auto" w:line="360"/>
        <w:jc w:val="both"/>
        <w:rPr/>
      </w:pPr>
      <w:r>
        <w:rPr>
          <w:rFonts w:cs="Times New Roman" w:ascii="Times New Roman" w:hAnsi="Times New Roman"/>
          <w:sz w:val="28"/>
          <w:lang w:val="en-US"/>
        </w:rPr>
        <w:t>Symptomatic of acute cholecystitis can grow for 2-3 hours, and then without any treatment, under the influence of a heating pad or only after the start of conservative treatment, quickly regresses and disappears completely. This always means that the cause that caused acute inflammation is eliminated (the spasm disappeared, the duct concrement passed, the tangle of mucus advanced, etc.).</w:t>
      </w:r>
    </w:p>
    <w:p>
      <w:pPr>
        <w:pStyle w:val="Normal"/>
        <w:tabs>
          <w:tab w:val="clear" w:pos="708"/>
          <w:tab w:val="left" w:pos="3254" w:leader="none"/>
        </w:tabs>
        <w:spacing w:lineRule="auto" w:line="360"/>
        <w:jc w:val="both"/>
        <w:rPr/>
      </w:pPr>
      <w:r>
        <w:rPr>
          <w:rFonts w:cs="Times New Roman" w:ascii="Times New Roman" w:hAnsi="Times New Roman"/>
          <w:sz w:val="28"/>
          <w:lang w:val="en-US"/>
        </w:rPr>
        <w:t>Destructive cholecystitis is manifested with a more severe clinical picture. Thus, gangrenous cholecystitis is manifested by pronounced intoxication phenomena and is accompanied by a clinic of bile peritonitis. Perforation can complicate phlegmonous or gangrenous cholecystitis, and then against the background of a pronounced clinic of the destructive process, a sudden deterioration of the patient's condition occurs. This manifests itself in the beginning with a sudden increase in pain and a rapid increase in the phenomena of peritonitis. But it should be noted that such a clinical picture can develop only in cases of breakthrough of the contents of the gallbladder into the free abdominal cavity.</w:t>
      </w:r>
    </w:p>
    <w:p>
      <w:pPr>
        <w:pStyle w:val="Normal"/>
        <w:tabs>
          <w:tab w:val="clear" w:pos="708"/>
          <w:tab w:val="left" w:pos="3254" w:leader="none"/>
        </w:tabs>
        <w:spacing w:lineRule="auto" w:line="360"/>
        <w:jc w:val="both"/>
        <w:rPr/>
      </w:pPr>
      <w:r>
        <w:rPr>
          <w:rFonts w:cs="Times New Roman" w:ascii="Times New Roman" w:hAnsi="Times New Roman"/>
          <w:sz w:val="28"/>
          <w:lang w:val="en-US"/>
        </w:rPr>
        <w:t>Laboratory data. Leukocytosis within 10 g / l and more, a shift of the leukocyte formula to the left, lymphopenia and increased ESR. Sonographic examination of the gallbladder can detect an increase in its size, thickening of the walls, the development of peri-vesical abscesses, the presence or absence of concrements and their dimensions.</w:t>
      </w:r>
    </w:p>
    <w:p>
      <w:pPr>
        <w:pStyle w:val="Normal"/>
        <w:tabs>
          <w:tab w:val="clear" w:pos="708"/>
          <w:tab w:val="left" w:pos="3254" w:leader="none"/>
        </w:tabs>
        <w:spacing w:lineRule="auto" w:line="360"/>
        <w:jc w:val="both"/>
        <w:rPr/>
      </w:pPr>
      <w:r>
        <w:rPr>
          <w:rFonts w:cs="Times New Roman" w:ascii="Times New Roman" w:hAnsi="Times New Roman"/>
          <w:sz w:val="28"/>
          <w:lang w:val="en-US"/>
        </w:rPr>
        <w:t>Survey radiography of the abdominal cavity allows us to ascertain the presence in the projection of the gallbladder X-raypositive calculus containing calcium.</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Variants of clinical course and complications. The clinical course of acute cholecystitis is multifaceted and depends on a number of reasons, among which the most important are the degree of bile passage disorder through the cystic duct and holedoch, the virulence of infection, the presence or absence of pancreatic-pancreatic reflux (pancreatic juice throwing). To this we should add anatomical and functional changes in the gallbladder and nearby organs, as well as the state of the patient's protective and regulatory mechanism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i/>
          <w:i/>
          <w:sz w:val="28"/>
          <w:lang w:val="en-US"/>
        </w:rPr>
      </w:pPr>
      <w:r>
        <w:rPr>
          <w:rFonts w:cs="Times New Roman" w:ascii="Times New Roman" w:hAnsi="Times New Roman"/>
          <w:i/>
          <w:sz w:val="28"/>
          <w:lang w:val="en-US"/>
        </w:rPr>
        <w:t>Features of the acute cholecystitis in elderly patients.</w:t>
      </w:r>
    </w:p>
    <w:p>
      <w:pPr>
        <w:pStyle w:val="Normal"/>
        <w:tabs>
          <w:tab w:val="clear" w:pos="708"/>
          <w:tab w:val="left" w:pos="3254" w:leader="none"/>
        </w:tabs>
        <w:spacing w:lineRule="auto" w:line="360"/>
        <w:jc w:val="both"/>
        <w:rPr/>
      </w:pPr>
      <w:r>
        <w:rPr>
          <w:rFonts w:cs="Times New Roman" w:ascii="Times New Roman" w:hAnsi="Times New Roman"/>
          <w:sz w:val="28"/>
          <w:lang w:val="en-US"/>
        </w:rPr>
        <w:t>Typical for them is the high incidence of the development of destructive forms of cholecystitis and their complication with peritonitis. It should be borne in mind that such changes in the gallbladder can develop as early as the first day, due to the perforation of the bladder. Atypical course is manifested by the discrepancy of the clinical picture of the disease with the pathomorphological changes present in the gallbladder. In the clinical picture, the symptoms of intoxication come to the fore, while pain and signs of peritonitis can be expressed vaguely.</w:t>
      </w:r>
    </w:p>
    <w:p>
      <w:pPr>
        <w:pStyle w:val="Normal"/>
        <w:tabs>
          <w:tab w:val="clear" w:pos="708"/>
          <w:tab w:val="left" w:pos="3254" w:leader="none"/>
        </w:tabs>
        <w:spacing w:lineRule="auto" w:line="360"/>
        <w:jc w:val="both"/>
        <w:rPr/>
      </w:pPr>
      <w:r>
        <w:rPr>
          <w:rFonts w:cs="Times New Roman" w:ascii="Times New Roman" w:hAnsi="Times New Roman"/>
          <w:sz w:val="28"/>
          <w:lang w:val="en-US"/>
        </w:rPr>
        <w:t>Dropsy of the gallbladder is an aseptic inflammation that occurs as a result of a block of the bladder duct with concrement or mucus. In this case, bile from the bladder is absorbed, and in its lumen a transparent exudate accumulates (white bile). During palpation, patients notice an enlarged and painless gallbladder.</w:t>
      </w:r>
    </w:p>
    <w:p>
      <w:pPr>
        <w:pStyle w:val="Normal"/>
        <w:tabs>
          <w:tab w:val="clear" w:pos="708"/>
          <w:tab w:val="left" w:pos="3254" w:leader="none"/>
        </w:tabs>
        <w:spacing w:lineRule="auto" w:line="360"/>
        <w:jc w:val="both"/>
        <w:rPr/>
      </w:pPr>
      <w:r>
        <w:rPr>
          <w:rFonts w:cs="Times New Roman" w:ascii="Times New Roman" w:hAnsi="Times New Roman"/>
          <w:sz w:val="28"/>
          <w:lang w:val="en-US"/>
        </w:rPr>
        <w:t>The empyema of the gallbladder is a timely non-eliminated dropsy, which, upon repeated infection, has been transformed into a new form. The gallbladder in these patients is palpated in the form of a dense, moderately painful formation. Symptoms of irritation of the peritoneum are absen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Periodically observed high body temperature, chills. In the blood there is a high leukocytosis with a shift of the blood formula to the left.</w:t>
      </w:r>
    </w:p>
    <w:p>
      <w:pPr>
        <w:pStyle w:val="Normal"/>
        <w:tabs>
          <w:tab w:val="clear" w:pos="708"/>
          <w:tab w:val="left" w:pos="3254" w:leader="none"/>
        </w:tabs>
        <w:spacing w:lineRule="auto" w:line="360"/>
        <w:jc w:val="both"/>
        <w:rPr/>
      </w:pPr>
      <w:r>
        <w:rPr>
          <w:rFonts w:cs="Times New Roman" w:ascii="Times New Roman" w:hAnsi="Times New Roman"/>
          <w:sz w:val="28"/>
          <w:lang w:val="en-US"/>
        </w:rPr>
        <w:t>Biliary pancreatitis. Its main manifestations are deterioration of the patient's condition, the appearance of shingles, repeated vomiting, signs of cardiovascular failure, high amylasuria, the presence of infiltrate in the epigastric region and the positive symptoms of Voskresensky and Mayo-Robson.</w:t>
      </w:r>
    </w:p>
    <w:p>
      <w:pPr>
        <w:pStyle w:val="Normal"/>
        <w:tabs>
          <w:tab w:val="clear" w:pos="708"/>
          <w:tab w:val="left" w:pos="3254" w:leader="none"/>
        </w:tabs>
        <w:spacing w:lineRule="auto" w:line="360"/>
        <w:jc w:val="both"/>
        <w:rPr/>
      </w:pPr>
      <w:r>
        <w:rPr>
          <w:rFonts w:cs="Times New Roman" w:ascii="Times New Roman" w:hAnsi="Times New Roman"/>
          <w:sz w:val="28"/>
          <w:lang w:val="en-US"/>
        </w:rPr>
        <w:t>Jaundice often occurs when the passage of bile in the duodenum is violated due to obstruction of the choledoch with concrement, putty, or in connection with edema of the head of the pancreas. At the same time jaundice appears, sclera, bilirubinemia, dark urine and light unpainted feces.</w:t>
      </w:r>
    </w:p>
    <w:p>
      <w:pPr>
        <w:pStyle w:val="Normal"/>
        <w:tabs>
          <w:tab w:val="clear" w:pos="708"/>
          <w:tab w:val="left" w:pos="3254" w:leader="none"/>
        </w:tabs>
        <w:spacing w:lineRule="auto" w:line="360"/>
        <w:jc w:val="both"/>
        <w:rPr/>
      </w:pPr>
      <w:r>
        <w:rPr>
          <w:rFonts w:cs="Times New Roman" w:ascii="Times New Roman" w:hAnsi="Times New Roman"/>
          <w:sz w:val="28"/>
          <w:lang w:val="en-US"/>
        </w:rPr>
        <w:t>Cholangitis. In patients with this pathology, against a background of jaundice, the body temperature rises to 38-39 ° C, fever with heavy sweats, high leukocytosis and a decrease in the functional tests of the liver.</w:t>
      </w:r>
    </w:p>
    <w:p>
      <w:pPr>
        <w:pStyle w:val="Normal"/>
        <w:tabs>
          <w:tab w:val="clear" w:pos="708"/>
          <w:tab w:val="left" w:pos="3254" w:leader="none"/>
        </w:tabs>
        <w:spacing w:lineRule="auto" w:line="360"/>
        <w:jc w:val="both"/>
        <w:rPr/>
      </w:pPr>
      <w:r>
        <w:rPr>
          <w:rFonts w:cs="Times New Roman" w:ascii="Times New Roman" w:hAnsi="Times New Roman"/>
          <w:sz w:val="28"/>
          <w:lang w:val="en-US"/>
        </w:rPr>
        <w:t>Hepatitis is manifested by jaundice, an increase in the phenomena of general weakness, an increase in the blood levels of alanine amine and asparagine aminotransferases and alkaline phosphatase. The liver in this pathology during palpation is painful with sharp edges.</w:t>
      </w:r>
    </w:p>
    <w:p>
      <w:pPr>
        <w:pStyle w:val="Normal"/>
        <w:tabs>
          <w:tab w:val="clear" w:pos="708"/>
          <w:tab w:val="left" w:pos="3254" w:leader="none"/>
        </w:tabs>
        <w:spacing w:lineRule="auto" w:line="360"/>
        <w:jc w:val="both"/>
        <w:rPr/>
      </w:pPr>
      <w:r>
        <w:rPr>
          <w:rFonts w:cs="Times New Roman" w:ascii="Times New Roman" w:hAnsi="Times New Roman"/>
          <w:sz w:val="28"/>
          <w:lang w:val="en-US"/>
        </w:rPr>
        <w:t>Infiltration is a complication that can develop for 3 to 4 days after an attack of acute cholecystitis. Typical for him is dull pain, the presence in the right hypochondrium of a dense tumor-like formation with fuzzy contours, an increase in body temperature to 37.5-38 ° C and negative symptoms of irritation of the peritoneum.</w:t>
      </w:r>
    </w:p>
    <w:p>
      <w:pPr>
        <w:pStyle w:val="Normal"/>
        <w:tabs>
          <w:tab w:val="clear" w:pos="708"/>
          <w:tab w:val="left" w:pos="3254" w:leader="none"/>
        </w:tabs>
        <w:spacing w:lineRule="auto" w:line="360"/>
        <w:jc w:val="both"/>
        <w:rPr/>
      </w:pPr>
      <w:r>
        <w:rPr>
          <w:rFonts w:cs="Times New Roman" w:ascii="Times New Roman" w:hAnsi="Times New Roman"/>
          <w:sz w:val="28"/>
          <w:lang w:val="en-US"/>
        </w:rPr>
        <w:t>Abscess. Patients complain of high fever, pain in the right upper quadrant of the abdomen, where palpable painful tumor-like formation, fever, general weakness, lack of appetite, jaundice, and sometimes vomiting. X-ray in the right hypochondrium determines the horizontal level of fluid and gas above it. In the blood there is a high leukocytosis with a shift of the leukocyte formula to the left.</w:t>
      </w:r>
    </w:p>
    <w:p>
      <w:pPr>
        <w:pStyle w:val="Normal"/>
        <w:tabs>
          <w:tab w:val="clear" w:pos="708"/>
          <w:tab w:val="left" w:pos="3254" w:leader="none"/>
        </w:tabs>
        <w:spacing w:lineRule="auto" w:line="360"/>
        <w:jc w:val="both"/>
        <w:rPr/>
      </w:pPr>
      <w:r>
        <w:rPr>
          <w:rFonts w:cs="Times New Roman" w:ascii="Times New Roman" w:hAnsi="Times New Roman"/>
          <w:sz w:val="28"/>
          <w:lang w:val="en-US"/>
        </w:rPr>
        <w:t>Hepatic renal failure can develop with very severe forms of cholecystitis. The general condition of the patient with this severe, pronounced intoxication, agitation, hallucinations, delirium, oliguria and anuri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Peritonitis is the most common complication in the perforation of the gallbladder in the free abdominal cavity and is manifested by a sharp pain in the abdomen and repeated vomiting. The patient is covered with a cold sweat, dermal pokri pale, blood pressure is reduced, the pulse is frequent and weak filling. During an objective examination, note the tension of the muscles of the anterior abdominal wall, a positive symptom of Shchetkin-Blumberg in the right side of the abdomen or in all part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Diagnostic program.</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Anamnesis and physical examination method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Survey radiography of the abdominal cavity organs.</w:t>
      </w:r>
    </w:p>
    <w:p>
      <w:pPr>
        <w:pStyle w:val="Normal"/>
        <w:tabs>
          <w:tab w:val="clear" w:pos="708"/>
          <w:tab w:val="left" w:pos="3254" w:leader="none"/>
        </w:tabs>
        <w:spacing w:lineRule="auto" w:line="360"/>
        <w:jc w:val="both"/>
        <w:rPr/>
      </w:pPr>
      <w:r>
        <w:rPr>
          <w:rFonts w:cs="Times New Roman" w:ascii="Times New Roman" w:hAnsi="Times New Roman"/>
          <w:sz w:val="28"/>
          <w:lang w:val="en-US"/>
        </w:rPr>
        <w:t>3. Sonograph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General analysis of blood and urin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 Diastasis of urin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6. Biochemical analysis of blood (bilirubin, amylase, ALT, AST, alkaline phosphatase, residual nitrogen, creatinin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7. Coagulogram.</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Differential diagnostics.</w:t>
      </w:r>
    </w:p>
    <w:p>
      <w:pPr>
        <w:pStyle w:val="Normal"/>
        <w:tabs>
          <w:tab w:val="clear" w:pos="708"/>
          <w:tab w:val="left" w:pos="3254" w:leader="none"/>
        </w:tabs>
        <w:spacing w:lineRule="auto" w:line="360"/>
        <w:jc w:val="both"/>
        <w:rPr/>
      </w:pPr>
      <w:r>
        <w:rPr>
          <w:rFonts w:cs="Times New Roman" w:ascii="Times New Roman" w:hAnsi="Times New Roman"/>
          <w:sz w:val="28"/>
          <w:lang w:val="en-US"/>
        </w:rPr>
        <w:t>Perforated ulcer. For this disease, the Mondari triad (dagger pain, muscle strain of the anterior abdominal wall and ulcerative anamnesis) and the positive symptom of Spijan (the disappearance of hepatic dullness) are characteristic. During the survey radiography of the abdominal cavity, the patient is diagnosed with a pneumoperitoneum in the form of a crescent strip under the right and / or left dome of the diaphragm.</w:t>
      </w:r>
    </w:p>
    <w:p>
      <w:pPr>
        <w:pStyle w:val="Normal"/>
        <w:tabs>
          <w:tab w:val="clear" w:pos="708"/>
          <w:tab w:val="left" w:pos="3254" w:leader="none"/>
        </w:tabs>
        <w:spacing w:lineRule="auto" w:line="360"/>
        <w:jc w:val="both"/>
        <w:rPr/>
      </w:pPr>
      <w:r>
        <w:rPr>
          <w:rFonts w:cs="Times New Roman" w:ascii="Times New Roman" w:hAnsi="Times New Roman"/>
          <w:sz w:val="28"/>
          <w:lang w:val="en-US"/>
        </w:rPr>
        <w:t>Renal colic. Pain with right-sided renal colic can be localized to patients in the right upper quadrant. Nevertheless, it is always accompanied by disorders of urination, and this is not the case with cholecystitis. Pain in renal colic radiates down the ureter, into the genitals. In addition, for this pathology, the micro- or macrohematuria, the presence of concrements in the kidney, revealed in sonography and on a survey urogram, the disturbances of the excretory function of the kidney, which are detected during chromocystoscopy or excretory urography, may be characteristic for this pathology.</w:t>
      </w:r>
    </w:p>
    <w:p>
      <w:pPr>
        <w:pStyle w:val="Normal"/>
        <w:tabs>
          <w:tab w:val="clear" w:pos="708"/>
          <w:tab w:val="left" w:pos="3254" w:leader="none"/>
        </w:tabs>
        <w:spacing w:lineRule="auto" w:line="360"/>
        <w:jc w:val="both"/>
        <w:rPr/>
      </w:pPr>
      <w:r>
        <w:rPr>
          <w:rFonts w:cs="Times New Roman" w:ascii="Times New Roman" w:hAnsi="Times New Roman"/>
          <w:sz w:val="28"/>
          <w:lang w:val="en-US"/>
        </w:rPr>
        <w:t>Acute appendicitis. It must always be remembered that the hepatic location of the pathologically altered appendix is ​​manifested by pain in the right hypochondrium. However, for patients with acute appendicitis, the onset is characterized by pain in the epigastric region, the absence of a liver history, pronounced dyspepsia, inflammatory changes in the gallbladder during sonography. Presence of positive symptoms of Rovzing, Sitkovsky, Krymov, irradiation of pain under the right scapula and in the shoulder make it possible to distinguish acute cholecystitis from appendicitis. However, in difficult cases for diagnosis, laparoscopy or laparotomy can establish the correct diagnosis.</w:t>
      </w:r>
    </w:p>
    <w:p>
      <w:pPr>
        <w:pStyle w:val="Normal"/>
        <w:tabs>
          <w:tab w:val="clear" w:pos="708"/>
          <w:tab w:val="left" w:pos="3254" w:leader="none"/>
        </w:tabs>
        <w:spacing w:lineRule="auto" w:line="360"/>
        <w:jc w:val="both"/>
        <w:rPr/>
      </w:pPr>
      <w:r>
        <w:rPr>
          <w:rFonts w:cs="Times New Roman" w:ascii="Times New Roman" w:hAnsi="Times New Roman"/>
          <w:sz w:val="28"/>
          <w:lang w:val="en-US"/>
        </w:rPr>
        <w:t>Pancreatitis. Acute pancreatitis is accompanied by severe pain in the epigastric region and has a shingling character. When palpation in the left costal-vertebral corner, patients feel painful (Mayo-Robson symptom), and this is not observed with cholecystit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actics and choice of treatment.</w:t>
      </w:r>
    </w:p>
    <w:p>
      <w:pPr>
        <w:pStyle w:val="Normal"/>
        <w:tabs>
          <w:tab w:val="clear" w:pos="708"/>
          <w:tab w:val="left" w:pos="3254" w:leader="none"/>
        </w:tabs>
        <w:spacing w:lineRule="auto" w:line="360"/>
        <w:jc w:val="both"/>
        <w:rPr/>
      </w:pPr>
      <w:r>
        <w:rPr>
          <w:rFonts w:cs="Times New Roman" w:ascii="Times New Roman" w:hAnsi="Times New Roman"/>
          <w:sz w:val="28"/>
          <w:lang w:val="en-US"/>
        </w:rPr>
        <w:t>Conservative treatment is advisable to use in patients in the absence of significant clinical manifestations of destructive or complicated cholecystitis and data that indicate the lack of a calculable process. It should includ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Bed res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Hunger for 1-3 days, diet regime - table N5 for Pevzner.</w:t>
      </w:r>
    </w:p>
    <w:p>
      <w:pPr>
        <w:pStyle w:val="Normal"/>
        <w:tabs>
          <w:tab w:val="clear" w:pos="708"/>
          <w:tab w:val="left" w:pos="3254" w:leader="none"/>
        </w:tabs>
        <w:spacing w:lineRule="auto" w:line="360"/>
        <w:jc w:val="both"/>
        <w:rPr/>
      </w:pPr>
      <w:r>
        <w:rPr>
          <w:rFonts w:cs="Times New Roman" w:ascii="Times New Roman" w:hAnsi="Times New Roman"/>
          <w:sz w:val="28"/>
          <w:lang w:val="en-US"/>
        </w:rPr>
        <w:t>3. Cold on the right hypochondrium.</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Paranephalic blockade with 0.5% novocaine solution 100-120 m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 Spasmolytic agents (atropine sulfate, platifillin hydrotartrate, papaverine hydrochloride, no-shpa, baralgi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6. Antibacterial therapy:</w:t>
      </w:r>
    </w:p>
    <w:p>
      <w:pPr>
        <w:pStyle w:val="Normal"/>
        <w:tabs>
          <w:tab w:val="clear" w:pos="708"/>
          <w:tab w:val="left" w:pos="3254" w:leader="none"/>
        </w:tabs>
        <w:spacing w:lineRule="auto" w:line="360"/>
        <w:jc w:val="both"/>
        <w:rPr/>
      </w:pPr>
      <w:r>
        <w:rPr>
          <w:rFonts w:cs="Times New Roman" w:ascii="Times New Roman" w:hAnsi="Times New Roman"/>
          <w:sz w:val="28"/>
          <w:lang w:val="en-US"/>
        </w:rPr>
        <w:t>a) semi-synthetic penicillins (ampicillin, oxacillin, ampiok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b) cephalosporins (kefzol, clafora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 nitrofurans (furadonin, furazolidon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d) sulfanilamide preparations (biseptol, ethazole, norsulfazol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7. Inhibitors of proteases (countercrack, trasanol, gordoks).</w:t>
      </w:r>
    </w:p>
    <w:p>
      <w:pPr>
        <w:pStyle w:val="Normal"/>
        <w:tabs>
          <w:tab w:val="clear" w:pos="708"/>
          <w:tab w:val="left" w:pos="3254" w:leader="none"/>
        </w:tabs>
        <w:spacing w:lineRule="auto" w:line="360"/>
        <w:jc w:val="both"/>
        <w:rPr/>
      </w:pPr>
      <w:r>
        <w:rPr>
          <w:rFonts w:cs="Times New Roman" w:ascii="Times New Roman" w:hAnsi="Times New Roman"/>
          <w:sz w:val="28"/>
          <w:lang w:val="en-US"/>
        </w:rPr>
        <w:t>8. Desensitizing agents (diphenhydramine, pipolfen, suprastin, tavegi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9. Desintoxication therapy (haemodesis, rheopolygluci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0. Vitaminotherapy (vitamins C, B1, B6, B12).</w:t>
      </w:r>
    </w:p>
    <w:p>
      <w:pPr>
        <w:pStyle w:val="Normal"/>
        <w:tabs>
          <w:tab w:val="clear" w:pos="708"/>
          <w:tab w:val="left" w:pos="3254" w:leader="none"/>
        </w:tabs>
        <w:spacing w:lineRule="auto" w:line="360"/>
        <w:jc w:val="both"/>
        <w:rPr/>
      </w:pPr>
      <w:r>
        <w:rPr>
          <w:rFonts w:cs="Times New Roman" w:ascii="Times New Roman" w:hAnsi="Times New Roman"/>
          <w:sz w:val="28"/>
          <w:lang w:val="en-US"/>
        </w:rPr>
        <w:t>      </w:t>
      </w:r>
      <w:r>
        <w:rPr>
          <w:rFonts w:cs="Times New Roman" w:ascii="Times New Roman" w:hAnsi="Times New Roman"/>
          <w:sz w:val="28"/>
          <w:lang w:val="en-US"/>
        </w:rPr>
        <w:t>Intensive pain in patients is removed with the help of paranephric novocaine blockade according to AVVishnevsky, less acute pain is stopped with the help of baralgina with platyphilin and papaverine. Systematic use of antibiotics is necessary for elderly patients with jaundice and subfebrile temperature (cefazolin -1 g three times a day intravenously and metronidazole - 2 tablets in 6 hours or 1 g in candles three times a da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t>
      </w:r>
      <w:r>
        <w:rPr>
          <w:rFonts w:cs="Times New Roman" w:ascii="Times New Roman" w:hAnsi="Times New Roman"/>
          <w:sz w:val="28"/>
          <w:lang w:val="en-US"/>
        </w:rPr>
        <w:t>If the patient's condition does not improve from the treatment, it is necessary to offer an urgent surgical oper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ndications for surgical treatment.</w:t>
      </w:r>
    </w:p>
    <w:p>
      <w:pPr>
        <w:pStyle w:val="Normal"/>
        <w:tabs>
          <w:tab w:val="clear" w:pos="708"/>
          <w:tab w:val="left" w:pos="3254" w:leader="none"/>
        </w:tabs>
        <w:spacing w:lineRule="auto" w:line="360"/>
        <w:jc w:val="both"/>
        <w:rPr/>
      </w:pPr>
      <w:r>
        <w:rPr>
          <w:rFonts w:cs="Times New Roman" w:ascii="Times New Roman" w:hAnsi="Times New Roman"/>
          <w:sz w:val="28"/>
          <w:lang w:val="en-US"/>
        </w:rPr>
        <w:t>All forms of acute calculous cholecystitis, destructive and complicated forms of effeminate cholecystitis (with the exception of infiltrate), as well as acute catarrhal cholecystitis, whose conservative treatment was ineffective, are subject to surgical treatment. Optimum access is upper-median laparotomy. Some surgeons use, oblique (according to Kocher) and angular (Fedorov) acces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Methods of surgical intervention.</w:t>
      </w:r>
    </w:p>
    <w:p>
      <w:pPr>
        <w:pStyle w:val="Normal"/>
        <w:tabs>
          <w:tab w:val="clear" w:pos="708"/>
          <w:tab w:val="left" w:pos="3254" w:leader="none"/>
        </w:tabs>
        <w:spacing w:lineRule="auto" w:line="360"/>
        <w:jc w:val="both"/>
        <w:rPr/>
      </w:pPr>
      <w:r>
        <w:rPr>
          <w:rFonts w:cs="Times New Roman" w:ascii="Times New Roman" w:hAnsi="Times New Roman"/>
          <w:sz w:val="28"/>
          <w:lang w:val="en-US"/>
        </w:rPr>
        <w:t>Optimum in this pathology is considered cholecystectomy from the cervix (retrograde). When it is performed, first the bandage and the artery are bandaged, and then the gallbladder is removed and the ligament is ligated.</w:t>
      </w:r>
    </w:p>
    <w:p>
      <w:pPr>
        <w:pStyle w:val="Normal"/>
        <w:tabs>
          <w:tab w:val="clear" w:pos="708"/>
          <w:tab w:val="left" w:pos="3254" w:leader="none"/>
        </w:tabs>
        <w:spacing w:lineRule="auto" w:line="360"/>
        <w:jc w:val="both"/>
        <w:rPr/>
      </w:pPr>
      <w:r>
        <w:rPr>
          <w:rFonts w:cs="Times New Roman" w:ascii="Times New Roman" w:hAnsi="Times New Roman"/>
          <w:sz w:val="28"/>
          <w:lang w:val="en-US"/>
        </w:rPr>
        <w:t>Cholecystectomy from the bottom (antegrade) is carried out in cases of technical difficulties in the isolation of the elements of the neck of the bladder. It consists in isolating the bladder from the bottom to the neck, followed by a ligation of the cystic duct, artery and suturing the bed of the gallbladder.</w:t>
      </w:r>
    </w:p>
    <w:p>
      <w:pPr>
        <w:pStyle w:val="Normal"/>
        <w:tabs>
          <w:tab w:val="clear" w:pos="708"/>
          <w:tab w:val="left" w:pos="3254" w:leader="none"/>
        </w:tabs>
        <w:spacing w:lineRule="auto" w:line="360"/>
        <w:jc w:val="both"/>
        <w:rPr/>
      </w:pPr>
      <w:r>
        <w:rPr>
          <w:rFonts w:cs="Times New Roman" w:ascii="Times New Roman" w:hAnsi="Times New Roman"/>
          <w:sz w:val="28"/>
          <w:lang w:val="en-US"/>
        </w:rPr>
        <w:t> </w:t>
      </w:r>
      <w:r>
        <w:rPr>
          <w:rFonts w:cs="Times New Roman" w:ascii="Times New Roman" w:hAnsi="Times New Roman"/>
          <w:sz w:val="28"/>
          <w:lang w:val="en-US"/>
        </w:rPr>
        <w:t>Atypical cholecystectomy. In this operation, the gallbladder is opened along the longitudinal axis, released from the contents and under the control of the finger inserted into its lumen, the position of the neck is determined, the bandage is bandaged and crossed, and the bladder duct and artery are removed and the bladder is removed (Pribram cholecystectomy). The operation is performed in cases of common infiltrates and when the fusions surround not only the bladder, but also the cervix, the bladder and bile ducts. Thus the surgeon should remember, that searches of a cystic duct and an artery in such conditions can be dangerous.</w:t>
      </w:r>
    </w:p>
    <w:p>
      <w:pPr>
        <w:pStyle w:val="Normal"/>
        <w:tabs>
          <w:tab w:val="clear" w:pos="708"/>
          <w:tab w:val="left" w:pos="3254" w:leader="none"/>
        </w:tabs>
        <w:spacing w:lineRule="auto" w:line="360"/>
        <w:jc w:val="both"/>
        <w:rPr/>
      </w:pPr>
      <w:r>
        <w:rPr>
          <w:rFonts w:cs="Times New Roman" w:ascii="Times New Roman" w:hAnsi="Times New Roman"/>
          <w:sz w:val="28"/>
          <w:lang w:val="en-US"/>
        </w:rPr>
        <w:t>Laparoscopic cholecystectomy. For its implementation, a set of special equipment is used: an operational laparoscope with a video camera and a color video monitor. After the creation of the pneumoperitoneum and the introduction into the abdominal cavity of the laparoscope, manipulative tools are introduced through the individual punctures of the abdominal wall. With their help, under the visual control of the image on the video monitor on the stump of the bladder duct and on the artery, metal clips are placed and the gallbladder is removed.</w:t>
      </w:r>
    </w:p>
    <w:p>
      <w:pPr>
        <w:pStyle w:val="Normal"/>
        <w:tabs>
          <w:tab w:val="clear" w:pos="708"/>
          <w:tab w:val="left" w:pos="3254" w:leader="none"/>
        </w:tabs>
        <w:spacing w:lineRule="auto" w:line="360"/>
        <w:jc w:val="both"/>
        <w:rPr/>
      </w:pPr>
      <w:r>
        <w:rPr>
          <w:rFonts w:cs="Times New Roman" w:ascii="Times New Roman" w:hAnsi="Times New Roman"/>
          <w:sz w:val="28"/>
          <w:lang w:val="en-US"/>
        </w:rPr>
        <w:t>Ideal cholecystolithotomy is an operation that involves the dissection of the gallbladder (cholecystotomy), the removal of concrements (cholecystolithotomy) and its stitching. It is indicated in patients with large single calculi in the absence of pronounced inflammatory changes from the side of the gallbladder wall. This operation is rarely performed, as the conditions for stone formation are preserved, and the calculi recur. Cholecystostomy is an operation that is based on the formation of the external fistula of the gallbladder. In this operation, the bottom of the bladder is sewn into the wound so that it is isolated from the abdominal cavity. Laparoscopic cholecystostomy is the imposition of an external fistula on the gallbladder under the control of a laparoscope. This is the same operation, only performed under the control of a laparoscope using special trocar cassettes with an inflated cuff. Cholecystostomy is used as the first stage of surgery in very weakened patients to sanitize the bladder and ducts, and to remove the infected contents. At its core, this operation is palliative and often later requires a second operation to eliminate the biliary fistula - a cholecystectomy.</w:t>
      </w:r>
    </w:p>
    <w:p>
      <w:pPr>
        <w:pStyle w:val="Normal"/>
        <w:tabs>
          <w:tab w:val="clear" w:pos="708"/>
          <w:tab w:val="left" w:pos="3254" w:leader="none"/>
        </w:tabs>
        <w:spacing w:lineRule="auto" w:line="360"/>
        <w:jc w:val="both"/>
        <w:rPr/>
      </w:pPr>
      <w:r>
        <w:rPr>
          <w:rFonts w:cs="Times New Roman" w:ascii="Times New Roman" w:hAnsi="Times New Roman"/>
          <w:sz w:val="28"/>
          <w:lang w:val="en-US"/>
        </w:rPr>
        <w:t>It should be remembered that during cholecystectomy, it is mandatory to perform intraoperative revision of the bile ducts, which should include examination, palpation and determination of the hepatitis choledoch diameter (up to 8 mm), as well as instrumental and radiologic examination of the bile ducts.</w:t>
      </w:r>
    </w:p>
    <w:p>
      <w:pPr>
        <w:pStyle w:val="Normal"/>
        <w:tabs>
          <w:tab w:val="clear" w:pos="708"/>
          <w:tab w:val="left" w:pos="3254" w:leader="none"/>
        </w:tabs>
        <w:spacing w:lineRule="auto" w:line="360"/>
        <w:jc w:val="both"/>
        <w:rPr/>
      </w:pPr>
      <w:r>
        <w:rPr>
          <w:rFonts w:cs="Times New Roman" w:ascii="Times New Roman" w:hAnsi="Times New Roman"/>
          <w:sz w:val="28"/>
          <w:lang w:val="en-US"/>
        </w:rPr>
        <w:t>Cholangiography is the contrast of the bile ducts by the introduction of water-soluble iodine-containing drugs (bilignost, cardiotrast, and vertigraphine in a concentration of 30-33%) through the stump of the bladder duct. Cholangiography makes it possible to determine the width of the ducts, the presence or absence of concrements in them, as well as the cone-shaped narrowing of the terminal choledoch.</w:t>
      </w:r>
    </w:p>
    <w:p>
      <w:pPr>
        <w:pStyle w:val="Normal"/>
        <w:tabs>
          <w:tab w:val="clear" w:pos="708"/>
          <w:tab w:val="left" w:pos="3254" w:leader="none"/>
        </w:tabs>
        <w:spacing w:lineRule="auto" w:line="360"/>
        <w:jc w:val="both"/>
        <w:rPr/>
      </w:pPr>
      <w:r>
        <w:rPr>
          <w:rFonts w:cs="Times New Roman" w:ascii="Times New Roman" w:hAnsi="Times New Roman"/>
          <w:sz w:val="28"/>
          <w:lang w:val="en-US"/>
        </w:rPr>
        <w:t>Cholangiomanometry is a method that allows the determination of the degree of biliary hypertension in the ducts with the help of a water manometer (Valdman's apparatus). The normal pressure is 80-120 mm of water. Art. (0.78-1.17 kPa), a higher indication of bile hypertension.</w:t>
      </w:r>
    </w:p>
    <w:p>
      <w:pPr>
        <w:pStyle w:val="Normal"/>
        <w:tabs>
          <w:tab w:val="clear" w:pos="708"/>
          <w:tab w:val="left" w:pos="3254" w:leader="none"/>
        </w:tabs>
        <w:spacing w:lineRule="auto" w:line="360"/>
        <w:jc w:val="both"/>
        <w:rPr/>
      </w:pPr>
      <w:r>
        <w:rPr>
          <w:rFonts w:cs="Times New Roman" w:ascii="Times New Roman" w:hAnsi="Times New Roman"/>
          <w:sz w:val="28"/>
          <w:lang w:val="en-US"/>
        </w:rPr>
        <w:t>Debitomanometry is a method for determining the amount of fluid during perfusion through the feces of the papilla at constant pressure per unit time (1 min.). In patients with normal permeability of the bile ducts, the fluid flow rate at a pressure of 150 mm of water. (1.47 kPa) is from 5 to 8 ml / min. If the patency / obturation / is violated, this production decreases, and if the sphincter apparatus is deficient, it increases</w:t>
      </w:r>
    </w:p>
    <w:p>
      <w:pPr>
        <w:pStyle w:val="Normal"/>
        <w:tabs>
          <w:tab w:val="clear" w:pos="708"/>
          <w:tab w:val="left" w:pos="3254" w:leader="none"/>
        </w:tabs>
        <w:spacing w:lineRule="auto" w:line="360"/>
        <w:jc w:val="both"/>
        <w:rPr/>
      </w:pPr>
      <w:r>
        <w:rPr>
          <w:rFonts w:cs="Times New Roman" w:ascii="Times New Roman" w:hAnsi="Times New Roman"/>
          <w:sz w:val="28"/>
          <w:lang w:val="en-US"/>
        </w:rPr>
        <w:t>Probing the bile ducts. The aim of the probing is to reveal the concrements and patency of the bile ducts. Normally, a probe with a diameter of 4 mm freely penetrates the lumen of the duodenum through a large duodenal papilla.</w:t>
      </w:r>
    </w:p>
    <w:p>
      <w:pPr>
        <w:pStyle w:val="Normal"/>
        <w:tabs>
          <w:tab w:val="clear" w:pos="708"/>
          <w:tab w:val="left" w:pos="3254" w:leader="none"/>
        </w:tabs>
        <w:spacing w:lineRule="auto" w:line="360"/>
        <w:jc w:val="both"/>
        <w:rPr/>
      </w:pPr>
      <w:r>
        <w:rPr>
          <w:rFonts w:cs="Times New Roman" w:ascii="Times New Roman" w:hAnsi="Times New Roman"/>
          <w:sz w:val="28"/>
          <w:lang w:val="en-US"/>
        </w:rPr>
        <w:t>Choledochoscopy is a method of endoscopic examination of the bile ducts by a fibrocholedochoscope through a choledochotomic hole. The operation can be terminated by external drainage of the bile ducts. It can be performed in such way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according to the Holstad-Pikovsky - polyethylene catheter, which is introduced through the stump of the cystic duct towards the duodenum;</w:t>
      </w:r>
    </w:p>
    <w:p>
      <w:pPr>
        <w:pStyle w:val="Normal"/>
        <w:tabs>
          <w:tab w:val="clear" w:pos="708"/>
          <w:tab w:val="left" w:pos="3254" w:leader="none"/>
        </w:tabs>
        <w:spacing w:lineRule="auto" w:line="360"/>
        <w:jc w:val="both"/>
        <w:rPr/>
      </w:pPr>
      <w:r>
        <w:rPr>
          <w:rFonts w:cs="Times New Roman" w:ascii="Times New Roman" w:hAnsi="Times New Roman"/>
          <w:sz w:val="28"/>
          <w:lang w:val="en-US"/>
        </w:rPr>
        <w:t>2) according to the Ker - T-shaped latex drainage;</w:t>
      </w:r>
    </w:p>
    <w:p>
      <w:pPr>
        <w:pStyle w:val="Normal"/>
        <w:tabs>
          <w:tab w:val="clear" w:pos="708"/>
          <w:tab w:val="left" w:pos="3254" w:leader="none"/>
        </w:tabs>
        <w:spacing w:lineRule="auto" w:line="360"/>
        <w:jc w:val="both"/>
        <w:rPr/>
      </w:pPr>
      <w:r>
        <w:rPr>
          <w:rFonts w:cs="Times New Roman" w:ascii="Times New Roman" w:hAnsi="Times New Roman"/>
          <w:sz w:val="28"/>
          <w:lang w:val="en-US"/>
        </w:rPr>
        <w:t>2) according to A.V. Vishnevsky - drainage towards the gates of the liver;</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ndications for external drainage ar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completion of diagnostic choledochotom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completion of choledocholithotomy;</w:t>
      </w:r>
    </w:p>
    <w:p>
      <w:pPr>
        <w:pStyle w:val="Normal"/>
        <w:tabs>
          <w:tab w:val="clear" w:pos="708"/>
          <w:tab w:val="left" w:pos="3254" w:leader="none"/>
        </w:tabs>
        <w:spacing w:lineRule="auto" w:line="360"/>
        <w:jc w:val="both"/>
        <w:rPr/>
      </w:pPr>
      <w:r>
        <w:rPr>
          <w:rFonts w:cs="Times New Roman" w:ascii="Times New Roman" w:hAnsi="Times New Roman"/>
          <w:sz w:val="28"/>
          <w:lang w:val="en-US"/>
        </w:rPr>
        <w:t>3) concomitant cholangitis, pancreatitis.</w:t>
      </w:r>
    </w:p>
    <w:p>
      <w:pPr>
        <w:pStyle w:val="Normal"/>
        <w:tabs>
          <w:tab w:val="clear" w:pos="708"/>
          <w:tab w:val="left" w:pos="3254" w:leader="none"/>
        </w:tabs>
        <w:spacing w:lineRule="auto" w:line="360"/>
        <w:jc w:val="both"/>
        <w:rPr/>
      </w:pPr>
      <w:r>
        <w:rPr>
          <w:rFonts w:cs="Times New Roman" w:ascii="Times New Roman" w:hAnsi="Times New Roman"/>
          <w:sz w:val="28"/>
          <w:lang w:val="en-US"/>
        </w:rPr>
        <w:t>For internal drainage of the bile ducts, transduodenal papillosphincterotomy or choledochoduodenostomy is used. In acute cholecystitis, these operations are performed in absolute indications. Such are the stricture and strangulated concrement of the large duodenal papilla, multiple choledocholithiasis, the presence of putty in the ducts or their expansion.</w:t>
      </w:r>
    </w:p>
    <w:p>
      <w:pPr>
        <w:pStyle w:val="Normal"/>
        <w:tabs>
          <w:tab w:val="clear" w:pos="708"/>
          <w:tab w:val="left" w:pos="3254" w:leader="none"/>
        </w:tabs>
        <w:spacing w:lineRule="auto" w:line="360"/>
        <w:jc w:val="both"/>
        <w:rPr/>
      </w:pPr>
      <w:r>
        <w:rPr>
          <w:rFonts w:cs="Times New Roman" w:ascii="Times New Roman" w:hAnsi="Times New Roman"/>
          <w:sz w:val="28"/>
          <w:lang w:val="en-US"/>
        </w:rPr>
        <w:t>The best way to restore normal outflow of bile with stenosis and strangulated concrement of the large duodenal papilla is considered to be transduodenal dissection. This method of internal drainage eliminates the cause of obstruction of the ducts and preserves the anatomical pathway of bile passage into the intestin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n the formation of holedoduodenoanastomosis, preference is given to the methods of Yurash, Fleurken, Finsterer and Kirchner. The principal difference lies in the ratio of the direction of the incision of the choledochus and duodenum (longitudinal, oblique, transverse). The width of the anastomosis should be at least 2.5-3 cm. It should be remembered that the imposition of holedoduodenoanastomosis in conditions of the inflammatory process in the abdominal cavity should be combined with external draining of the choledoch according to Pikovsky (double drainag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pPr>
      <w:r>
        <w:rPr>
          <w:rFonts w:cs="Times New Roman" w:ascii="Times New Roman" w:hAnsi="Times New Roman"/>
          <w:sz w:val="28"/>
          <w:lang w:val="en-US"/>
        </w:rPr>
        <w:t>SURGICAL DISEASES OF THE LIVER.</w:t>
      </w:r>
    </w:p>
    <w:p>
      <w:pPr>
        <w:pStyle w:val="Normal"/>
        <w:tabs>
          <w:tab w:val="clear" w:pos="708"/>
          <w:tab w:val="left" w:pos="3254" w:leader="none"/>
        </w:tabs>
        <w:spacing w:lineRule="auto" w:line="360"/>
        <w:jc w:val="both"/>
        <w:rPr/>
      </w:pPr>
      <w:r>
        <w:rPr>
          <w:rFonts w:cs="Times New Roman" w:ascii="Times New Roman" w:hAnsi="Times New Roman"/>
          <w:sz w:val="28"/>
          <w:lang w:val="en-US"/>
        </w:rPr>
        <w:t>     </w:t>
      </w:r>
      <w:r>
        <w:rPr>
          <w:rFonts w:cs="Times New Roman" w:ascii="Times New Roman" w:hAnsi="Times New Roman"/>
          <w:sz w:val="28"/>
          <w:lang w:val="en-US"/>
        </w:rPr>
        <w:t>Despite significant advances in surgery that have been achieved in the twentieth century, operative interventions on the liver continue to be a complex problem. Conducted in recent years, studies of segmental architectonics of intrahepatic vessels and bile ducts, greatly reduced the risk of difficult complications and made it possible to do anatomical (controlling) liver resections, hemihepatectomy, lobectomy and segmentectomy. A lot of attention to surgical diseases and their treatment was given at the IV International congress on gastroenterology (Copenhagen, 1970) and at the VI International Conference of Hepatology Surgeons (Kiev, 1998).</w:t>
      </w:r>
    </w:p>
    <w:p>
      <w:pPr>
        <w:pStyle w:val="Normal"/>
        <w:tabs>
          <w:tab w:val="clear" w:pos="708"/>
          <w:tab w:val="left" w:pos="3254" w:leader="none"/>
        </w:tabs>
        <w:spacing w:lineRule="auto" w:line="360"/>
        <w:jc w:val="both"/>
        <w:rPr/>
      </w:pPr>
      <w:r>
        <w:rPr>
          <w:rFonts w:cs="Times New Roman" w:ascii="Times New Roman" w:hAnsi="Times New Roman"/>
          <w:sz w:val="28"/>
          <w:lang w:val="en-US"/>
        </w:rPr>
        <w:t>     </w:t>
      </w:r>
      <w:r>
        <w:rPr>
          <w:rFonts w:cs="Times New Roman" w:ascii="Times New Roman" w:hAnsi="Times New Roman"/>
          <w:sz w:val="28"/>
          <w:lang w:val="en-US"/>
        </w:rPr>
        <w:t>Progress in liver surgery is also due to the fact that at the moment valuable diagnostic methods have been developed that facilitate recognition of many diseases and injuries of this very important organ. These include various methods of vasohematopathy, radioisotope scanning, ultrasound, rheography, laparoscopy with targeted biopsy, computed tomography, special biochemical and immunological studies. The attainment of diagnostics combined with the successes of anesthesiology, resuscitation and surgical techniques ensured the possibility of carrying out such complex operations as liver transplant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pPr>
      <w:r>
        <w:rPr>
          <w:rFonts w:cs="Times New Roman" w:ascii="Times New Roman" w:hAnsi="Times New Roman"/>
          <w:sz w:val="28"/>
          <w:lang w:val="en-US"/>
        </w:rPr>
        <w:t>LIVER INJURY.</w:t>
      </w:r>
    </w:p>
    <w:p>
      <w:pPr>
        <w:pStyle w:val="Normal"/>
        <w:tabs>
          <w:tab w:val="clear" w:pos="708"/>
          <w:tab w:val="left" w:pos="3254" w:leader="none"/>
        </w:tabs>
        <w:spacing w:lineRule="auto" w:line="360"/>
        <w:jc w:val="both"/>
        <w:rPr/>
      </w:pPr>
      <w:r>
        <w:rPr>
          <w:rFonts w:cs="Times New Roman" w:ascii="Times New Roman" w:hAnsi="Times New Roman"/>
          <w:sz w:val="28"/>
          <w:lang w:val="en-US"/>
        </w:rPr>
        <w:t> </w:t>
      </w:r>
      <w:r>
        <w:rPr>
          <w:rFonts w:cs="Times New Roman" w:ascii="Times New Roman" w:hAnsi="Times New Roman"/>
          <w:sz w:val="28"/>
          <w:lang w:val="en-US"/>
        </w:rPr>
        <w:t>Damage to the liver due to the severity of the prognosis, difficulties in diagnosis and treatment are among the most complex problems of trauma in the abdominal cavity. In recent times, the number of liver injuries, especially those combined, is increasing, and the lethal outcome remains high.</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lassification. There are closed and open liver injuries.</w:t>
      </w:r>
    </w:p>
    <w:p>
      <w:pPr>
        <w:pStyle w:val="Normal"/>
        <w:tabs>
          <w:tab w:val="clear" w:pos="708"/>
          <w:tab w:val="left" w:pos="3254" w:leader="none"/>
        </w:tabs>
        <w:spacing w:lineRule="auto" w:line="360"/>
        <w:jc w:val="both"/>
        <w:rPr/>
      </w:pPr>
      <w:r>
        <w:rPr>
          <w:rFonts w:cs="Times New Roman" w:ascii="Times New Roman" w:hAnsi="Times New Roman"/>
          <w:sz w:val="28"/>
          <w:lang w:val="en-US"/>
        </w:rPr>
        <w:t>Closed injuries are caused by blunt injuries (slaughter, compression, falling from the hill, shaking the body). Open lesions are characterized by the presence of a wound of the abdominal wall. Both closed and open damage can be isolated or combined. With joint damage other than the liver, the integrity of other organs - spleen, dive, stomach, intestine and others - rises. The combined damage of different organs occurs when one mechanical factor that traumatizes the body is affected. Terminologically combined injuries should be distinguished from combined injuries caused by several factors that damage. For example, mechanical damage on the background of a burn or radiation damage. Closed liver lesions in most cases are combined (75.7%), are more common in men (71.4%) in the most able-bodied age (18-40 years).</w:t>
      </w:r>
    </w:p>
    <w:p>
      <w:pPr>
        <w:pStyle w:val="Normal"/>
        <w:tabs>
          <w:tab w:val="clear" w:pos="708"/>
          <w:tab w:val="left" w:pos="3254" w:leader="none"/>
        </w:tabs>
        <w:spacing w:lineRule="auto" w:line="360"/>
        <w:jc w:val="both"/>
        <w:rPr/>
      </w:pPr>
      <w:r>
        <w:rPr>
          <w:rFonts w:cs="Times New Roman" w:ascii="Times New Roman" w:hAnsi="Times New Roman"/>
          <w:sz w:val="28"/>
          <w:lang w:val="en-US"/>
        </w:rPr>
        <w:t>The clinical picture of closed liver damage is determined by the nature of the injury of the liver itself and possible violation of the integrity of other organs. The severity of the condition is due to the two leading syndromes (internal bleeding and</w:t>
      </w:r>
    </w:p>
    <w:p>
      <w:pPr>
        <w:pStyle w:val="Normal"/>
        <w:tabs>
          <w:tab w:val="clear" w:pos="708"/>
          <w:tab w:val="left" w:pos="3254" w:leader="none"/>
        </w:tabs>
        <w:spacing w:lineRule="auto" w:line="360"/>
        <w:jc w:val="both"/>
        <w:rPr/>
      </w:pPr>
      <w:r>
        <w:rPr>
          <w:rFonts w:cs="Times New Roman" w:ascii="Times New Roman" w:hAnsi="Times New Roman"/>
          <w:sz w:val="28"/>
          <w:lang w:val="en-US"/>
        </w:rPr>
        <w:t>traumatic shock, which are characterized by pallor, cold sweat, tachycardia, arterial hypertension. Pain in the abdomen restricts breathing excursions. With intra-abdominal bleeding, there is expressive pain with a soft or slightly strained abdominal wall (Kulenkampff symptom). The symptom of Schotkin-Blumberg in the first hours after closed trauma of the liver is found to be positive in a third of patients, the later - more often. Due to the concentration of blood in the lateral areas of the abdomen appears blunting percussion sound. When accumulated in the abdominal emptiness of about 1000ml of rare blood, the phenomenon of change in the location of the liquid body is determined, which changes from the right flank of the abdomen to the left, and vice versa. Vomiting, flatulence, jaundice with liver injury are symptoms that indicate the adherence of difficult complications (peritonitis, paralytic obstruction, hepatic-renal failur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t laboratory research receptions of blood the concentration of hemoglobin and erythrocytes decreases, the hematocrit decreases and the number of leukocytes increases.</w:t>
      </w:r>
    </w:p>
    <w:p>
      <w:pPr>
        <w:pStyle w:val="Normal"/>
        <w:tabs>
          <w:tab w:val="clear" w:pos="708"/>
          <w:tab w:val="left" w:pos="3254" w:leader="none"/>
        </w:tabs>
        <w:spacing w:lineRule="auto" w:line="360"/>
        <w:jc w:val="both"/>
        <w:rPr/>
      </w:pPr>
      <w:r>
        <w:rPr>
          <w:rFonts w:cs="Times New Roman" w:ascii="Times New Roman" w:hAnsi="Times New Roman"/>
          <w:sz w:val="28"/>
          <w:lang w:val="en-US"/>
        </w:rPr>
        <w:t>     </w:t>
      </w:r>
      <w:r>
        <w:rPr>
          <w:rFonts w:cs="Times New Roman" w:ascii="Times New Roman" w:hAnsi="Times New Roman"/>
          <w:sz w:val="28"/>
          <w:lang w:val="en-US"/>
        </w:rPr>
        <w:t>Significant difficulty in diagnosis is caused by subcapsular hematomas. A few days later, under the influence of a slight Gleason strain, the liver capsule bursts and the picture of internal bleeding suddenly develops. Such cases are referred to as "two-phase" or "two-stage" liver ruptures. X-ray diagnostics of closed liver lesions is based mainly on side-effects: high standing and limiting the movement of the diaphragm, fracture of the ribs. With combined injuries, sometimes due to the presence of pneumo- and hemothorax, it is possible to determine the rupture of the diaphragm.</w:t>
      </w:r>
    </w:p>
    <w:p>
      <w:pPr>
        <w:pStyle w:val="Normal"/>
        <w:tabs>
          <w:tab w:val="clear" w:pos="708"/>
          <w:tab w:val="left" w:pos="3254" w:leader="none"/>
        </w:tabs>
        <w:spacing w:lineRule="auto" w:line="360"/>
        <w:jc w:val="both"/>
        <w:rPr/>
      </w:pPr>
      <w:r>
        <w:rPr>
          <w:rFonts w:cs="Times New Roman" w:ascii="Times New Roman" w:hAnsi="Times New Roman"/>
          <w:sz w:val="28"/>
          <w:lang w:val="en-US"/>
        </w:rPr>
        <w:t>     </w:t>
      </w:r>
      <w:r>
        <w:rPr>
          <w:rFonts w:cs="Times New Roman" w:ascii="Times New Roman" w:hAnsi="Times New Roman"/>
          <w:sz w:val="28"/>
          <w:lang w:val="en-US"/>
        </w:rPr>
        <w:t>An exceptional value in the diagnosis of liver injuries are puncture of the abdominal cavity, laparocentesis with the use of a catheter, what is looking for ?? and laparoscopy. If blood passes through the abdominal wall or the posterior vaginal fornix into the syringe, the diagnosis of intra-abdominal bleeding is confirmed, and the indication for laparotomy is absolute. The 'catheter that searches for' is applied if the abdominal puncture is 'dry'. By the catheter, up to 500 ml of physiological solution is injected into the abdominal cavity, which is actively sucked off after a 5-minute pause. If the physiological solution is stained with blood, the necessary laparotomy is to find the source of bleeding. Laparoscopy is the most informative diagnostic method that allows you to determine the nature and location of damage.</w:t>
      </w:r>
    </w:p>
    <w:p>
      <w:pPr>
        <w:pStyle w:val="Normal"/>
        <w:tabs>
          <w:tab w:val="clear" w:pos="708"/>
          <w:tab w:val="left" w:pos="3254" w:leader="none"/>
        </w:tabs>
        <w:spacing w:lineRule="auto" w:line="360"/>
        <w:jc w:val="both"/>
        <w:rPr/>
      </w:pPr>
      <w:r>
        <w:rPr>
          <w:rFonts w:cs="Times New Roman" w:ascii="Times New Roman" w:hAnsi="Times New Roman"/>
          <w:sz w:val="28"/>
          <w:lang w:val="en-US"/>
        </w:rPr>
        <w:t>Open liver damage. In peacetime, open liver damage accounts for about 60-80% of the injuries of this organ, during the war their frequency increases significantly. Behind the character of the wounding weapon, open liver damage is distributed to chopped-up and gunshot. Distinguish also through, blind wounds of the liver.</w:t>
      </w:r>
    </w:p>
    <w:p>
      <w:pPr>
        <w:pStyle w:val="Normal"/>
        <w:tabs>
          <w:tab w:val="clear" w:pos="708"/>
          <w:tab w:val="left" w:pos="3254" w:leader="none"/>
        </w:tabs>
        <w:spacing w:lineRule="auto" w:line="360"/>
        <w:jc w:val="both"/>
        <w:rPr/>
      </w:pPr>
      <w:r>
        <w:rPr>
          <w:rFonts w:cs="Times New Roman" w:ascii="Times New Roman" w:hAnsi="Times New Roman"/>
          <w:sz w:val="28"/>
          <w:lang w:val="en-US"/>
        </w:rPr>
        <w:t>Clinical manifestations of liver wounds are close to the picture of her closed injuries and depend on the nature of the injury, the amount of blood loss and the term from the moment of injur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n the treatment of closed and open liver damage, there is no fundamental difference.</w:t>
      </w:r>
    </w:p>
    <w:p>
      <w:pPr>
        <w:pStyle w:val="Normal"/>
        <w:tabs>
          <w:tab w:val="clear" w:pos="708"/>
          <w:tab w:val="left" w:pos="3254" w:leader="none"/>
        </w:tabs>
        <w:spacing w:lineRule="auto" w:line="360"/>
        <w:jc w:val="both"/>
        <w:rPr/>
      </w:pPr>
      <w:r>
        <w:rPr>
          <w:rFonts w:cs="Times New Roman" w:ascii="Times New Roman" w:hAnsi="Times New Roman"/>
          <w:sz w:val="28"/>
          <w:lang w:val="en-US"/>
        </w:rPr>
        <w:t> </w:t>
      </w:r>
      <w:r>
        <w:rPr>
          <w:rFonts w:cs="Times New Roman" w:ascii="Times New Roman" w:hAnsi="Times New Roman"/>
          <w:sz w:val="28"/>
          <w:lang w:val="en-US"/>
        </w:rPr>
        <w:t>The operation for liver damage involves three purpos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 wide exposure of the damaged orga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 treatment of liver injur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 prophylaxis of complications / development of peritonitis, late bleeding and bile ducts /.</w:t>
      </w:r>
    </w:p>
    <w:p>
      <w:pPr>
        <w:pStyle w:val="Normal"/>
        <w:tabs>
          <w:tab w:val="clear" w:pos="708"/>
          <w:tab w:val="left" w:pos="3254" w:leader="none"/>
        </w:tabs>
        <w:spacing w:lineRule="auto" w:line="360"/>
        <w:jc w:val="both"/>
        <w:rPr/>
      </w:pPr>
      <w:r>
        <w:rPr>
          <w:rFonts w:cs="Times New Roman" w:ascii="Times New Roman" w:hAnsi="Times New Roman"/>
          <w:sz w:val="28"/>
          <w:lang w:val="en-US"/>
        </w:rPr>
        <w:t>The operation is performed under intubation anesthesia. In connection with the fact that it is not always possible to detect a source of bleeding or exclude the presence of combined injuries of the second abdominal organs in an operation with a closed liver injury, it is best to start the medial laparotomy. If necessary, it can be expanded to the top, down and to the righ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o revise the diaphragmatic surface of the liver, SO Geshelin (1960) proposed and introduced a method of mobilizing the liver into clinical practice. It consists of a section of the ligation of the circular ligament of the liver. Then, take the liver down, back and slightly to the left, open a crescent-shaped ligament to the coronary ligament. Due to this, the diaphragmatic surface of the liver is excreted into the wound of the anterior abdominal wall and damages of the sub-diaphragm surface become accessible to surgical operations.</w:t>
      </w:r>
    </w:p>
    <w:p>
      <w:pPr>
        <w:pStyle w:val="Normal"/>
        <w:tabs>
          <w:tab w:val="clear" w:pos="708"/>
          <w:tab w:val="left" w:pos="3254" w:leader="none"/>
        </w:tabs>
        <w:spacing w:lineRule="auto" w:line="360"/>
        <w:jc w:val="both"/>
        <w:rPr/>
      </w:pPr>
      <w:r>
        <w:rPr>
          <w:rFonts w:cs="Times New Roman" w:ascii="Times New Roman" w:hAnsi="Times New Roman"/>
          <w:sz w:val="28"/>
          <w:lang w:val="en-US"/>
        </w:rPr>
        <w:t>The nature of surgical intervention on the liver depends on the type of damage. With clean stabbed-cut wounds and closed liver injuries, it is acceptable to suture the wound with hemostatic sutures. With gunshot wounds and wounds that are broken, with closed liver trauma, shown sparing surgical treatment with the removal of unviable sequesters or liver resection. The wound of the liver is stitched</w:t>
      </w:r>
    </w:p>
    <w:p>
      <w:pPr>
        <w:pStyle w:val="Normal"/>
        <w:tabs>
          <w:tab w:val="clear" w:pos="708"/>
          <w:tab w:val="left" w:pos="3254" w:leader="none"/>
        </w:tabs>
        <w:spacing w:lineRule="auto" w:line="360"/>
        <w:jc w:val="both"/>
        <w:rPr/>
      </w:pPr>
      <w:r>
        <w:rPr>
          <w:rFonts w:cs="Times New Roman" w:ascii="Times New Roman" w:hAnsi="Times New Roman"/>
          <w:sz w:val="28"/>
          <w:lang w:val="en-US"/>
        </w:rPr>
        <w:t>U-shaped catgut sutures, and with atypical resection, Kuznetsov-Pensky seams, AA Babur or second hemostatic sutures are used. As a cushioning material, uninsulated gland or synthetic fabrics can be used. 3 the hemostatic purpose is to use a hemostatic sponge and a cyanocrylate adhesive. After the operation, drainage tubes are introduced into the abdominal cavity for both drainage and administration of antibiotic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Echinococcosis of the liver.</w:t>
      </w:r>
    </w:p>
    <w:p>
      <w:pPr>
        <w:pStyle w:val="Normal"/>
        <w:tabs>
          <w:tab w:val="clear" w:pos="708"/>
          <w:tab w:val="left" w:pos="3254" w:leader="none"/>
        </w:tabs>
        <w:spacing w:lineRule="auto" w:line="360"/>
        <w:jc w:val="both"/>
        <w:rPr/>
      </w:pPr>
      <w:r>
        <w:rPr>
          <w:rFonts w:cs="Times New Roman" w:ascii="Times New Roman" w:hAnsi="Times New Roman"/>
          <w:sz w:val="28"/>
          <w:lang w:val="en-US"/>
        </w:rPr>
        <w:t>Echinococcosis is a chronic disease caused by damage to the liver, second organs and human tissues by the larvae of the ribbon helminth echinococcus. The causative agent of echinococcus is the ribbon worm (Echsnococcus granulosus) parasitizes in the small intestines of carnivorous animals - the dog, the wolf, the jackal and the second, and in the stage of the larva in the organs and tissues of man, large and small cattle, horses, pigs. A person is infected with echinococcosis by swallowing the eggs of Exinococcus granulosus, which are excreted into the external environment with feces invading sexually mature echinococcus dogs and other carnivores. Each egg has a six-embryo - oncosphere. The final host of the echinococcus / dog, etc. / are invaded by him when eating the organs of animals with echinococcus blisters in which the scolexes are located. Oncosphere echinococcus in the human gastrointestinal tract is released from the membrane, penetrates into the blood or lymphatic vessels and is often brought into the liver, as well as into other organs. The site of the oncosphere invasion develops a parasitic bone. Its growth is very slow - in 5 months it reaches only 5-20 years. The wall of the echinococcal bladder consists of the outer / cuticular or chitinous / and internal / rudimentary or germinative / membranes. The cavity of the bladder is filled with echinococcal fluid, in which there are scolexes, daughter, and later daughter blisters. From the outside, the echinococcal cyst is surrounded by a dense fibrous membrane, which consists of connective tissue as a consequence of the reaction of the liver tissue to the presence of a parasite. Echinococcosis is more common in Australia, Iceland, South America, North Africa, southern Europe, Kazakhstan, the North Caucasus, southern Ukraine and Moldova.</w:t>
      </w:r>
    </w:p>
    <w:p>
      <w:pPr>
        <w:pStyle w:val="Normal"/>
        <w:tabs>
          <w:tab w:val="clear" w:pos="708"/>
          <w:tab w:val="left" w:pos="3254" w:leader="none"/>
        </w:tabs>
        <w:spacing w:lineRule="auto" w:line="360"/>
        <w:jc w:val="both"/>
        <w:rPr/>
      </w:pPr>
      <w:r>
        <w:rPr>
          <w:rFonts w:cs="Times New Roman" w:ascii="Times New Roman" w:hAnsi="Times New Roman"/>
          <w:sz w:val="28"/>
          <w:lang w:val="en-US"/>
        </w:rPr>
        <w:t>Clinic and diagnostics. The clinical picture of liver echinococcus is diverse and largely depends on the phase of development of the parasite and a number of second factors: the nature of the nonspecific reaction of the human body to the oncosphere that develops, the rate of increase in echinococcal blisters, their number and size, changes that occur in the affected organ , complications arising from both the parasitic cyst and the patient's body. In most cases, the disease develops over several years, sometimes decades, due to the fact that the growth of the echinococcal bladder is rather slow. Only in rare cases there is a rapid development of the disease. The clinical course of echinococcus, with some conventionality, can be divided into stages. The most convenient from the clinical point of view is the classification of O. Melnikov, according to which there are 3 stages of echinococcus.</w:t>
      </w:r>
    </w:p>
    <w:p>
      <w:pPr>
        <w:pStyle w:val="Normal"/>
        <w:tabs>
          <w:tab w:val="clear" w:pos="708"/>
          <w:tab w:val="left" w:pos="3254" w:leader="none"/>
        </w:tabs>
        <w:spacing w:lineRule="auto" w:line="360"/>
        <w:jc w:val="both"/>
        <w:rPr/>
      </w:pPr>
      <w:r>
        <w:rPr>
          <w:rFonts w:cs="Times New Roman" w:ascii="Times New Roman" w:hAnsi="Times New Roman"/>
          <w:sz w:val="28"/>
          <w:lang w:val="en-US"/>
        </w:rPr>
        <w:t>The first stage / initial or asymptomatic / continues from the moment oncochrome enters the liver to the first clinical monsters of the disease. Duration її different, sometimes several years Diseases are hidden and found, as a rule, accidentally - when examining a patient on another occasion, as well as during an operation conducted in connection with another diseas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 second stage is characterized by a variety of clinical symptoms of the disease. Patients report dull or intense pain, a feeling of heaviness and pressure in the right hypochondrium or epigastric region. Periodically observed allergic reactions in the form of urticaria, diarrhea, etc. In an objective study, the liver is enlarged, more often its right parts or all sizes of the organ with numerous bones. When the cyst is localized on the anterior surface of the liver, a convexity can be palpated, which has a smooth surface and a hemispherical shape, usually of a densely elastic consistency or woody density. More rarely is the symptom of fluctuations. Palpation, as a rule, painless.</w:t>
      </w:r>
    </w:p>
    <w:p>
      <w:pPr>
        <w:pStyle w:val="Normal"/>
        <w:tabs>
          <w:tab w:val="clear" w:pos="708"/>
          <w:tab w:val="left" w:pos="3254" w:leader="none"/>
        </w:tabs>
        <w:spacing w:lineRule="auto" w:line="360"/>
        <w:jc w:val="both"/>
        <w:rPr/>
      </w:pPr>
      <w:r>
        <w:rPr>
          <w:rFonts w:cs="Times New Roman" w:ascii="Times New Roman" w:hAnsi="Times New Roman"/>
          <w:sz w:val="28"/>
          <w:lang w:val="en-US"/>
        </w:rPr>
        <w:t>The third stage is characterized by various complications of echinococcus. They can develop as a consequence of changes that take place not only in the most parasitic cysts / suppuration, perforation /, but also in the affected organ or in the body of the patient. Such complications include ascites, which occurs when the lower vena cava is squeezed by the bone and jaundice, which is associated with the breakthrough of the cyst into the bile ducts and their obturation or compression of the bile of the main bile ducts.</w:t>
      </w:r>
    </w:p>
    <w:p>
      <w:pPr>
        <w:pStyle w:val="Normal"/>
        <w:tabs>
          <w:tab w:val="clear" w:pos="708"/>
          <w:tab w:val="left" w:pos="3254" w:leader="none"/>
        </w:tabs>
        <w:spacing w:lineRule="auto" w:line="360"/>
        <w:jc w:val="both"/>
        <w:rPr/>
      </w:pPr>
      <w:r>
        <w:rPr>
          <w:rFonts w:cs="Times New Roman" w:ascii="Times New Roman" w:hAnsi="Times New Roman"/>
          <w:sz w:val="28"/>
          <w:lang w:val="en-US"/>
        </w:rPr>
        <w:t>The most common complication of echinococcus is the suppuration of the echinococcal cyst (15-34%). In patients, there are severe pain in the liver, the latter increases, becomes dramatically excruciating during palpation. The temperature rises to 40-410 ° C and takes on a hectic character. The phenomena of intoxication are rapidly increasing.</w:t>
      </w:r>
    </w:p>
    <w:p>
      <w:pPr>
        <w:pStyle w:val="Normal"/>
        <w:tabs>
          <w:tab w:val="clear" w:pos="708"/>
          <w:tab w:val="left" w:pos="3254" w:leader="none"/>
        </w:tabs>
        <w:spacing w:lineRule="auto" w:line="360"/>
        <w:jc w:val="both"/>
        <w:rPr/>
      </w:pPr>
      <w:r>
        <w:rPr>
          <w:rFonts w:cs="Times New Roman" w:ascii="Times New Roman" w:hAnsi="Times New Roman"/>
          <w:sz w:val="28"/>
          <w:lang w:val="en-US"/>
        </w:rPr>
        <w:t>The rupture of the echinococcal cyst of the liver occurs in 6-9% of cases. With this complication, the contents of the cyst pour out more often into the free abdominal cavity, and cause dissection of the process, the symptoms of anaphylactic shock and peritonitis. A breakthrough cyst is possible in the pleural cavity, in the bronchus, in the gallbladder, intrahepatic bile duct, stomach or gut.</w:t>
      </w:r>
    </w:p>
    <w:p>
      <w:pPr>
        <w:pStyle w:val="Normal"/>
        <w:tabs>
          <w:tab w:val="clear" w:pos="708"/>
          <w:tab w:val="left" w:pos="3254" w:leader="none"/>
        </w:tabs>
        <w:spacing w:lineRule="auto" w:line="360"/>
        <w:jc w:val="both"/>
        <w:rPr/>
      </w:pPr>
      <w:r>
        <w:rPr>
          <w:rFonts w:cs="Times New Roman" w:ascii="Times New Roman" w:hAnsi="Times New Roman"/>
          <w:sz w:val="28"/>
          <w:lang w:val="en-US"/>
        </w:rPr>
        <w:t>Zvapennenny echinococcosis of the liver is observed in 1.8-18.7% of patients. The disease is often asymptomatic and is found, as a rule, with x-ray or ultrasound. Sometimes catarrhal cysts squeeze the bile ducts and cause obstructive jaundice.</w:t>
      </w:r>
    </w:p>
    <w:p>
      <w:pPr>
        <w:pStyle w:val="Normal"/>
        <w:tabs>
          <w:tab w:val="clear" w:pos="708"/>
          <w:tab w:val="left" w:pos="3254" w:leader="none"/>
        </w:tabs>
        <w:spacing w:lineRule="auto" w:line="360"/>
        <w:jc w:val="both"/>
        <w:rPr/>
      </w:pPr>
      <w:r>
        <w:rPr>
          <w:rFonts w:cs="Times New Roman" w:ascii="Times New Roman" w:hAnsi="Times New Roman"/>
          <w:sz w:val="28"/>
          <w:lang w:val="en-US"/>
        </w:rPr>
        <w:t>Diagnosis of liver echinococcus is often difficult, especially in the asymptomatic stage of the disease. In the study of blood in patients with echinococcosis, eosinophilia is observed, an increase in the rate of erythrocyte sedimentation, and with a complicated echinococcosis, the number of leukocytes increases. In the diagnosis of echinococcus in the past, Katzoni's intradermal reaction was used. However, in recent times there have been reports of a harmful effect on the body of the echinococcal allergen and preventing its reintroduction because of the risk of anaphylactic shock. In this regard, latex agglutination has been widely used in recent years. This relatively simple, harmless for the patient is a very sensitive and quite specific method of diagnosing echinococcus. Latex is a synthetic resin, which in this reaction is used as an adsorbent. When X-ray examination, you can find a number of characteristic signs of the disease: the crusting of the walls of the parasitic cyst, the high standing or deformation of the dome of the diaphragm, the movement of organs that are located side by side. For differential diagnosis, radiography can be used in conditions of artificial pneumoperitoneum. To clarify the location and size of the cyst, radioisotope hepatoscans and ultrasound are used. The most informative and diagnostic method is computed tomography. To diagnose liver echinococcus, electro-X-ray-hepato-scanning, selective celiacography, transumbilical portohepatography and combined video laparoscopy are used.</w:t>
      </w:r>
    </w:p>
    <w:p>
      <w:pPr>
        <w:pStyle w:val="Normal"/>
        <w:tabs>
          <w:tab w:val="clear" w:pos="708"/>
          <w:tab w:val="left" w:pos="3254" w:leader="none"/>
        </w:tabs>
        <w:spacing w:lineRule="auto" w:line="360"/>
        <w:jc w:val="both"/>
        <w:rPr/>
      </w:pPr>
      <w:r>
        <w:rPr>
          <w:rFonts w:cs="Times New Roman" w:ascii="Times New Roman" w:hAnsi="Times New Roman"/>
          <w:sz w:val="28"/>
          <w:lang w:val="en-US"/>
        </w:rPr>
        <w:t>Treatment. Treatment of liver echinococcus, as well as other organs and tissues, is only surgical. At the present time, the most complete, which reflects the nature of the surgical intervention performed, is the classification of operations for liver echinococcosis, which was proposed by OV Milonov and AA Babur (1982).</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Ideal echinococcectomy - removal of the cyst without damaging the chitinous membrane.</w:t>
      </w:r>
    </w:p>
    <w:p>
      <w:pPr>
        <w:pStyle w:val="Normal"/>
        <w:tabs>
          <w:tab w:val="clear" w:pos="708"/>
          <w:tab w:val="left" w:pos="3254" w:leader="none"/>
        </w:tabs>
        <w:spacing w:lineRule="auto" w:line="360"/>
        <w:jc w:val="both"/>
        <w:rPr/>
      </w:pPr>
      <w:r>
        <w:rPr>
          <w:rFonts w:cs="Times New Roman" w:ascii="Times New Roman" w:hAnsi="Times New Roman"/>
          <w:sz w:val="28"/>
          <w:lang w:val="en-US"/>
        </w:rPr>
        <w:t>2. Echinococcectomy - removal of the contents and all shells of the cyst after their incis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Both these operations can be accompanied by a partial or complete removal of the fibrous capsule, as well as a portion of the liver, which should be displayed in the name of the operation:</w:t>
      </w:r>
    </w:p>
    <w:p>
      <w:pPr>
        <w:pStyle w:val="Normal"/>
        <w:tabs>
          <w:tab w:val="clear" w:pos="708"/>
          <w:tab w:val="left" w:pos="3254" w:leader="none"/>
        </w:tabs>
        <w:spacing w:lineRule="auto" w:line="360"/>
        <w:jc w:val="both"/>
        <w:rPr/>
      </w:pPr>
      <w:r>
        <w:rPr>
          <w:rFonts w:cs="Times New Roman" w:ascii="Times New Roman" w:hAnsi="Times New Roman"/>
          <w:sz w:val="28"/>
          <w:lang w:val="en-US"/>
        </w:rPr>
        <w:t>-Ehinococcectomy with partial removal of the fibrous capsul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Ehinococcectomy with total removal of the fibrous capsul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deal echinococcectomy with liver resection.</w:t>
      </w:r>
    </w:p>
    <w:p>
      <w:pPr>
        <w:pStyle w:val="Normal"/>
        <w:tabs>
          <w:tab w:val="clear" w:pos="708"/>
          <w:tab w:val="left" w:pos="3254" w:leader="none"/>
        </w:tabs>
        <w:spacing w:lineRule="auto" w:line="360"/>
        <w:jc w:val="both"/>
        <w:rPr/>
      </w:pPr>
      <w:r>
        <w:rPr>
          <w:rFonts w:cs="Times New Roman" w:ascii="Times New Roman" w:hAnsi="Times New Roman"/>
          <w:sz w:val="28"/>
          <w:lang w:val="en-US"/>
        </w:rPr>
        <w:t>3. Echinococcectomy - a section of the cyst cavity (one-stage or two-stage). In those cases, if a residual cavity is obtained after removal of the cyst, you can act on it / depending on the indications / as follow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Sew the walls of the fibrous capsule tightly with the residual cavity left by A.A. Babur;</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sew the cavity from the outside with seams, which are screwed;</w:t>
      </w:r>
    </w:p>
    <w:p>
      <w:pPr>
        <w:pStyle w:val="Normal"/>
        <w:tabs>
          <w:tab w:val="clear" w:pos="708"/>
          <w:tab w:val="left" w:pos="3254" w:leader="none"/>
        </w:tabs>
        <w:spacing w:lineRule="auto" w:line="360"/>
        <w:jc w:val="both"/>
        <w:rPr/>
      </w:pPr>
      <w:r>
        <w:rPr>
          <w:rFonts w:cs="Times New Roman" w:ascii="Times New Roman" w:hAnsi="Times New Roman"/>
          <w:sz w:val="28"/>
          <w:lang w:val="en-US"/>
        </w:rPr>
        <w:t>- to conduct capitonage with sutures by Delb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Liquidate the cavity by gluing the walls of the fibrous capsule according to A.A. Babur;</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to be sealed with an epiploon on a nutritious leg, fixed the latter with catgut sutures or carry out glutinous omentoplasty;</w:t>
      </w:r>
    </w:p>
    <w:p>
      <w:pPr>
        <w:pStyle w:val="Normal"/>
        <w:tabs>
          <w:tab w:val="clear" w:pos="708"/>
          <w:tab w:val="left" w:pos="3254" w:leader="none"/>
        </w:tabs>
        <w:spacing w:lineRule="auto" w:line="360"/>
        <w:jc w:val="both"/>
        <w:rPr/>
      </w:pPr>
      <w:r>
        <w:rPr>
          <w:rFonts w:cs="Times New Roman" w:ascii="Times New Roman" w:hAnsi="Times New Roman"/>
          <w:sz w:val="28"/>
          <w:lang w:val="en-US"/>
        </w:rPr>
        <w:t>- sew the ends of the fibrous capsule around the drainage tub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Marsupialization / filing of the ends of the fibrous capsule to the ends of the wound of the anterior abdominal wall.</w:t>
      </w:r>
    </w:p>
    <w:p>
      <w:pPr>
        <w:pStyle w:val="Normal"/>
        <w:tabs>
          <w:tab w:val="clear" w:pos="708"/>
          <w:tab w:val="left" w:pos="3254" w:leader="none"/>
        </w:tabs>
        <w:spacing w:lineRule="auto" w:line="360"/>
        <w:jc w:val="both"/>
        <w:rPr/>
      </w:pPr>
      <w:r>
        <w:rPr>
          <w:rFonts w:cs="Times New Roman" w:ascii="Times New Roman" w:hAnsi="Times New Roman"/>
          <w:sz w:val="28"/>
          <w:lang w:val="en-US"/>
        </w:rPr>
        <w:t>Recently, for the treatment of liver echinococcus laparoscopic surgical interventions and puncture-aspiration drainage of the cyst from the control of ultrasound are used.</w:t>
      </w:r>
    </w:p>
    <w:p>
      <w:pPr>
        <w:pStyle w:val="Normal"/>
        <w:tabs>
          <w:tab w:val="clear" w:pos="708"/>
          <w:tab w:val="left" w:pos="3254" w:leader="none"/>
        </w:tabs>
        <w:spacing w:lineRule="auto" w:line="360"/>
        <w:jc w:val="both"/>
        <w:rPr/>
      </w:pPr>
      <w:r>
        <w:rPr>
          <w:rFonts w:cs="Times New Roman" w:ascii="Times New Roman" w:hAnsi="Times New Roman"/>
          <w:sz w:val="28"/>
          <w:lang w:val="en-US"/>
        </w:rPr>
        <w:t>After removal of the cyst, the fibrous capsule is internally treated with a 2% solution of formalin in glycerin, which completely depresses the vital functions of the germinal elements of the echinococcus / Sispasukukotsky /. To treat the residual cavity after echinococcectomy, hypertonic sodium chloride solution (10%), hot (700C) furacillin solution (1: 5000), 3% hydrogen peroxide solution, 1% iodine solution, alcohol, ether, 80% glycerin solution. In recent years, with a scoliosis, bactericidal and bacteriostatic purpose, after removal of the echinococcal cyst, low frequency ultrasound or irradiation of the residual cavity by the defocused ray of a carbon dioxide laser is used. The latter leads to coagulation of small blood vessels and intrahepatic bile ducts, which open into the residual cavity, destroy living proto-scolexes, adversely affect the microflora. During echinococcectomy, to prevent fluid from entering the free abdominal cavity for puncture of the cyst, one can use either a special trocar or a vacuum cystotome apparatus combined with an electric pump.</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LVEOCOCCOSIS OF LIVER.</w:t>
      </w:r>
    </w:p>
    <w:p>
      <w:pPr>
        <w:pStyle w:val="Normal"/>
        <w:tabs>
          <w:tab w:val="clear" w:pos="708"/>
          <w:tab w:val="left" w:pos="3254" w:leader="none"/>
        </w:tabs>
        <w:spacing w:lineRule="auto" w:line="360"/>
        <w:jc w:val="both"/>
        <w:rPr/>
      </w:pPr>
      <w:r>
        <w:rPr>
          <w:rFonts w:cs="Times New Roman" w:ascii="Times New Roman" w:hAnsi="Times New Roman"/>
          <w:sz w:val="28"/>
          <w:lang w:val="en-US"/>
        </w:rPr>
        <w:t>It has now been established that alveococcosis is an independent parasitic disease, which affects the liver primarily in the larval stage. Sexually mature stage Alveococcus multilocularis parasitizes more often for everything in the body of fox, Arctic fox and much less often - in dogs and cats. A person becomes infected if he swallows the eggs of alveococcus, which are on the skin of dead foxes and second carnivores. The possibility of infection is the most possible during the removal of the skin or its subsequent processing. This disease occurs in Siberia, Alaska and northern Canada. Rarely - in Moldova, Azerbaijan and Ukraine.</w:t>
      </w:r>
    </w:p>
    <w:p>
      <w:pPr>
        <w:pStyle w:val="Normal"/>
        <w:tabs>
          <w:tab w:val="clear" w:pos="708"/>
          <w:tab w:val="left" w:pos="3254" w:leader="none"/>
        </w:tabs>
        <w:spacing w:lineRule="auto" w:line="360"/>
        <w:jc w:val="both"/>
        <w:rPr/>
      </w:pPr>
      <w:r>
        <w:rPr>
          <w:rFonts w:cs="Times New Roman" w:ascii="Times New Roman" w:hAnsi="Times New Roman"/>
          <w:sz w:val="28"/>
          <w:lang w:val="en-US"/>
        </w:rPr>
        <w:t>Alveococcosis of the liver in humans is detected in the form of a dense tumor-like node, which consists of an incendiaryly altered, and largely necrotized, tissue that is permeated with a large number of small parasitic blisters 3-5 g in diameter that hold a colorless liquid. For alveococcosis nodes, a characteristic increase that infiltrates, and exogenous multiplication of blisters by budding, which is accompanied by their invasion of the biliary tract and blood vessels.</w:t>
      </w:r>
    </w:p>
    <w:p>
      <w:pPr>
        <w:pStyle w:val="Normal"/>
        <w:tabs>
          <w:tab w:val="clear" w:pos="708"/>
          <w:tab w:val="left" w:pos="3254" w:leader="none"/>
        </w:tabs>
        <w:spacing w:lineRule="auto" w:line="360"/>
        <w:jc w:val="both"/>
        <w:rPr/>
      </w:pPr>
      <w:r>
        <w:rPr>
          <w:rFonts w:cs="Times New Roman" w:ascii="Times New Roman" w:hAnsi="Times New Roman"/>
          <w:sz w:val="28"/>
          <w:lang w:val="en-US"/>
        </w:rPr>
        <w:t>Clinic and diagnostics. The clinical course of alveococcosis in the first months, and sometimes the year, is asymptomatic. Then in the patients there is a feeling of pressure in the right hypochondrium or epigastrium, and even later - the burden and dull aching pain. The liver is now significantly enlarged and becomes lumpy and unusually dense. With palpation, slight pain is detected. In the future, there is weakness, there is a lack of appetite, weight loss, jaundice and rarely - ascites. Diagnosis is very difficult. Alveococcosis of the liver must be differentiated with echinococcosis, cirrhosis and neoplasms of the liver. In order to clarify the diagnosis, an epidemiological history is collected and the same laboratory and instrumental examination methods are used, which is also for liver echinococcosis.</w:t>
      </w:r>
    </w:p>
    <w:p>
      <w:pPr>
        <w:pStyle w:val="Normal"/>
        <w:tabs>
          <w:tab w:val="clear" w:pos="708"/>
          <w:tab w:val="left" w:pos="3254" w:leader="none"/>
        </w:tabs>
        <w:spacing w:lineRule="auto" w:line="360"/>
        <w:jc w:val="both"/>
        <w:rPr/>
      </w:pPr>
      <w:r>
        <w:rPr>
          <w:rFonts w:cs="Times New Roman" w:ascii="Times New Roman" w:hAnsi="Times New Roman"/>
          <w:sz w:val="28"/>
          <w:lang w:val="en-US"/>
        </w:rPr>
        <w:t>Treatment of liver alveococcosis presents significant difficulties due to infiltrative growth of the parasite and distribution to the main bile ducts and vessels of the hepatic-duodenal ligament. Apply surgical treatment in association with antiparasitic therapy. Operative intervention for alveococcosis of the liver according to the classification of ID Bregadze and YM Dederer can be divided into the following groups:</w:t>
      </w:r>
    </w:p>
    <w:p>
      <w:pPr>
        <w:pStyle w:val="Normal"/>
        <w:tabs>
          <w:tab w:val="clear" w:pos="708"/>
          <w:tab w:val="left" w:pos="3254" w:leader="none"/>
        </w:tabs>
        <w:spacing w:lineRule="auto" w:line="360"/>
        <w:jc w:val="both"/>
        <w:rPr/>
      </w:pPr>
      <w:r>
        <w:rPr>
          <w:rFonts w:cs="Times New Roman" w:ascii="Times New Roman" w:hAnsi="Times New Roman"/>
          <w:sz w:val="28"/>
          <w:lang w:val="en-US"/>
        </w:rPr>
        <w:t>1. Radical operations - the parasitic node is completely removed;</w:t>
      </w:r>
    </w:p>
    <w:p>
      <w:pPr>
        <w:pStyle w:val="Normal"/>
        <w:tabs>
          <w:tab w:val="clear" w:pos="708"/>
          <w:tab w:val="left" w:pos="3254" w:leader="none"/>
        </w:tabs>
        <w:spacing w:lineRule="auto" w:line="360"/>
        <w:jc w:val="both"/>
        <w:rPr/>
      </w:pPr>
      <w:r>
        <w:rPr>
          <w:rFonts w:cs="Times New Roman" w:ascii="Times New Roman" w:hAnsi="Times New Roman"/>
          <w:sz w:val="28"/>
          <w:lang w:val="en-US"/>
        </w:rPr>
        <w:t>2. Conventionally radical surgery - parasitic node is withdrawn almost completely, there remains a small portion of parasitic tissue that is infiltrated by antiparasitic drugs - 0.1% solution of tripaflavin, flavacridine and others; 3.Palliative resections - resection within the boundaries of parasitic tissu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Conservative operations / obakalyvanie node antiparasitic drugs /;</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 Operation to eliminate complications of alveococcosis;</w:t>
      </w:r>
    </w:p>
    <w:p>
      <w:pPr>
        <w:pStyle w:val="Normal"/>
        <w:tabs>
          <w:tab w:val="clear" w:pos="708"/>
          <w:tab w:val="left" w:pos="3254" w:leader="none"/>
        </w:tabs>
        <w:spacing w:lineRule="auto" w:line="360"/>
        <w:jc w:val="both"/>
        <w:rPr/>
      </w:pPr>
      <w:r>
        <w:rPr>
          <w:rFonts w:cs="Times New Roman" w:ascii="Times New Roman" w:hAnsi="Times New Roman"/>
          <w:sz w:val="28"/>
          <w:lang w:val="en-US"/>
        </w:rPr>
        <w:t>6Combinovany / one and two-stage / surgical interventio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t>
      </w:r>
      <w:r>
        <w:rPr>
          <w:rFonts w:cs="Times New Roman" w:ascii="Times New Roman" w:hAnsi="Times New Roman"/>
          <w:sz w:val="28"/>
          <w:lang w:val="en-US"/>
        </w:rPr>
        <w:t>For the general against parasitic therapy, levamisole, mebedazole, is used. Under certain indications, a cryodestruction of the parasitic node is carried out under the influence of low temperatures with liquid nitrogen.</w:t>
      </w:r>
    </w:p>
    <w:p>
      <w:pPr>
        <w:pStyle w:val="Normal"/>
        <w:tabs>
          <w:tab w:val="clear" w:pos="708"/>
          <w:tab w:val="left" w:pos="3254" w:leader="none"/>
        </w:tabs>
        <w:spacing w:lineRule="auto" w:line="360"/>
        <w:jc w:val="both"/>
        <w:rPr/>
      </w:pPr>
      <w:r>
        <w:rPr>
          <w:rFonts w:cs="Times New Roman" w:ascii="Times New Roman" w:hAnsi="Times New Roman"/>
          <w:sz w:val="28"/>
          <w:lang w:val="en-US"/>
        </w:rPr>
        <w:t>LIVER ABS</w:t>
      </w:r>
      <w:r>
        <w:rPr>
          <w:rFonts w:cs="Times New Roman" w:ascii="Times New Roman" w:hAnsi="Times New Roman"/>
          <w:sz w:val="28"/>
        </w:rPr>
        <w:t>С</w:t>
      </w:r>
      <w:r>
        <w:rPr>
          <w:rFonts w:cs="Times New Roman" w:ascii="Times New Roman" w:hAnsi="Times New Roman"/>
          <w:sz w:val="28"/>
          <w:lang w:val="en-US"/>
        </w:rPr>
        <w:t>ESSES.</w:t>
      </w:r>
    </w:p>
    <w:p>
      <w:pPr>
        <w:pStyle w:val="Normal"/>
        <w:tabs>
          <w:tab w:val="clear" w:pos="708"/>
          <w:tab w:val="left" w:pos="3254" w:leader="none"/>
        </w:tabs>
        <w:spacing w:lineRule="auto" w:line="360"/>
        <w:jc w:val="both"/>
        <w:rPr/>
      </w:pPr>
      <w:r>
        <w:rPr>
          <w:rFonts w:cs="Times New Roman" w:ascii="Times New Roman" w:hAnsi="Times New Roman"/>
          <w:sz w:val="28"/>
          <w:lang w:val="en-US"/>
        </w:rPr>
        <w:t>Abscess of the liver is a limited concentration of pus in the liver parenchyma. There are microbial or bacterial and parasitic abscesses. In connection with the suppuration of the echinococcal cyst, an abscess occurs.</w:t>
      </w:r>
    </w:p>
    <w:p>
      <w:pPr>
        <w:pStyle w:val="Normal"/>
        <w:tabs>
          <w:tab w:val="clear" w:pos="708"/>
          <w:tab w:val="left" w:pos="3254" w:leader="none"/>
        </w:tabs>
        <w:spacing w:lineRule="auto" w:line="360"/>
        <w:jc w:val="both"/>
        <w:rPr/>
      </w:pPr>
      <w:r>
        <w:rPr>
          <w:rFonts w:cs="Times New Roman" w:ascii="Times New Roman" w:hAnsi="Times New Roman"/>
          <w:sz w:val="28"/>
          <w:lang w:val="en-US"/>
        </w:rPr>
        <w:t>Bacterial abscesses of the liver. Bacteria enter the liver tissue in the following ways: biliary pathway (with cholangitis); by the portal vein system with incendiary diseases of the abdominal cavity / destructive appendicitis, ulcerative colitis, destructive cholecystitis and other; through the hepatic artery at the general septic state / bacterial sepsis, osteomyelitis, ulcerous endocarditis and other; contact path / transition from the organs close to the liver / - breakthrough into the liver tissue of the empyema of the gallbladder, penetration of the stomach ulcer; from the outside - getting infection with open liver damage.</w:t>
      </w:r>
    </w:p>
    <w:p>
      <w:pPr>
        <w:pStyle w:val="Normal"/>
        <w:tabs>
          <w:tab w:val="clear" w:pos="708"/>
          <w:tab w:val="left" w:pos="3254" w:leader="none"/>
        </w:tabs>
        <w:spacing w:lineRule="auto" w:line="360"/>
        <w:jc w:val="both"/>
        <w:rPr/>
      </w:pPr>
      <w:r>
        <w:rPr>
          <w:rFonts w:cs="Times New Roman" w:ascii="Times New Roman" w:hAnsi="Times New Roman"/>
          <w:sz w:val="28"/>
          <w:lang w:val="en-US"/>
        </w:rPr>
        <w:t>Clinic of bacterial liver abscesses. The main symptoms of the disease: intermittent hyperthermia with temperature fluctuations up to 2.5-3.50C and torrential sweats; constant blunt bill in the right hypochondrium; expressive tachycardia; dyspnea; difficult general condition; hepatomegaly with large and numerous ulcers; jaundice, which develops rapidly with cholangiogenic / multiple / abscesses.</w:t>
      </w:r>
    </w:p>
    <w:p>
      <w:pPr>
        <w:pStyle w:val="Normal"/>
        <w:tabs>
          <w:tab w:val="clear" w:pos="708"/>
          <w:tab w:val="left" w:pos="3254" w:leader="none"/>
        </w:tabs>
        <w:spacing w:lineRule="auto" w:line="360"/>
        <w:jc w:val="both"/>
        <w:rPr/>
      </w:pPr>
      <w:r>
        <w:rPr>
          <w:rFonts w:cs="Times New Roman" w:ascii="Times New Roman" w:hAnsi="Times New Roman"/>
          <w:sz w:val="28"/>
          <w:lang w:val="en-US"/>
        </w:rPr>
        <w:t>Diagnosis is very important. The anamnesis helps in stating the correct diagnosis / presence in the past of osteomyelitis, furunculosis, endocarditis and incendiary diseases of the abdominal cavity. At objective inspection it is defined: a pain in a zone of a projection of an abscess; hepatomegaly. In the blood, leukocytosis, anemia, is determined. X-ray revealed a limited mobility of the right dome of the diaphragm; effusion in the right pleural cavity; The level of liquid with gas above it in the projection of the liver. When hepatoscanning - a defect accumulation of isotopes in the projection zone of the abscess. Currently, ultrasound and computed tomography are used; celiacography / by Seldinger /; splenoportography; transumbilic hepatography; transureular venography with the introduction of contrast retrograde into the hepatic veins. The most frequent and difficult complication of liver abscess is perforation of it into the free abdominal cavity, less often into the thoracic cavity or adjacent organs.</w:t>
      </w:r>
    </w:p>
    <w:p>
      <w:pPr>
        <w:pStyle w:val="Normal"/>
        <w:tabs>
          <w:tab w:val="clear" w:pos="708"/>
          <w:tab w:val="left" w:pos="3254" w:leader="none"/>
        </w:tabs>
        <w:spacing w:lineRule="auto" w:line="360"/>
        <w:jc w:val="both"/>
        <w:rPr/>
      </w:pPr>
      <w:r>
        <w:rPr>
          <w:rFonts w:cs="Times New Roman" w:ascii="Times New Roman" w:hAnsi="Times New Roman"/>
          <w:sz w:val="28"/>
          <w:lang w:val="en-US"/>
        </w:rPr>
        <w:t>Surgical treatment is a cut and drainage of the abscess, preferably a two-lumen drainage for prolonged washing of the cavity with antiseptics and antibiotics. Sometimes repeated punctures of the abscess and administration of antibiotics are used. With cholangiogenic liver abscesses for the treatment of cholangitis necessary sanation of the biliary tract and their external drainage. With small numerous septic abscesses of the liver surgical treatment is impossible. Mortality in such cases reaches 90%.</w:t>
      </w:r>
    </w:p>
    <w:p>
      <w:pPr>
        <w:pStyle w:val="Normal"/>
        <w:tabs>
          <w:tab w:val="clear" w:pos="708"/>
          <w:tab w:val="left" w:pos="3254" w:leader="none"/>
        </w:tabs>
        <w:spacing w:lineRule="auto" w:line="360"/>
        <w:jc w:val="both"/>
        <w:rPr/>
      </w:pPr>
      <w:r>
        <w:rPr>
          <w:rFonts w:cs="Times New Roman" w:ascii="Times New Roman" w:hAnsi="Times New Roman"/>
          <w:sz w:val="28"/>
          <w:lang w:val="en-US"/>
        </w:rPr>
        <w:t>Parasitic abscesses of the liver. These include: amoebic abscesses, ascarid, echinococcal and other rare forms with opisthorchiasis, trichomoniasis, giardiasis.</w:t>
      </w:r>
    </w:p>
    <w:p>
      <w:pPr>
        <w:pStyle w:val="Normal"/>
        <w:tabs>
          <w:tab w:val="clear" w:pos="708"/>
          <w:tab w:val="left" w:pos="3254" w:leader="none"/>
        </w:tabs>
        <w:spacing w:lineRule="auto" w:line="360"/>
        <w:jc w:val="both"/>
        <w:rPr/>
      </w:pPr>
      <w:r>
        <w:rPr>
          <w:rFonts w:cs="Times New Roman" w:ascii="Times New Roman" w:hAnsi="Times New Roman"/>
          <w:sz w:val="28"/>
          <w:lang w:val="en-US"/>
        </w:rPr>
        <w:t>Clinic. The onset of the disease is characterized by: high fever, which shakes chills; blunt inexpressive pain in the liver. Parasitic abscesses in more than 20% of patients are mixed, because next to parasites in liver tissue, bacteria are also invaded.</w:t>
      </w:r>
    </w:p>
    <w:p>
      <w:pPr>
        <w:pStyle w:val="Normal"/>
        <w:tabs>
          <w:tab w:val="clear" w:pos="708"/>
          <w:tab w:val="left" w:pos="3254" w:leader="none"/>
        </w:tabs>
        <w:spacing w:lineRule="auto" w:line="360"/>
        <w:jc w:val="both"/>
        <w:rPr/>
      </w:pPr>
      <w:r>
        <w:rPr>
          <w:rFonts w:cs="Times New Roman" w:ascii="Times New Roman" w:hAnsi="Times New Roman"/>
          <w:sz w:val="28"/>
          <w:lang w:val="en-US"/>
        </w:rPr>
        <w:t>Diagnostics. The leading role is played by serological tests that indicate amoebiasis, specific agglutination and precipitation reactions, agglutination reaction with latex. Ultrasound examination and computed tomography specify the location of abscess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Surgical treatment is the same as bacterial abscesses. Nevertheless, it is also necessary to use parasitic drugs / emetin, hingamin, chloroquine, etc., and, when combined with microbial flora, antibiotic therap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LIVER TUMOR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Benign tumors of the liver.</w:t>
      </w:r>
    </w:p>
    <w:p>
      <w:pPr>
        <w:pStyle w:val="Normal"/>
        <w:tabs>
          <w:tab w:val="clear" w:pos="708"/>
          <w:tab w:val="left" w:pos="3254" w:leader="none"/>
        </w:tabs>
        <w:spacing w:lineRule="auto" w:line="360"/>
        <w:jc w:val="both"/>
        <w:rPr/>
      </w:pPr>
      <w:r>
        <w:rPr>
          <w:rFonts w:cs="Times New Roman" w:ascii="Times New Roman" w:hAnsi="Times New Roman"/>
          <w:sz w:val="28"/>
          <w:lang w:val="en-US"/>
        </w:rPr>
        <w:t>1. Hemangioma of the liver can be single and numerous, in most cases has a cavernous structure. Hemangioma of the liver refers to neoplastic tumors, although clinically it manifests itself in the mature age. Microscopically: a rich mesh of dilated vascular lacunae with thin connective tissue septa. Objectively determined hepatomegaly. Tumor soft consistency; the systolic murmur is heard over it (with a hemangioma size of more than 4-5 cm). He ran across small hemangiomas - asymptomatic. For diagnosis, hepatoangiography / celiacography / and laparoscopy are used.</w:t>
      </w:r>
    </w:p>
    <w:p>
      <w:pPr>
        <w:pStyle w:val="Normal"/>
        <w:tabs>
          <w:tab w:val="clear" w:pos="708"/>
          <w:tab w:val="left" w:pos="3254" w:leader="none"/>
        </w:tabs>
        <w:spacing w:lineRule="auto" w:line="360"/>
        <w:jc w:val="both"/>
        <w:rPr/>
      </w:pPr>
      <w:r>
        <w:rPr>
          <w:rFonts w:cs="Times New Roman" w:ascii="Times New Roman" w:hAnsi="Times New Roman"/>
          <w:sz w:val="28"/>
          <w:lang w:val="en-US"/>
        </w:rPr>
        <w:t>Complication: rupture with profuse abdominal hemorrhage, thrombosis with development of necrosis, liver abscess, malignanc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reatment is surgical. With small superficial tumors - marginal resection of the liver; at large sizes - segmentectomy and hemihepatectomy.</w:t>
      </w:r>
    </w:p>
    <w:p>
      <w:pPr>
        <w:pStyle w:val="Normal"/>
        <w:tabs>
          <w:tab w:val="clear" w:pos="708"/>
          <w:tab w:val="left" w:pos="3254" w:leader="none"/>
        </w:tabs>
        <w:spacing w:lineRule="auto" w:line="360"/>
        <w:jc w:val="both"/>
        <w:rPr/>
      </w:pPr>
      <w:r>
        <w:rPr>
          <w:rFonts w:cs="Times New Roman" w:ascii="Times New Roman" w:hAnsi="Times New Roman"/>
          <w:sz w:val="28"/>
          <w:lang w:val="en-US"/>
        </w:rPr>
        <w:t>2. Hepatoadenoma - a tumor that develops from hepatocytes and cholangiogepathoma - a tumor that develops from the epithelium of the bile ducts. Clinically, it is asymptomatic. Found by chance during laparotomy or with a cut of the deceased. Hepatoadenomas sometimes are malignant, so it is advisable to remove them / enucleation, wedge-shaped resection of the liver. Cholangiogepathomas are not likely to malignant, so their isolation is not necessary. The second benign tumors of connective tissue origin are very rar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Malignant tumors of the liver. </w:t>
      </w:r>
    </w:p>
    <w:p>
      <w:pPr>
        <w:pStyle w:val="Normal"/>
        <w:tabs>
          <w:tab w:val="clear" w:pos="708"/>
          <w:tab w:val="left" w:pos="3254" w:leader="none"/>
        </w:tabs>
        <w:spacing w:lineRule="auto" w:line="360"/>
        <w:jc w:val="both"/>
        <w:rPr/>
      </w:pPr>
      <w:r>
        <w:rPr>
          <w:rFonts w:cs="Times New Roman" w:ascii="Times New Roman" w:hAnsi="Times New Roman"/>
          <w:sz w:val="28"/>
          <w:lang w:val="en-US"/>
        </w:rPr>
        <w:t>Liver cancer in Europe and North America is relatively rare; in countries of Southeast Asia and Africa, primary liver cancer occurs tens and hundreds of times more often. Primary liver cancer develops against the backdrop of chronic diseases - cirrhosis, hematochromatosis, parasitic lesions / amebiasis, opisthorchiasis and others. Cirrhosis of the liver is present in 60% of patients with hepatocellular carcinoma, and in 4.5% of patients with hepatic cirrhosis show liver cancer. Macroscopically, the cancer has the appearance of a strong whitish node in the liver tissue. In more than 75% of cases, additional cancers occur in the neighboring liver regions and even in the second fate. With the miliary form in the tissue, numerous small cancers are found. Microscopic structure distinguishes hepatocellular cancer, which develops from hepatocytes, and cholangiocellular cancer, which arises from the epithelium of the intrahepatic bile ducts. Hepatocellular cancer is observed 3 times more often than cholangiocellular cancer.</w:t>
      </w:r>
    </w:p>
    <w:p>
      <w:pPr>
        <w:pStyle w:val="Normal"/>
        <w:tabs>
          <w:tab w:val="clear" w:pos="708"/>
          <w:tab w:val="left" w:pos="3254" w:leader="none"/>
        </w:tabs>
        <w:spacing w:lineRule="auto" w:line="360"/>
        <w:jc w:val="both"/>
        <w:rPr/>
      </w:pPr>
      <w:r>
        <w:rPr>
          <w:rFonts w:cs="Times New Roman" w:ascii="Times New Roman" w:hAnsi="Times New Roman"/>
          <w:sz w:val="28"/>
          <w:lang w:val="en-US"/>
        </w:rPr>
        <w:t>Clinical picture. The general symptoms of the cancerous process come to the fore: general weakness, weight loss, disability, fatigue, anorexia, mental depression. In the late stages of the disease develop: ascites, jaundice, bleeding bleeding, hyperthermia, constant dull pain in the right upper quadrant, which is associated with the stretching of the glysonic capsule of the liver. When the examination is determined hepatomegaly / in C% /, a dense tumor in the form of a node or a dense hummocky lower near the liver. Intraorganic metastases are found in 48-73% of patients.</w:t>
      </w:r>
    </w:p>
    <w:p>
      <w:pPr>
        <w:pStyle w:val="Normal"/>
        <w:tabs>
          <w:tab w:val="clear" w:pos="708"/>
          <w:tab w:val="left" w:pos="3254" w:leader="none"/>
        </w:tabs>
        <w:spacing w:lineRule="auto" w:line="360"/>
        <w:jc w:val="both"/>
        <w:rPr/>
      </w:pPr>
      <w:r>
        <w:rPr>
          <w:rFonts w:cs="Times New Roman" w:ascii="Times New Roman" w:hAnsi="Times New Roman"/>
          <w:sz w:val="28"/>
          <w:lang w:val="en-US"/>
        </w:rPr>
        <w:t>For the diagnosis of liver cancer, the following tools are used: ultrasound, hepatoscenography, laparoscopy with targeted biopsy, computed tomography, puncture of the tumor under the supervision of ultrasound or computer diagnostics followed by biopsy. In the hepatocellular tumor, fetoprotein / fetal protein is found in the blood of patients.</w:t>
      </w:r>
    </w:p>
    <w:p>
      <w:pPr>
        <w:pStyle w:val="Normal"/>
        <w:tabs>
          <w:tab w:val="clear" w:pos="708"/>
          <w:tab w:val="left" w:pos="3254" w:leader="none"/>
        </w:tabs>
        <w:spacing w:lineRule="auto" w:line="360"/>
        <w:jc w:val="both"/>
        <w:rPr/>
      </w:pPr>
      <w:r>
        <w:rPr>
          <w:rFonts w:cs="Times New Roman" w:ascii="Times New Roman" w:hAnsi="Times New Roman"/>
          <w:sz w:val="28"/>
          <w:lang w:val="en-US"/>
        </w:rPr>
        <w:t>Complication: rupture of the tumor node with bleeding into the abdominal cavity or intestinal tract / hemobiology /, decay of the tumor with its infection and abscessing, purulent cholangitis, removal of the bile ducts, removal of the portal or hollow vein / clinically manifests itself in 50% of patients with jaundice, and in 70% ascit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reatment is surgical. Anatomical or enlarged hemihepatectomy. Only in a small number of patients it is possible to perform a radical operation. With a favorable end of the operation, chemotherapy is advisable. The best result is achieved when the drug is injected into the hepatic artery or umbilical vein. The outlook is unfavorable. Since the onset of symptoms, the disease has a life expectancy of about 6 months. Sarcoma, melanoma do not have a typical clinical picture, and the methods of diagnosis and surgical treatment are similar to those in liver cancer. Secondary liver tumors are metastases of cancer from other organs: the stomach, colon, lungs, pancreas, etc.</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PORTAL HYPERTENSION SYNDROME.</w:t>
      </w:r>
    </w:p>
    <w:p>
      <w:pPr>
        <w:pStyle w:val="Normal"/>
        <w:tabs>
          <w:tab w:val="clear" w:pos="708"/>
          <w:tab w:val="left" w:pos="3254" w:leader="none"/>
        </w:tabs>
        <w:spacing w:lineRule="auto" w:line="360"/>
        <w:jc w:val="both"/>
        <w:rPr/>
      </w:pPr>
      <w:r>
        <w:rPr>
          <w:rFonts w:cs="Times New Roman" w:ascii="Times New Roman" w:hAnsi="Times New Roman"/>
          <w:sz w:val="28"/>
          <w:lang w:val="en-US"/>
        </w:rPr>
        <w:t>In accordance with the level of obstruction for the outflow of blood through the portal vein system and the nature of the pathological process that caused this obstruction, four main forms of the syndrome of portal hypertension are distinguished: subhepatic, intrahepatic, superhepatic, mixed.</w:t>
      </w:r>
    </w:p>
    <w:p>
      <w:pPr>
        <w:pStyle w:val="Normal"/>
        <w:tabs>
          <w:tab w:val="clear" w:pos="708"/>
          <w:tab w:val="left" w:pos="3254" w:leader="none"/>
        </w:tabs>
        <w:spacing w:lineRule="auto" w:line="360"/>
        <w:jc w:val="both"/>
        <w:rPr/>
      </w:pPr>
      <w:r>
        <w:rPr>
          <w:rFonts w:cs="Times New Roman" w:ascii="Times New Roman" w:hAnsi="Times New Roman"/>
          <w:sz w:val="28"/>
          <w:lang w:val="en-US"/>
        </w:rPr>
        <w:t>The subheading form of the syndrome is caused by either neural anomalies in the development of the portal vein, or its thrombosis. A congenital anomaly is a congenital absence / aplasia, hypoplasia, atresia, overgrowth of the lumen of the portal vein all over or in any segment. Thrombosis of the portal vein is observed in septic processes / purulent processes in the organs of the abdominal cavity, sepsis, umbilical sepsis, and as a result of its compression by an inflammatory or tumor-like infiltrate, bones, etc.</w:t>
      </w:r>
    </w:p>
    <w:p>
      <w:pPr>
        <w:pStyle w:val="Normal"/>
        <w:tabs>
          <w:tab w:val="clear" w:pos="708"/>
          <w:tab w:val="left" w:pos="3254" w:leader="none"/>
        </w:tabs>
        <w:spacing w:lineRule="auto" w:line="360"/>
        <w:jc w:val="both"/>
        <w:rPr/>
      </w:pPr>
      <w:r>
        <w:rPr>
          <w:rFonts w:cs="Times New Roman" w:ascii="Times New Roman" w:hAnsi="Times New Roman"/>
          <w:sz w:val="28"/>
          <w:lang w:val="en-US"/>
        </w:rPr>
        <w:t>The intrahepatic form is about 80% of patients with portal hypertension syndrome and is associated in most cases with cirrhosis of the liver.</w:t>
      </w:r>
    </w:p>
    <w:p>
      <w:pPr>
        <w:pStyle w:val="Normal"/>
        <w:tabs>
          <w:tab w:val="clear" w:pos="708"/>
          <w:tab w:val="left" w:pos="3254" w:leader="none"/>
        </w:tabs>
        <w:spacing w:lineRule="auto" w:line="360"/>
        <w:jc w:val="both"/>
        <w:rPr/>
      </w:pPr>
      <w:r>
        <w:rPr>
          <w:rFonts w:cs="Times New Roman" w:ascii="Times New Roman" w:hAnsi="Times New Roman"/>
          <w:sz w:val="28"/>
          <w:lang w:val="en-US"/>
        </w:rPr>
        <w:t>The superhepatic form is caused by the difficulty of the outflow of blood from the hepatic veins. The cause may be endophlebitis of the hepatic veins with their partial or complete obstruction (Chiari's disease). There is also Badda-Chiari syndrome if the superhepatic form is associated with a platelet occlusion of the vena cava at the level of the hepatic veins or slightly proximal. The following reasons can also be observed: an anomaly in the development of the inferior vena cava, pericarditis, which causes a failure of the tricuspid valve, compression of the inferior vena cava from the outside (tumors, cysts). Mixed or combined form of portal hypertension syndrome associated with the development of portal vein thrombosis in patients with cirrhosis of the liver.</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With portal hypertension there is a sharp increase in pressure in the portal vein system to 350-450 g of water. Art. and higher / at the rate of -200 gg. water. item. /. In this case, the blood stack goes through three groups of natural portocaval anastomoses. Anastomoses in the area of ​​the cardiac part of the stomach and abdominal esophagus. Varicose veins of the esophagus may be bleeding (sometimes fatal). Anastomoses between the upper, middle and lower right intestinal / rectal / veins. With the expansion of the veins of the submucosal plexus of the rectum against the background of portal hypertension, large rectal bleedings from varicose hemorrhoids can occur. . With a significant expansion of this group of portocaval anastomoses, a peculiar pattern of twisted extensions of the subcutaneous veins of the anterior abdominal wall is observed, which affects the "head of the jellyfish" period.</w:t>
      </w:r>
    </w:p>
    <w:p>
      <w:pPr>
        <w:pStyle w:val="Normal"/>
        <w:tabs>
          <w:tab w:val="clear" w:pos="708"/>
          <w:tab w:val="left" w:pos="3254" w:leader="none"/>
        </w:tabs>
        <w:spacing w:lineRule="auto" w:line="360"/>
        <w:jc w:val="both"/>
        <w:rPr/>
      </w:pPr>
      <w:r>
        <w:rPr>
          <w:rFonts w:cs="Times New Roman" w:ascii="Times New Roman" w:hAnsi="Times New Roman"/>
          <w:sz w:val="28"/>
          <w:lang w:val="en-US"/>
        </w:rPr>
        <w:t>The clinic depends on the form of portal hypertension and is associated, above all, with the primary disease that caused pressure in the portal vein. For portal hypertension the following symptoms and syndromes are most typical: splenomegaly, varicose veins of the esophagus, stomach and bleeding from them, enlargement of hemorrhoids and bleeding from them, ascites, dyspepsia, epigastric pain, lack of appetite, lightheadedness, constipation /, hepatic signs / "vascular asterisks", "hepatic palms" /, hypersplenism / thrombocytopenia, leukopenia, less often anemia), a violation of the ability of the blood to clot in the direction of hypocoagulation / Jaundice /. Repeated bleeding from esophageal varices, ascites, jaundice occur due to liver impressions and are a sign of the running stage of cirrhosis.</w:t>
      </w:r>
    </w:p>
    <w:p>
      <w:pPr>
        <w:pStyle w:val="Normal"/>
        <w:tabs>
          <w:tab w:val="clear" w:pos="708"/>
          <w:tab w:val="left" w:pos="3254" w:leader="none"/>
        </w:tabs>
        <w:spacing w:lineRule="auto" w:line="360"/>
        <w:jc w:val="both"/>
        <w:rPr/>
      </w:pPr>
      <w:r>
        <w:rPr>
          <w:rFonts w:cs="Times New Roman" w:ascii="Times New Roman" w:hAnsi="Times New Roman"/>
          <w:sz w:val="28"/>
          <w:lang w:val="en-US"/>
        </w:rPr>
        <w:t>Diagnostics. To diagnose portal hypertension, X-ray examination of the esophagus and stomach, fibroesophagogastrography, celiacography, cavraphography, splenoportography, etc. are used. To diagnose the intrahepatic form of portal hypertension syndrome, laboratory methods of examination that reflect the functional state of the liver are used.</w:t>
      </w:r>
    </w:p>
    <w:p>
      <w:pPr>
        <w:pStyle w:val="Normal"/>
        <w:tabs>
          <w:tab w:val="clear" w:pos="708"/>
          <w:tab w:val="left" w:pos="3254" w:leader="none"/>
        </w:tabs>
        <w:spacing w:lineRule="auto" w:line="360" w:before="0" w:after="160"/>
        <w:jc w:val="both"/>
        <w:rPr/>
      </w:pPr>
      <w:r>
        <w:rPr>
          <w:rFonts w:cs="Times New Roman" w:ascii="Times New Roman" w:hAnsi="Times New Roman"/>
          <w:sz w:val="28"/>
          <w:lang w:val="en-US"/>
        </w:rPr>
        <w:t>The treatment is complex both in respect of the disease that caused portal hypertension, and in relation to the syndrome of portal hypertension. In the subhepatic form, splenectomy with omentorenopexy (after previous decapsulation) is more often used. With recurrent bleeding from varicose veins of the esophagus, splenectomy is combined with the imposition of direct portocaval vascular anastomoses: splenorenal, mesentericocavalous, direct portocaval as "side-to-side" or "end-to-side". The treatment of bleeding from the esophageal dilated veins starts from conservative actions: the esophagus tamponade is carried out by the Blackmore probe, hemostatic therapy is used, blood transfusion, pituitrin (according to O.Shalimov's scheme). Through the esophagoscope a special needle in the vein is injected with phlebosclerosing drugs / varicocide, thrombovar and others. In the absence of the effect of conservative treatment, the following surgical interventions are used: through the gastric ligation of the esophageal veins and cardia or the piercing of the supracardial section of the stomach with staplers. Less often, the proximal resection of the stomach and abdominal esophagus is performed, a vascular direct portocaval anastomosis is applied. The outlook is unfavorab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color w:val="00000A"/>
      <w:kern w:val="2"/>
      <w:sz w:val="2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1560" w:after="0"/>
    </w:pPr>
    <w:rPr>
      <w:rFonts w:ascii="Times New Roman" w:hAnsi="Times New Roman" w:eastAsia="Times New Roman" w:cs="Times New Roman"/>
      <w:color w:val="00000A"/>
      <w:kern w:val="2"/>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1:02:00Z</dcterms:created>
  <dc:creator>Machine</dc:creator>
  <dc:description/>
  <cp:keywords/>
  <dc:language>en-US</dc:language>
  <cp:lastModifiedBy>Microsoft Office User</cp:lastModifiedBy>
  <dcterms:modified xsi:type="dcterms:W3CDTF">2021-05-19T10:19:00Z</dcterms:modified>
  <cp:revision>4</cp:revision>
  <dc:subject/>
  <dc:title/>
</cp:coreProperties>
</file>