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226 Фармація, промислова фармац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6. Пізнання як філософська проблема. Знання як об’єкт гносеології. Знання та його сателіти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center"/>
        <w:rPr/>
      </w:pPr>
      <w:r>
        <w:rPr>
          <w:spacing w:val="-6"/>
          <w:szCs w:val="24"/>
          <w:lang w:val="uk-UA"/>
        </w:rPr>
        <w:t>Одеса – 2020 р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/>
          <w:szCs w:val="24"/>
          <w:lang w:val="uk-UA"/>
        </w:rPr>
        <w:t>Тема семінарського заняття № 6. Пізнання як філософська проблема. Знання як об’єкт гносеології. Знання та його сателіти.</w:t>
      </w:r>
      <w:r>
        <w:rPr>
          <w:b/>
          <w:spacing w:val="-6"/>
          <w:szCs w:val="24"/>
          <w:lang w:val="uk-UA"/>
        </w:rPr>
        <w:t xml:space="preserve"> </w:t>
      </w:r>
      <w:r>
        <w:rPr>
          <w:b/>
          <w:spacing w:val="-6"/>
          <w:szCs w:val="24"/>
        </w:rPr>
        <w:t xml:space="preserve">- </w:t>
      </w:r>
      <w:r>
        <w:rPr>
          <w:b/>
          <w:spacing w:val="-6"/>
          <w:szCs w:val="24"/>
          <w:lang w:val="uk-UA"/>
        </w:rPr>
        <w:t>2</w:t>
      </w:r>
      <w:r>
        <w:rPr>
          <w:b/>
          <w:spacing w:val="-6"/>
          <w:szCs w:val="24"/>
          <w:lang w:val="en-US"/>
        </w:rPr>
        <w:t> </w:t>
      </w:r>
      <w:r>
        <w:rPr>
          <w:b/>
          <w:spacing w:val="-6"/>
          <w:szCs w:val="24"/>
          <w:lang w:val="uk-UA"/>
        </w:rPr>
        <w:t>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Актуальність тем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7"/>
          <w:szCs w:val="24"/>
          <w:lang w:val="uk-UA"/>
        </w:rPr>
        <w:t>У сучасній науці спостерігаються контроверсивні тенденції, пов'язані з диференціацією та інтеграцією наукового знання. Проблемною точкою сучасної науки є надмірна спеціалізація наукового знання, коли одна дисципліна розгалужується на численні галузі які часто доступні лише фахівцям у даних питаннях, але майже не доступні вченим, які спеціалізуються в інших відгалуженнях цієї науки. З іншого боку, намічені тенденції об'єднання різних відгалужень однієї науки або навіть синтез різних гілок різних наукових дисциплін. Ці тенденції (як і наукове знання в цілому) вимагають свого осмислення і пояснення, що випливає з визнання одного з істотних ознак наукового знання – рефлексивності. Самі вчені, як безпосередні учасники цих процесів часто не мають відповідного категоріального і методологічного апарату, необхідного для розуміння цих процесів, що відносяться вже до метанаукових питань. Цим, власне, і займається філософія і методологія науки, що досліджує не тільки «логіку» і структуру науки, але і вбудовує науку як соціокультурний феномен в загальну канву сучасної культури.</w:t>
      </w:r>
      <w:r>
        <w:rPr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lang w:val="uk-UA"/>
        </w:rPr>
      </w:pPr>
      <w:r>
        <w:rPr>
          <w:lang w:val="uk-UA"/>
        </w:rPr>
        <w:t>Розкрити місце та роль онтологічних, гносеологічних та методологічних передумов у сучасній науковій практиці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тя слухачі мають одержати знання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szCs w:val="24"/>
          <w:lang w:val="uk-UA"/>
        </w:rPr>
        <w:t>онтологічні, гносеологічні та методологічні проблеми науки, зокрема, сучасної медицин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>теоретико-методологічні засади науково-дослід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сучасні концепції філософії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філософські засади сучасної наукової картини сві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стосовувати концепції сучасної філософії науки для планування та проведення науково-дослідн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диференціювати наукове знання від інших видів з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аналізувати науково-медичне знання на наявність онтологічних, гносеологічних та методологічних пресупозиці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Наука як вид пізнання світу, соціокультурний феномен, світогл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Поняття методології та наукового мет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Класичний, некласичний та постнекласичний етапи розвитку наукової раціона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Специфіка, критерії та ознаки наукового 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Рівні методології наукового пізнання. Емпіричні та теоретичні мет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bCs/>
          <w:lang w:val="uk-UA"/>
        </w:rPr>
      </w:pPr>
      <w:r>
        <w:rPr>
          <w:szCs w:val="24"/>
          <w:lang w:val="uk-UA"/>
        </w:rPr>
        <w:t>Основні форми наукового пізнання: науковий факт, проблема, гіпотеза, концепція, теорія, парадиг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720" w:leader="none"/>
          <w:tab w:val="left" w:pos="900" w:leader="none"/>
        </w:tabs>
        <w:spacing w:lineRule="auto" w:line="240" w:before="0" w:after="0"/>
        <w:ind w:left="714" w:hanging="357"/>
        <w:jc w:val="both"/>
        <w:rPr>
          <w:lang w:val="uk-UA"/>
        </w:rPr>
      </w:pPr>
      <w:r>
        <w:rPr>
          <w:lang w:val="uk-UA"/>
        </w:rPr>
        <w:t>Роль наукових гіпотез у розвитку біології та медиц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rPr>
          <w:b/>
          <w:b/>
          <w:szCs w:val="24"/>
          <w:lang w:val="uk-UA"/>
        </w:rPr>
      </w:pPr>
      <w:r>
        <w:rPr>
          <w:szCs w:val="24"/>
          <w:lang w:val="uk-UA"/>
        </w:rPr>
        <w:t>Етос сучасної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rPr>
          <w:b/>
          <w:b/>
          <w:szCs w:val="24"/>
          <w:lang w:val="uk-UA"/>
        </w:rPr>
      </w:pPr>
      <w:r>
        <w:rPr>
          <w:lang w:val="uk-UA"/>
        </w:rPr>
        <w:t>Логіка і наукове пізнанн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jc w:val="both"/>
        <w:rPr>
          <w:lang w:val="uk-UA"/>
        </w:rPr>
      </w:pPr>
      <w:r>
        <w:rPr>
          <w:lang w:val="uk-UA"/>
        </w:rPr>
        <w:t>Концепт парадигми у сучасній філософії нау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ові термін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«філософія науки», «методологія», «наукове знання», «класична раціональність», «некласична раціональність», «постнекласична раціональність», «обґрунтованість», «</w:t>
      </w:r>
      <w:r>
        <w:rPr>
          <w:lang w:val="uk-UA"/>
        </w:rPr>
        <w:t>експлікованість», «референціальність», «інтерсуб’єктивність», «рефлексивність», «факт», «теорія», «парадигма», «абстрагування», «ідеалізація», «моделювання», «системний метод», «формалізація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Питання або тести, діагностичні тести, рольові ігри тощ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Що таке наукове знання, чим воно відрізняється від віри й розумі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У чому сенс проблеми обґрунтування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Що таке емпіризм і раціоналізм</w:t>
      </w:r>
      <w:r>
        <w:rPr>
          <w:szCs w:val="24"/>
          <w:lang w:val="uk-UA"/>
        </w:rPr>
        <w:t>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Покажіть різницю між методами спостереження, порівняння, виміру, експери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Що таке абстрагування й ідеалізаці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Приведіть приклад парадигмальної залежності медичного знан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Якими шляхами розвивається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чому суть формалізації, навіщо її застосовують і чи скрізь доречне її вжив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орівняйте філософсько-методологічні концепції К. Поппера та Т. Куна стосовно структури та динаміки наукового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Яке світорозуміння передбачає концепція факту як інваріанту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ояснить, що мав на увазі М. Планк коли писав, що «наука розвивається від похорон до похорон»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9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усного або письмового (два питання в кожному варіанті) опитування. Додатковим завданням є тестове. Це надає можливість виставити слухачеві поточну відмітк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 xml:space="preserve">10. </w:t>
      </w:r>
      <w:r>
        <w:rPr>
          <w:b/>
          <w:lang w:val="uk-UA"/>
        </w:rPr>
        <w:t>Літератур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- основна: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. 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2. Ивин А.А. Философское исследование науки. – М.: Проспект, 2017. – 544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3.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4. Никифоров А. Философия науки: истории и теория / А. Никифоров. – М. Идея Пресс, 2006. – 264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5. 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6. Степин В.С. Философия и методология науки: избранное / В.С. Степин. – М.: Академический проект. Альма матер, 2015 – 716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7. Уёмов А.И. Формы и методы научного познания / А.И. Уёмов // Философия науки системный аспект. – Одесса: Астропринт, 2010. – С. 240-270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8. Уйомов А.І. До питання про взаємовідношення предмета філософії та спеціальних наук / А.И. Уёмов // Философия науки системный аспект. – Одесса: Астропринт, 2010. – С. 61-70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9. Уёмов А. И., Терентьева Л. Н. Лекции и задачи по метафизике: В 2 частях / А.И. Уёмов, Л.Н. Терентьева. – Одесса: Астропринт, 2009. – 280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0. Цофнас А.Ю. Философия: гносеология и методология / А.Ю. Цофнас. – Одесса.: Наука и Техника, 2013. – 152 с. 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1. Цофнас А.Ю. Философия: предмет философии, онтология / А.Ю. Цофнас. –Одесса: Наука и техника, 2009. – 196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2. Цофнас А.Ю. Гносеология: учебное пособие / А.Ю. Цофнас – К.: Алерта, 2005. – 23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4. Штанько В.І. Філософія та методологія науки / В.І. Штанько. – Харків: ХНУРЕ, 2002 – 29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5. Johansson L-G. Philosophy of science for scientists / Lars-G Johansson. – Cham: Springer IP, 2019. – 257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  <w:lang w:val="uk-UA"/>
        </w:rPr>
        <w:t>16. Capra F., Luisi P.l. The systems view of life: a unifying vision / F. Capra, P.L. Luisi. – Cambridge: Cambridge UP, 2019. – 510 p.</w:t>
      </w:r>
      <w:r>
        <w:rPr/>
        <w:t>с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- додаткова: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 xml:space="preserve">1. </w:t>
      </w:r>
      <w:r>
        <w:rPr>
          <w:szCs w:val="24"/>
        </w:rPr>
        <w:t>Целищев В.В. Логическая истина и эмпиризм / В.В. Целищев. – 2-е изд. – М.: Красанд, 2010. – 114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Цофнас А.Ю. Теория систем и теория познания / А.Ю. Цофнас. – Одесса: АстроПринт, 1999. – 308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apra F. The turning point: science, society, and the rising culture / F. Capra. – N.Y.: Bantam, 1984. – 464 p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4</w:t>
      </w:r>
      <w:r>
        <w:rPr>
          <w:szCs w:val="24"/>
          <w:lang w:val="en-US"/>
        </w:rPr>
        <w:t>. Eco U. Kant and the platypus: Essays on language and cognition / U. Eco / trans. from Italian. – London: Vintage, 2000. – X + 464 p.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5</w:t>
      </w:r>
      <w:r>
        <w:rPr>
          <w:szCs w:val="24"/>
          <w:lang w:val="en-US"/>
        </w:rPr>
        <w:t>. Feyerabend P. Against method / P. Feyerabend. – fourth ed. – London, N-Y.: Verso, 2010. – xxxi + 296 p.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6</w:t>
      </w:r>
      <w:r>
        <w:rPr>
          <w:szCs w:val="24"/>
          <w:lang w:val="en-US"/>
        </w:rPr>
        <w:t>. Kuhn T. Commensurability, Comparability, Communicability / T. Kuhn // Kuhn T. The Road Since Structure: Philosophical Essays, 1970-1993. – Chicago and London: The university of Chicago press, 2000. – P. 33-57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7</w:t>
      </w:r>
      <w:r>
        <w:rPr>
          <w:szCs w:val="24"/>
          <w:lang w:val="en-US"/>
        </w:rPr>
        <w:t>. Maturana H. Reality: The search for objectivity or the quest for compelling argument / H. Maturana // Irish Journal of Psychology. – Vol. 9 – 1988. – pp. 25-82</w:t>
      </w:r>
    </w:p>
    <w:p>
      <w:pPr>
        <w:pStyle w:val="Normal"/>
        <w:ind w:firstLine="992"/>
        <w:jc w:val="both"/>
        <w:rPr>
          <w:b/>
          <w:b/>
          <w:lang w:val="uk-UA"/>
        </w:rPr>
      </w:pPr>
      <w:r>
        <w:rPr>
          <w:szCs w:val="24"/>
          <w:lang w:val="uk-UA"/>
        </w:rPr>
        <w:t>8</w:t>
      </w:r>
      <w:r>
        <w:rPr>
          <w:szCs w:val="24"/>
          <w:lang w:val="en-US"/>
        </w:rPr>
        <w:t>. Sheldrake R. The science delusion: Freeing the spirit of enquiry.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/ R. Sheldrake. – London: Coronet, 2012. – 392 p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етодичні рекомендації склав                                 к.філос.н. Д.М. Ляшенко</w:t>
      </w:r>
    </w:p>
    <w:p>
      <w:pPr>
        <w:pStyle w:val="Normal"/>
        <w:spacing w:before="0" w:after="2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9:00Z</dcterms:created>
  <dc:creator>Nad</dc:creator>
  <dc:description/>
  <cp:keywords/>
  <dc:language>en-US</dc:language>
  <cp:lastModifiedBy>User</cp:lastModifiedBy>
  <dcterms:modified xsi:type="dcterms:W3CDTF">2021-05-25T12:56:00Z</dcterms:modified>
  <cp:revision>4</cp:revision>
  <dc:subject/>
  <dc:title>ОДЕСЬКИЙ НАЦІОНАЛЬНІЙ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