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val="uk-UA" w:eastAsia="ar-SA"/>
        </w:rPr>
        <w:t xml:space="preserve">ОДЕСЬКИЙ </w:t>
      </w:r>
      <w:r>
        <w:rPr>
          <w:b/>
          <w:sz w:val="24"/>
          <w:szCs w:val="24"/>
          <w:lang w:eastAsia="ar-SA"/>
        </w:rPr>
        <w:t>НАЦІОНАЛЬНИЙ МЕДИЧНИЙ УНІВЕРСИТ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  <w:t>Кафедра філософії та біоетик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lang w:val="uk-UA" w:eastAsia="ar-SA"/>
        </w:rPr>
      </w:pPr>
      <w:r>
        <w:rPr>
          <w:b/>
          <w:sz w:val="24"/>
          <w:szCs w:val="24"/>
          <w:lang w:val="uk-UA" w:eastAsia="ar-SA"/>
        </w:rPr>
        <w:t>МЕТОДИЧНА РОЗРОБКА ЛЕКЦІЇ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  <w:lang w:val="uk-UA"/>
        </w:rPr>
        <w:t xml:space="preserve">З </w:t>
      </w:r>
      <w:r>
        <w:rPr>
          <w:b/>
          <w:sz w:val="32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ФІЛОСОФІЯ ТА МЕТОДОЛОГІЯ 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НАУКОВО-МЕДИЧНОГО ПІЗНАННЯ</w:t>
      </w:r>
    </w:p>
    <w:p>
      <w:pPr>
        <w:pStyle w:val="Normal"/>
        <w:ind w:firstLine="708"/>
        <w:jc w:val="center"/>
        <w:rPr>
          <w:b/>
          <w:b/>
          <w:spacing w:val="20"/>
          <w:sz w:val="32"/>
          <w:szCs w:val="24"/>
        </w:rPr>
      </w:pPr>
      <w:r>
        <w:rPr>
          <w:spacing w:val="20"/>
          <w:sz w:val="32"/>
          <w:szCs w:val="24"/>
          <w:vertAlign w:val="superscript"/>
        </w:rPr>
        <w:t>(назва навчальної дисципліни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  <w:t>підготовки:</w:t>
      </w:r>
      <w:r>
        <w:rPr>
          <w:sz w:val="32"/>
          <w:szCs w:val="24"/>
          <w:u w:val="single"/>
        </w:rPr>
        <w:t xml:space="preserve"> </w:t>
      </w:r>
      <w:r>
        <w:rPr>
          <w:b/>
          <w:sz w:val="32"/>
          <w:szCs w:val="24"/>
          <w:u w:val="single"/>
        </w:rPr>
        <w:t>докторів філософії на ІІІ освітньо-науковому рівні</w:t>
      </w:r>
    </w:p>
    <w:p>
      <w:pPr>
        <w:pStyle w:val="Normal"/>
        <w:ind w:firstLine="708"/>
        <w:jc w:val="center"/>
        <w:rPr>
          <w:b/>
          <w:b/>
          <w:spacing w:val="20"/>
          <w:sz w:val="32"/>
          <w:szCs w:val="24"/>
        </w:rPr>
      </w:pPr>
      <w:r>
        <w:rPr>
          <w:spacing w:val="20"/>
          <w:sz w:val="32"/>
          <w:szCs w:val="24"/>
          <w:vertAlign w:val="superscript"/>
        </w:rPr>
        <w:t xml:space="preserve"> </w:t>
      </w:r>
      <w:r>
        <w:rPr>
          <w:spacing w:val="20"/>
          <w:sz w:val="32"/>
          <w:szCs w:val="24"/>
          <w:vertAlign w:val="superscript"/>
        </w:rPr>
        <w:t>(назва рівня вищої освіти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2"/>
          <w:szCs w:val="24"/>
        </w:rPr>
      </w:pPr>
      <w:r>
        <w:rPr>
          <w:sz w:val="32"/>
          <w:szCs w:val="24"/>
        </w:rPr>
        <w:t>галузь знань:</w:t>
      </w: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  <w:u w:val="single"/>
        </w:rPr>
        <w:t>22 «Охорона здоров’я»</w:t>
      </w:r>
    </w:p>
    <w:p>
      <w:pPr>
        <w:pStyle w:val="Normal"/>
        <w:ind w:firstLine="708"/>
        <w:jc w:val="center"/>
        <w:rPr>
          <w:spacing w:val="20"/>
          <w:sz w:val="32"/>
          <w:szCs w:val="24"/>
          <w:vertAlign w:val="superscript"/>
        </w:rPr>
      </w:pPr>
      <w:r>
        <w:rPr>
          <w:spacing w:val="20"/>
          <w:sz w:val="32"/>
          <w:szCs w:val="24"/>
          <w:vertAlign w:val="superscript"/>
        </w:rPr>
        <w:t>(шифр та назва галузі знань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pacing w:val="20"/>
          <w:sz w:val="32"/>
          <w:szCs w:val="24"/>
          <w:vertAlign w:val="superscript"/>
        </w:rPr>
      </w:pPr>
      <w:r>
        <w:rPr>
          <w:b/>
          <w:spacing w:val="20"/>
          <w:sz w:val="32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32"/>
          <w:szCs w:val="24"/>
        </w:rPr>
        <w:t>спеціальності:</w:t>
      </w: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  <w:u w:val="single"/>
        </w:rPr>
        <w:t xml:space="preserve">226 Фармація, промислова фармація </w:t>
      </w:r>
    </w:p>
    <w:p>
      <w:pPr>
        <w:pStyle w:val="Normal"/>
        <w:ind w:firstLine="708"/>
        <w:jc w:val="center"/>
        <w:rPr>
          <w:spacing w:val="20"/>
          <w:sz w:val="32"/>
          <w:szCs w:val="24"/>
          <w:vertAlign w:val="superscript"/>
        </w:rPr>
      </w:pPr>
      <w:r>
        <w:rPr>
          <w:spacing w:val="20"/>
          <w:sz w:val="32"/>
          <w:szCs w:val="24"/>
          <w:vertAlign w:val="superscript"/>
        </w:rPr>
        <w:t>(код та найменування спеціальності)</w:t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  <w:t xml:space="preserve">Тема №5. </w:t>
      </w:r>
      <w:r>
        <w:rPr>
          <w:sz w:val="24"/>
          <w:szCs w:val="24"/>
          <w:lang w:val="uk-UA" w:eastAsia="ar-SA"/>
        </w:rPr>
        <w:t>Лекційна частина: «</w:t>
      </w:r>
      <w:r>
        <w:rPr>
          <w:sz w:val="24"/>
          <w:szCs w:val="24"/>
          <w:lang w:val="uk-UA"/>
        </w:rPr>
        <w:t>Пізнання як філософська проблема. Знання та його сателіти</w:t>
      </w:r>
      <w:r>
        <w:rPr>
          <w:sz w:val="24"/>
          <w:szCs w:val="24"/>
          <w:lang w:val="uk-UA" w:eastAsia="ar-SA"/>
        </w:rPr>
        <w:t>».</w:t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Для аспірантів та здобувачі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540"/>
        <w:jc w:val="right"/>
        <w:rPr>
          <w:rFonts w:eastAsia="Calibri"/>
          <w:sz w:val="24"/>
          <w:szCs w:val="24"/>
          <w:lang w:val="uk-UA" w:eastAsia="ar-SA"/>
        </w:rPr>
      </w:pPr>
      <w:r>
        <w:rPr>
          <w:rFonts w:eastAsia="Calibri"/>
          <w:sz w:val="24"/>
          <w:szCs w:val="24"/>
          <w:lang w:val="uk-UA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val="uk-UA" w:eastAsia="ar-SA"/>
        </w:rPr>
      </w:pPr>
      <w:r>
        <w:rPr>
          <w:rFonts w:eastAsia="Calibri"/>
          <w:sz w:val="24"/>
          <w:szCs w:val="24"/>
          <w:lang w:val="uk-UA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right"/>
        <w:rPr>
          <w:rFonts w:ascii="Calibri" w:hAnsi="Calibri" w:eastAsia="Calibri" w:cs="Calibri"/>
          <w:spacing w:val="-4"/>
          <w:sz w:val="24"/>
          <w:szCs w:val="24"/>
          <w:lang w:val="uk-UA" w:eastAsia="ar-SA"/>
        </w:rPr>
      </w:pPr>
      <w:r>
        <w:rPr>
          <w:rFonts w:eastAsia="Calibri"/>
          <w:sz w:val="24"/>
          <w:szCs w:val="24"/>
          <w:lang w:val="uk-UA" w:eastAsia="ar-SA"/>
        </w:rPr>
        <w:t>Лекцію обговорено на методичній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uppressAutoHyphens w:val="true"/>
        <w:spacing w:lineRule="exact" w:line="278"/>
        <w:ind w:left="5290" w:hanging="0"/>
        <w:jc w:val="right"/>
        <w:rPr>
          <w:spacing w:val="-2"/>
          <w:sz w:val="24"/>
          <w:szCs w:val="24"/>
          <w:lang w:val="uk-UA" w:eastAsia="ar-SA"/>
        </w:rPr>
      </w:pPr>
      <w:r>
        <w:rPr>
          <w:spacing w:val="-4"/>
          <w:sz w:val="24"/>
          <w:szCs w:val="24"/>
          <w:lang w:val="uk-UA" w:eastAsia="ar-SA"/>
        </w:rPr>
        <w:t>нараді кафедри 27 серпня 2020</w:t>
      </w:r>
      <w:r>
        <w:rPr>
          <w:spacing w:val="-17"/>
          <w:sz w:val="24"/>
          <w:szCs w:val="24"/>
          <w:lang w:val="uk-UA" w:eastAsia="ar-SA"/>
        </w:rPr>
        <w:t xml:space="preserve"> </w:t>
      </w:r>
      <w:r>
        <w:rPr>
          <w:spacing w:val="-9"/>
          <w:sz w:val="24"/>
          <w:szCs w:val="24"/>
          <w:lang w:val="uk-UA" w:eastAsia="ar-S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uppressAutoHyphens w:val="true"/>
        <w:spacing w:lineRule="exact" w:line="278"/>
        <w:ind w:left="5285" w:hanging="0"/>
        <w:jc w:val="right"/>
        <w:rPr>
          <w:sz w:val="24"/>
          <w:szCs w:val="24"/>
          <w:lang w:val="uk-UA" w:eastAsia="ar-SA"/>
        </w:rPr>
      </w:pPr>
      <w:r>
        <w:rPr>
          <w:spacing w:val="-2"/>
          <w:sz w:val="24"/>
          <w:szCs w:val="24"/>
          <w:lang w:val="uk-UA" w:eastAsia="ar-SA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uppressAutoHyphens w:val="true"/>
        <w:spacing w:lineRule="exact" w:line="283" w:before="542" w:after="0"/>
        <w:jc w:val="right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                                     </w:t>
      </w:r>
      <w:r>
        <w:rPr>
          <w:sz w:val="24"/>
          <w:szCs w:val="24"/>
          <w:lang w:val="uk-UA" w:eastAsia="ar-SA"/>
        </w:rPr>
        <w:t>Зав. кафедри              проф. Ханжи В.Б.</w:t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uppressAutoHyphens w:val="true"/>
        <w:spacing w:lineRule="exact" w:line="283" w:before="542" w:after="0"/>
        <w:jc w:val="right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uppressAutoHyphens w:val="true"/>
        <w:spacing w:lineRule="exact" w:line="283" w:before="542" w:after="0"/>
        <w:jc w:val="right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uppressAutoHyphens w:val="true"/>
        <w:spacing w:lineRule="exact" w:line="283" w:before="542" w:after="0"/>
        <w:jc w:val="right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uppressAutoHyphens w:val="true"/>
        <w:spacing w:lineRule="exact" w:line="283" w:before="542" w:after="0"/>
        <w:jc w:val="center"/>
        <w:rPr>
          <w:spacing w:val="-6"/>
          <w:sz w:val="24"/>
          <w:szCs w:val="24"/>
          <w:lang w:val="uk-UA" w:eastAsia="ar-SA"/>
        </w:rPr>
      </w:pPr>
      <w:r>
        <w:rPr>
          <w:spacing w:val="-6"/>
          <w:sz w:val="24"/>
          <w:szCs w:val="24"/>
          <w:lang w:val="uk-UA" w:eastAsia="ar-SA"/>
        </w:rPr>
        <w:t>Одеса – 2020 р.</w:t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uppressAutoHyphens w:val="true"/>
        <w:spacing w:lineRule="exact" w:line="283" w:before="542" w:after="0"/>
        <w:jc w:val="center"/>
        <w:rPr>
          <w:b/>
          <w:b/>
          <w:bCs/>
          <w:spacing w:val="3"/>
          <w:sz w:val="24"/>
          <w:szCs w:val="24"/>
          <w:lang w:val="uk-UA" w:eastAsia="ar-SA"/>
        </w:rPr>
      </w:pPr>
      <w:r>
        <w:rPr>
          <w:b/>
          <w:bCs/>
          <w:spacing w:val="3"/>
          <w:sz w:val="24"/>
          <w:szCs w:val="24"/>
          <w:lang w:val="uk-UA" w:eastAsia="ar-SA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pacing w:val="-6"/>
          <w:sz w:val="24"/>
          <w:szCs w:val="24"/>
          <w:lang w:val="uk-UA"/>
        </w:rPr>
        <w:t>Тема №5. Лекційна частина: «</w:t>
      </w:r>
      <w:r>
        <w:rPr>
          <w:b/>
          <w:sz w:val="24"/>
          <w:szCs w:val="24"/>
          <w:lang w:val="uk-UA"/>
        </w:rPr>
        <w:t xml:space="preserve">Пізнання як філософська проблема. Знання та його сателіти» </w:t>
        <w:noBreakHyphen/>
      </w:r>
      <w:r>
        <w:rPr>
          <w:b/>
          <w:spacing w:val="-6"/>
          <w:sz w:val="24"/>
          <w:szCs w:val="24"/>
          <w:lang w:val="uk-UA"/>
        </w:rPr>
        <w:t xml:space="preserve"> 2 год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pacing w:lineRule="exact" w:line="322" w:before="264" w:after="0"/>
        <w:ind w:left="149" w:firstLine="540"/>
        <w:jc w:val="both"/>
        <w:rPr>
          <w:spacing w:val="-28"/>
          <w:sz w:val="24"/>
          <w:szCs w:val="24"/>
          <w:lang w:val="uk-UA"/>
        </w:rPr>
      </w:pPr>
      <w:r>
        <w:rPr>
          <w:b/>
          <w:spacing w:val="-7"/>
          <w:sz w:val="24"/>
          <w:szCs w:val="24"/>
          <w:lang w:val="uk-UA"/>
        </w:rPr>
        <w:t>Актуальність тем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49" w:firstLine="709"/>
        <w:jc w:val="both"/>
        <w:rPr>
          <w:spacing w:val="-28"/>
          <w:sz w:val="24"/>
          <w:szCs w:val="24"/>
          <w:lang w:val="uk-UA"/>
        </w:rPr>
      </w:pPr>
      <w:r>
        <w:rPr>
          <w:spacing w:val="-2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У сучасній науці спостерігаються контроверсивні тенденції, пов'язані з диференціацією та інтеграцією наукового знання. Проблемною точкою сучасної науки є надмірна спеціалізація наукового знання, коли одна дисципліна розгалужується на численні галузі які часто доступні лише фахівцям у даних питаннях, але майже не доступні вченим, які спеціалізуються в інших відгалуженнях цієї науки. З іншого боку, намічені тенденції об'єднання різних відгалужень однієї науки або навіть синтез різних гілок різних наукових дисциплін. Ці тенденції (як і наукове знання в цілому) вимагають свого осмислення і пояснення, що випливає з визнання одного з істотних ознак наукового знання – рефлексивності. Самі вчені, як безпосередні учасники цих процесів часто не мають відповідного категоріального і методологічного апарату, необхідного для розуміння цих процесів, що відносяться вже до метанаукових питань. Цим, власне, і займається філософія і методологія науки, що досліджує не тільки «логіку» і структуру науки, але і вбудовує науку як соціокультурний феномен в загальну канву сучасної культу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7" w:leader="none"/>
          <w:tab w:val="left" w:pos="1085" w:leader="none"/>
        </w:tabs>
        <w:spacing w:lineRule="exact" w:line="322" w:before="269" w:after="0"/>
        <w:ind w:left="0" w:firstLine="540"/>
        <w:rPr>
          <w:b/>
          <w:b/>
          <w:bCs/>
          <w:spacing w:val="-8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Цілі лекції (мета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pacing w:lineRule="exact" w:line="322" w:before="5" w:after="0"/>
        <w:ind w:left="0" w:right="480" w:firstLine="540"/>
        <w:rPr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навчальні</w:t>
      </w:r>
      <w:r>
        <w:rPr>
          <w:i/>
          <w:iCs/>
          <w:sz w:val="24"/>
          <w:szCs w:val="24"/>
          <w:lang w:val="uk-UA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вітлення теоретико-методологічних засад науково-дослідної діяльності</w:t>
      </w:r>
      <w:r>
        <w:rPr>
          <w:i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изначення онтологічних, гносеологічних та методологічних проблем нау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риття основних засад постнекласичної науки у світлі  її людиновимірності</w:t>
      </w:r>
      <w:r>
        <w:rPr>
          <w:i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аналіз взаємодії філософії та наукового пізн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pacing w:lineRule="exact" w:line="322" w:before="5" w:after="0"/>
        <w:ind w:left="0" w:right="480" w:firstLine="540"/>
        <w:jc w:val="both"/>
        <w:rPr>
          <w:i/>
          <w:i/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>аналіз основних форм наукового пізн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pacing w:lineRule="exact" w:line="322" w:before="5" w:after="0"/>
        <w:ind w:left="0" w:firstLine="540"/>
        <w:rPr>
          <w:sz w:val="24"/>
          <w:szCs w:val="24"/>
          <w:lang w:val="uk-UA"/>
        </w:rPr>
      </w:pPr>
      <w:r>
        <w:rPr>
          <w:b/>
          <w:i/>
          <w:iCs/>
          <w:spacing w:val="2"/>
          <w:sz w:val="24"/>
          <w:szCs w:val="24"/>
          <w:lang w:val="uk-UA"/>
        </w:rPr>
        <w:t>виховні</w:t>
      </w:r>
      <w:r>
        <w:rPr>
          <w:i/>
          <w:iCs/>
          <w:spacing w:val="2"/>
          <w:sz w:val="24"/>
          <w:szCs w:val="24"/>
          <w:lang w:val="uk-UA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pacing w:lineRule="exact" w:line="322" w:before="5" w:after="0"/>
        <w:ind w:left="0" w:firstLine="540"/>
        <w:jc w:val="both"/>
        <w:rPr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>формування у слухачів теоретико-методологічної культури вченого, дослід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pacing w:lineRule="exact" w:line="322" w:before="5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вання </w:t>
      </w:r>
      <w:r>
        <w:rPr>
          <w:iCs/>
          <w:spacing w:val="2"/>
          <w:sz w:val="24"/>
          <w:szCs w:val="24"/>
          <w:lang w:val="uk-UA"/>
        </w:rPr>
        <w:t>гуманістичних засад наукової діяльності лікар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pacing w:lineRule="exact" w:line="322" w:before="5" w:after="0"/>
        <w:ind w:left="0" w:firstLine="540"/>
        <w:jc w:val="both"/>
        <w:rPr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>формування особистості вченого-лікаря на засадах філософської антропології</w:t>
      </w:r>
      <w:r>
        <w:rPr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pacing w:lineRule="exact" w:line="322" w:before="5" w:after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  <w:tab w:val="left" w:pos="1718" w:leader="none"/>
        </w:tabs>
        <w:spacing w:lineRule="exact" w:line="322" w:before="278" w:after="0"/>
        <w:ind w:firstLine="540"/>
        <w:rPr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>3.</w:t>
      </w:r>
      <w:r>
        <w:rPr>
          <w:b/>
          <w:bCs/>
          <w:sz w:val="24"/>
          <w:szCs w:val="24"/>
          <w:lang w:val="uk-UA"/>
        </w:rPr>
        <w:tab/>
        <w:t>План та організаційна структура лекції.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71"/>
      </w:tblGrid>
      <w:tr>
        <w:trPr>
          <w:trHeight w:val="6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exact" w:line="274"/>
              <w:ind w:right="62" w:hanging="0"/>
              <w:rPr>
                <w:lang w:val="uk-UA"/>
              </w:rPr>
            </w:pPr>
            <w:r>
              <w:rPr>
                <w:b/>
                <w:bCs/>
                <w:spacing w:val="-9"/>
                <w:lang w:val="uk-UA"/>
              </w:rPr>
              <w:t xml:space="preserve">№№ </w:t>
            </w:r>
            <w:r>
              <w:rPr>
                <w:b/>
                <w:bCs/>
                <w:spacing w:val="-6"/>
                <w:lang w:val="uk-UA"/>
              </w:rPr>
              <w:t>п.п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exact" w:line="274"/>
              <w:ind w:right="67" w:hanging="0"/>
              <w:rPr>
                <w:lang w:val="uk-UA"/>
              </w:rPr>
            </w:pPr>
            <w:r>
              <w:rPr>
                <w:b/>
                <w:bCs/>
                <w:spacing w:val="1"/>
                <w:lang w:val="uk-UA"/>
              </w:rPr>
              <w:t xml:space="preserve">Основні етапи лекції та </w:t>
            </w:r>
            <w:r>
              <w:rPr>
                <w:b/>
                <w:bCs/>
                <w:spacing w:val="2"/>
                <w:lang w:val="uk-UA"/>
              </w:rPr>
              <w:t>їх зміст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1493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b/>
                <w:b/>
                <w:i/>
                <w:i/>
                <w:spacing w:val="1"/>
                <w:lang w:val="uk-UA"/>
              </w:rPr>
            </w:pPr>
            <w:r>
              <w:rPr>
                <w:b/>
                <w:i/>
                <w:spacing w:val="1"/>
                <w:lang w:val="uk-UA"/>
              </w:rPr>
              <w:t>Підготовчий етап</w:t>
            </w:r>
          </w:p>
          <w:p>
            <w:pPr>
              <w:pStyle w:val="Normal"/>
              <w:rPr/>
            </w:pPr>
            <w:r>
              <w:rPr/>
              <w:t>Визначення навчальних цілей.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lang w:val="uk-UA"/>
              </w:rPr>
            </w:pPr>
            <w:r>
              <w:rPr/>
              <w:t>Забезпечення позитивної мотивації</w:t>
            </w:r>
          </w:p>
        </w:tc>
      </w:tr>
      <w:tr>
        <w:trPr>
          <w:trHeight w:val="2835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5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95" w:hanging="5"/>
              <w:rPr/>
            </w:pPr>
            <w:r>
              <w:rPr>
                <w:b/>
                <w:i/>
                <w:iCs/>
                <w:spacing w:val="1"/>
                <w:lang w:val="uk-UA"/>
              </w:rPr>
              <w:t>Основний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lang w:val="uk-UA"/>
              </w:rPr>
              <w:t>етап</w:t>
            </w:r>
            <w:r>
              <w:rPr>
                <w:spacing w:val="1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-95" w:hanging="5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Викладення лекційного матеріал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78"/>
              <w:ind w:right="-95" w:firstLine="15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Пла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78"/>
              <w:ind w:right="-95" w:hanging="0"/>
              <w:rPr>
                <w:spacing w:val="1"/>
                <w:lang w:val="uk-UA"/>
              </w:rPr>
            </w:pPr>
            <w:r>
              <w:rPr>
                <w:iCs/>
                <w:lang w:val="uk-UA"/>
              </w:rPr>
              <w:t>Наука як вид пізнання світу, соціокультурний феномен, світогляд. Поняття методології та наукового мет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78"/>
              <w:ind w:right="-95" w:hanging="0"/>
              <w:rPr>
                <w:spacing w:val="1"/>
                <w:lang w:val="uk-UA"/>
              </w:rPr>
            </w:pPr>
            <w:r>
              <w:rPr>
                <w:iCs/>
                <w:lang w:val="uk-UA"/>
              </w:rPr>
              <w:t>Класичний, некласичний та постнекласичний етапи розвитку наукової раціональ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78"/>
              <w:ind w:right="-95" w:hanging="0"/>
              <w:rPr>
                <w:spacing w:val="1"/>
                <w:lang w:val="uk-UA"/>
              </w:rPr>
            </w:pPr>
            <w:r>
              <w:rPr>
                <w:iCs/>
                <w:lang w:val="uk-UA"/>
              </w:rPr>
              <w:t>Специфіка, критерії та ознаки наукового пізн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78"/>
              <w:ind w:right="-95" w:hanging="0"/>
              <w:rPr/>
            </w:pPr>
            <w:r>
              <w:rPr>
                <w:lang w:val="uk-UA"/>
              </w:rPr>
              <w:t>Рівні методології наукового пізнання. Емпіричні та теоретичні методи</w:t>
            </w:r>
            <w:r>
              <w:rPr>
                <w:spacing w:val="1"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78"/>
              <w:ind w:right="-95" w:firstLine="15"/>
              <w:rPr>
                <w:iCs/>
                <w:spacing w:val="1"/>
                <w:lang w:val="uk-UA"/>
              </w:rPr>
            </w:pPr>
            <w:r>
              <w:rPr>
                <w:iCs/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95" w:hanging="0"/>
              <w:rPr>
                <w:iCs/>
                <w:spacing w:val="1"/>
                <w:lang w:val="uk-UA"/>
              </w:rPr>
            </w:pPr>
            <w:r>
              <w:rPr>
                <w:iCs/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95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-95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95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715" w:right="-95" w:hanging="360"/>
              <w:rPr>
                <w:lang w:val="uk-UA"/>
              </w:rPr>
            </w:pPr>
            <w:r>
              <w:rPr>
                <w:spacing w:val="1"/>
                <w:lang w:val="uk-UA"/>
              </w:rPr>
              <w:t>Біоетика у контексті професійної, практичної та прикладної етик.</w:t>
            </w:r>
          </w:p>
          <w:p>
            <w:pPr>
              <w:pStyle w:val="Normal"/>
              <w:shd w:fill="FFFFFF" w:val="clear"/>
              <w:spacing w:lineRule="exact" w:line="278"/>
              <w:ind w:right="-95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95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</w:tr>
      <w:tr>
        <w:trPr>
          <w:trHeight w:val="180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26" w:right="-9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pacing w:val="-6"/>
                <w:lang w:val="en-US"/>
              </w:rPr>
              <w:t>III.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95" w:hanging="10"/>
              <w:rPr/>
            </w:pPr>
            <w:r>
              <w:rPr>
                <w:b/>
                <w:i/>
                <w:iCs/>
                <w:spacing w:val="6"/>
                <w:lang w:val="uk-UA"/>
              </w:rPr>
              <w:t>Заключний етап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-95" w:hanging="10"/>
              <w:rPr/>
            </w:pPr>
            <w:r>
              <w:rPr>
                <w:lang w:val="uk-UA"/>
              </w:rPr>
              <w:t xml:space="preserve">Резюме лекції. Загальні </w:t>
            </w:r>
            <w:r>
              <w:rPr>
                <w:spacing w:val="-1"/>
                <w:lang w:val="uk-UA"/>
              </w:rPr>
              <w:t xml:space="preserve">висновки. </w:t>
            </w:r>
          </w:p>
          <w:p>
            <w:pPr>
              <w:pStyle w:val="Normal"/>
              <w:shd w:fill="FFFFFF" w:val="clear"/>
              <w:spacing w:lineRule="exact" w:line="274"/>
              <w:ind w:right="-95" w:hanging="1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95" w:hanging="10"/>
              <w:rPr/>
            </w:pPr>
            <w:r>
              <w:rPr>
                <w:spacing w:val="1"/>
                <w:lang w:val="uk-UA"/>
              </w:rPr>
              <w:t xml:space="preserve">Відповідь лектора на </w:t>
            </w:r>
            <w:r>
              <w:rPr>
                <w:lang w:val="uk-UA"/>
              </w:rPr>
              <w:t xml:space="preserve">можливі запитання. </w:t>
            </w:r>
          </w:p>
          <w:p>
            <w:pPr>
              <w:pStyle w:val="Normal"/>
              <w:shd w:fill="FFFFFF" w:val="clear"/>
              <w:spacing w:lineRule="exact" w:line="274"/>
              <w:ind w:right="-95" w:hanging="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95" w:hanging="10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Завдання для самопідготовки: </w:t>
            </w:r>
          </w:p>
        </w:tc>
      </w:tr>
    </w:tbl>
    <w:p>
      <w:pPr>
        <w:pStyle w:val="Normal"/>
        <w:spacing w:lineRule="exact" w:line="1" w:before="0" w:after="3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spacing w:lineRule="exact" w:line="269"/>
        <w:ind w:left="0" w:firstLine="5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міст лекційного матеріалу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1055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Cs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блема філософського та наукового пізнання світу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гносеологічної точки зору видів пізнання і відповідних їм видів знання може бути безліч, в залежності від підстави класифікації. Якщо підставою класифікації є предметна область, то можна отримати, наприклад: буденне пізнання, наукове пізнання, релігійне пізнання, пізнання, пов'язане з світом мистецтва і т.п. Природно, що наукове пізнання має специфічні гносеологічні ознаки (їх ми розглянемо трохи пізніше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ука, як соціальний інститут – це порівняно недавнє явище, передумови якого були закладені ще у XVII столітті, а остаточне оформлення прийшлося лише на XIX століття. Зараз практично неможливо займатися наукою, закрившись у вежі зі слонової кістки, інакше є ризик, що ваші заняття не будуть сприйматися всерйоз науковим співтовариством (незалежно від їх, власне, наукової значущості). Тут відкривається величезна область цікавих феноменів, пов'язаних з наукою як соціокультурним феноменом. Знаковими тут є роботи Т.Куна, П. Фейерабенда, Б. Латура, Р. Шелдрейка та ін., які показують, що будь-яке наукове пізнання залежить не тільки (іноді можна сказати «не стільки») від чисто логіко-методологічних або гносеологічних причин, але і від соціо-психологічних і навіть ідеологічних чинників. Наприклад, не тільки профани, а й деякі вчені схильні несвідомо змішувати популярність і значущість будь-якого наукового явища або відкритт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моменту своєї появи, сучасна наука поступово почала заміняти собою релігію або філософію у сфері світогляду. У зв'язку з цим інколи говорять про особливий «науковий світогляд», протиставляючи його «буденному» або «релігійному» світогляду. Однак тут випускають з уваги, що сутність науки пов’язана з науковим методом, а не з суб'єктом чи об'єктом дослідження. Науковими методами може користуватися людина з будь-яким світоглядом, для цього не потрібно якось по-особливому «вірити» в науку. Це обумовлено тим, що, по-перше, всі науки мають використовувати якісь методи, а по-друге, що виникнення науки стало можливим саме завдяки розвитку методів і методології (в першу чергу емпіричних методів). Таким чином, хоча і можна говорити про таке явище як «науковий світогляд», але воно не відноситься до власне наукової сфери. З іншого боку, науковою методологію може успішно користуватися людина з релігійним або, наприклад, з «антинауковим» світоглядом. Саме у тому і полягає ефективність та ефектність наукового пізнання. Що ж таке науковий метод і методологія?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У перекладі з давньогрецької мови слово «μέθοδοζ» означає спосіб чи шлях. Наприклад, конкретний спосіб забивання цвяхів у табуретку (і інші види конкретної практичної діяльності) безпосередньо не входять у сферу інтересів науки. Справа в тому, що наука має справу, насамперед, з </w:t>
      </w:r>
      <w:r>
        <w:rPr>
          <w:bCs/>
          <w:i/>
          <w:sz w:val="24"/>
          <w:szCs w:val="24"/>
          <w:lang w:val="uk-UA"/>
        </w:rPr>
        <w:t>пізнанням</w:t>
      </w:r>
      <w:r>
        <w:rPr>
          <w:bCs/>
          <w:sz w:val="24"/>
          <w:szCs w:val="24"/>
          <w:lang w:val="uk-UA"/>
        </w:rPr>
        <w:t xml:space="preserve"> об'єктів, а не з самими об'єктами у всій повноті їх властивостей і відносин. Таким чином, науковий метод пов'язаний зі способами пізнання або шляхами отримання знання про якісь речі. Можна сказати, що, в науковому сенсі, </w:t>
      </w:r>
      <w:r>
        <w:rPr>
          <w:bCs/>
          <w:i/>
          <w:sz w:val="24"/>
          <w:szCs w:val="24"/>
          <w:lang w:val="uk-UA"/>
        </w:rPr>
        <w:t>метод</w:t>
      </w:r>
      <w:r>
        <w:rPr>
          <w:bCs/>
          <w:sz w:val="24"/>
          <w:szCs w:val="24"/>
          <w:lang w:val="uk-UA"/>
        </w:rPr>
        <w:t xml:space="preserve"> – це спосіб організації пізнання або шлях отримання знання. Відповідно, </w:t>
      </w:r>
      <w:r>
        <w:rPr>
          <w:bCs/>
          <w:i/>
          <w:sz w:val="24"/>
          <w:szCs w:val="24"/>
          <w:lang w:val="uk-UA"/>
        </w:rPr>
        <w:t>методологія</w:t>
      </w:r>
      <w:r>
        <w:rPr>
          <w:bCs/>
          <w:sz w:val="24"/>
          <w:szCs w:val="24"/>
          <w:lang w:val="uk-UA"/>
        </w:rPr>
        <w:t xml:space="preserve"> – це вчення про способи організації пізнання, або шляхи отримання знанн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асичний, некласичний та постнекласичний етапи розвитку наукової раціональності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ля наукової методології парадігмальним є поділ процесу пізнання на три складові частин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С </w:t>
      </w:r>
      <w:r>
        <w:rPr>
          <w:bCs/>
          <w:sz w:val="24"/>
          <w:szCs w:val="24"/>
        </w:rPr>
        <w:t>–––</w:t>
      </w:r>
      <w:r>
        <w:rPr>
          <w:bCs/>
          <w:i/>
          <w:sz w:val="24"/>
          <w:szCs w:val="24"/>
        </w:rPr>
        <w:t>М</w:t>
      </w:r>
      <w:r>
        <w:rPr>
          <w:bCs/>
          <w:sz w:val="24"/>
          <w:szCs w:val="24"/>
        </w:rPr>
        <w:t xml:space="preserve">––– </w:t>
      </w:r>
      <w:r>
        <w:rPr>
          <w:bCs/>
          <w:i/>
          <w:sz w:val="24"/>
          <w:szCs w:val="24"/>
        </w:rPr>
        <w:t>О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Мова йде про суб'єкт пізнання </w:t>
      </w:r>
      <w:r>
        <w:rPr>
          <w:bCs/>
          <w:i/>
          <w:sz w:val="24"/>
          <w:szCs w:val="24"/>
          <w:lang w:val="uk-UA"/>
        </w:rPr>
        <w:t>С</w:t>
      </w:r>
      <w:r>
        <w:rPr>
          <w:bCs/>
          <w:sz w:val="24"/>
          <w:szCs w:val="24"/>
          <w:lang w:val="uk-UA"/>
        </w:rPr>
        <w:t xml:space="preserve">, об'єкт пізнання </w:t>
      </w:r>
      <w:r>
        <w:rPr>
          <w:bCs/>
          <w:i/>
          <w:sz w:val="24"/>
          <w:szCs w:val="24"/>
          <w:lang w:val="uk-UA"/>
        </w:rPr>
        <w:t>О</w:t>
      </w:r>
      <w:r>
        <w:rPr>
          <w:bCs/>
          <w:sz w:val="24"/>
          <w:szCs w:val="24"/>
          <w:lang w:val="uk-UA"/>
        </w:rPr>
        <w:t xml:space="preserve"> та про метод пізнання </w:t>
      </w:r>
      <w:r>
        <w:rPr>
          <w:bCs/>
          <w:i/>
          <w:sz w:val="24"/>
          <w:szCs w:val="24"/>
          <w:lang w:val="uk-UA"/>
        </w:rPr>
        <w:t>М</w:t>
      </w:r>
      <w:r>
        <w:rPr>
          <w:bCs/>
          <w:sz w:val="24"/>
          <w:szCs w:val="24"/>
          <w:lang w:val="uk-UA"/>
        </w:rPr>
        <w:t xml:space="preserve">. З моменту виникнення науки у власному розумінні слова (з епохи Нового часу) розуміння структури вчення про методи зазнавало деяких змін. В епоху </w:t>
      </w:r>
      <w:r>
        <w:rPr>
          <w:bCs/>
          <w:i/>
          <w:sz w:val="24"/>
          <w:szCs w:val="24"/>
          <w:lang w:val="uk-UA"/>
        </w:rPr>
        <w:t>класичної</w:t>
      </w:r>
      <w:r>
        <w:rPr>
          <w:bCs/>
          <w:sz w:val="24"/>
          <w:szCs w:val="24"/>
          <w:lang w:val="uk-UA"/>
        </w:rPr>
        <w:t xml:space="preserve"> науки об'єкт пізнання існував непроблематично. Для адекватного пізнання речей суб'єкту пізнання слід було лише належним чином організувати сам процес пізнання і збирати факти, як «гриби після дощу». Так працюють і правила для керівництва пізнання, запропоновані Рене Декартом і індуктивна методологія Френсіса Бекона. Проте, з першої половини ХХ століття ситуація суттєво змінюється. З особливою яскравістю нове </w:t>
      </w:r>
      <w:r>
        <w:rPr>
          <w:bCs/>
          <w:i/>
          <w:sz w:val="24"/>
          <w:szCs w:val="24"/>
          <w:lang w:val="uk-UA"/>
        </w:rPr>
        <w:t>некласичне</w:t>
      </w:r>
      <w:r>
        <w:rPr>
          <w:bCs/>
          <w:sz w:val="24"/>
          <w:szCs w:val="24"/>
          <w:lang w:val="uk-UA"/>
        </w:rPr>
        <w:t xml:space="preserve"> розуміння базової методологічної ситуації проявилося у зв'язку з, так званою, «проблемою вимірювання» у квантовій механіці. З'ясувалося, що на знання про кінцевий результат пізнання впливають не тільки і не стільки сам об'єкт пізнання, який власне невідомий до проведення пізнавальних процедур, а сама організація суб'єктом процесу пізнання. Сам процес вимірювання призводить до редукції хвильової функції, що і дає можливість зафіксувати параметри квантового явища, яке до вимірювання існувало лише у вигляді деякого розподілу ймовірностей. Дана ситуація стала нормативною для методологічної рефлексії некласичної методології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У сучасному </w:t>
      </w:r>
      <w:r>
        <w:rPr>
          <w:bCs/>
          <w:i/>
          <w:sz w:val="24"/>
          <w:szCs w:val="24"/>
          <w:lang w:val="uk-UA"/>
        </w:rPr>
        <w:t>постнекласичному</w:t>
      </w:r>
      <w:r>
        <w:rPr>
          <w:bCs/>
          <w:sz w:val="24"/>
          <w:szCs w:val="24"/>
          <w:lang w:val="uk-UA"/>
        </w:rPr>
        <w:t xml:space="preserve"> розумінні базової методологічної ситуації намічена конструктивістська тенденція лише посилилася. Тепер абсолютно неправомірно міркувати про об'єкт дослідження «сам по собі», більш того, принциповими є нелінійність, багатовимірність і інтерсуб’єктивність (діалогічність) шляхів осягнення (конструювання) об'єкта дослідження. Однак, незважаючи на деяку релятивізацію і плюралізм у філософії і науці, сучасна методологічна рефлексія зберігає (часто навіть посилює) свої внутрішні характеристики: строгість, точність, ефективність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  <w:lang w:val="uk-UA"/>
        </w:rPr>
        <w:t>Специфіка, критерії та ознаки наукового знанн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Якщо йде мова про специфіку наукового пізнання, то часто можна почути, що науковим є щось доведене, підтверджене на досвіді і т.і. Або згадують критерії фальсифікаціонізму (науковим є те, що принципово можливо спростувати), фалібілізму (наукове знання є відкритою системою і «має право» бути помилковим), апроксимації («наука досліджує спрощені моделі реальності») і т.п. Однак, на сучасному етапі розвитку науки самим істотним критерієм наукового пізнання та знання є його приналежність до </w:t>
      </w:r>
      <w:r>
        <w:rPr>
          <w:bCs/>
          <w:i/>
          <w:sz w:val="24"/>
          <w:szCs w:val="24"/>
          <w:lang w:val="uk-UA"/>
        </w:rPr>
        <w:t>парадигми</w:t>
      </w:r>
      <w:r>
        <w:rPr>
          <w:bCs/>
          <w:sz w:val="24"/>
          <w:szCs w:val="24"/>
          <w:lang w:val="uk-UA"/>
        </w:rPr>
        <w:t>. Справа в тому, що в процесі пізнання будь-якого явища ми аналізуємо дане явище чи саме по собі – досліджуємо його структуру, сутність, розвиток – чи розуміємо це явище в контексті інших явищ, тобто зіставляємо з середовищем зовнішнім по відношенню до цього явища. Парадигмальний критерій передбачає саме другий шлях, і, отже, функціональну залежність внутрішніх ознак наукового пізнання і знання від контексту парадигми. До цього важливого поняття ми повернемося пізніше, тепер же розглянемо внутрішні ознаки, за якими можна визначити ступінь науковості будь-якого пізнанн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Першою і найбільш істотною ознакою є </w:t>
      </w:r>
      <w:r>
        <w:rPr>
          <w:bCs/>
          <w:i/>
          <w:sz w:val="24"/>
          <w:szCs w:val="24"/>
          <w:lang w:val="uk-UA"/>
        </w:rPr>
        <w:t>обґрунтованість</w:t>
      </w:r>
      <w:r>
        <w:rPr>
          <w:bCs/>
          <w:sz w:val="24"/>
          <w:szCs w:val="24"/>
          <w:lang w:val="uk-UA"/>
        </w:rPr>
        <w:t xml:space="preserve"> знання отриманого в результаті наукового пізнання. Ця ознака випливає з четвертого закону традиційної логіки – закону достатньої підстави. Необґрунтоване знання не може вважатися науковим. Існують два магістральні шляхи обґрунтування знання: аналітичний та емпіричний. Аналітично обґрунтоване знання (особливо з використанням формалізованих методологічних засобів) найчастіше відрізняється строгістю, точністю і високою мірою достовірності. Однак як показує наукова практика, аналітично обґрунтувати вдається лише так звані точні науки або точні аспекти природничих і соціогуманітарних наук. Емпіричне обґрунтування спирається на емпіричні методи, воно є завжди імовірнісним, у великій мірі приблизним. Щоб краще зрозуміти критерій обґрунтованості краще порівняти його з фундаментом деякої будівлі. Якщо «вийняти» фундамент з-під будівлі, то будівля перетворитися на купу сміття. Порівняйте з ситуацією відсутності вікон, дверей або навіть деяких стін, коли ще можна говорити про будівлі, але частково зруйновану або недобудовану. Інші критерії можна метафорично порівняти саме з цією ситуацією – без них, строго кажучи, не можна, але не неможливо (принаймні, частина з них може тимчасово бути відсутньою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Наступною ознакою наукового знання можна назвати </w:t>
      </w:r>
      <w:r>
        <w:rPr>
          <w:bCs/>
          <w:i/>
          <w:sz w:val="24"/>
          <w:szCs w:val="24"/>
          <w:lang w:val="uk-UA"/>
        </w:rPr>
        <w:t>експлікованість</w:t>
      </w:r>
      <w:r>
        <w:rPr>
          <w:bCs/>
          <w:sz w:val="24"/>
          <w:szCs w:val="24"/>
          <w:lang w:val="uk-UA"/>
        </w:rPr>
        <w:t>. Всяке наукове знання має бути виражене в явній формі (в тій чи іншій знаковій системі). Відсутність експлікованості не дозволяє проводити обґрунтуванн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'язаною з попередньою є ознака інтерсуб'єктивності. Результати пізнання, що претендують на науковий статус, після їх експлікації та обґрунтування повинні бути представлені до експертизі фахівцям відповідного наукового співтовариства. Наприклад, якщо ви довели яку-небудь складну математичну теорему, і замість того, щоб віддати її на перевірку у математичне наукове співтовариство, задовольнилися позитивною оцінкою вашого досягнення «абстрактно мислячою торговкою з ринку», ви порушили вимогу інтерсуб'єктивності. Деякі наукові відкриття довгі роки чекають виконання даного критері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Наступною ознакою назвемо </w:t>
      </w:r>
      <w:r>
        <w:rPr>
          <w:bCs/>
          <w:i/>
          <w:sz w:val="24"/>
          <w:szCs w:val="24"/>
          <w:lang w:val="uk-UA"/>
        </w:rPr>
        <w:t>референціальність.</w:t>
      </w:r>
      <w:r>
        <w:rPr>
          <w:bCs/>
          <w:sz w:val="24"/>
          <w:szCs w:val="24"/>
          <w:lang w:val="uk-UA"/>
        </w:rPr>
        <w:t xml:space="preserve"> У наукового знання повинен бути об'єкт, денотат, референт. Якщо у вас є якесь знання, яке є знанням ні про що, то сумнівно, що ви маєте справу з науковим знанням. Проте, в межах математичної логіки, можна у вигляді суто інтелектуальної вправи будувати формальні системи, не замислюючись о референтах цих синтаксичних конструкцій. Згодом може виявитися, що ці штучні конструкції знаходять область своїй інтерпретації. Так було з булевою алгеброю та іншими формальними системами. Отже, ознака референціальності часто передбачає лише потенційну або принципову можливість інтерпретації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Наступною важливою ознакою наукового знання є </w:t>
      </w:r>
      <w:r>
        <w:rPr>
          <w:bCs/>
          <w:i/>
          <w:sz w:val="24"/>
          <w:szCs w:val="24"/>
          <w:lang w:val="uk-UA"/>
        </w:rPr>
        <w:t>валентність</w:t>
      </w:r>
      <w:r>
        <w:rPr>
          <w:bCs/>
          <w:sz w:val="24"/>
          <w:szCs w:val="24"/>
          <w:lang w:val="uk-UA"/>
        </w:rPr>
        <w:t xml:space="preserve"> – можливість істинностної оцінки результатів наукового пізнання. У класичному випадку валентність передбачає двозначну оцінку: істина та хиба. В некласичних випадках валентних значень може бути більше. Саме з цією ознакою пов'язані критерії верифікації та фальсифікації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Істотним для наукового пізнання є ознака </w:t>
      </w:r>
      <w:r>
        <w:rPr>
          <w:bCs/>
          <w:i/>
          <w:sz w:val="24"/>
          <w:szCs w:val="24"/>
          <w:lang w:val="uk-UA"/>
        </w:rPr>
        <w:t>рефлексивності</w:t>
      </w:r>
      <w:r>
        <w:rPr>
          <w:bCs/>
          <w:sz w:val="24"/>
          <w:szCs w:val="24"/>
          <w:lang w:val="uk-UA"/>
        </w:rPr>
        <w:t>. Як відомо, рефлексивні відносини передбачають відношення об'єкту до самого себе. В даному випадку мова йде про наявність ефективного механізму відтворення, реконструкції структур наукового знання. Тобто це наявність «знання про знання». Простіше кажучи, якщо ви не можете пояснити і свідомо реконструювати те, як ви отримали те або інше знання, ваше знання не витримує даного критерію науковості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Останньою суттєвою ознакою наукового знання, яку ми згадаємо, є </w:t>
      </w:r>
      <w:r>
        <w:rPr>
          <w:bCs/>
          <w:i/>
          <w:sz w:val="24"/>
          <w:szCs w:val="24"/>
          <w:lang w:val="uk-UA"/>
        </w:rPr>
        <w:t>системність.</w:t>
      </w:r>
      <w:r>
        <w:rPr>
          <w:bCs/>
          <w:sz w:val="24"/>
          <w:szCs w:val="24"/>
          <w:lang w:val="uk-UA"/>
        </w:rPr>
        <w:t xml:space="preserve"> Наукове знання має являти собою систему. До системності ми повернемося, коли розглянемо елементи системного методу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вні методології наукового пізнання. Емпіричні та теоретичні мето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е пізнання безпосередньо пов'язано з використанням тієї чи іншої методології. Коли говорять про «рівні наукового пізнання», то мають на увазі власне рівні методології наукового пізнання. Методи (відповідно, пізнання) можна класифікувати по різних підставах. Найбільш поширеними є класифікації за ступенями загальності та природою об'єкта дослідження. За ступенем загальності методи поділяють на філософські, загальнонаукові та дисциплінарні. Особливе місце займають міждисциплінарні підходи та методи – десь у проміжку між загальнонауковими і дисциплінарними. По об'єкту дослідження, методи поділяють на теоретичні і емпіричні. Варто окремо згадати той факт, що будь-який метод є «теоретично навантаженим», так як імплікує розуміння безпосереднього предмету дослідження як системи ідеалізованих об'єктів. Тобто теоретичні методи застосовуються не тільки до теоретичних систем об'єктів, але й до емпіричних. Однак застосовувати емпіричні методи до теоретичних об'єктів не можли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о об'єкту дослідження, методи поділяють на </w:t>
      </w:r>
      <w:r>
        <w:rPr>
          <w:i/>
          <w:sz w:val="24"/>
          <w:szCs w:val="24"/>
          <w:lang w:val="uk-UA"/>
        </w:rPr>
        <w:t>теоретичні й емпіричні</w:t>
      </w:r>
      <w:r>
        <w:rPr>
          <w:sz w:val="24"/>
          <w:szCs w:val="24"/>
          <w:lang w:val="uk-UA"/>
        </w:rPr>
        <w:t xml:space="preserve">. Серед емпіричних методів класичними є: спостереження, вимірювання, експеримент. </w:t>
      </w:r>
      <w:r>
        <w:rPr>
          <w:i/>
          <w:sz w:val="24"/>
          <w:szCs w:val="24"/>
          <w:lang w:val="uk-UA"/>
        </w:rPr>
        <w:t>Спостереження</w:t>
      </w:r>
      <w:r>
        <w:rPr>
          <w:sz w:val="24"/>
          <w:szCs w:val="24"/>
          <w:lang w:val="uk-UA"/>
        </w:rPr>
        <w:t xml:space="preserve"> це самий простий емпіричний метод, однак і він природним чином передбачає «теоретичну навантаженність»: </w:t>
      </w:r>
      <w:r>
        <w:rPr>
          <w:i/>
          <w:sz w:val="24"/>
          <w:szCs w:val="24"/>
          <w:lang w:val="uk-UA"/>
        </w:rPr>
        <w:t xml:space="preserve">що, чому, для чого </w:t>
      </w:r>
      <w:r>
        <w:rPr>
          <w:sz w:val="24"/>
          <w:szCs w:val="24"/>
          <w:lang w:val="uk-UA"/>
        </w:rPr>
        <w:t>і</w:t>
      </w:r>
      <w:r>
        <w:rPr>
          <w:i/>
          <w:sz w:val="24"/>
          <w:szCs w:val="24"/>
          <w:lang w:val="uk-UA"/>
        </w:rPr>
        <w:t xml:space="preserve"> як спостерігати</w:t>
      </w:r>
      <w:r>
        <w:rPr>
          <w:sz w:val="24"/>
          <w:szCs w:val="24"/>
          <w:lang w:val="uk-UA"/>
        </w:rPr>
        <w:t xml:space="preserve">? </w:t>
      </w:r>
      <w:r>
        <w:rPr>
          <w:i/>
          <w:sz w:val="24"/>
          <w:szCs w:val="24"/>
          <w:lang w:val="uk-UA"/>
        </w:rPr>
        <w:t>Вимірювання</w:t>
      </w:r>
      <w:r>
        <w:rPr>
          <w:sz w:val="24"/>
          <w:szCs w:val="24"/>
          <w:lang w:val="uk-UA"/>
        </w:rPr>
        <w:t xml:space="preserve"> найчастіше означає співвідношення (порівняння) досліджуваного об'єкта з деяким еталоном – </w:t>
      </w:r>
      <w:r>
        <w:rPr>
          <w:i/>
          <w:sz w:val="24"/>
          <w:szCs w:val="24"/>
          <w:lang w:val="uk-UA"/>
        </w:rPr>
        <w:t>еталонне вимірювання</w:t>
      </w:r>
      <w:r>
        <w:rPr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  <w:lang w:val="uk-UA"/>
        </w:rPr>
        <w:t xml:space="preserve">Безеталонне вимірювання </w:t>
      </w:r>
      <w:r>
        <w:rPr>
          <w:sz w:val="24"/>
          <w:szCs w:val="24"/>
          <w:lang w:val="uk-UA"/>
        </w:rPr>
        <w:t>здійснюється, наприклад, фіксуванням дій чи функцій вимірюваного об'єкта – тобто якісно, а не кількісн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Експеримент</w:t>
      </w:r>
      <w:r>
        <w:rPr>
          <w:sz w:val="24"/>
          <w:szCs w:val="24"/>
          <w:lang w:val="uk-UA"/>
        </w:rPr>
        <w:t xml:space="preserve"> – це комплекс емпіричних (та теоретичних) методів, що передбачає створення штучного і контрольованого середовища, що не існує у «вільному» стані. Експеримент повинен спиратися на концепції і теорії. </w:t>
      </w:r>
      <w:r>
        <w:rPr>
          <w:i/>
          <w:sz w:val="24"/>
          <w:szCs w:val="24"/>
          <w:lang w:val="uk-UA"/>
        </w:rPr>
        <w:t>Факти</w:t>
      </w:r>
      <w:r>
        <w:rPr>
          <w:sz w:val="24"/>
          <w:szCs w:val="24"/>
          <w:lang w:val="uk-UA"/>
        </w:rPr>
        <w:t xml:space="preserve"> (factum – зроблене), отримані під час експерименту – це виявлення властивостей і відносин якихось об'єктів, передбачуваних заздалегідь в рамках теоретичного оснащення експерименту. Практично неможливо отримати факти, які ніяким чином (хоч у вигляді спростування) не вписуються в теорію експери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Методи можна класифікувати за ступенем достовірності, імплікованим у типі істинності. В емпіричних науках часто використовуються методи індукції, аналогії і моделювання. Це обумовлено тим, що на відміну від абстрактних наук, з їх </w:t>
      </w:r>
      <w:r>
        <w:rPr>
          <w:i/>
          <w:sz w:val="24"/>
          <w:szCs w:val="24"/>
          <w:lang w:val="uk-UA"/>
        </w:rPr>
        <w:t>аналітичним типом істинності</w:t>
      </w:r>
      <w:r>
        <w:rPr>
          <w:sz w:val="24"/>
          <w:szCs w:val="24"/>
          <w:lang w:val="uk-UA"/>
        </w:rPr>
        <w:t xml:space="preserve">, в емпіричних науках працює </w:t>
      </w:r>
      <w:r>
        <w:rPr>
          <w:i/>
          <w:sz w:val="24"/>
          <w:szCs w:val="24"/>
          <w:lang w:val="uk-UA"/>
        </w:rPr>
        <w:t>фактуальний тип істинності</w:t>
      </w:r>
      <w:r>
        <w:rPr>
          <w:sz w:val="24"/>
          <w:szCs w:val="24"/>
          <w:lang w:val="uk-UA"/>
        </w:rPr>
        <w:t>, з чого випливає стохастична, приблизна природа знання у цих дисциплінах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uk-UA"/>
        </w:rPr>
        <w:t>Індуктивний метод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в'язаний з узагальненням результатів спостереження чи експерименту. Індуктивний вивід будується шляхом переходу від окремого до загального, на відміну від </w:t>
      </w:r>
      <w:r>
        <w:rPr>
          <w:i/>
          <w:sz w:val="24"/>
          <w:szCs w:val="24"/>
          <w:lang w:val="uk-UA"/>
        </w:rPr>
        <w:t>дедуктивного умовиводу</w:t>
      </w:r>
      <w:r>
        <w:rPr>
          <w:sz w:val="24"/>
          <w:szCs w:val="24"/>
          <w:lang w:val="uk-UA"/>
        </w:rPr>
        <w:t>, коли міркування будується від загального до окремого або від загального до загального, і не передбачається вихід за межі інформації, даної в посилках. Якщо висновок стосується більшої кількості об'єктів, ніж передбачено у посилках, то результат узагальнення є приблиз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Метод </w:t>
      </w:r>
      <w:r>
        <w:rPr>
          <w:i/>
          <w:sz w:val="24"/>
          <w:szCs w:val="24"/>
          <w:lang w:val="uk-UA"/>
        </w:rPr>
        <w:t>аналогії</w:t>
      </w:r>
      <w:r>
        <w:rPr>
          <w:sz w:val="24"/>
          <w:szCs w:val="24"/>
          <w:lang w:val="uk-UA"/>
        </w:rPr>
        <w:t xml:space="preserve"> передбачає отримання висновку шляхом перенесення інформації (властивостей і відносин деяких об'єктів), отриманої при дослідженні одного об'єкта на інший (з якихось причин менш доступний для дослідження). Таким чином, метод аналогії є логічним базисом методу </w:t>
      </w:r>
      <w:r>
        <w:rPr>
          <w:i/>
          <w:sz w:val="24"/>
          <w:szCs w:val="24"/>
          <w:lang w:val="uk-UA"/>
        </w:rPr>
        <w:t>моделювання</w:t>
      </w:r>
      <w:r>
        <w:rPr>
          <w:sz w:val="24"/>
          <w:szCs w:val="24"/>
          <w:lang w:val="uk-UA"/>
        </w:rPr>
        <w:t xml:space="preserve">, суть якого полягає в конструюванні моделі деякого об'єкта для отримання про нього знань, за методом аналогії. </w:t>
      </w:r>
      <w:r>
        <w:rPr>
          <w:i/>
          <w:sz w:val="24"/>
          <w:szCs w:val="24"/>
          <w:lang w:val="uk-UA"/>
        </w:rPr>
        <w:t>Моделлю</w:t>
      </w:r>
      <w:r>
        <w:rPr>
          <w:sz w:val="24"/>
          <w:szCs w:val="24"/>
          <w:lang w:val="uk-UA"/>
        </w:rPr>
        <w:t xml:space="preserve"> є річ довільної природи, схожа за якимось властивостями чи відносинами з оригіналом. Моделювання передбачає явне або неявне використання системного методу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uk-UA"/>
        </w:rPr>
        <w:t>Системний метод</w:t>
      </w:r>
      <w:r>
        <w:rPr>
          <w:sz w:val="24"/>
          <w:szCs w:val="24"/>
          <w:lang w:val="uk-UA"/>
        </w:rPr>
        <w:t xml:space="preserve"> пов'язаний з отриманням знань про досліджуваний об'єкт за допомогою системного моделювання та знаходження специфічних системних характеристик і закономірностей. Системний метод передбачає використання якої-небудь теорії систем. Найбільш продуктивним є використання загальної теорії систем. Здійснюється системний метод в три послідовних кроки: конструювання системи (розуміння об'єкта як системи), виявлення системних властивостей, параметрів, виявлення системних закономірностей та пояснення з їх допомогою предмета дослідження. Методи індукції, аналогії і моделювання часто використовуються в емпіричних дослідженнях, що не робить їх емпіричними методами. Природно, що знання, отримані за допомогою цих методів в позитивних (емпіричних) дослідженнях найчастіше приблизні, правдоподібні (виключаючи повну індукцію або дедуктивне моделювання). Будь-яке наукове дослідження (теоретичне чи емпіричне) передбачає конструювання ідеальної (абстрактної, теоретичної) моделі досліджуваного об'єкта, яка потім верифікується чи спростовується в емпіричних дослідженнях (якщо мова йде про емпіричні науки), або перевіряється на аналітичну істинність/хибність (якщо мова йде про теоретичні дисципліни). Конструювання і дослідження системи ідеалізованих об'єктів здійснюється за допомогою </w:t>
      </w:r>
      <w:r>
        <w:rPr>
          <w:i/>
          <w:sz w:val="24"/>
          <w:szCs w:val="24"/>
          <w:lang w:val="uk-UA"/>
        </w:rPr>
        <w:t>теоретичних методів</w:t>
      </w:r>
      <w:r>
        <w:rPr>
          <w:sz w:val="24"/>
          <w:szCs w:val="24"/>
          <w:lang w:val="uk-UA"/>
        </w:rPr>
        <w:t>, серед яких, крім зазначених, методи ідеалізації і абстрагування, формалізації, дедуктивні методи і багато інш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Метод </w:t>
      </w:r>
      <w:r>
        <w:rPr>
          <w:i/>
          <w:sz w:val="24"/>
          <w:szCs w:val="24"/>
          <w:lang w:val="uk-UA"/>
        </w:rPr>
        <w:t>абстрагування</w:t>
      </w:r>
      <w:r>
        <w:rPr>
          <w:sz w:val="24"/>
          <w:szCs w:val="24"/>
          <w:lang w:val="uk-UA"/>
        </w:rPr>
        <w:t xml:space="preserve"> пов'язаний з відволіканням певних властивостей або відносин від речей, або від несуттєвих в даному відношенні властивостей і відносин об'єкта дослідження. Абстрагування тісно пов'язане з ідеалізацією, яку часто розуміють як вид абстрагування. Результатами абстрагування є абстракції, а </w:t>
      </w:r>
      <w:r>
        <w:rPr>
          <w:i/>
          <w:sz w:val="24"/>
          <w:szCs w:val="24"/>
          <w:lang w:val="uk-UA"/>
        </w:rPr>
        <w:t>ідеалізація</w:t>
      </w:r>
      <w:r>
        <w:rPr>
          <w:sz w:val="24"/>
          <w:szCs w:val="24"/>
          <w:lang w:val="uk-UA"/>
        </w:rPr>
        <w:t xml:space="preserve"> передбачає створення конструктів – ідеальних об'єктів. Ідеалізація іноді розуміється, як доведення виділених властивостей речей до крайньої межі (позитивної чи негативної). Ідеалізація і, наприклад, </w:t>
      </w:r>
      <w:r>
        <w:rPr>
          <w:i/>
          <w:sz w:val="24"/>
          <w:szCs w:val="24"/>
          <w:lang w:val="uk-UA"/>
        </w:rPr>
        <w:t>абстракція ототожнення</w:t>
      </w:r>
      <w:r>
        <w:rPr>
          <w:sz w:val="24"/>
          <w:szCs w:val="24"/>
          <w:lang w:val="uk-UA"/>
        </w:rPr>
        <w:t xml:space="preserve"> (ототожнюються різні речі на основі загальних властивостей) працюють на рівні обсягів понять (множин речей), а </w:t>
      </w:r>
      <w:r>
        <w:rPr>
          <w:i/>
          <w:sz w:val="24"/>
          <w:szCs w:val="24"/>
          <w:lang w:val="uk-UA"/>
        </w:rPr>
        <w:t>ізолююча абстракція</w:t>
      </w:r>
      <w:r>
        <w:rPr>
          <w:sz w:val="24"/>
          <w:szCs w:val="24"/>
          <w:lang w:val="uk-UA"/>
        </w:rPr>
        <w:t xml:space="preserve"> (відволікання властивостей і відношень від речей) на рівні змістів понять (властивостей речей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 </w:t>
      </w:r>
      <w:r>
        <w:rPr>
          <w:i/>
          <w:sz w:val="24"/>
          <w:szCs w:val="24"/>
          <w:lang w:val="uk-UA"/>
        </w:rPr>
        <w:t>формалізації</w:t>
      </w:r>
      <w:r>
        <w:rPr>
          <w:sz w:val="24"/>
          <w:szCs w:val="24"/>
          <w:lang w:val="uk-UA"/>
        </w:rPr>
        <w:t xml:space="preserve"> передбачає побудову формальної моделі об'єкту шляхом абстрагування від його змісту. Це означає відволікання певної </w:t>
      </w:r>
      <w:r>
        <w:rPr>
          <w:i/>
          <w:sz w:val="24"/>
          <w:szCs w:val="24"/>
          <w:lang w:val="uk-UA"/>
        </w:rPr>
        <w:t>системи відносин</w:t>
      </w:r>
      <w:r>
        <w:rPr>
          <w:sz w:val="24"/>
          <w:szCs w:val="24"/>
          <w:lang w:val="uk-UA"/>
        </w:rPr>
        <w:t xml:space="preserve"> від властивостей і речей, які знаходяться в цих відносинах, і дослідження властивостей цієї системи відносин. Формалізація використовується, крім усього іншого, щоб уникнути багатозначності й невизначеності натуральної мови. На перших порах, формалізація являє собою побудову таблиць, схем, графіків, умовних позначень, а на вищих своїх рівнях може переходити в формалізоване аксіоматичне численн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сновок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Очевидно, що наукове пізнання має свою специфіку, проте сама наука, у вигляді своїх окремих дисциплін, не в стані досліджувати свої власні підстави, сутність, структуру і розвиток в силу того, що ці окремі дисципліни не володіють відповідними засобами: гносеологічними і методологічними. Наприклад, біологія вивчає матеріальні живі системи, сама ж наука </w:t>
      </w:r>
      <w:r>
        <w:rPr>
          <w:bCs/>
          <w:i/>
          <w:sz w:val="24"/>
          <w:szCs w:val="24"/>
          <w:lang w:val="uk-UA"/>
        </w:rPr>
        <w:t>біологія</w:t>
      </w:r>
      <w:r>
        <w:rPr>
          <w:bCs/>
          <w:sz w:val="24"/>
          <w:szCs w:val="24"/>
          <w:lang w:val="uk-UA"/>
        </w:rPr>
        <w:t xml:space="preserve"> не є матеріальною живою системою, тобто біологія не може вивчати біологію. Аналогічна ситуація спостерігається і з іншими науками, з тими чи іншими варіаціями (в залежності від виду науки). Філософія в даному випадку виступає у ролі метанауки, що досліджує науку з точністю до онтологічних, гносеологічних, логіко-методологічних та аксіологічних передумов. Таким чином, філософія науки дозволяє вченому виходити за межі специфічних наукових областей, бачити картину дослідження в цілому, без чого не можна зрозуміти, чим, власне, займається вчений. Вчений, який не розуміє, що він робить (наприклад, в глобальній перспективі) схожий на дитину, що грає із сірникам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1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5. Матеріали щодо активації аспірантів під час проведення лекції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</w:rPr>
        <w:t>Дискусійн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існує необхідність філософського дослідження науки? Чому так/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чому специфічність наукового пізн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суть «теоретичної навантаженності» емпіричної методолог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безпосередній предмет дослідження вивчає кожна наука незалежно від виду наук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гальне матеріальне та методичне забезпечення лек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чальні приміщення – аудиторія кафедри </w:t>
      </w:r>
      <w:r>
        <w:rPr>
          <w:sz w:val="24"/>
          <w:szCs w:val="24"/>
          <w:lang w:val="uk-UA"/>
        </w:rPr>
        <w:t>філософії та біое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аднання – дошка, маркер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709"/>
        <w:rPr>
          <w:b/>
          <w:b/>
          <w:bCs/>
          <w:spacing w:val="-8"/>
          <w:sz w:val="24"/>
          <w:szCs w:val="24"/>
          <w:lang w:val="uk-UA"/>
        </w:rPr>
      </w:pPr>
      <w:r>
        <w:rPr>
          <w:b/>
          <w:bCs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709"/>
        <w:rPr/>
      </w:pPr>
      <w:r>
        <w:rPr>
          <w:b/>
          <w:bCs/>
          <w:spacing w:val="-8"/>
          <w:sz w:val="24"/>
          <w:szCs w:val="24"/>
          <w:lang w:val="uk-UA"/>
        </w:rPr>
        <w:t>7.</w:t>
      </w:r>
      <w:r>
        <w:rPr>
          <w:b/>
          <w:bCs/>
          <w:sz w:val="24"/>
          <w:szCs w:val="24"/>
          <w:lang w:val="uk-UA"/>
        </w:rPr>
        <w:tab/>
      </w:r>
      <w:r>
        <w:rPr>
          <w:b/>
          <w:sz w:val="24"/>
          <w:szCs w:val="24"/>
        </w:rPr>
        <w:t>Матеріали для самопідготовки слухачів</w:t>
      </w:r>
      <w:r>
        <w:rPr>
          <w:b/>
          <w:bCs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Добронравова І.С., та ін.. Філософія науки: підручник / І. С. Добронравова, Л. І. Сидоренко, В. Л. Чуйко та ін. / за ред. І. С. Добронравової. – К. : ВПЦ Київський університет, 2018. – 255 с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Ивин А.А. Философское исследование науки. – М.: Проспект, 2017. – 544 с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узь О. М., Чешко В.Ф. Філософія науки : навчальний посібник / О. М. Кузь, В. Ф. Чешко. – Харків : ХНЕУ ім. С. Кузнеця, 2017. – 172 с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икифоров А. Философия науки: истории и теория / А. Никифоров. – М. Идея Пресс, 2006. – 264 с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Ратніков В.С. Основи філософії науки і філософії техніки : навчальний посібник / В. С. Ратніков – Вінниця : ВНТУ, 2012. – 291 с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тепин В.С. Философия и методология науки: избранное / В.С. Степин. – М.: Академический проект. Альма матер, 2015 – 716 с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Уёмов А.И. Формы и методы научного познания / А.И. Уёмов // Философия науки системный аспект. – Одесса: Астропринт, 2010. – С. 240-27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8. Цофнас А.Ю. Философия: гносеология и методология / А.Ю. Цофнас. – Одесса.: Наука и Техника, 2013. – 152 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9. Цофнас А.Ю. Гносеология: учебное пособие / А.Ю. Цофнас – К.: Алерта, 2005. – 232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0. Штанько В.І. Філософія та методологія науки / В.І. Штанько. – Харків: ХНУРЕ, 2002 – 292 с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Johansson L-G. Philosophy of science for scientists / Lars-G Johansson. – Cham: Springer IP, 2019. – 257 p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  <w:t>8. Література, яка використана лектором для підготовки лекції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Лекторский В.А. Эпистемология классическая и неклассическая / В.А. Лекторский – 3-е изд. – М.: УРСС, 2009. – 256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ёмов А. И., Терентьева Л. Н. Лекции и задачи по метафизике: В 2 частях / А.И. Уёмов, Л.Н. Терентьева. – Одесса: Астропринт, 2009. – 280 с.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3. Целищев В.В. Логическая истина и эмпиризм / В.В. Целищев. – 2-е изд. – М.: Красанд, 2010. – 114 с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офнас А.Ю. Теория систем и теория познания / А.Ю. Цофнас. – Одесса: АстроПринт, 1999. – 308 с.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  <w:lang w:val="uk-UA"/>
        </w:rPr>
        <w:t xml:space="preserve">5. Eco U. Kant and the platypus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 xml:space="preserve">ssays on language and cognition / U. Eco / trans. from Italian. – London: Vintage, 2000.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 xml:space="preserve"> + 464 p.</w:t>
      </w:r>
    </w:p>
    <w:p>
      <w:pPr>
        <w:pStyle w:val="Normal"/>
        <w:ind w:firstLine="9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6. Feyerabend P. Against method / P. Feyerabend. – fourth ed. – London, N-Y.: Verso, 2010. – xxxi + 296 p.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  <w:lang w:val="uk-UA"/>
        </w:rPr>
        <w:t>Kuhn T. Commensurability, Comparability, Communicability / T. Kuhn // Kuhn T. The Road Since Structure: Philosophical Essays, 1970-1993. – Chicago and London: The university of Chicago press, 2000. – P. 33-57</w:t>
      </w:r>
    </w:p>
    <w:p>
      <w:pPr>
        <w:pStyle w:val="Normal"/>
        <w:ind w:firstLine="9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Maturana H. Reality: The search for objectivity or the quest for compelling argument / H. Maturana // Irish Journal of Psychology. – Vol. 9 – 1988. – pp. 25-82</w:t>
      </w:r>
    </w:p>
    <w:p>
      <w:pPr>
        <w:pStyle w:val="Normal"/>
        <w:ind w:firstLine="9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Sheldrake R. The science delusion: Freeing the spirit of enquiry. – London: Coronet, 2012. – 392 p.</w:t>
      </w:r>
    </w:p>
    <w:p>
      <w:pPr>
        <w:pStyle w:val="Normal"/>
        <w:ind w:firstLine="9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4" w:leader="underscore"/>
        </w:tabs>
        <w:spacing w:before="1080" w:after="0"/>
        <w:ind w:right="53" w:firstLine="540"/>
        <w:jc w:val="center"/>
        <w:rPr/>
      </w:pPr>
      <w:r>
        <w:rPr>
          <w:i/>
          <w:iCs/>
          <w:sz w:val="24"/>
          <w:szCs w:val="24"/>
          <w:lang w:val="uk-UA"/>
        </w:rPr>
        <w:t>Лекцію склав                                    доцент Ляшенко Дмитро Миколай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1435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12:00Z</dcterms:created>
  <dc:creator>Nad</dc:creator>
  <dc:description/>
  <cp:keywords/>
  <dc:language>en-US</dc:language>
  <cp:lastModifiedBy>User</cp:lastModifiedBy>
  <dcterms:modified xsi:type="dcterms:W3CDTF">2021-05-25T12:48:00Z</dcterms:modified>
  <cp:revision>4</cp:revision>
  <dc:subject/>
  <dc:title>ОДЕСЬКИЙ НАЦІОНАЛЬ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