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ЬКИЙ НАЦІОНАЛЬНІЙ МЕДИЧНІЙ УНІВЕРСИТЕТ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  <w:t>підготовки:</w:t>
      </w:r>
      <w:r>
        <w:rPr>
          <w:rFonts w:eastAsia="Times New Roman" w:cs="Times New Roman" w:ascii="Times New Roman" w:hAnsi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  <w:t>галузь знань: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  <w:t>спеціальності: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1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Стоматологі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 3. Філософська проблема матерії та основних її характеристик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аспірантів та здобувач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чні рекомендації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на методичній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нараді кафедри 27 серпня 2020</w:t>
      </w: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ротокол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в. кафедри              проф. Ханжи В.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деса – 2020 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ма семінарського заняття 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3 ««Філософська проблема матерії та її основних характеристик. - 2 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ктуальність 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т, у якому ми живемо і частиною якого ми є, — це матеріальний світ. Він містить у собі предмети та процеси, які перетворюються, виникають і зникають, відображаються в нашій свідомості та існують незалежно від неї. Як кожен із цих предметів окремо, так і предметні спільноти можуть бути розглянуті у якості об’єктів дослідження в рамках тієї чи іншої науки (зокрема, медицини). Але вони самі по собі не в змозі надати всеохоплюючого поняття матерії – тут на допомогу приходить філософське узагальнення, з результатів якого дедуктивно виводяться відповідні конкретні положення, які потім використовуються в спеціальних науках. Тому для глибокого розуміння сутності явищ та процесів матеріального світу необхідним і актуальним є вивчення відповідної теми курсу філософії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. Загальна мета занят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ою метою заняття є осмислення категорії матерії, основних її характеристик, розуміння обумовленості рішення конкретно-наукових (зокрема, медичних) задач певним баченням співвідношення матеріального та духовног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. Цілі занят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рпретувати філософське поняття "матерії" для розуміння об'єктивних характеристик та станів організму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уміти поняття "рух", розрізняти види р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яснювати поняття "простору" та " часу", зміст та закономірності прояву "біологічного простору" та "біологічного часу").</w:t>
      </w:r>
    </w:p>
    <w:p>
      <w:pPr>
        <w:pStyle w:val="Normal"/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Категорія «матерія» та її фундаментальне значення в філософії і науковому пізнанн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Людський організм як органічна   єдність природного, біологічного та соціального – об'єкт лікарської діяльн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Поняття "рух". Різноманітність форм руху, їх класифікаці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Простір та час як основні форми та атрибути матер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 Розвиток природничо-наукових уявлень про простір та ча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. Біологічний простір та ча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7. Матеріальна єдність сві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 Сучасна наука про системно-структурну організацію матеріального світу. 9. Проблема змінюваності світу та його розвит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. Місце синергетики в поясненні сві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1. Категорія "свідомість": її науковий, філософський зміст, ставлення матеріалізму та ідеалізму до проблеми свідом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5. Теми рефератів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Сучасна наука про будову (структуру) і властивості об'єктивного світу та категорія матерії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 Сутність біологічної форми руху, критика механістичного та віталістичного її розумінн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Теорія відносності про єдність матерії, руху, простору, час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Значення вчення про єдність світу для розуміння сутності хвороб люди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 Нові термі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тері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«природа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«рух», «простір», «час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іологічний простір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«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ологічний час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«гілозоїзм», «вульгарний матеріалізм», «біхевіоризм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. Тестові зав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Матеріальне ідентифікує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. Тільки прилад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 Тільки органами чутт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. Розум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D. Органами чуття і / або прилад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. Інтуїціє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Вкажіть правильний варіант. Атрибутами матерії є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. Структурність і мисле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 Мислення і протяжні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С. Рух і структурні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. Рух і мисле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. Поняття атрибутів матерії логічно некорект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Відповідає сучасному науковому розумінню простору і часу наступне положенн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. Простір і час – це форми людської свідом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 Простір і час – це форми соціального узгодження досвіду різних люд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. Простір і час – базові умови бутт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. Простір і час – спосіб, за допомогою якого ми сприймаємо реч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Е. Простір і час – це категорії, які відображають основні форми існування матер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Концепції простору і часу І.Ньютона і А.Ейнштейна називаються відповід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. Субстанціальна і «уявного час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 Реляційна і «уявного час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С. Субстанціальна і реляцій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. Відносності і реляцій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. Субстанціальна і «біологічного час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 На безповоротності часу наполягає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. Ньют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 Бор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С. Пригож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. Ейнштей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. План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. Атрибутом духовного є воля, інтуїція. Така позиція власти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A. Ірраціоналістичним концепці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B. Раціоналістичним концепці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C. Пантеїстичним концепці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. Дуалістичним концепці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E. Матеріалістичним концепці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7. Яке  співвідношення між поняттями "рух" і "розвиток"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А. Розвиток  – частина рух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 Рух  –  частина розвит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. Рух і розвиток виключають  один од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. Рух і розвиток – протилежні понятт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.  Рух існує,  а розвиток – це суб'єктивна оці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 Відповідає сучасному науковому розумінню твердження, що матерія – ц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+А. Об'єктивна реальність, що володіє атрибутами руху і структурност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  Все те, що пізнається через відчутт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. Все те, з чого складається сві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. Тільки енергі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. Тільки інформаці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. Лі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Добронравова І.С., та ін.. Філософія науки: підручник / І. С. Добронравова, Л. І. Сидоренко, В. Л. Чуйко та ін. / за ред. І. С. Добронравової. – К. : ВПЦ Київський університет, 2018. – 255 с.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Ивин А.А. Философское исследование науки. – М.: Проспект, 2017. – 544 с.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Кузь О. М., Чешко В.Ф. Філософія науки : навчальний посібник / О. М. Кузь, В. Ф. Чешко. – Харків : ХНЕУ ім. С. Кузнеця, 2017. – 172 с.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Никифоров А. Философия науки: истории и теория / А. Никифоров. – М. Идея Пресс, 2006. – 264 с.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 Ратніков В.С. Основи філософії науки і філософії техніки : навчальний посібник / В. С. Ратніков – Вінниця : ВНТУ, 2012. – 291 с.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. Степин В.С. Философия и методология науки: избранное / В.С. Степин. – М.: Академический проект. Альма матер, 2015 – 716 с.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7. Уёмов А. И., Терентьева Л. Н. Лекции и задачи по метафизике: В 2 частях / А.И. Уёмов, Л.Н. Терентьева. – Одесса: Астропринт, 2009. – 280 с.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 Цофнас А.Ю. Философия: предмет философии, онтология / А.Ю. Цофнас. –Одесса: Наука и техника, 2009. – 196 с</w:t>
      </w:r>
    </w:p>
    <w:p>
      <w:pPr>
        <w:pStyle w:val="Normal"/>
        <w:spacing w:lineRule="auto" w:line="240"/>
        <w:ind w:left="707" w:firstLine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Ершова-Бабенко И. В. Психосинергетические стратегии человеческой деятельности. (Концептуальная модель). Монография. – В.: NOVA KNYGA, 2005. — С. 129 – 234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Пустовит С. В. Глобальная биоэтика: становление теории и практики (философский анализ). – К.: Арктур-А, 2009. — С. 191-22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чні рекомендації склав ___________________________проф. Ханжи В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1:00Z</dcterms:created>
  <dc:creator>Валюша</dc:creator>
  <dc:description/>
  <dc:language>en-US</dc:language>
  <cp:lastModifiedBy>User</cp:lastModifiedBy>
  <dcterms:modified xsi:type="dcterms:W3CDTF">2021-06-14T08:31:00Z</dcterms:modified>
  <cp:revision>2</cp:revision>
  <dc:subject/>
  <dc:title/>
</cp:coreProperties>
</file>