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ЕСЬКИЙ НАЦІОНАЛЬНІЙ МЕДИЧНІЙ УНІВЕРСИТЕТ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Кафедра філософії та біое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НА РОЗРОБ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мінарського занятт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uk-UA" w:eastAsia="ar-SA"/>
        </w:rPr>
        <w:t xml:space="preserve">З </w:t>
      </w:r>
      <w:r>
        <w:rPr>
          <w:rFonts w:eastAsia="Times New Roman" w:cs="Times New Roman" w:ascii="Times New Roman" w:hAnsi="Times New Roman"/>
          <w:b/>
          <w:sz w:val="32"/>
          <w:szCs w:val="24"/>
          <w:lang w:val="ru-RU" w:eastAsia="ar-SA"/>
        </w:rPr>
        <w:t>НАВЧАЛЬНОЇ ДИСЦИПЛІН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ru-RU" w:eastAsia="ar-SA"/>
        </w:rPr>
        <w:t xml:space="preserve">ФІЛОСОФІЯ ТА МЕТОДОЛОГІ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ru-RU" w:eastAsia="ar-SA"/>
        </w:rPr>
        <w:t>НАУКОВО-МЕДИЧНОГО ПІЗНА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pacing w:val="20"/>
          <w:sz w:val="32"/>
          <w:szCs w:val="24"/>
          <w:vertAlign w:val="superscript"/>
          <w:lang w:val="ru-RU" w:eastAsia="ar-SA"/>
        </w:rPr>
        <w:t>(назва навчальної дисциплін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val="ru-RU" w:eastAsia="ar-SA"/>
        </w:rPr>
        <w:t>підготовки:</w:t>
      </w:r>
      <w:r>
        <w:rPr>
          <w:rFonts w:eastAsia="Times New Roman" w:cs="Times New Roman" w:ascii="Times New Roman" w:hAnsi="Times New Roman"/>
          <w:sz w:val="32"/>
          <w:szCs w:val="24"/>
          <w:u w:val="single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ru-RU" w:eastAsia="ar-SA"/>
        </w:rPr>
        <w:t>докторів філософії на ІІІ освітньо-науковому рівні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pacing w:val="20"/>
          <w:sz w:val="32"/>
          <w:szCs w:val="24"/>
          <w:vertAlign w:val="superscript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32"/>
          <w:szCs w:val="24"/>
          <w:vertAlign w:val="superscript"/>
          <w:lang w:val="ru-RU" w:eastAsia="ar-SA"/>
        </w:rPr>
        <w:t>(назва рівня вищої освіт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val="ru-RU" w:eastAsia="ar-SA"/>
        </w:rPr>
        <w:t>галузь знань:</w:t>
      </w:r>
      <w:r>
        <w:rPr>
          <w:rFonts w:eastAsia="Times New Roman" w:cs="Times New Roman" w:ascii="Times New Roman" w:hAnsi="Times New Roman"/>
          <w:b/>
          <w:sz w:val="32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ru-RU" w:eastAsia="ar-SA"/>
        </w:rPr>
        <w:t>22 «Охорона здоров’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pacing w:val="20"/>
          <w:sz w:val="32"/>
          <w:szCs w:val="24"/>
          <w:vertAlign w:val="superscript"/>
          <w:lang w:val="ru-RU" w:eastAsia="ar-SA"/>
        </w:rPr>
      </w:pPr>
      <w:r>
        <w:rPr>
          <w:rFonts w:eastAsia="Times New Roman" w:cs="Times New Roman" w:ascii="Times New Roman" w:hAnsi="Times New Roman"/>
          <w:spacing w:val="20"/>
          <w:sz w:val="32"/>
          <w:szCs w:val="24"/>
          <w:vertAlign w:val="superscript"/>
          <w:lang w:val="ru-RU" w:eastAsia="ar-SA"/>
        </w:rPr>
        <w:t>(шифр та назва галузі знань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24"/>
          <w:vertAlign w:val="superscript"/>
          <w:lang w:val="ru-RU"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24"/>
          <w:vertAlign w:val="superscript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sz w:val="32"/>
          <w:szCs w:val="24"/>
          <w:lang w:val="ru-RU" w:eastAsia="ar-SA"/>
        </w:rPr>
        <w:t>спеціальності:</w:t>
      </w:r>
      <w:r>
        <w:rPr>
          <w:rFonts w:eastAsia="Times New Roman" w:cs="Times New Roman" w:ascii="Times New Roman" w:hAnsi="Times New Roman"/>
          <w:b/>
          <w:sz w:val="32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ru-RU" w:eastAsia="ar-SA"/>
        </w:rPr>
        <w:t>221 Стоматологі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pacing w:val="20"/>
          <w:sz w:val="32"/>
          <w:szCs w:val="24"/>
          <w:vertAlign w:val="superscript"/>
          <w:lang w:val="ru-RU" w:eastAsia="ar-SA"/>
        </w:rPr>
      </w:pPr>
      <w:r>
        <w:rPr>
          <w:rFonts w:eastAsia="Times New Roman" w:cs="Times New Roman" w:ascii="Times New Roman" w:hAnsi="Times New Roman"/>
          <w:spacing w:val="20"/>
          <w:sz w:val="32"/>
          <w:szCs w:val="24"/>
          <w:vertAlign w:val="superscript"/>
          <w:lang w:val="ru-RU" w:eastAsia="ar-SA"/>
        </w:rPr>
        <w:t>(код та найменування спеціальності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 5. Свідомість як філософська проблема: свідоме та несвідоме.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аспірантів та здобувачів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дичні рекомендації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 обговор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на методичній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нараді кафедри </w:t>
      </w:r>
    </w:p>
    <w:p>
      <w:pPr>
        <w:pStyle w:val="Normal"/>
        <w:shd w:fill="FFFFFF" w:val="clear"/>
        <w:tabs>
          <w:tab w:val="clear" w:pos="708"/>
          <w:tab w:val="left" w:pos="8429" w:leader="underscore"/>
          <w:tab w:val="left" w:pos="9024" w:leader="underscore"/>
        </w:tabs>
        <w:spacing w:lineRule="exact" w:line="278"/>
        <w:ind w:left="5290" w:hanging="0"/>
        <w:jc w:val="right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нараді кафедри 27 серпня 2020</w:t>
      </w:r>
      <w:r>
        <w:rPr>
          <w:rFonts w:cs="Times New Roman" w:ascii="Times New Roman" w:hAnsi="Times New Roman"/>
          <w:spacing w:val="-17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>р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278"/>
        <w:ind w:left="5285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ротокол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в. кафедри              проф. Ханжи В.Б</w:t>
      </w:r>
    </w:p>
    <w:p>
      <w:pPr>
        <w:pStyle w:val="Style16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jc w:val="center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jc w:val="center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Одеса – 2020 р</w:t>
      </w:r>
    </w:p>
    <w:p>
      <w:pPr>
        <w:pStyle w:val="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uk-UA"/>
        </w:rPr>
        <w:t>Тема семінарського заняття №5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відомість як філософська проблема: свідоме та несвідоме – 4 г.</w:t>
      </w:r>
    </w:p>
    <w:p>
      <w:pPr>
        <w:pStyle w:val="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pacing w:val="-2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uk-UA"/>
        </w:rPr>
        <w:t xml:space="preserve">Актуальність теми. </w:t>
      </w:r>
    </w:p>
    <w:p>
      <w:pPr>
        <w:pStyle w:val="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філософії, починаючи з Декарта, особливе звучання набуває поняття "Я" (самосвідомість), і з цього часу проблема суб'єктивності починає займати ключове положення в новоєвропейської думки, вимальовується як те, що має практичне значення у філософському мисленні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ьність для індивіда складається із з'єднання незалежно від нього існуючого світу речей з ідеальними структурами його свідомості. Адже саме у свідомості суб'єкта йде процес пізнавання, ототожнення поточного буття шляхом його співвіднесення з розумовими схемами - типізації, які формувалися під впливом попереднього досвіду життя і освоєння культури. Індивід, вступаючи у взаємини з іншими людьми, керується своїми схемами і, реалізуючи їх у відносинах, тим самим змінює соціальне буття. Таким чином суб'єктивні структури грають визначальну роль у відносинах між людьми і, відповідно, конституюють не тільки образ самого себе, а й соціальну реальність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а мета заняття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рити місце і роль психології як сучасної науки у медичній практиці та суспільстві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Конкретні цілі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ід час заняття слухачі мають одержати знання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роблеми свідомості у філософії ХХ ст.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pacing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никнення свідомості та її природ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взаємозв’язку свідомого, несвідомого та підсвідомого у контексті психічного розвитку  особистості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відомості як суспільного феномену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val="uk-UA"/>
        </w:rPr>
        <w:t>феномена людської суб’єктивності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Під час заняття слухачі мають одержати вміння: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val="uk-UA"/>
        </w:rPr>
        <w:t xml:space="preserve">формування у студентів гуманістичного світогляду та філософських засад лікарської діяльності,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val="uk-UA"/>
        </w:rPr>
        <w:t>формування особистості лікаря на засадах філософської антропології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val="uk-UA"/>
        </w:rPr>
        <w:t>формування гуманного ставлення до пацієнтів та їх родин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.</w:t>
      </w:r>
    </w:p>
    <w:p>
      <w:pPr>
        <w:pStyle w:val="1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4. Технологічна карта семінарського занятт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28"/>
        <w:gridCol w:w="1594"/>
        <w:gridCol w:w="1991"/>
        <w:gridCol w:w="1134"/>
        <w:gridCol w:w="166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п.п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Етапи занятт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Час (у хвилинах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Навчальні посіб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Місце проведенн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Засоби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Обладн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еревірка готовності до занятт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стові завдання. Фронтальний опит з основної термінолог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вчальні аудиторії кафедр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світлення теоретичних питань. Обговорення доповідей, рефератів, оглядів, тощ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точний контро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08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08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ідведення підсумків семінарського занятт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08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08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08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  <w:tab w:val="left" w:pos="108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Питання до семінарського заняття, які мають бути обговорені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феномена свідомості та його моделі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иникнення і природа свідомості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аналізувати взаємозв’язок свідомого, несвідомого та підсвідомого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у контексті психічного розвитку  особистості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утність феномену колективного несвідомого, концепція архетипів К.Г.Юнг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труктура психічного апарату за З.Фройдом. Його концепція Еросу та Танатосу як інстинктів життя та смерті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val="uk-UA"/>
        </w:rPr>
        <w:t>Проаналізувати  теорію базових перінатальних матриць С.Гроф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/>
          <w:i/>
          <w:i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val="uk-UA"/>
        </w:rPr>
        <w:t>Реальне, Уявлюване та Символічне в концепції структурного аналізу Ж.Лакан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val="uk-UA"/>
        </w:rPr>
        <w:t>Визначити зв'язок свідомості та мов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val="uk-UA"/>
        </w:rPr>
        <w:t>Охарактеризувати поняття соціального характеру Е. Фрома. Визначить концепцію біофілії та некрофілії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val="uk-UA"/>
        </w:rPr>
        <w:t>Логотерапія В.Франкла та ії основні положення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 Теми доповідей, рефератів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Виникнення психіки і свідомості. Історичний розвиток свідомості людин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Свідомість як суспільний феномен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Феномен колективного свідомого в аналітичної психології К.Г.Юнг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val="uk-UA"/>
        </w:rPr>
        <w:t>Логотерапія В.Франкла та ії значення для практичної медицин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val="uk-UA"/>
        </w:rPr>
        <w:t>Сучасні напрямки психології особисто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івняльна характеристика концепції З.Фройда та Ж.Лакан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цепція трансперсональної психології С.Гроф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Людська суб’єктивність як образ 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з Я як основа внутрішньої індивідуальної  цілісно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роза як переживання конфлікту між «Я» і поведінкою людин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нтифікація як спосіб включення індивіда в суспільство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оідентифікація та проблеми само тлумаченн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Суб’єктивність як основа антропологізації світу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pacing w:val="-2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Нові поняття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відомість, несвідоме, підсвідоме, колективне свідоме, архетип, 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uk-UA"/>
        </w:rPr>
        <w:t xml:space="preserve">Реальне, Уявлюване, Символічне, соціальний характер, біофілія, нікрофілія, логотерапія, </w:t>
      </w:r>
      <w:r>
        <w:rPr>
          <w:rFonts w:cs="Times New Roman" w:ascii="Times New Roman" w:hAnsi="Times New Roman"/>
          <w:sz w:val="24"/>
          <w:szCs w:val="24"/>
          <w:lang w:val="uk-UA"/>
        </w:rPr>
        <w:t>суб’єктивність. образ Я, ідентичність, ідентифікація, самоідентифікація, внутрішній діалог.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Методичні вказівки по проведенню семінарського заняття викладачем:</w:t>
      </w:r>
    </w:p>
    <w:p>
      <w:pPr>
        <w:pStyle w:val="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рка рівня готовності слухачів до заняття здійснюється шляхом  усного (кожному аспіранту – одне-два питання, які потребують швидкої відповіді) або письмового (два питання в кожному варіанті) опитування. Додатковим завданням є тестове. Це надає можливість виставити слухачам поточну відмітку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говорення теоретичних питань здійснюється в декілька етапів: 1) слухачі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доповіді; 4) аналізуються окремі випадки (кейси). Наприкінці заняття здійснюється підведення підсумків заняття, оцінювання участі слухачів у семінарі (якщо опитування було усним)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uk-UA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uk-UA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uk-UA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uk-UA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color w:val="000000"/>
          <w:spacing w:val="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uk-UA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uk-UA"/>
        </w:rPr>
        <w:t>9. Література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а: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ксанский О.Е. Когнитивные репрезентации: обыденные, социальные, научные / О.Е. Баксанский. – М.: Либроком, 2009. – 224 с. 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рентано Ф. Психология с эмпирической точки зрения / Ф. Брентано // Брентано Ф. Избранные работы / пер. с нем. – М.: ДИК, РФО, 1996. – С. 9 – 91. 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сильев В.В. Трудная проблема сознания / В.В. Васильев. – М.: Прогресс традиция, 2009. – 272. 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йвин Х. Когнитивная психология / Х. Гейвин / пер. с англ. – СПб.: Питер, 2003. – 272 с.</w:t>
      </w:r>
    </w:p>
    <w:p>
      <w:pPr>
        <w:pStyle w:val="Footnote"/>
        <w:spacing w:lineRule="auto" w:line="36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екарт Р. </w:t>
      </w:r>
      <w:r>
        <w:rPr>
          <w:sz w:val="24"/>
          <w:szCs w:val="24"/>
          <w:lang w:val="uk-UA"/>
        </w:rPr>
        <w:t>Метафізичні розмисли / Р. Декарт / пер. с фр. – К.: Юніверс,</w:t>
      </w:r>
      <w:r>
        <w:rPr>
          <w:sz w:val="24"/>
          <w:szCs w:val="24"/>
        </w:rPr>
        <w:t xml:space="preserve"> 2000. – 300 с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кинс Д., Блейксли С. Об интеллекте / Д. Хокинс, С. Блейксли / пер. с англ. – Москва-Санкт-Петербург-Киев: Изд. дом Вильямс, 2007. – 240 с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Johansson L-G. Philosophy of science for scientists / Lars-G Johansson. – Cham: Springer IP, 2019. – 257 p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Lakoff G., Johnson M. Philosophy in the flesh: the embodied mind and its challenge to western thought / G. Lakoff, M. Johnson. – New-York: Basic books, 1999. – 624 p.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Біоетичні принципи та механізми регулювання медико-біологічних досліджень// Сучасні проблеми токсикології.- 2010.- № 4.- С.5-9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пович М. Бути людиною / видання 3-є, перероблене. К.: ВД КМА, 2016. – 336 с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Основи методології та організації наукових досліджень / за ред. А.Є Конверського. – К.: Центр учбової літератури, 2019. – 352 с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Степин В.С. Теоретическое знание / В.С. Степин. – М.: Прогресс-Традиция, 2000. – 744 с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Теорія смислу в гуманітарних дослідженнях та інтенсіональні моделі в точних науках /ред. М. Попович. – К.: Наукова думка, 2012. – 456 с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Уёмов А.И., и др. Философия науки: системный аспект. – Одесса: Астропринт, 2010. – 360 с.7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Цофнас А.Ю. Избранные статьи / А.Ю. Цофнас / Ред.-сост. Е.М. Иванова, Л.Л.Леоненко, Д.Н. Ляшенко / Отв. ред.. А.П. Овчинникова. – Одесса: Издатель С.Л. Назарчук, 2020. – 30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character" w:styleId="Style15">
    <w:name w:val="Текст сноски Знак"/>
    <w:basedOn w:val="Style14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1:00Z</dcterms:created>
  <dc:creator>Юля</dc:creator>
  <dc:description/>
  <dc:language>en-US</dc:language>
  <cp:lastModifiedBy>User</cp:lastModifiedBy>
  <dcterms:modified xsi:type="dcterms:W3CDTF">2021-06-14T08:31:00Z</dcterms:modified>
  <cp:revision>2</cp:revision>
  <dc:subject/>
  <dc:title>ОДЕСЬКИЙ НАЦІОНАЛЬНИЙ МЕДИЧНИ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