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ДЕСЬКИЙ НАЦІОНАЛЬНІЙ МЕДИЧНІЙ УНІВЕРСИТЕТ</w:t>
        <w:br/>
      </w:r>
      <w:r>
        <w:rPr>
          <w:sz w:val="24"/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lang w:val="uk-UA"/>
        </w:rPr>
        <w:t xml:space="preserve">З </w:t>
      </w:r>
      <w:r>
        <w:rPr>
          <w:b/>
          <w:sz w:val="32"/>
          <w:szCs w:val="24"/>
          <w:lang w:val="ru-RU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ru-RU"/>
        </w:rPr>
      </w:pPr>
      <w:r>
        <w:rPr>
          <w:b/>
          <w:sz w:val="32"/>
          <w:szCs w:val="24"/>
          <w:u w:val="single"/>
          <w:lang w:val="ru-RU"/>
        </w:rPr>
        <w:t xml:space="preserve">ФІЛОСОФІЯ ТА МЕТОДОЛОГІЯ </w:t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ru-RU"/>
        </w:rPr>
      </w:pPr>
      <w:r>
        <w:rPr>
          <w:b/>
          <w:sz w:val="32"/>
          <w:szCs w:val="24"/>
          <w:u w:val="single"/>
          <w:lang w:val="ru-RU"/>
        </w:rPr>
        <w:t>НАУКОВО-МЕДИЧНОГО ПІЗНАННЯ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24"/>
          <w:lang w:val="ru-RU"/>
        </w:rPr>
      </w:pPr>
      <w:r>
        <w:rPr>
          <w:spacing w:val="20"/>
          <w:sz w:val="32"/>
          <w:szCs w:val="24"/>
          <w:vertAlign w:val="superscript"/>
          <w:lang w:val="ru-RU"/>
        </w:rPr>
        <w:t>(назва навчальної дисципліни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  <w:lang w:val="ru-RU"/>
        </w:rPr>
      </w:pPr>
      <w:r>
        <w:rPr>
          <w:b/>
          <w:spacing w:val="20"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  <w:t>підготовки:</w:t>
      </w:r>
      <w:r>
        <w:rPr>
          <w:sz w:val="32"/>
          <w:szCs w:val="24"/>
          <w:u w:val="single"/>
          <w:lang w:val="ru-RU"/>
        </w:rPr>
        <w:t xml:space="preserve"> </w:t>
      </w:r>
      <w:r>
        <w:rPr>
          <w:b/>
          <w:sz w:val="32"/>
          <w:szCs w:val="24"/>
          <w:u w:val="single"/>
          <w:lang w:val="ru-RU"/>
        </w:rPr>
        <w:t>докторів філософії на ІІІ освітньо-науковому рівні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24"/>
          <w:lang w:val="ru-RU"/>
        </w:rPr>
      </w:pPr>
      <w:r>
        <w:rPr>
          <w:spacing w:val="20"/>
          <w:sz w:val="32"/>
          <w:szCs w:val="24"/>
          <w:vertAlign w:val="superscript"/>
          <w:lang w:val="ru-RU"/>
        </w:rPr>
        <w:t xml:space="preserve"> </w:t>
      </w:r>
      <w:r>
        <w:rPr>
          <w:spacing w:val="20"/>
          <w:sz w:val="32"/>
          <w:szCs w:val="24"/>
          <w:vertAlign w:val="superscript"/>
          <w:lang w:val="ru-RU"/>
        </w:rPr>
        <w:t>(назва рівня вищої освіти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  <w:lang w:val="ru-RU"/>
        </w:rPr>
      </w:pPr>
      <w:r>
        <w:rPr>
          <w:b/>
          <w:spacing w:val="20"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24"/>
          <w:lang w:val="ru-RU"/>
        </w:rPr>
      </w:pPr>
      <w:r>
        <w:rPr>
          <w:sz w:val="32"/>
          <w:szCs w:val="24"/>
          <w:lang w:val="ru-RU"/>
        </w:rPr>
        <w:t>галузь знань:</w:t>
      </w:r>
      <w:r>
        <w:rPr>
          <w:b/>
          <w:sz w:val="32"/>
          <w:szCs w:val="24"/>
          <w:lang w:val="ru-RU"/>
        </w:rPr>
        <w:t xml:space="preserve"> </w:t>
      </w:r>
      <w:r>
        <w:rPr>
          <w:b/>
          <w:sz w:val="32"/>
          <w:szCs w:val="24"/>
          <w:u w:val="single"/>
          <w:lang w:val="ru-RU"/>
        </w:rPr>
        <w:t>22 «Охорона здоров’я»</w:t>
      </w:r>
    </w:p>
    <w:p>
      <w:pPr>
        <w:pStyle w:val="Normal"/>
        <w:ind w:firstLine="708"/>
        <w:jc w:val="center"/>
        <w:rPr>
          <w:spacing w:val="20"/>
          <w:sz w:val="32"/>
          <w:szCs w:val="24"/>
          <w:vertAlign w:val="superscript"/>
          <w:lang w:val="ru-RU"/>
        </w:rPr>
      </w:pPr>
      <w:r>
        <w:rPr>
          <w:spacing w:val="20"/>
          <w:sz w:val="32"/>
          <w:szCs w:val="24"/>
          <w:vertAlign w:val="superscript"/>
          <w:lang w:val="ru-RU"/>
        </w:rPr>
        <w:t>(шифр та назва галузі знань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  <w:vertAlign w:val="superscript"/>
          <w:lang w:val="ru-RU"/>
        </w:rPr>
      </w:pPr>
      <w:r>
        <w:rPr>
          <w:b/>
          <w:spacing w:val="20"/>
          <w:sz w:val="32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24"/>
          <w:u w:val="single"/>
          <w:lang w:val="ru-RU"/>
        </w:rPr>
      </w:pPr>
      <w:r>
        <w:rPr>
          <w:sz w:val="32"/>
          <w:szCs w:val="24"/>
          <w:lang w:val="ru-RU"/>
        </w:rPr>
        <w:t>спеціальності:</w:t>
      </w:r>
      <w:r>
        <w:rPr>
          <w:b/>
          <w:sz w:val="32"/>
          <w:szCs w:val="24"/>
          <w:lang w:val="ru-RU"/>
        </w:rPr>
        <w:t xml:space="preserve"> </w:t>
      </w:r>
      <w:r>
        <w:rPr>
          <w:b/>
          <w:sz w:val="32"/>
          <w:szCs w:val="24"/>
          <w:u w:val="single"/>
        </w:rPr>
        <w:t>22</w:t>
      </w:r>
      <w:r>
        <w:rPr>
          <w:b/>
          <w:sz w:val="32"/>
          <w:szCs w:val="24"/>
          <w:u w:val="single"/>
          <w:lang w:val="uk-UA"/>
        </w:rPr>
        <w:t>1</w:t>
      </w:r>
      <w:r>
        <w:rPr>
          <w:b/>
          <w:sz w:val="32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  <w:lang w:val="uk-UA"/>
        </w:rPr>
        <w:t>Стоматологія</w:t>
      </w:r>
    </w:p>
    <w:p>
      <w:pPr>
        <w:pStyle w:val="Normal"/>
        <w:ind w:firstLine="708"/>
        <w:jc w:val="center"/>
        <w:rPr>
          <w:spacing w:val="20"/>
          <w:sz w:val="32"/>
          <w:szCs w:val="24"/>
          <w:vertAlign w:val="superscript"/>
          <w:lang w:val="ru-RU"/>
        </w:rPr>
      </w:pPr>
      <w:r>
        <w:rPr>
          <w:spacing w:val="20"/>
          <w:sz w:val="32"/>
          <w:szCs w:val="24"/>
          <w:vertAlign w:val="superscript"/>
          <w:lang w:val="ru-RU"/>
        </w:rPr>
        <w:t>(код та найменування спеціальност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7. Методологія наукового пізнання.</w:t>
      </w:r>
    </w:p>
    <w:p>
      <w:pPr>
        <w:pStyle w:val="Normal"/>
        <w:rPr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аспірантів та здобувачів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Методичні рекомендації</w:t>
      </w:r>
      <w:r>
        <w:rPr>
          <w:spacing w:val="-3"/>
          <w:sz w:val="24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 w:val="24"/>
          <w:szCs w:val="24"/>
          <w:lang w:val="uk-UA"/>
        </w:rPr>
        <w:t xml:space="preserve">на методичній </w:t>
      </w:r>
      <w:r>
        <w:rPr>
          <w:spacing w:val="-4"/>
          <w:sz w:val="2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раді кафедри 27 серпня 2020</w:t>
      </w:r>
      <w:r>
        <w:rPr>
          <w:spacing w:val="-17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ротокол №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Зав. кафедри              проф. Ханжи В.Б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Одеса – 2020 р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pacing w:val="-7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7. Методологія наукового пізнання – 4 год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pacing w:val="-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>Актуальність теми. Обґрунтування теми.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ь-яке наукове вивчення, від творчого задуму до закінченої наукової праці, здійснюється індивідуально. Спираючись на загальні та часткові методи дослідження, вчений отримує відповідь на те, з чого потрібно  розпочинати дослідження, як узагальнити факти і яким шляхом іти до висновків. У науці недостатньо встановити новий науковий факт, досить важливо дати йому пояснення з позицій науки, показати його загально-пізнавальне теоретичне або практичне значення, а також завчасно передбачити невідомі раніше нові процеси та явища. Наукова робота - це перш за все чітко спланована діяльність. Наука є суспільною за своїм походженням, розвитком та використанням. Будь-яке наукове відкриття є загальною працею, сумарним відтворенням людських успіхів у пізнанні світу.</w:t>
        <w:br/>
        <w:t>Тому наукове вивчення зобов'язує не тільки добросовісно зображати чи просто описувати, й усвідомлювати своє ставлення до того, що відомо або з досвіду, або з попереднього вивчення, тобто визначати якість невідомого за допомогою відомого.</w:t>
      </w:r>
    </w:p>
    <w:p>
      <w:pPr>
        <w:pStyle w:val="2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27" w:leader="none"/>
          <w:tab w:val="left" w:pos="993" w:leader="none"/>
          <w:tab w:val="left" w:pos="1085" w:leader="none"/>
        </w:tabs>
        <w:spacing w:lineRule="exact" w:line="322" w:before="269" w:after="20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Цілі семінарського заняття (мета)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  <w:tab w:val="left" w:pos="1718" w:leader="none"/>
        </w:tabs>
        <w:spacing w:lineRule="exact" w:line="322" w:before="5" w:after="0"/>
        <w:ind w:right="480" w:firstLine="567"/>
        <w:jc w:val="both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навчальні</w:t>
      </w:r>
      <w:r>
        <w:rPr>
          <w:i/>
          <w:iCs/>
          <w:sz w:val="24"/>
          <w:szCs w:val="24"/>
          <w:lang w:val="uk-UA"/>
        </w:rPr>
        <w:t xml:space="preserve"> 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2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вітлення теоретико-методологічних  засад науково-дослідної діяльності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  <w:tab w:val="left" w:pos="1718" w:leader="none"/>
        </w:tabs>
        <w:spacing w:lineRule="exact" w:line="322" w:before="5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формування у слухачів теоретико-методологічної культури вченого, дослідник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  <w:tab w:val="left" w:pos="1718" w:leader="none"/>
        </w:tabs>
        <w:spacing w:lineRule="exact" w:line="322" w:before="5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гуманістичних та біоетичних засад науково-дослідної діяльності лікар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розвиток вміння системного підходу при організації та проведенні науково-дослідної діяльності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ідготовка аспірантів до вирішення завдань науково-дослідної практ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формування у аспірантів дослідницьких умінь, досвіду роботи з науковою літературою, періодичними виданнями, іншими джерелами інформації; </w:t>
      </w:r>
    </w:p>
    <w:p>
      <w:pPr>
        <w:pStyle w:val="2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  <w:tab w:val="left" w:pos="1718" w:leader="none"/>
        </w:tabs>
        <w:spacing w:lineRule="exact" w:line="322" w:before="5" w:after="200"/>
        <w:ind w:left="0" w:right="-6"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мулювання аспірантів до систематичної самостійної навчальної праці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  <w:tab w:val="left" w:pos="1718" w:leader="none"/>
        </w:tabs>
        <w:spacing w:lineRule="exact" w:line="322" w:before="5" w:after="0"/>
        <w:ind w:right="-7" w:firstLine="567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2"/>
          <w:sz w:val="24"/>
          <w:szCs w:val="24"/>
          <w:lang w:val="uk-UA"/>
        </w:rPr>
        <w:t>виховні</w:t>
      </w:r>
      <w:r>
        <w:rPr>
          <w:i/>
          <w:iCs/>
          <w:spacing w:val="2"/>
          <w:sz w:val="24"/>
          <w:szCs w:val="24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right="-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ння основ предмету сприятиме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0" w:right="-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ю у слухачів гуманістичних засад наукової діяльності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0" w:right="-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ю у слухачів вмінь планувати наукове дослідження з урахуванням сучасних міжнародних та вітчизняних етико-правових вимог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0" w:right="-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ню навичок захисту прав та свобод пацієнтів при залученні їх до клінічних досліджен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Технологічна карта семінарського заняття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8"/>
        <w:gridCol w:w="1594"/>
        <w:gridCol w:w="1991"/>
        <w:gridCol w:w="1134"/>
        <w:gridCol w:w="21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осі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д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готовності аспіранта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27" w:leader="none"/>
          <w:tab w:val="left" w:pos="993" w:leader="none"/>
        </w:tabs>
        <w:ind w:left="567" w:right="-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Питання до семінарського заняття, які мають бути обговорені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а і основні різновиди наукового дослідженн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етапи наукового дослідженн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існують  методи наукового дослідження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таке методологія наукового дослідження?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ипотези в дослідженні. Наукове доведення та аргументаці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гіпотеза наукового дослідження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а та етична експертиза наукового дослідженн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еми доповідей, рефераті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ико-правові засади наукових досліджень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оложення Етичного кодексу вченого Україн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а спільнота та її роль в розвитку знанн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Нові понятт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етодологія науки», «наукові моделі», «аксіологія науки», «цінності науки», «науковий етос», «наукова методологія», «емпіричні дослідження», «етика вченого», «наукова гіпотеза», «наукова концепція», «науковий факт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  <w:r>
        <w:rPr>
          <w:b/>
          <w:sz w:val="24"/>
          <w:szCs w:val="24"/>
          <w:lang w:val="uk-UA"/>
        </w:rPr>
        <w:t>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рівня готовності слухачів до заняття здійснюється шляхом  усного або письмового (два питання в кожному варіанті) опитування. Додатковим завданням є тестове. 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</w:tabs>
        <w:ind w:firstLine="540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Основн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бронравова І.С., та ін.. Філософія науки: підручник / І. С. Добронравова, Л. І. Сидоренко, В. Л. Чуйко та ін. / за ред. І. С. Добронравової. – К. : ВПЦ Київський університет, 2018. – 255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 Кузь О. М., Чешко В.Ф. Філософія науки : навчальний посібник / О. М. Кузь, В. Ф. Чешко. – Харків : ХНЕУ ім. С. Кузнеця, 2017. – 17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кифоров А. Философия науки: истории и теория / А. Никифоров. – М. Идея Пресс, 2006. – 26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rFonts w:eastAsia="SimSun;宋体"/>
          <w:sz w:val="24"/>
          <w:szCs w:val="24"/>
        </w:rPr>
        <w:t xml:space="preserve"> Ратніков В.С. Основи філософії науки і філософії техніки : навчальний посібник / В. С. Ратніков – Вінниця : ВНТУ, 2012. – 291 с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6. </w:t>
      </w:r>
      <w:r>
        <w:rPr>
          <w:sz w:val="24"/>
          <w:szCs w:val="24"/>
        </w:rPr>
        <w:t xml:space="preserve">Степин В.С. </w:t>
      </w:r>
      <w:r>
        <w:rPr>
          <w:sz w:val="24"/>
          <w:szCs w:val="24"/>
          <w:lang w:val="ru-RU"/>
        </w:rPr>
        <w:t>Философия и методология науки: избранное / В.С. Степин. – М.: Академический проект. Альма матер, 2015 – 7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4"/>
          <w:szCs w:val="24"/>
          <w:lang w:val="uk-UA"/>
        </w:rPr>
        <w:t>5</w:t>
      </w:r>
      <w:r>
        <w:rPr>
          <w:rFonts w:eastAsia="SimSun;宋体"/>
          <w:sz w:val="24"/>
          <w:szCs w:val="24"/>
        </w:rPr>
        <w:t>. Уёмов А.И. Формы и методы научного познания / А.И. Уёмов // Философия науки системный аспект. – Одесса: Астропринт, 2010. – С. 240-2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 Цофнас А.Ю. Философия: гносеология и методология / А.Ю. Цофнас. – Одесса.: Наука и Техника, 2013. – 15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 xml:space="preserve"> Цофнас А.Ю. Гносеология: учебное пособие / А.Ю. Цофнас – К.: Алерта, 2005. – 2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Штанько В.І. Філософія та методологія науки / В.І. Штанько. – Харків: ХНУРЕ, 2002 – 292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Johansson L-G. Philosophy of science for scientists / Lars-G Johansson. – Cham: Springer IP, 2019. – 257 p.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uk-UA"/>
        </w:rPr>
        <w:t>Додаткова: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Біоетичні принципи та механізми регулювання медико-біологічних досліджень// Сучасні проблеми токсикології.- 2010.- № 4.- С.5-9.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пович М. Бути людиною / видання 3-є, перероблене. К.: ВД КМА, 2016. – 336 с.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и методології та організації наукових досліджень / за ред. А.Є Конверського. – К.: Центр учбової літератури, 2019. – 352 с.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Степин В.С. Теоретическое знание / В.С. Степин. – М.: Прогресс-Традиция, 2000. – 744 с.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5. Теорія смислу в гуманітарних дослідженнях та інтенсіональні моделі в точних науках /ред. М. Попович. – К.: Наукова думка, 2012. – 456 с.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ов А.И., и др. Философия науки: системный аспект. – Одесса: Астропринт, 2010. – 360 с.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2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офнас А.Ю. Избранные статьи / А.Ю. Цофнас / Ред.-сост. Е.М. Иванова, Л.Л.Леоненко, Д.Н. Ляшенко / Отв. ред.. А.П. Овчинникова. – Одесса: Издатель С.Л. Назарчук, 2020. – 308 с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231F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231F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suppressAutoHyphens w:val="true"/>
      <w:bidi w:val="0"/>
      <w:ind w:firstLine="283"/>
      <w:jc w:val="both"/>
    </w:pPr>
    <w:rPr>
      <w:rFonts w:ascii="NewtonC;Gabriola" w:hAnsi="NewtonC;Gabriola" w:eastAsia="Times New Roman" w:cs="NewtonC;Gabriola"/>
      <w:color w:val="auto"/>
      <w:sz w:val="20"/>
      <w:szCs w:val="20"/>
      <w:lang w:val="en-US" w:bidi="ar-SA" w:eastAsia="zh-CN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WW2">
    <w:name w:val="WW-Абзац списка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>Svitlana</dc:creator>
  <dc:description/>
  <dc:language>en-US</dc:language>
  <cp:lastModifiedBy>User</cp:lastModifiedBy>
  <dcterms:modified xsi:type="dcterms:W3CDTF">2021-06-14T08:30:00Z</dcterms:modified>
  <cp:revision>2</cp:revision>
  <dc:subject/>
  <dc:title>ОДЕСЬКИЙ НАЦІОНАЛЬНІЙ МЕДИЧНІЙ УНІВЕРСИТЕТ_x000b_Кафедра філософії та біое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