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lang w:val="uk-UA"/>
        </w:rPr>
        <w:drawing>
          <wp:inline distT="0" distB="0" distL="0" distR="0">
            <wp:extent cx="6011545" cy="9131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975985" cy="9112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940425" cy="8762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940425" cy="8178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6119495" cy="9112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939790" cy="9171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939790" cy="91255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6120130" cy="92005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939790" cy="8937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6151880" cy="84118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6119495" cy="89376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939790" cy="92005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939790" cy="88792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877560" cy="8178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6119495" cy="89858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940425" cy="907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975985" cy="91128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drawing>
          <wp:inline distT="0" distB="0" distL="0" distR="0">
            <wp:extent cx="5940425" cy="89376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t>ОДЕСЬКИЙ НАЦІОНАЛЬНИЙ  МЕДИЧНИЙ УНІВЕРСИТЕТ</w:t>
      </w:r>
    </w:p>
    <w:p>
      <w:pPr>
        <w:pStyle w:val="Normal"/>
        <w:ind w:left="-540" w:hanging="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Кафедра хірургічної стоматології</w:t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МЕТОДИЧНІ </w:t>
      </w:r>
      <w:r>
        <w:rPr>
          <w:b/>
          <w:sz w:val="28"/>
        </w:rPr>
        <w:t xml:space="preserve"> ВКАЗІВКИ</w:t>
      </w:r>
    </w:p>
    <w:p>
      <w:pPr>
        <w:pStyle w:val="Normal"/>
        <w:ind w:left="-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</w:t>
      </w:r>
      <w:r>
        <w:rPr>
          <w:b/>
          <w:sz w:val="28"/>
          <w:lang w:val="uk-UA"/>
        </w:rPr>
        <w:t xml:space="preserve">з  практичного заняття для студентів </w:t>
      </w:r>
    </w:p>
    <w:p>
      <w:pPr>
        <w:pStyle w:val="Normal"/>
        <w:ind w:left="-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вчальна дисципліна Хірургічна стоматологія 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 xml:space="preserve">Заняття :”Дермоїдні та  епідермоїди кісти щелепно-лицевої  ділянки. Клініка, методи обстеження хворих, діагностики  принципи  лікування. Методи обстеження хворих, діагностики та лікування ретенційних кіст, губ, щік. Методи обстеження хворих, діагностики та лікування кіст слинних залоз ( ранули).”  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урс 4 Факультет Стоматологічний </w:t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о на методичній</w:t>
      </w:r>
    </w:p>
    <w:p>
      <w:pPr>
        <w:pStyle w:val="Normal"/>
        <w:ind w:left="48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раді кафедри</w:t>
      </w:r>
    </w:p>
    <w:p>
      <w:pPr>
        <w:pStyle w:val="Normal"/>
        <w:ind w:left="4860" w:hanging="0"/>
        <w:rPr/>
      </w:pPr>
      <w:r>
        <w:rPr>
          <w:b/>
          <w:sz w:val="28"/>
          <w:lang w:val="uk-UA"/>
        </w:rPr>
        <w:t>«   25   »</w:t>
        <w:tab/>
      </w:r>
      <w:r>
        <w:rPr>
          <w:sz w:val="28"/>
          <w:u w:val="single"/>
          <w:lang w:val="uk-UA"/>
        </w:rPr>
        <w:tab/>
        <w:t>05</w:t>
        <w:tab/>
      </w:r>
      <w:r>
        <w:rPr>
          <w:b/>
          <w:sz w:val="28"/>
          <w:lang w:val="uk-UA"/>
        </w:rPr>
        <w:t>2015р.</w:t>
      </w:r>
    </w:p>
    <w:p>
      <w:pPr>
        <w:pStyle w:val="Normal"/>
        <w:ind w:left="4860" w:hanging="0"/>
        <w:rPr/>
      </w:pPr>
      <w:r>
        <w:rPr>
          <w:b/>
          <w:sz w:val="28"/>
          <w:lang w:val="uk-UA"/>
        </w:rPr>
        <w:t>Протокол №  10  .</w:t>
      </w:r>
    </w:p>
    <w:p>
      <w:pPr>
        <w:pStyle w:val="Normal"/>
        <w:ind w:left="4860" w:hanging="0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06825</wp:posOffset>
            </wp:positionH>
            <wp:positionV relativeFrom="paragraph">
              <wp:posOffset>123825</wp:posOffset>
            </wp:positionV>
            <wp:extent cx="1359535" cy="7791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rPr/>
      </w:pPr>
      <w:r>
        <w:rPr>
          <w:b/>
          <w:sz w:val="28"/>
          <w:lang w:val="uk-UA"/>
        </w:rPr>
        <w:t>Зав. каф. проф.</w:t>
        <w:tab/>
        <w:tab/>
        <w:t>Гулюк А.Г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еса </w:t>
      </w:r>
      <w:r>
        <w:br w:type="page"/>
      </w:r>
    </w:p>
    <w:p>
      <w:pPr>
        <w:pStyle w:val="Normal"/>
        <w:ind w:left="-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Тема практичного заняття:</w:t>
      </w:r>
      <w:r>
        <w:rPr>
          <w:b/>
          <w:sz w:val="28"/>
          <w:szCs w:val="28"/>
          <w:lang w:val="uk-UA"/>
        </w:rPr>
        <w:t>”Дермоїдні та  епідермоїди кісти щелепно-лицевої  ділянки. Клініка, методи обстеження хворих, діагностики  принципи  лікування. Методи обстеження хворих, діагностики та лікування ретенційних кіст, губ, щік. Методи обстеження хворих, діагностики та лікування кіст слинних залоз ( ранули).”    - 4 години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lang w:val="uk-UA"/>
        </w:rPr>
        <w:t>1. Актуальність те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Ембріональні кісти і свищі щелепно-лицевої області і шиї складають близько 1,44% стоматологічних захворювань. Така рідкість їх припускає дуже велику частоту діагностичних помилок. Виявлення ранніх ознак ембріональних кист щелепно-лицеву області і шиї найчастіше дуже важке. Найчастіше вони не заподіюють хворим страждань, а тому виявляються випадково. Цим порозумівається, що до лікаря такі хворі звертаються в 15 – 20 літньому віці. При цьому їхні скарги зводяться до косметичних порушень (асиметрія чи обличчя шиї). Якщо вміст кісти нагнаивается, з'являється біль і інші ознаки запалення. Якщо свищ існує з дня народження, хворі скаржаться на виділення з нього. Актуальність теми викликана тим, що знання клінічних проявів, методів діагностики і лікування дозволить вчасно виявити захворювання і попередити можливі ускладне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lang w:val="uk-UA"/>
        </w:rPr>
        <w:t>2. Мети заняття.</w:t>
      </w:r>
    </w:p>
    <w:p>
      <w:pPr>
        <w:pStyle w:val="Normal"/>
        <w:ind w:left="-540" w:firstLine="540"/>
        <w:jc w:val="both"/>
        <w:rPr/>
      </w:pPr>
      <w:r>
        <w:rPr>
          <w:b/>
          <w:lang w:val="uk-UA"/>
        </w:rPr>
        <w:t>2.1 Навчальні цілі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- ознайомити студентів з теоретичними припущеннями виникнення уроджених кіст і свищів щелепно-лицевої області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- студент повинний знати клінічні прояви і методи обстеження хворих з уродженими кістами і свищами щелепно-лицевої області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- студент повинний знати методи дослідження і диференціальної діагностики з уродженими кістами і свищами щелепно-лицевої області з іншими пороками розвитку і захворювання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навчитися складати план лікування і знати методи хірургічного 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lang w:val="uk-UA"/>
        </w:rPr>
        <w:t>2.2 Виховні цілі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Навчити студентів умінню спілкування з хворими даної патології, дотриманню принципів етики і деонтології, тактовно пояснювати хворим і родичам принципи сучасних методів лікування. Тактовно переконати хворого в необхідності пропонованого методу 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3.3 Конкретні цілі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нати: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- анатомію щелепно-лицевої області (м'яза, іннервацію, васкуляризацію, кісткову структуру)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- теорії виникнення уроджених кист і свищів щелепно-лицеву області і шиї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методи обстеження хворих (клінічні, рентгенологічні, цитологічні, пункционной біопсії)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методи диференціальної діагностики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- методи лікування хворих з уродженими кистами і свищами щелепно-лицеву області і шиї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- післяопераційний догляд і 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lang w:val="uk-UA"/>
        </w:rPr>
        <w:t>2.4 На підставі теоретичних знань по темі опанувати методами (уміти)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1. Діагностувати уроджені кісти і свищі щелепно-лицеву області і шиї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2. Проводити диф. діагностику з пухлинами й опухолеподібними захворюваннями, свищами слинних залоз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3. Місцеве знеболювання при оперативних втручаннях щелепно-лицеву область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4. Підготувати хворого до хірургічного методу 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5. Скласти план 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6. Здійснити відхід за хворим у післяопераційному період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lang w:val="uk-UA"/>
        </w:rPr>
        <w:t>3</w:t>
      </w:r>
      <w:r>
        <w:rPr/>
        <w:t>. Матеріали доаудиторной самостійної підготовки (міждисциплінарна інтеграція)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3888"/>
        <w:gridCol w:w="2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і дисциплі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м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будова верхньої і нижньої щелеп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м'яза щелепно-лицевої област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іннервацію щелепно-лицевої област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аскуляризація щелепно-лицеву област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тологія й ембріолог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ембріональний розвиток щелепно-лицевої област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труктуру м'яких і твердих тканин щелепно-лицеву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удівля шкіри і слизуватої оболонки порожнини ро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чна анатом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няття про пухлини й опухолеподобних утворення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ласифікацію опухолеподобних утворень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клінічні ознаки пухлин і пухолиподібних утворень щелепно-лицеву області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олог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учасні знеболюючі засоби для місцевого знеболюванн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отизапальні і противомікробні препарат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десенсибилизирующі препарати й аналгет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упні дисциплін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Ф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післяопераційний догляд за хвори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абілітація хворих у післяопераційному період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іотерап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показання і протипоказання до фізичних методів лікува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логі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рентгенологічні методи обстеження щелепно-лицеву област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нутрішньопредметна інтег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а стоматолог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діли: методи знеболювання, одонтогенні і неодонтогенні пухлини щелепно-лицевої област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оди обстеження хвори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ф. діагностика пухлин і опухолеподобних захворювань, свищів слинних залоз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методи місцевого провідникового й інфільтраційного знеболювання ЩЛД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оброякісні пухлини й опухолеподобние захворюванн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пецифічні запальні процеси, остеомієліт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кладання плану лікування і післяопераційний догляд.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lang w:val="uk-UA"/>
        </w:rPr>
        <w:t>4. Зміст теми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Ембріональні кісти і свищі щелепно-лицевої області складають 1,44% стоматологічних захворювань. Така рідкість їх припускає дуже велику частоту діагностичних помилок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Кісти м'яких тканин щелепно-лицевої області і шиї можуть бути уродженими і придбани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До уроджених опухолеподобним захворюванням варто віднести дермоідні (епідермоідні) кісти, серединні і бічні кісти шиї, кісти привушної області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Дермоідні (епідермоідні) кісти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Розвиваються в результаті пороку розвитку ектодерми. У зв'язку з особливостями патогенезу дані кісти мають визначену локалізацію: в області м'яких тканин дна порожнини рота і шиї (зустрічаються частіше), поднижнечелюстной, периорбитальной і периназальной областей. Украй рідко розташовуються в навколовисочної, щічної, скроневої областях. Зустрічаються в будь-якому віці, але частіше в молодому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Перші ознаки дермоідоних кіст обличчя помічаються відразу після народження дитини, а на шиї  - після 5 років. Природно, свищ стає помітним відразу після його виникнення. Часто хворі звертаються лише в стадії нагноєння кіст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Виявлення ранніх ознак ембріональних кіст щелепно-лицеву область і шиї найчастіше дуже важке. Вони не заподіюють хворим страждань, а тому можуть виявлятися випадково. Цим порозумівається те, що до лікаря такі хворі звертаються у віці 15 – 20 років. При цьому їхні скарги найчастіше зводяться до косметичних порушень (асиметрії) обличчя і шиї. Якщо вміст кісти нагнаивается, з'являється біль і погіршується самопочуття. Якщо свищ існує з народження, хворі скаржаться на виділення з нього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Дермоидние кісти обличчя по деяких ознаках (консистенції, формі) схожі на атерому, ліпому, підшкірну кавернозну гемангиому, эпидермальную травматичну кисту і мозкову грижу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На відміну від дермоідних кіст дна порожнини рота, у дермоідних кістах обличчя багато сальних залоз і добре виражені еластичні  волокна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езадушливі свищі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Презадушливі свищі іноді бувають двосторонніми, своїми соустьями  відкриваються перед підстави завитка вушної раковини, маючи діаметр близько 1 мм. Якщо надавити на козелок, то зі свища виділяється сметанообразна або салообразная маса. Іноді такий свищ закривається пробкою з цієї маси і нагнаивается, у результаті чого навколо розвивається запалення з перихондритом зовнішнього слухового проходу, формуванням абсцесу під шкірою перед козелка. Свищевой хід направляється вниз, кзади і медиально, доходячи до хрящової частини зовнішнього слухового проходу, вплітаючи в його товщу.</w:t>
      </w:r>
    </w:p>
    <w:p>
      <w:pPr>
        <w:pStyle w:val="Normal"/>
        <w:ind w:left="-540" w:firstLine="540"/>
        <w:jc w:val="both"/>
        <w:rPr/>
      </w:pPr>
      <w:r>
        <w:rPr>
          <w:b/>
          <w:i/>
          <w:lang w:val="uk-UA"/>
        </w:rPr>
        <w:t>Кісти привушної і позадичелюстной областей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Кісти привушної і позадущелепної  областей локалізуються під заднім  полюсом основною масою привушної слинної залози (чим нагадують кісту або пухлину залози), і далі проникають до стовбура лицевого нерва, примикаючи до хрящового відділу зовнішнього слухового проходу. Якщо відбувається нагноєння такої кісти і проривши її вмісту назовні, то соустья свищучи локалізується між переднім краєм кивательної м'яза і кутом нижньої щелепи.</w:t>
      </w:r>
    </w:p>
    <w:p>
      <w:pPr>
        <w:pStyle w:val="Normal"/>
        <w:ind w:left="-540" w:firstLine="540"/>
        <w:jc w:val="both"/>
        <w:rPr/>
      </w:pPr>
      <w:r>
        <w:rPr>
          <w:b/>
          <w:i/>
          <w:lang w:val="uk-UA"/>
        </w:rPr>
        <w:t>Серединні кісти і свищі шиї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Серединні кісти і свищі шиї локалізуються по серединній лінії між вирізкою щитовидного хряща і під'язичною кістою, однак, свищевое устя може локалізуватися й у нижніх відділах чи шиї трохи збоку від серединної лінії. Клінічно вони протікають безсимптомно доти, поки не нагноятся. До цього киста турбує хворого лише тим, що створює враження другого підборіддя і спотворює профіль шиї, а свищ – постійним чи періодичним слизисто-гнойним відокремлюваним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Серединні кісти і свищі шиї є ембріональної дисплазией, зв'язаної з не- зарощенням щито-язичного протоки. Даний патогенез їхнього розвитку підтверджує той факт, що серединні кісти і свищі мають зв'язок з під'язичною кістою і сліпим отвором, розташованим в області кореня мови. Цей вид кіст і свищів складає близько 7% усіх кист м'яких тканин щелепно-лицеву області і шиї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Серединні (тиреоглоссальние) кісти ростуть повільно у виді безболісного випинання округлої форми, що розташовується по серединній лінії в проміжку між під'язичною кістою і верхнім краєм щитовидного хряща. Іноді зустрічаються кісти, що локалізуються в підщелепній області, але зв'язані відростками з під'язичною кістою. У рідких випадках розташовуються за під'язичною кістою в області кореня язика , але мають такий же патогенез, як і серединні кісти шиї, тобто зв'язані з аномалією розвитку щито-подъязичного протоку. Границі кісти чіткі, плотноеластичні  тестоватої консистенції. Шкіра над кісткою не змінена. Рухливість самої кісти обмежена через її зв'язок з під'язичною кістою. Тому, якщо серединну кісту утримувати пальцями, то під час ковтальних рухів вона зміщається нагору. При пункції кісти можна одержати рідину жовтуватого кольору, іноді мутну. При нагноєнні – гній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Локалізуючи в області кореня язика , викликають утруднення ковтання, язика . Після мимовільного  оперативного розкриття гнійника виникають свищ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Серединні (тиреоглоссальні) свищі поділяються на повні і неповні. Повний свищ звичайно починається на шкірі шиї, потім направляється до під'язичної кістки, проникає через цю кісту і між м'язами дна порожнини рота направляється косо нагору і закінчується в сліпого отвору в області кореня язика. 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Зовнішній неповний серединний свищ починається (відкривається) на шкірі шиї, доходить до під'язичної кістки і сліпо в ній закінчується. Внутрішній неповний серединний свищ шиї йде від під'язичної кістки до сліпого отвору в області кореня язика . Шкіра навколо зовнішнього свища рубцово змінена, утягнена, може мацерироваться. У підлягаючих тканинах виявляється щільний тяж, що йде від зовнішнього свищевого отвору до під'язичної кістки. Тяж зміщається при ковтальних рухах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Внутрішні неповні серединні свищі можуть себе нічим не виявляти, тому що відтік умісту здійснюється в порожнину рота. Тільки при порушенні відтоку в області кореня язика  можна виявити хворобливість і наявність запальні явищ.</w:t>
      </w:r>
    </w:p>
    <w:p>
      <w:pPr>
        <w:pStyle w:val="Normal"/>
        <w:ind w:left="-540" w:firstLine="540"/>
        <w:jc w:val="both"/>
        <w:rPr/>
      </w:pPr>
      <w:r>
        <w:rPr>
          <w:b/>
          <w:i/>
          <w:lang w:val="uk-UA"/>
        </w:rPr>
        <w:t xml:space="preserve">Патоморфологія серединних кіст і свищів.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Внутрішній шар може бути висланий багатошаровим і плоским, перехідним, циліндричним і недиференційованим епітелієм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агностика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Для уточнення локалізації і розмірів тиреоглоссальних кіст і свищів використовують цисто- і фистулографію. Контрастне рентгенологічне дослідження проводять за допомогою масляних водорозчинних рентгенконтрастних речовин (верографин, урографин, йодолипол і т.п.)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При цистографії спочатку пунктирують порожнину кісти і відсмоктують уміст, а потім наповняють її рентгенконтрастною речовиною і роблять рентгенограми в двох проекціях. Фістулографію виконують за допомогою тупої голк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В останні роки для уточнення діагнозу всі частіше використовують ультразвукове дослідження і комп'ютерну томографію.</w:t>
      </w:r>
    </w:p>
    <w:p>
      <w:pPr>
        <w:pStyle w:val="Normal"/>
        <w:ind w:left="-540" w:firstLine="540"/>
        <w:jc w:val="both"/>
        <w:rPr/>
      </w:pPr>
      <w:r>
        <w:rPr>
          <w:b/>
          <w:i/>
          <w:lang w:val="uk-UA"/>
        </w:rPr>
        <w:t>Диференціальну діагностику</w:t>
      </w:r>
      <w:r>
        <w:rPr>
          <w:lang w:val="uk-UA"/>
        </w:rPr>
        <w:t xml:space="preserve"> уроджених кіст і свищів необхідно проводити з наступними захворюваннями: специфічними запальними процесами, хронічними лімфаденітами, дермоідами, ранулами, пухлинами м'яких тканин і щитовидної залози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ікування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Лікування серединних кіст і свищів хірургічне. Оперативне лікування не показане тільки в період загострення процесу. У цей період утворення пунктирують, видаляють гнійно-слизуватий вміст і промивають порожнину антисептичними розчина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Проводити оперативне лікування у дітей краще у віці 9-10 років. Резекція під'язичної кістки – основна умова радикальності операції. Для полегшення проведення оперативного втручання в порожнину кісти  перед операцією вводять 1-2 % спиртової розчин брильянтового зеленого, який  чітко фарблює оболонку кісти і допомагає визначити наявність усіх відгалужень свища. Свищевой хід може проходити в безпосередній близькості від надгортанника і черпаловидних зв'язувань, травма яких може викликати гострий набряк гортані. Причина рецидивів – нерадикальність проведеної операції.</w:t>
      </w:r>
    </w:p>
    <w:p>
      <w:pPr>
        <w:pStyle w:val="Normal"/>
        <w:ind w:left="-540" w:firstLine="540"/>
        <w:jc w:val="both"/>
        <w:rPr/>
      </w:pPr>
      <w:r>
        <w:rPr>
          <w:b/>
          <w:i/>
          <w:lang w:val="uk-UA"/>
        </w:rPr>
        <w:t>Бічні кісти і свищі шиї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Бічна кіста шиї (синоніми: уроджена бічна кіста шиї, зяброва кіста, бранхіогенна кіста шиї, бічна лімероепителиальна кіста). Існують дві теорії їхнього виникнення. Згідно «тимусной» теорії ці кісти і свищі утворяться з залишків зобно – глоткової протоки. Бронхіогенна теорія зв'язує походження цих утворень з аномалією розвитку зябрових (глоткових) кишень. Аномалії розвитку 2-й і 3-й пари зябрових (глоткових) кишень є джерелом формування бічних кист і свищів шиї. З 4-й і 5-й пара глоткових кишень свищі звичайно не утворяться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Кісти можуть виникати в будь-якому віці, але частіше зустрічаються в дітей і юнаків. Їхній появі звичайно передують інфекційні захворювання. На відміну від дермоидних кист. Бічні кісти часто нагнаиваются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лініка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Бічні кісти – це округлої форми утворення, розташовані у верхньої відділі шиї перед грудино-ключично-сосцевидной м'яза. У типових випадках бічна киста локалізується у верхньому чи середньому відділах шиї. Прилягає до переднього відділу грудино-ключично-сосцевидной чи м'яза частково заходить під неї. Розташовується між поверхневим і глибоким листком власної фасції шиї (на судинно-нервовому пучку). Верхній полюс кісти знаходиться чи поруч під заднім краєм двубрюшной чи шилоподъязичной м'яза. Медиально кісти прилягають до внутрішньої яремної вени на рівні біфуркації загальної сонної артерії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Візуально бічна киста виявляється у виді безболісного опухолевидного утворення округлої форми з гладкою поверхнею. Шкіра під нею в кольорі не змінена, не спаяна з навколишніми тканинами. Консистенція кісти мягко-эластическая чи плотно-эластическая. Може визначатися флуктуація. Загальних проявів немає. При приєднанні вторинного запалення киста стає щільної, малорухомої, хворобливої. З'являється загальна симптоматика запалення. Пунктируючи кисту, можна одержати серозно-слизувату чи серозно-гнійну рідину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Мікроскопічно стінка бічний кісти складається з щільної волокнистої сполучної тканини, що вислана багатошаровим плоскої неороговевающим циліндричним епітелієм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Диференціальна діагностика бічних кист шиї проводиться з хронічними лімфаденітами, дермоидними кистами, пухлинами й опухолевидними утвореннями м'яких тканин, судин, нервів, щитовидної залози, метастазами злоякісних пухлин. Для уточнення діагнозу можна проводити цисто- і фистулографию з уведенням рентгенконтрастного речовини.</w:t>
      </w:r>
    </w:p>
    <w:p>
      <w:pPr>
        <w:pStyle w:val="Normal"/>
        <w:ind w:left="-540"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ікуванн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Лікування бічних кист тільки хірургічне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Бічні свищі шиї можуть утворюватися внаслідок нагноєння кісти, але частіше мають уроджений характер (формуються у внутрішньоутробному періоді). Свищі з 1-го глоткової кишені відкриваються на шкірі в області мочки чи юшка в периаурикулярной області, можуть повідомлятися із середнім вухом і слуховой трубою. Свищі, що виходять з 2-го глоткової кишені, відкриваються у виді ямки над піднебінною мигдалиною, а на шкірі – перед грудино-ключично-сосцевидной м'яза в середньому чи нижньому відділі шиї. При розвитку свищів з 3-го глоткової кишені вони відкриваються в нижньому відділі бічної поверхні ковтки (нижче піднебінної мигдалини), опускаються вниз, огибая загальну сонну артерію позаду і збоку, виходять перед грудино-ключично-сосцевидной м'яза нижче лінії ши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Бічні свищі шиї бувають повними і неповними (зовнішніми і внутрішніми). Внутрішній отвір повного бічного і неповного внутрішнього свища відкривається в області піднебінної мигдалини. Неповний внутрішній свищ шиї починається в м'яких тканинах на рівні щитовидного хряща. Хід свищучи складний і проходить у безпосередній близькості від великих судин шиї. Зовнішній неповний свищ закінчується в м'яких тканинах біля щитовидного хрящ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Клінічно шкірне (зовнішнє) отвір бічного свища частіше крапкове, рідше – широке з пишними грануляціями. Навколо устя свищучи шкіра мацерируется. При його натисненні виділяється крапля прозорого слизу, іноді з гноєм. Для уточнення ходу свищучи робиться фистулография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Бранхогенний свищ шиї варто диференціювати з тиреоглоссальним (серединним) свищемо шиї, специфічними запальними процесами, метастазами злоякісних пухлин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Лікування бічних свищів шиї хірургічне. </w:t>
      </w:r>
    </w:p>
    <w:p>
      <w:pPr>
        <w:pStyle w:val="Normal"/>
        <w:ind w:left="-540" w:firstLine="540"/>
        <w:jc w:val="both"/>
        <w:rPr/>
      </w:pPr>
      <w:r>
        <w:rPr>
          <w:b/>
          <w:i/>
          <w:lang w:val="uk-UA"/>
        </w:rPr>
        <w:t xml:space="preserve">Кісти і свищі привушної області </w:t>
      </w:r>
      <w:r>
        <w:rPr>
          <w:lang w:val="uk-UA"/>
        </w:rPr>
        <w:t>відносяться до пороків розвитку першої зябрової щілини. У залежності від локалізації, бувають презадушливими і позадичелюстни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Презадушливі кісти і свищі виявляються з моменту народження, частіше двосторонні. Зовнішнє устя має воронкоподібне поглиблення, що розташовується перед підстави великого завитка і козелка вушної раковин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При натисненні на області козелка юшка з устя свищучи виділяється слизуватий уміст. Свищевой хід йде між хрящами завитка і козелка вушної раковини кзади і медиально, доходить до хрящового відділу зовнішнього слухового проходу, може сліпо чи закінчуватися відкриватися на шкірі хрящового відділу зовнішнього слухового проток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Позадичелюстние свищі і кісти розташовуються між кутом нижньої щелепи і переднім краєм грудино-ключично-сосцевидной м'яза. Шкірний свищ локалізується за мочкою вуха. Свищі можуть повідомлятися із середнім чи вухом евстахиевой трубою. Розташовуються глибоко в м'яких тканинах, поруч зі стовбуром лицьового нерва над м'язами, що прикріплюються до шиловидному відростка. Проводячи фистулографию, уточнюють локалізацію кист і свищів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Лікування кист і свищів – хірургічне. Для полегшення виявлення границь уводять барвну речовину (р-р метиленового синього чи брильянтового зеленого). Необхідно пам'ятати, що приблизно на 1 див. зовнішнього слухового проходу і трохи латеральнее шиловидного відростка розташований стовбур лицьового нерв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6. Матеріали методичного забезпечення заняття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6.1 Матеріали для самоперевірки вихідного рівня знань з питань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. До уроджених кистам м'яких тканин ЧЛО невідносяться: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а) дермоидние кісти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б) эпидермоидние кісти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с) серединні кісти шиї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д) бічні кісти шиї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е) кісти привушної області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+ж) ретенционние кісти сальних залоз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2. Які кісти відносяться до уроджених опухолеподобним утворенням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атероми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б) кісти слизуватих залоз верхнечелюстних пазух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с) посттравматические кісти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+д) бічні кісти шиї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3. Дермоидние кісти розвиваються як порок розвитку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нд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экт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эндодерми і эктодер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4. Бранхиогенние кісти розвиваються з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нд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экт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ндодерми і эктодер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5. З яких шарів шкіри складається стінка дермоидной кіст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пидермис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пидермиса і дер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6. З яких шарів шкіри складається стінка эпидермоидной кіст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пидермис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пидермиса і дер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7. В оболонці який кісти маються сальні і потові залоз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дермоидно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эпидермоидно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серединної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бічни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атером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8. При нагноєнні эпидермоидной кісти епітеліальна вистилка може отсутствовать. На підставі яких даних встановлюється в цьому випадку діагноз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наявності в пунктате загиблих лейкоцитів і кристалів холестерину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на підставі виявлених у препараті сальних і потових залоз, волосяних цибулин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с) на підставі наявності в препараті скупчення лимфоидной тканини і слизуватих залоз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д) на підставі виявлених у препараті скупчень рогових лусочок, оточених гігантськими клітка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9. Знайдіть діагностичний критерій, що відповідає тиреоглоссальной кисте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а) гнійний уміст, отриманий при пункції, завжди грузле, з наявністю в пунктате великої кількості типових і атипичних форм лімфоцитів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б) просвічується через слизувату оболонку у виді напівпрозорого блакитнуватого утворення, при пункції якого можна одержати прозору рідину зі змістом муцина і слідів амілази, а ін цитологічному дослідженні – клітки залозистого епітелію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) хворобливе, щільне утворення без чітких границь, з обмеженою рухливістю, при пункції неможливо одержати вміст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д) утворення округлої форми з чіткими границями, що локалізується між під'язичною кістою і щитовидним хрящем, плотноэластической консистенції, під час ковтального руху зміщається нагору, при цитологічному дослідженні в пунктате виявляються клітки багатошарового плоского епітелію і лимфоидние елемент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0. Чи може тиреоглоссальная киста розташовуватися в області кореня мов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не мож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може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1. Тиреоглоссальние свищі поділяються на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повні, неповні, зовнішні, внутріш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функціонуючі і нефункціонуючі, повні і непов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верхні, середні, нижні, зовнішні і внутріш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ункціонуючі і нефункціонуюч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2. Повний серединний свищ шиї може відкриватися на шкірі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тільки поруч з під'язичною кістою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тільки вище під'язичної кіст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обов'язково нижче щитовидного хряща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+д) на передній поверхні по середній лінії між під'язичною кістою і щитовидним хрящем, у деяких випадках на рівні під'язичної чи кістки яремної вирізк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3. Свищі привушної області відкриваються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в області бічної поверхні кореня мов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в області сліпого отвору кореня мов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на шкірі в області мочки юшк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д) на шкірі в області мочки чи юшка периаурикулярной област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у ямці під піднебінною мигдалиною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4. По описі знайдіть хід зовнішнього повного свища шиї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а) починається на шкірі по серединній лінії і доходить до під'язичної кістки, сліпо в ній закінчується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йде від під'язичної кістки до сліпого отвору в області кореня мови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) починається на шкірі у внутрішнього краю кивательной м'яза в області середньої третини шиї і закінчується в м'яких тканинах на рівні щитовидного хряща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йде від м'яких тканин на рівні щитовидного хряща до внутрішнього отвору в області піднебінної чи мигдалини бічної поверхні глотк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е) починається на шкірі шиї по серединній лінії, проходить через під'язичну кісту і йде до сліпого отвору в області кореня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Хірургічне лікування серединних кист у дітей варто проводити у віці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1 – 2 ро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3 – 4 ро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5 – 6 років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6 – 7 років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е) 9 – 10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При серединних кистах ши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+а) резецировать під'язичну кісту обов'язков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езецировать під'язичну кісту не обов'язково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7. Одним з небезпечних ускладнень у післяопераційний період при хірургічному лікуванні серединних кист шиї є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запалення легень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медиастени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набряк горта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тромбоз кутової вени обличчя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тромбоз пещеристого синус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8. Бічна киста шиї зовні розташовується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по грудино-ключично-сосцевидной м'язом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під заднім краєм двубрюшной м'яз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біля внутрішньої яремної вени біля біфуркації загальної сонної артері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9. Медиально бічна киста шиї розташовується:</w:t>
        <w:tab/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а) по грудино-ключично-сосцевидной м'язом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під заднім краєм двубрюшной м'яз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біля внутрішньої яремної вени біля біфуркації загальної сонної артерії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20. Кісти і фістули  навколоуушно-жувальні  області бувають:</w:t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а) поверхневі і глибокі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+б) перевушні  і позадущелепні 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серединні і біч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ункціонуючі і нефункціонуюч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1. Лікування кист і свищів привушної області:</w:t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+а) тільки хірургічн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тільки консервативн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комплексне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6.2 Інформацію, необхідну для формування знань і умінь можна знайти в підручниках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Основна література: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Харьков Л.В., Яковенко Л.М., Чехова І.Л. Хірургічна стоматологія  дитячого віку. – Київ: Книга плюс, 2003. –  с. 286-292....     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Тимофеев А.А. Челюстно-лицевая хирургия. – Киев, ВСИ «Медицина», - 2010, с.495-505.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8, - т.111,  с.7-30.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Маланчук В.О. Хірургічна стоматологія і щелепно-лицева хірургія  в 2-х томах , – Київ, «Логос». – 2011. – т.1.,  с..464-4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</w:t>
      </w:r>
      <w:r>
        <w:rPr/>
        <w:t>5.Лекции кафедры хирургической стоматологии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Харьков Л.В., Яковенко Л.М., Чехова І.Л. Хірургічна стоматологія  дитячого віку. – Київ: Книга плюс, 2003. –  с. 286-292....     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Тимофеев А.А. Челюстно-лицевая хирургия. – Киев, ВСИ «Медицина», - 2010, с.495-505.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8, - т.111,  с.7-30.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Маланчук В.О. Хірургічна стоматологія і щелепно-лицева хірургія  в 2-х томах , – Київ, «Логос». – 2011. – т.1.,  с..464-4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</w:t>
      </w:r>
      <w:r>
        <w:rPr/>
        <w:t>5.Лекции кафедры хирургической стоматолог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ієнтована карта до самостійній роботі з теми заняття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9"/>
        <w:gridCol w:w="2868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азі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і студен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ифікація уроджених кист і свищів особової-щелепно-лицеву області. Этиолог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тиология, патогене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 обстеження хворих з уродженими кистами і свищами особової-щелепно-лицевої област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нічна, рентгенологічна, лабораторні, методика проведення пункционной біопсії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інічні прояви уроджених кист і свищів особової-щелепно-лицевої област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моидно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эпидермоидной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ерединної кісти ши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бічний кісти ши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кісти привушної області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клінічного обстеження (скарги, клінічні, ретгенологические дані, резульпати пункції і т.д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ференціальна діагностика уроджених кист і свищів особової-щелепно-лицеву област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. діагностика з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ецифічні запальні процес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ронічний остеомиели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броякісні пухл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тером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і методи лікування хворих з уродженими кистами і свищами ЧЛ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ажіть методику лікування уроджених кист і свищів особової-щелепно-лицеву області. Післяопераційний відхі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7. Матеріали для самоконтролю щодо якості підготовки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А. Питання самоконтролю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1. Этиология уроджених кист і свищів особової-щелепно-лицеву област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2. Клінічні прояви уроджених кист і свищів особової-щелепно-лицеву област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3. Класифікація уроджених кист і свищів особової-щелепно-лицеву област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4. На підставі яких методів дослідження можна діагностувати уроджені кісти і свищі лицьовій-особової-щелепно-лицеву област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5. Які головні відмітні ознаки дермоидной, эпидермоидной кист і свищів особової-щелепно-лицеву області?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6. Проведіть диф. діагностику уроджених кист і свищів особової-щелепно-лицеву області з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специфічними запальними процеса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хронічним остеомиелитом щелеп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доброякісними пухлина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злоякісними пухлина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- хронічний лімфаденітом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7. У яких умовах можна проводити оперативне втручання при уроджених кистах і свищах особової-щелепно-лицеву област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8. Який метод вибору лікування хворих з уродженими кистами і свищами особової-щелепно-лицеву област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9. Які методи передопераційної медикаментозної підготовки хворих з уродженими кистами і свищами особової-щелепно-лицеву област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10. Методи знеболювання при хірургічному лікуванні хворих з уродженими кистами і свищами особової-щелепно-лицеву област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11. Основні принципи лікування хворих з уродженими кистам і свищами особової-щелепно-лицеву област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12. Відхід і лікування хворих після оперативного втручання з приводу уроджених кист і свищів особової-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Б. Задачі для самоконтролю з відповідя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. Хворий звернувся до лікаря зі скаргами на наявність безболісного опухолевидного утворення округлої форми (близько 2,5 див. у діаметрі), що розташовується під мовою в товщі м'яких тканин дна порожнини рота по серединній лінії. Утворення має чіткі границі і гладку поверхню, мягко-эластическую консистенцію, легко зміщається. Просвічується через слизувату оболонку блакитнуватим кольором. Який діагноз можна припустити в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дермоидноя кист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ранул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хронічний лімфадені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ібром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метастаз злоякісної пухлин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. Хворий звернувся до лікаря зі скаргами на наявність безболісного опухолевидного утворення округлої форми (близько 2,5 див. у діаметрі), що розташовується під мовою в товщі м'яких тканин дна порожнини рота по серединній лінії. Утворення має чіткі границі і гладку поверхню, мягко-эластическую консистенцію, легко зміщається. Просвічується через слизувату оболонку блакитнуватим кольором. При пункції отримана тягуча рідина з умістом муцина і слідів амілази. Установите діагноз у хворого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дермоидноя кист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ранул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хронічний лімфадені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ібром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метастаз злоякісної пухлин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3. Хворий звернувся до лікаря зі скаргами на наявність щільного, малоболезненного утворення округлої форми (діаметром близько 2,5 див.) у товщі м'яких тканин мови. Утворення має чіткі границі, не спаяно з навколишніми тканинами, має гладку поверхню. При пункції не отримано вмісту. З анамнезу встановлено, що дане утворення з'явилося біля місяця назад після охолодження. Спочатку утворення було хворобливе, але потім болі зменшилися. Який можливий діагноз у цього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дермоидноя кист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ранул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хронічний лімфадені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ібром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метастаз злоякісної пухлини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4. Хворий звернувся до лікаря зі скаргами на наявність у нього в товщі м'яких тканин кореня мови щільного, безболісного, рухливого, округлого утворення близько 2,5 див. у діаметрі. Утворення має гладку поверхню, не спаяно з навколишніми тканинами. При пункції вміст не отриманий. З анамнезу встановлено, що біля 3-х років тому утворення було невеликих розмірів, поступово збільшувалося, завжди залишалося безболісним. Який можливий діагноз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дермоидноя кист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ранул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хронічний лімфадені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д) фібром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метастаз злоякісної пухлин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5. Хворий звернувся до лікаря зі скаргами на наявність у нього безболісного опухолевидного утворення округлої форми (у діаметрі близько 2,5 див.), що розташовується в товщі м'яких тканин кореня мови. Утворення щільне, малоболезненное, без чітких границь, рухливість його обмежена. При пункції умісту не отримано. З анамнезу встановлено, що півроку назад на слизуватій оболонці альвеолярного відростка нижньої щелепи з язичної сторони з'явилася довгостроково незагойна виразка, що збереглася дотепер. Який можливий діагноз можна установити в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дермоидноя кист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ранул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хронічний лімфадені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ібром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е) метастаз злоякісної пухлин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6. У хворого при обстеженні встановлений діагноз неповного зовнішнього серединного свища шиї. Яке лікування необхідно почати в даного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видалення свищучи до під'язичної кістки з резекцією тіла під'язичної кістки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видалення свищучи до під'язичної кістки з резекцією тіла під'язичної кістки, видалення свищучи аж до сліпого отвору кореня мов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с) видалення свищучи, що починається на шкірі і поширюється до щитовидного хряща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видалення свищучи, що починається на шкірі і поширюється до рівня піднебінної мигдалин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ввести у свищевой хід 10% розчин хлористого натрію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7. При обстеженні в хворого встановлений діагноз неповного зовнішнього свища шиї. Яке лікування необхідно застосувати в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видалення свищучи до під'язичної кістки з резекцією тіла під'язичної кістки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видалення свищучи до під'язичної кістки з резекцією тіла під'язичної кістки, видалення свищучи аж до сліпого отвору кореня мов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с) видалення свищучи, що починається на шкірі і поширюється до щитовидного хряща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видалення свищучи, що починається на шкірі і поширюється до рівня піднебінної мигдалин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ввести у свищевой хід 10% розчин хлористого натрію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8. При обстеженні в хворого встановлений діагноз неповного внутрішнього бічного свища шиї. Яке лікування необхідно застосувати в хворого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видалення свищучи до під'язичної кістки з резекцією тіла під'язичної кістки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видалення свищучи до під'язичної кістки з резекцією тіла під'язичної кістки, видалення свищучи аж до сліпого отвору кореня мов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с) видалення свищучи, що починається на шкірі і поширюється до щитовидного хряща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д) видалення свищучи, що починається на шкірі і поширюється до рівня піднебінної мигдалин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ввести у свищевой хід 10% розчин хлористого натрію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8. Матеріали самостійної аудиторної підготовки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8.1 Перелік навчальних практичних завдань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1. Обстеження (курация) хворого з уродженої кистой, свищемо щелепно-лицеву област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2. Пункционная біопсія, узяття умісту свищучи (кісти) на визначення характеру мікрофлор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3. Рішення тематичних задач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/>
      </w:pPr>
      <w:r>
        <w:rPr/>
        <w:t>9. Інструктивні матеріали по оволодінню професійними навичками, уміннями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діагно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оби й умови, комплекс симптомів (об'єктивних і суб'єктивних). Складові частини діагностики уроджених кист свищів щелепно-лицеву област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і форми самоконтро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е скарги й історію захворю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рги на наявність свищучи з відокремлюваним слизисто-гнойного характеру в привушній чи області бічній поверхні шиї, чи верхньої третини шиї по серединній лінії, чи ущільнення цих ділянок без свищевого ходу. Загальний стан на порушено. Скарг на болі немає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анамнезу, початок захворювання, тривал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щі частіше виявляються після народження. У більш пізній термін виявляються при нагноєнні серединних і бічних кист шиї, привушної област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'ясування причин захворю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орії виникнення уроджених кист і свищів щелепно-лицеву област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е стан хворого: місцеве і загаль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іть огляд зовнішніх покривів обличчя й області його пораз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п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е обсте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Огляд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Шкірні покриви і слизувата оболонка порожнини рота не змінені. У привушній області, бічній поверхні шиї, подподбородочной області мається свищ зі слизисто-гнойним відокремлюваним, шкіра довкола нього мацерирована, мимовільних болів немає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2. У подподбородочной області в щитовидного хряща, бічної поверхні шиї мається округлої форми утворення, плотновато-тестоватой консистенції, безболісне при пальпації. При ковтанні в подподбородочной області відзначається його зсув разом з під'язичною кістою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уточнення локалізації новотвору направте хворого на рентгенографію, комп'ютерну томографію, эхограф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 эхограмме відзначається округлої форми порожнина. Рентгенографія проводиться для диференціальної діагностики (виключити кісткові поразки, остеомиелит, пухлини щелепно-лицеву області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іть спробну діагностичну пункцію після проведення знеболюван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анестезії голкою Куликовского через м'які тканини в області найбільшого випинання проведіть прокол. При цьому одержуємо тягучу жовтуватого кольору рід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іть диференціальну діагностику з хронічним остеомиелитом, специфічними запальними процесами, лімфаденітом, злоякісними новотворами щелепно-лицеву област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вте остаточний діагно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оджений свищ, уроджена киста щелепно-лицеву області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іть відповідну підготовку до наміченому хірургічному лікуванн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, сечі, антибиотикограмм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ірургічне видалення кісти, висічення свищевого х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беріть необхідний інструментарі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операційний відхі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10. Матеріали для самоконтролю оволодіння уміннями, знаннями, навичками, передбачені даною роботою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. До уроджених кистам м'яких тканин ЧЛО невідносяться: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а) дермоидние кісти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б) эпидермоидние кісти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с) серединні кісти шиї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д) бічні кісти шиї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е) кісти привушної області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+ж) ретенционние кісти сальних залоз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2. Які кісти відносяться до уроджених опухолеподобним утворенням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атероми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б) кісти слизуватих залоз верхнечелюстних пазух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с) посттравматические кісти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ab/>
        <w:t>+д) бічні кісти шиї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3. Дермоидние кісти розвиваються як порок розвитку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нд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экт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эндодерми і эктодер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4. Бранхиогенние кісти розвиваються з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нд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экто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ндодерми і эктодер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5. З яких шарів шкіри складається стінка дермоидной кіст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пидермис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пидермиса і дер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6. З яких шарів шкіри складається стінка эпидермоидной кіст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эпидермис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дер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эпидермиса і дерми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7. В оболонці який кісти маються сальні і потові залоз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дермоидно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эпидермоидно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серединної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бічний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атеромі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8. При нагноєнні эпидермоидной кісти епітеліальна вистилка може отсутствовать. На підставі яких даних встановлюється в цьому випадку діагноз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наявності в пунктате загиблих лейкоцитів і кристалів холестерину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на підставі виявлених у препараті сальних і потових залоз, волосяних цибулин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с) на підставі наявності в препараті скупчення лимфоидной тканини і слизуватих залоз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д) на підставі виявлених у препараті скупчень рогових лусочок, оточених гігантськими кліткам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9. Знайдіть діагностичний критерій, що відповідає тиреоглоссальной кисте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а) гнійний уміст, отриманий при пункції, завжди грузле, з наявністю в пунктате великої кількості типових і атипичних форм лімфоцитів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б) просвічується через слизувату оболонку у виді напівпрозорого блакитнуватого утворення, при пункції якого можна одержати прозору рідину зі змістом муцина і слідів амілази, а ін цитологічному дослідженні – клітки залозистого епітелію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) хворобливе, щільне утворення без чітких границь, з обмеженою рухливістю, при пункції неможливо одержати вміст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д) утворення округлої форми з чіткими границями, що локалізується між під'язичною кістою і щитовидним хрящем, плотноэластической консистенції, під час ковтального руху зміщається нагору, при цитологічному дослідженні в пунктате виявляються клітки багатошарового плоского епітелію і лимфоидние елемент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0. Чи може тиреоглоссальная киста розташовуватися в області кореня мови?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не мож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може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1. Тиреоглоссальние свищі поділяються на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повні, неповні, зовнішні, внутріш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функціонуючі і нефункціонуючі, повні і непов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верхні, середні, нижні, зовнішні і внутріш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ункціонуючі і нефункціонуюч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2. Повний серединний свищ шиї може відкриватися на шкірі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тільки поруч з під'язичною кістою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тільки вище під'язичної кіст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обов'язково нижче щитовидного хряща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+д) на передній поверхні по середній лінії між під'язичною кістою і щитовидним хрящем, у деяких випадках на рівні під'язичної чи кістки яремної вирізк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3. Свищі привушної області відкриваються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в області бічної поверхні кореня мов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в області сліпого отвору кореня мов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на шкірі в області мочки юшк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д) на шкірі в області мочки чи юшка периаурикулярной област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у ямці під піднебінною мигдалиною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4. По описі знайдіть хід зовнішнього повного свища шиї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+а) починається на шкірі по серединній лінії і доходить до під'язичної кістки, сліпо в ній закінчується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йде від під'язичної кістки до сліпого отвору в області кореня мови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) починається на шкірі у внутрішнього краю кивательной м'яза в області середньої третини шиї і закінчується в м'яких тканинах на рівні щитовидного хряща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йде від м'яких тканин на рівні щитовидного хряща до внутрішнього отвору в області піднебінної чи мигдалини бічної поверхні глотк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е) починається на шкірі шиї по серединній лінії, проходить через під'язичну кісту і йде до сліпого отвору в області кореня м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Хірургічне лікування серединних кист у дітей варто проводити у віці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1 – 2 ро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3 – 4 рок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5 – 6 років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6 – 7 років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е) 9 – 10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При серединних кистах ши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+а) резецировать під'язичну кісту обов'язков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езецировать під'язичну кісту не обов'язково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7. Одним з небезпечних ускладнень у післяопераційний період при хірургічному лікуванні серединних кист шиї є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а) запалення легень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медиастенит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набряк горта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тромбоз кутової вени обличчя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е) тромбоз пещеристого синус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8. Бічна киста шиї зовні розташовується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а) по грудино-ключично-сосцевидной м'язом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під заднім краєм двубрюшной м'яз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біля внутрішньої яремної вени біля біфуркації загальної сонної артерії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19. Медиально бічна киста шиї розташовується:</w:t>
        <w:tab/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а) по грудино-ключично-сосцевидной м'язом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під заднім краєм двубрюшной м'яза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с) біля внутрішньої яремної вени біля біфуркації загальної сонної артерії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20. Кісти і свищі околоушно-жевательной області бувають:</w:t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а) поверхневі і глибок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+б) презадушливі і позадичелюстни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серединні і бічні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д) функціонуючі і нефункціонуюч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21. Лікування кист і свищів привушної області:</w:t>
      </w:r>
    </w:p>
    <w:p>
      <w:pPr>
        <w:pStyle w:val="Normal"/>
        <w:ind w:left="-540" w:firstLine="1248"/>
        <w:jc w:val="both"/>
        <w:rPr>
          <w:lang w:val="uk-UA"/>
        </w:rPr>
      </w:pPr>
      <w:r>
        <w:rPr>
          <w:lang w:val="uk-UA"/>
        </w:rPr>
        <w:t>+а) тільки хірургічн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б) тільки консервативне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ab/>
        <w:t>с) комплексне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lang w:val="uk-UA"/>
        </w:rPr>
        <w:t>10. Тема наступного заняття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lang w:val="uk-UA"/>
        </w:rPr>
        <w:t>11. завдання для НИРС</w:t>
      </w:r>
    </w:p>
    <w:p>
      <w:pPr>
        <w:pStyle w:val="2"/>
        <w:rPr/>
      </w:pPr>
      <w:r>
        <w:rPr>
          <w:lang w:val="uk-UA"/>
        </w:rPr>
        <w:t>Аналіз архівного матеріали клініки щелепно-лицевої хірургії по уродженим кистам і свищах щелепно-лицеву області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одичну розробку склав </w:t>
        <w:tab/>
        <w:tab/>
        <w:tab/>
        <w:tab/>
        <w:t>доц. Лозеннко П.А.</w:t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1"/>
      <w:headerReference w:type="first" r:id="rId22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1:22:00Z</dcterms:created>
  <dc:creator>Наумов Виталий</dc:creator>
  <dc:description>Translated By Plaj</dc:description>
  <cp:keywords/>
  <dc:language>en-US</dc:language>
  <cp:lastModifiedBy>Мотовиц</cp:lastModifiedBy>
  <cp:lastPrinted>2003-01-01T05:54:00Z</cp:lastPrinted>
  <dcterms:modified xsi:type="dcterms:W3CDTF">2021-06-15T11:14:00Z</dcterms:modified>
  <cp:revision>105</cp:revision>
  <dc:subject/>
  <dc:title>ОДЕССКИЙ ГОСУДАРСТВЕННЫЙ МЕДИЦИНСКИЙ УНИВЕРСИТЕТ</dc:title>
</cp:coreProperties>
</file>