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ОДЕСЬКИЙ НАЦІОНАЛЬНИЙ МЕДИЧ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Кафедра хірургічної стомат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ВКАЗІВ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 практичного заняття для студен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uk-UA"/>
        </w:rPr>
      </w:pPr>
      <w:r>
        <w:rPr>
          <w:bCs/>
          <w:lang w:val="uk-UA"/>
        </w:rPr>
        <w:t>Навчальна дисципліна Хірургічна стоматологі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Заняття ФЛЕГМОНИ ТА АБСЦЕСИ ЩЕЛЕПНО-ЛИЦЕВОЇ ДІЛЯНКИ У ДОРОСЛИХ ТА ДІТЕЙ. ”.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ема практичного заняття</w:t>
      </w: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 xml:space="preserve">ФЛЕГМОНИ ТА АБСЦЕСИ ЩЕЛЕПНО-ЛИЦЕВОЇ ДІЛЯНКИ У ДОРОСЛИХ ТА ДІТЕЙ. ”.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”</w:t>
      </w:r>
      <w:r>
        <w:rPr>
          <w:bCs/>
          <w:lang w:val="uk-UA"/>
        </w:rPr>
        <w:t xml:space="preserve">.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1.</w:t>
      </w:r>
      <w:r>
        <w:rPr>
          <w:b/>
          <w:i/>
          <w:lang w:val="uk-UA"/>
        </w:rPr>
        <w:t xml:space="preserve">Актуальність теми: </w:t>
      </w:r>
      <w:r>
        <w:rPr>
          <w:lang w:val="uk-UA"/>
        </w:rPr>
        <w:t>необхідність вивчення даної теми обумовлена високою імовірністю розповсюдження гнійного ексудату з приглоткового простору, вельми серйозним прогнозом захворювання, прихованою ознакою причинного зуб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b/>
          <w:i/>
          <w:lang w:val="uk-UA"/>
        </w:rPr>
        <w:t>2.Цілі занятт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1.Навчальні цілі: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- створити уявлення у аспірантів про гнійно-запальні процеси щелепно-лицевої ділянки та шиї, їх перебіг, найбільш важкі ускладнення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- аспіранти повинні знати, засвоїти методи обстеження хворих з флегмонами приглоткового простору, що використовується при зверненні хворого в оглядовому кабінеті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дати аспірантам можливість оволодіти навичками топічної діагностики (пальпації) флегмон білящелепної локалізації, технікою виконання операції, навчити складати план лікування хворого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вчити аспірантів  на підставі порівняння результатів огляду хворого, даних бактеріологічних і лабораторних досліджень визначати ступінь тяжкості ураження і прогноз захвор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2.2.Виховні  цілі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формувати уявлення про важливість знання симптомів флегмони приглоткового прос           тору у дорослих і дітей та про ті можливі ускладнення, що її супроводжують.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в’язати аспекти набутих знань з даної теми з професійною відповідальніст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b/>
          <w:i/>
          <w:lang w:val="uk-UA"/>
        </w:rPr>
        <w:t>3.Міждисциплінарна інтеграція</w:t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9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Зна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Вмі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i/>
                <w:lang w:val="uk-UA"/>
              </w:rPr>
              <w:t>Попередн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льна анатом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томічні межі приглоткового простору, важливі анатомічні утворення даної област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Фізіоло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и з боку крові та сечі, місцево у тканинах, що уражені запальним процесом і в організмі взагал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диференційну діагностику на підставі клінічних та лабораторних дан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i/>
                <w:lang w:val="uk-UA"/>
              </w:rPr>
              <w:t xml:space="preserve">Наступні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ірур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птоми і діагностика розвитку ускладнень даної флегмон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’ясувати клінічний перебіг захворю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хво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лікування такого хворог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лухати скарги хворого, з’ясувати анамнез захворювання, поставити діа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дисциплінарна інтегра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ні симптоми та особливості перебігу флегмон інших просторів щелепно-лицевої ділян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анувати лікування  осередку запалення і для організму в цілому. Провести диференційну діагностику з іншими флегмон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</w:t>
      </w:r>
      <w:r>
        <w:rPr>
          <w:b/>
          <w:i/>
          <w:lang w:val="uk-UA"/>
        </w:rPr>
        <w:t>4.Зміст занятт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Анатомічні межі приглоткового простору. Ріоланів пучок. Діафрагма Жонеско. Шляхи сполучення з іншими просторами щелепно-лицевої ділянки. Джерела ураження. Скарги хворих. Симптоми і ознаки хвороби. Симптоми можливих ускладнень перебігу хвороби. Хірургічне втручання (шляхи внутрішньоротовий, зовнішній). Етапи операції. Післяопераційний догляд за хвори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b/>
          <w:i/>
          <w:lang w:val="uk-UA"/>
        </w:rPr>
        <w:t>5.План та організаційна структура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9"/>
        <w:gridCol w:w="1837"/>
        <w:gridCol w:w="1565"/>
        <w:gridCol w:w="87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новні етапи заняття, іх функції та змі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цілі у рівнях засвоє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оби навчання та контро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и методично-го забезпечення занятт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Тер-мін у хвили-нах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занятт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становка навчальних ці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нтроль вихідного рівня зна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готовність до сприйняття матеріалу поточного занятт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теоретичний експрес-опитув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1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ий контр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рофесійних навичок, вмінь, проведення курації, визначення схеми лікування, проведення лабораторного дослід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тренінг, курація хворого. Історія хво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і, інструментарій, документац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-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нтроль та корекція рівня професійних навичок і вмі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ідведення  підсумків заняття, надання домашнього завдання з посилкою до літератур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ий контроль практичних навичок. Тести Ш рівня . Контроль результатів роботи з хвори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ієнтуючі карти самостійної роботи  студент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b/>
          <w:i/>
          <w:lang w:val="uk-UA"/>
        </w:rPr>
        <w:t>6.Матеріали щодо методичного забезпечення занятт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6.1.Матеріали підготовчого етапу заняття: питання, задачі, тес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.Етіологія захворювання. Які можливі джерела інфік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.Які межі анатомічного утворення “приглотковий простір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.Перерахувати важливі анатомічні сполучення приглоткового простору з сусідніми клітковинними простор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.Шляхи сполучення приглоткового простору з сусідніми клітковинними прос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2.Професійні алгоритми, орієнтуючі карти для формування практичних вмінь і навичок, навчальні завдання (вважаю обов’язковим складення орієнтовних карт на підставі завдань ректорського контролю, “Крок-2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3.Матеріали контролю для заключного етапу заняття. Задачі завдання,тести.</w:t>
      </w:r>
    </w:p>
    <w:p>
      <w:pPr>
        <w:pStyle w:val="Normal"/>
        <w:rPr>
          <w:lang w:val="uk-UA"/>
        </w:rPr>
      </w:pPr>
      <w:r>
        <w:rPr>
          <w:lang w:val="uk-UA"/>
        </w:rPr>
        <w:t>6.4.Матеріали методичного забезпечення самопідготовки студентів: орієнтуючі карти з організації самостійної роботи студентів з навчальною літературою. Граф логічної структури заняття. Тести Ш рівня.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559"/>
        <w:gridCol w:w="1701"/>
        <w:gridCol w:w="130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актичні на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чинний” з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запального інфільт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відкривання р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шко-да ковтанн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альп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Перкус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міння перевірити наявність інфільт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Орієнтовна карта щодо вивчення студентами літератури</w:t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1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зі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і студенті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ежі приглоткового прос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Шляхи поширення запального процес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аркуші намалювати умовний чотирикутник – зображення клітковинного простору і вказати межі та шляхи сполучення приглоткового простор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Показання до хірургічного втручання </w:t>
            </w:r>
            <w:r>
              <w:rPr/>
              <w:t>в</w:t>
            </w:r>
            <w:r>
              <w:rPr>
                <w:lang w:val="uk-UA"/>
              </w:rPr>
              <w:t>нутрішньоротовим або зовнішнім метод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операці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bCs/>
          <w:i/>
          <w:lang w:val="uk-UA"/>
        </w:rPr>
        <w:t>8.Література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              </w:t>
      </w:r>
      <w:r>
        <w:rPr>
          <w:bCs/>
          <w:i/>
          <w:lang w:val="uk-UA"/>
        </w:rPr>
        <w:t>-   основна :</w:t>
      </w:r>
    </w:p>
    <w:p>
      <w:pPr>
        <w:pStyle w:val="Normal1"/>
        <w:spacing w:lineRule="auto" w:line="240"/>
        <w:ind w:hanging="0"/>
        <w:jc w:val="both"/>
        <w:rPr/>
      </w:pPr>
      <w:r>
        <w:rPr/>
        <w:t xml:space="preserve">             </w:t>
      </w:r>
      <w:r>
        <w:rPr/>
        <w:t xml:space="preserve">1.Харьков Л.В., Яковенко Л.М., Чехова І.Л. Хірургічна стоматологія  дитячого віку. – Київ: Книга плюс, 2003. –  с. . 144-.169.    </w:t>
      </w:r>
    </w:p>
    <w:p>
      <w:pPr>
        <w:pStyle w:val="Normal1"/>
        <w:spacing w:lineRule="auto" w:line="240"/>
        <w:ind w:hanging="0"/>
        <w:jc w:val="both"/>
        <w:rPr/>
      </w:pPr>
      <w:r>
        <w:rPr/>
        <w:t xml:space="preserve">              </w:t>
      </w:r>
      <w:r>
        <w:rPr/>
        <w:t xml:space="preserve">2.Тимофеев А.А. Челюстно-лицевая хирургия. – Киев, ВСИ «Медицина», </w:t>
      </w:r>
    </w:p>
    <w:p>
      <w:pPr>
        <w:pStyle w:val="Normal1"/>
        <w:spacing w:lineRule="auto" w:line="240"/>
        <w:ind w:hanging="0"/>
        <w:jc w:val="both"/>
        <w:rPr/>
      </w:pPr>
      <w:r>
        <w:rPr/>
        <w:t>- 2010, с...263-265</w:t>
      </w:r>
    </w:p>
    <w:p>
      <w:pPr>
        <w:pStyle w:val="Normal1"/>
        <w:spacing w:lineRule="auto" w:line="240"/>
        <w:ind w:hanging="0"/>
        <w:jc w:val="both"/>
        <w:rPr/>
      </w:pPr>
      <w:r>
        <w:rPr/>
        <w:t xml:space="preserve">              </w:t>
      </w:r>
      <w:r>
        <w:rPr/>
        <w:t xml:space="preserve">3.Тимофеев А.А. Руководство по челюстно-лицевой хирургии и хирургической стоматологии в 3-х томах. – Киев, «Червона Рута – Турс»,  - 1999, - т.1,  с.271-274.    </w:t>
      </w:r>
    </w:p>
    <w:p>
      <w:pPr>
        <w:pStyle w:val="Normal1"/>
        <w:spacing w:lineRule="auto" w:line="240"/>
        <w:ind w:hanging="0"/>
        <w:jc w:val="both"/>
        <w:rPr>
          <w:color w:val="000000"/>
        </w:rPr>
      </w:pPr>
      <w:r>
        <w:rPr/>
        <w:t xml:space="preserve">             </w:t>
      </w:r>
      <w:r>
        <w:rPr/>
        <w:t>4.Маланчук В.О. Хірургічна стоматологія і щелепно-лицева хірургія  в 2-х томах , – Київ, «Логос». – 2011. – т.1.,  с..249-254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>додаткова :</w:t>
      </w:r>
    </w:p>
    <w:p>
      <w:pPr>
        <w:pStyle w:val="Normal1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. 144-.169.    </w:t>
      </w:r>
    </w:p>
    <w:p>
      <w:pPr>
        <w:pStyle w:val="Normal1"/>
        <w:spacing w:lineRule="auto" w:line="240"/>
        <w:ind w:hanging="0"/>
        <w:jc w:val="both"/>
        <w:rPr/>
      </w:pPr>
      <w:r>
        <w:rPr>
          <w:lang w:val="uk-UA"/>
        </w:rPr>
        <w:t xml:space="preserve">              </w:t>
      </w:r>
      <w:r>
        <w:rPr/>
        <w:t xml:space="preserve">2.Тимофеев А.А. Челюстно-лицевая хирургия. – Киев, ВСИ «Медицина», </w:t>
      </w:r>
    </w:p>
    <w:p>
      <w:pPr>
        <w:pStyle w:val="Normal1"/>
        <w:spacing w:lineRule="auto" w:line="240"/>
        <w:ind w:hanging="0"/>
        <w:jc w:val="both"/>
        <w:rPr/>
      </w:pPr>
      <w:r>
        <w:rPr/>
        <w:t>- 2010, с...263-265</w:t>
      </w:r>
    </w:p>
    <w:p>
      <w:pPr>
        <w:pStyle w:val="Normal1"/>
        <w:spacing w:lineRule="auto" w:line="240"/>
        <w:ind w:hanging="0"/>
        <w:jc w:val="both"/>
        <w:rPr/>
      </w:pPr>
      <w:r>
        <w:rPr/>
        <w:t xml:space="preserve">              </w:t>
      </w:r>
      <w:r>
        <w:rPr/>
        <w:t xml:space="preserve">3.Тимофеев А.А. Руководство по челюстно-лицевой хирургии и хирургической стоматологии в 3-х томах. – Киев, «Червона Рута – Турс»,  - 1999, - т.1,  с.271-274.    </w:t>
      </w:r>
    </w:p>
    <w:p>
      <w:pPr>
        <w:pStyle w:val="Normal1"/>
        <w:spacing w:lineRule="auto" w:line="240"/>
        <w:ind w:hanging="0"/>
        <w:jc w:val="both"/>
        <w:rPr>
          <w:color w:val="000000"/>
        </w:rPr>
      </w:pPr>
      <w:r>
        <w:rPr/>
        <w:t xml:space="preserve">             </w:t>
      </w:r>
      <w:r>
        <w:rPr/>
        <w:t>4.Маланчук В.О. Хірургічна стоматологія і щелепно-лицева хірургія  в 2-х томах , – Київ, «Логос». – 2011. – т.1.,  с..249-254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br w:type="page"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5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40" w:right="0" w:hanging="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3:00Z</dcterms:created>
  <dc:creator>aaa</dc:creator>
  <dc:description/>
  <cp:keywords/>
  <dc:language>en-US</dc:language>
  <cp:lastModifiedBy>Мотовиц</cp:lastModifiedBy>
  <cp:lastPrinted>2003-01-01T09:30:00Z</cp:lastPrinted>
  <dcterms:modified xsi:type="dcterms:W3CDTF">2021-06-15T10:23:00Z</dcterms:modified>
  <cp:revision>4</cp:revision>
  <dc:subject/>
  <dc:title>ОДЕСЬКИЙ ДЕРЖАВНИЙ МЕДИЧНИЙ УНІВЕРСИТЕТ</dc:title>
</cp:coreProperties>
</file>