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8021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</w:t>
      </w:r>
      <w:r>
        <w:rPr>
          <w:b/>
          <w:i/>
          <w:lang w:val="uk-UA"/>
        </w:rPr>
        <w:t>Кафедра хірургічної стоматології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 xml:space="preserve">МЕТОДИЧНІ ВКАЗІВКИ </w:t>
      </w:r>
    </w:p>
    <w:p>
      <w:pPr>
        <w:pStyle w:val="Heading1"/>
        <w:rPr/>
      </w:pPr>
      <w:r>
        <w:rPr>
          <w:i/>
          <w:sz w:val="32"/>
          <w:lang w:val="uk-UA"/>
        </w:rPr>
        <w:t xml:space="preserve">практичного заняття </w:t>
      </w:r>
      <w:r>
        <w:rPr>
          <w:i/>
          <w:lang w:val="uk-UA"/>
        </w:rPr>
        <w:t xml:space="preserve">для аспірантів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вчальна  дисципліна хірургічна стоматологія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няття: Специфічні запальні процеси ЩЛД; актиномікоз, сифіліс, туберкульоз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4"/>
          <w:lang w:val="uk-UA"/>
        </w:rPr>
        <w:t xml:space="preserve">Тема практичного заняття: </w:t>
      </w:r>
      <w:r>
        <w:rPr>
          <w:lang w:val="uk-UA"/>
        </w:rPr>
        <w:t xml:space="preserve">Специфічні запальні процеси ЩЛД; актиномікоз, сифіліс, туберкульоз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ктуальність теми: </w:t>
      </w:r>
      <w:r>
        <w:rPr>
          <w:sz w:val="24"/>
          <w:lang w:val="uk-UA"/>
        </w:rPr>
        <w:t>У 85% випадків актиномікоз локалізується в щелепно-лицевій ділянки. Проблема ускладнюється тим, що для актиномікозу, туберкульозу, сифілісу, СНІДу та ВІЛ характерно надзвичайна розмаїтість клінічних форм і проявів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Мета заняття: 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Навчальні цілі:</w:t>
      </w:r>
    </w:p>
    <w:p>
      <w:pPr>
        <w:pStyle w:val="Normal"/>
        <w:tabs>
          <w:tab w:val="clear" w:pos="720"/>
          <w:tab w:val="left" w:pos="1524" w:leader="none"/>
          <w:tab w:val="left" w:pos="8505" w:leader="none"/>
        </w:tabs>
        <w:ind w:left="1134" w:hanging="0"/>
        <w:jc w:val="both"/>
        <w:rPr/>
      </w:pPr>
      <w:r>
        <w:rPr>
          <w:sz w:val="24"/>
          <w:lang w:val="uk-UA"/>
        </w:rPr>
        <w:t xml:space="preserve">- </w:t>
        <w:tab/>
        <w:t>навчити аспірантів діагностувати і лікувати актиномікоз – III рівень</w:t>
      </w:r>
    </w:p>
    <w:p>
      <w:pPr>
        <w:pStyle w:val="Normal"/>
        <w:tabs>
          <w:tab w:val="clear" w:pos="720"/>
          <w:tab w:val="left" w:pos="1524" w:leader="none"/>
          <w:tab w:val="left" w:pos="8505" w:leader="none"/>
        </w:tabs>
        <w:ind w:left="1134" w:hanging="0"/>
        <w:jc w:val="both"/>
        <w:rPr/>
      </w:pPr>
      <w:r>
        <w:rPr>
          <w:sz w:val="24"/>
          <w:lang w:val="uk-UA"/>
        </w:rPr>
        <w:t xml:space="preserve">- </w:t>
        <w:tab/>
        <w:t>навчити аспірантів діагностувати і лікувати ускладнення  –III рівень</w:t>
      </w:r>
    </w:p>
    <w:p>
      <w:pPr>
        <w:pStyle w:val="Normal"/>
        <w:tabs>
          <w:tab w:val="clear" w:pos="720"/>
          <w:tab w:val="left" w:pos="1524" w:leader="none"/>
          <w:tab w:val="left" w:pos="8505" w:leader="none"/>
        </w:tabs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актиномікозу ЩЛ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jc w:val="both"/>
        <w:rPr/>
      </w:pPr>
      <w:r>
        <w:rPr>
          <w:sz w:val="24"/>
          <w:lang w:val="uk-UA"/>
        </w:rPr>
        <w:t>навчити аспірантів проводити диф. діагностику актиномікозу – П рівень</w:t>
      </w:r>
    </w:p>
    <w:p>
      <w:pPr>
        <w:pStyle w:val="Normal"/>
        <w:tabs>
          <w:tab w:val="clear" w:pos="720"/>
          <w:tab w:val="left" w:pos="1524" w:leader="none"/>
          <w:tab w:val="left" w:pos="8505" w:leader="none"/>
        </w:tabs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Виховні цілі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22" w:leader="none"/>
        </w:tabs>
        <w:jc w:val="both"/>
        <w:rPr/>
      </w:pPr>
      <w:r>
        <w:rPr>
          <w:sz w:val="24"/>
          <w:lang w:val="uk-UA"/>
        </w:rPr>
        <w:t>ознайомити аспірантів умінню спілкування з хворими актиномікозом. Пояснити велике значення санації і своєчасного лікування актиномікозу і можливих ускладнен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22" w:leader="none"/>
        </w:tabs>
        <w:jc w:val="both"/>
        <w:rPr/>
      </w:pPr>
      <w:r>
        <w:rPr>
          <w:sz w:val="24"/>
          <w:lang w:val="uk-UA"/>
        </w:rPr>
        <w:t>Ознайомити аспірантів з роботами вітчизняних учених по досліджуваній темі.</w:t>
      </w:r>
    </w:p>
    <w:p>
      <w:pPr>
        <w:pStyle w:val="Normal"/>
        <w:tabs>
          <w:tab w:val="clear" w:pos="720"/>
          <w:tab w:val="left" w:pos="8222" w:leader="none"/>
        </w:tabs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jc w:val="both"/>
        <w:rPr>
          <w:sz w:val="24"/>
          <w:lang w:val="uk-UA"/>
        </w:rPr>
      </w:pPr>
      <w:r>
        <w:rPr>
          <w:b/>
          <w:bCs/>
          <w:sz w:val="24"/>
          <w:szCs w:val="24"/>
        </w:rPr>
        <w:t>Міждисциплінарна інтеграція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Дисциплі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Зна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іти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Попередні дисциплі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том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томію ЩЛД і сусідніх областей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ати локалізацію процес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стологія, пат. анатомія, фізіологія, пат. фізіолог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льну структуру тканин ЩЛД і зміни, що відбуваються в тканинах при актиномікоз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ати патологічні зміни тканин (мікроскопія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кробіолог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дослідження мікрофлор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ати видовий склад мікрофлор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унологія, біохім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дослідження загальної і місцевих імунних реакцій організму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: пробу Роттера, шкірно-алергійну пробу з актинолізатом, пробу Кавецко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рмаколог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ські речовини, використовувані при лікуванні актиномікозу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нтгенологія і пропедевтика внутрішніх хворо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обстеження і діагностик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обстеження.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Майбутні дисциплі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, госпітальна терапія, хірургія; онкологія, фтизіатр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обстеження хворих, диф. діагностику з іншими захворюванням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одити діагностику по системах органі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іотерапія і ЛФ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і можливості фізіотерапії і ЛФ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іти проводити УФО, УВЧ, лазеротерапію, магнітотерапію, електрофорез, механотерапію, масаж і ін. процедури.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утрішньопредметна інтеграці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апевтична, ортопедична і дитяча стоматолог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онтогенні, стоматогенні, пародонтальні, дерматогені вогнища інфекції як місце локалізації актиноміцеті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явити і санувати вогнища інфекції.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jc w:val="both"/>
        <w:rPr>
          <w:lang w:val="uk-UA"/>
        </w:rPr>
      </w:pPr>
      <w:r>
        <w:rPr>
          <w:b/>
          <w:sz w:val="24"/>
          <w:lang w:val="uk-UA"/>
        </w:rPr>
        <w:t>Зміст заняття.</w:t>
      </w:r>
    </w:p>
    <w:p>
      <w:pPr>
        <w:pStyle w:val="TextBodyIndent"/>
        <w:rPr>
          <w:lang w:val="uk-UA"/>
        </w:rPr>
      </w:pPr>
      <w:r>
        <w:rPr>
          <w:lang w:val="uk-UA"/>
        </w:rPr>
        <w:t>При актиномікозі щелепно-лицевої ділянки показана аутоінфекційнна етіологічна роль актиноміцетів порожнини рота. Ушкодження тканин, стоматогенні й одонтогенні запальні процеси сприяю розвитку цього захворювання, що протікає на тілі зниження реактивності організму і нормального симбіозу актиноміцетів і іншої мікрофлори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оменисті грибки від місця впровадження поширюються контактним, лімфогенним і гематогенним шляхами. Актиноміцети проникають у пухку клітковину і сполучнотканинні прошарки органів і тканин, утворити специфічні гранульоми, уражають прилягаючі тканини і руйнують їх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Інкубаційний період при актиномікозі знаходиться в межах від декількох днів до 2-3 тижнів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ктиномікоз щелепно-лицевої ділянки відрізняється значною різноманітністю. Початок захворювання часто проходить у схованій формі, не супроводжуючи болем і підвищенням температури. Інфільтрат у межах 1-2 лімфовузлів з'являється в підщелепній ділянки і не спаяний із прилягаючими тканинами. Надалі запальний процес не має чітких границь, стає розлитим. При пальпації інфільтрат дуже щільний, як правило, безболісний. Поширюючи на групу жувальних м'язів, викликає порівняно ранній тризм. У більш пізній термін з'являються множинні шкірні і внутрішньоротові фістули з характерними гнійними відокремлюваними , що містять крупинки друз. Стоншена шкіра навколо фістульних  ходів здобуває червоно - синюшний відтінок. Ускладнений вторинною інфекцією актиномікоз протікає більш важко, з високою температурою тіла й інтоксикацією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ласифікація актиномікозу голови і шиї по Т.Г. Робустової: шкірна, підшкірна, підшкірно-м'язова форми, актиномікоз лімфатичних вузлів, первинний актиномікоз кісти, актиномікоз мови, слинних залоз і мигдалин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іагностика активної поразки актиномікозом щелепно-лицевої ділянки утруднений і діагноз установлюється тільки на підставі гістологічних і мікробіологічних досліджень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мбіноване лікування актиномікозу: актинолізатерапія підвищує специфічну імунологічну реактивність організму так само, як і актиномицетна полівалентна вакцина (АПВ) 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Через біологічне споріднення актиноміцети з туберкульозною паличкою призначають фтивазид, що володіє протиактимікозною дією. Йодид калію прийє у виді 4,5% розчину по 1 столовій ложці 4 рази в день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нтибактеріальна терапія застосовується у випадку приєднання вторинної інфекції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лан і організаційна структура заняття.</w:t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jc w:val="both"/>
        <w:rPr>
          <w:sz w:val="24"/>
          <w:lang w:val="uk-UA"/>
        </w:rPr>
      </w:pPr>
      <w:r>
        <w:rPr/>
        <w:tab/>
      </w:r>
      <w:r>
        <w:rPr>
          <w:sz w:val="24"/>
          <w:szCs w:val="24"/>
        </w:rPr>
        <w:t>(6 годин – 270 хвилин).</w:t>
      </w:r>
    </w:p>
    <w:tbl>
      <w:tblPr>
        <w:tblW w:w="1052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4"/>
        <w:gridCol w:w="1275"/>
        <w:gridCol w:w="2268"/>
        <w:gridCol w:w="2410"/>
        <w:gridCol w:w="15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етапи заняття, їхньої функції і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цілі в рівнях засвоє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оби навчання і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 для методичного забезпечення наочності заняття, контролю знань аспірант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и в чи хвилинах % від загального часу занятт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чий етап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заняття. Навчальні цілі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вихідного рівня знань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не опитуванн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ий контроль (рішення тестових завда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3"/>
              <w:tabs>
                <w:tab w:val="clear" w:pos="8222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і питання і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ий етап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професійних умінь, навичок по діагностиці і лікуванню актиномікозу ЩЛД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ція хвор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3"/>
              <w:tabs>
                <w:tab w:val="clear" w:pos="8222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рі, R-грами, слайди, фотографії, відео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струменти для обстеж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lang w:val="uk-UA"/>
              </w:rPr>
              <w:t>Метод. Розробки для аспіранті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и орієнтованої основи дії по діагностиці і лікуванню хворих актиномікозом. Методи оперативного втручанн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10 хв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ючний етап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результатів курації хворих (рішення тестових задач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и завдання до наступного заняттю з указівкою літерату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3"/>
              <w:tabs>
                <w:tab w:val="clear" w:pos="8222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-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 наступна  занятт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исок літератур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%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30 хв.)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Матеріали для методичного забезпечення занятт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Матеріали для контролю підготовчого етапу заняття:</w:t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jc w:val="both"/>
        <w:rPr/>
      </w:pPr>
      <w:r>
        <w:rPr>
          <w:b/>
          <w:sz w:val="24"/>
          <w:lang w:val="uk-UA"/>
        </w:rPr>
        <w:t>А.</w:t>
      </w:r>
      <w:r>
        <w:rPr>
          <w:sz w:val="24"/>
          <w:lang w:val="uk-UA"/>
        </w:rPr>
        <w:t xml:space="preserve"> Питання для контролю вихідного рівня знан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Етіологія актиномікоз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Фактори розвитку, що привертають, актиномікоз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Які форми актиномікозу ви знаєте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етоди обстеження хворих з актиномікоз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лініка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) шкірної форм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) підшкірної форм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) підслизової форм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) слизової форм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) одонтогенної актиномікозної гранульом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є) підшкірно –міжм"язової форм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ж) актиномікозу лімфатичних вузлів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) актиномікозу періосту і кіст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) актиномікозу органів порожнини рота і ЩЛ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Додаткові методи діагностики актиномікоз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етоди хірургічного лікування актиномікоз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Консервативне лікування актиномікозу.</w:t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left="1134" w:hanging="0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Б. Тести з еталонами відповід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Які актиноміцети мають більшу патогенність?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аероб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+б) анаероб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) патогенність анаеробів і аеробів однакова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Шкірна форма актиномікозу поділяється на: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абсцедірующу, гумозну, змішану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+б) пустульозну, бугоркову, змішану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в) гнійну, некротичну, гнійно-некротичну 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г) інфільтративну, абсцедирующу, змішану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 методу Аснина Д.И. актинолізат вводять:</w:t>
      </w:r>
    </w:p>
    <w:p>
      <w:pPr>
        <w:pStyle w:val="Normal"/>
        <w:ind w:left="1440" w:firstLine="3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внутрівенно</w:t>
      </w:r>
    </w:p>
    <w:p>
      <w:pPr>
        <w:pStyle w:val="Normal"/>
        <w:ind w:left="1440" w:firstLine="3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б) внутрішньом"язова </w:t>
      </w:r>
    </w:p>
    <w:p>
      <w:pPr>
        <w:pStyle w:val="Normal"/>
        <w:ind w:left="1440" w:firstLine="3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) підшкірно</w:t>
      </w:r>
    </w:p>
    <w:p>
      <w:pPr>
        <w:pStyle w:val="Normal"/>
        <w:ind w:left="1440" w:firstLine="3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+г) </w:t>
      </w:r>
      <w:r>
        <w:rPr>
          <w:sz w:val="24"/>
          <w:szCs w:val="24"/>
          <w:lang w:val="uk-UA"/>
        </w:rPr>
        <w:t>внутрішньом"язово</w:t>
      </w:r>
    </w:p>
    <w:p>
      <w:pPr>
        <w:pStyle w:val="Normal"/>
        <w:ind w:left="1440" w:firstLine="3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д) внутрішньо шкірна і внутрішньом"язова 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 методу Сутеева Г.О. актинолізат вводять: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внутрівенно м"язово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б) внутрішьошкірно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+в) внутрішньо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г) підшкірно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д) внутрішньшкірно і внутрішньом"язово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кільки разів у тиждень вводять актинолизат при лікуванні актиномікозу?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1 раз на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+б) 2 рази на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) 3 рази на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г) 4 рази в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д) щодня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ктинолізатна полівалентна вакцина (АПВ) уводиться хворому 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1 раз  на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+б) 2 рази на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) через 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г) щодня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хема проведення лікування актиномікозу за методом Сутеева Г.О.: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актинолізат внутрішньошкірно по 0,5 мл – 2 рази  на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б) актинолізат внутрішньом"язово по 0,5 мл – 2 рази на тиждень</w:t>
      </w:r>
    </w:p>
    <w:p>
      <w:pPr>
        <w:pStyle w:val="Normal"/>
        <w:ind w:left="1782" w:hanging="0"/>
        <w:jc w:val="both"/>
        <w:rPr>
          <w:lang w:val="uk-UA"/>
        </w:rPr>
      </w:pPr>
      <w:r>
        <w:rPr>
          <w:sz w:val="24"/>
          <w:lang w:val="uk-UA"/>
        </w:rPr>
        <w:t>+в) актинолізат внутрішньом"язово шиєчно по 3 мл – 2 рази на тиждень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) актинолізат 1 внутрішньо - шкірна ін'єкція 0,3 мл, друга – по 0,5 мл у кожне передпліччя, 3-я – по 0,5 мл у 3 крапки передпліч, 4-я – по 0,5 мл у 4 крапки; всього 25 ін'єкцій</w:t>
      </w:r>
    </w:p>
    <w:p>
      <w:pPr>
        <w:pStyle w:val="Normal"/>
        <w:ind w:left="2127" w:hanging="34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д) актинолізат внутрішньошкірно: 1-а ін'єкція 0,5 мл, 2-а – 0,7 мл, 3-я – 0,9 мл. Всього 25 ін'єкцій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хема лікування актиномікозу по Аснину Д.И.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актинолізат  по 0,3 мл. внутрішньошкірно 2 рази  на тиждень</w:t>
      </w:r>
    </w:p>
    <w:p>
      <w:pPr>
        <w:pStyle w:val="Normal"/>
        <w:ind w:left="1782" w:hanging="0"/>
        <w:jc w:val="both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б) актинолізат  по 3 мл в/в 2 рази  на тиждень</w:t>
      </w:r>
    </w:p>
    <w:p>
      <w:pPr>
        <w:pStyle w:val="21"/>
        <w:rPr>
          <w:lang w:val="uk-UA"/>
        </w:rPr>
      </w:pPr>
      <w:r>
        <w:rPr>
          <w:lang w:val="uk-UA"/>
        </w:rPr>
        <w:t>+в) актинолізат 1-я внутрішньошкірна ін'єкція 0,3 мл, 2-а – 0,7 мл, 3-я – 0,9 мл, з 4-й ін'єкції дозу збільшують на 0,1 мл і до 14 ін'єкцій – 2 мл, утримується такий до останньої ін'єкції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) актинолізат 1-я внутрішньошкірна ін'єкція 0,3 мл, 2-я – по 0,5 у кожне передпліччя, 3-я – по 0,5 мл у 3 крапки передпліч, 4-я – по 0,5 мл у 4 крапки передпліч; доза в 2 мл залишається до завершення лікування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ind w:left="1134" w:right="0" w:hanging="0"/>
        <w:rPr>
          <w:lang w:val="uk-UA"/>
        </w:rPr>
      </w:pPr>
      <w:r>
        <w:rPr>
          <w:b/>
          <w:bCs/>
          <w:i/>
          <w:lang w:val="uk-UA"/>
        </w:rPr>
        <w:t>В. Задачі для самоконтролю.</w:t>
      </w:r>
    </w:p>
    <w:p>
      <w:pPr>
        <w:pStyle w:val="21"/>
        <w:numPr>
          <w:ilvl w:val="0"/>
          <w:numId w:val="13"/>
        </w:numPr>
        <w:rPr>
          <w:lang w:val="uk-UA"/>
        </w:rPr>
      </w:pPr>
      <w:r>
        <w:rPr>
          <w:lang w:val="uk-UA"/>
        </w:rPr>
        <w:t>У хворого 49 років 1,5 місяця назад в ділянці кута нижньої щелепи ліворуч з'явилася невелика мало болюча припухлість, підвищення температури не було. Поява припухлості хворий ні з чим не зв'язує. Незважаючи на антибактеріальну терапію припухлість продовжувала збільшуватися і поширилася на всю навколовушно-жувальну область ліворуч. Два тижні назад перед козелком вуха відкрився свищ, виділилася невелика кількість гною. При зовнішньому огляді виявилася асиметрія обличчя за рахунок припухлості, що займає навколовушно-жувальну  і щічну ділянки зліва, шкіра під нею червоно-синюшного кольору, перед козелком вуха – фістула, покрита кров'янисто-гнійною кіркою. При пальпації визначається дуже щільний, злегка болючий інфільтрат, шкіра над інфільтратом у складку не збирається. В окремих ділянках пальпується вогнище розм'якшення.</w:t>
      </w:r>
    </w:p>
    <w:p>
      <w:pPr>
        <w:pStyle w:val="21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захворювання можна припускати в хворого?</w:t>
      </w:r>
    </w:p>
    <w:p>
      <w:pPr>
        <w:pStyle w:val="21"/>
        <w:numPr>
          <w:ilvl w:val="0"/>
          <w:numId w:val="2"/>
        </w:numPr>
        <w:rPr>
          <w:b/>
          <w:b/>
          <w:u w:val="single"/>
          <w:lang w:val="uk-UA"/>
        </w:rPr>
      </w:pPr>
      <w:r>
        <w:rPr>
          <w:lang w:val="uk-UA"/>
        </w:rPr>
        <w:t>Які додаткові клінічні і лабораторні дослідження необхідні для підтвердження діагнозу?</w:t>
      </w:r>
    </w:p>
    <w:p>
      <w:pPr>
        <w:pStyle w:val="Normal"/>
        <w:tabs>
          <w:tab w:val="clear" w:pos="720"/>
          <w:tab w:val="left" w:pos="1276" w:leader="none"/>
        </w:tabs>
        <w:ind w:left="1211" w:hanging="0"/>
        <w:jc w:val="both"/>
        <w:rPr>
          <w:lang w:val="uk-UA"/>
        </w:rPr>
      </w:pPr>
      <w:r>
        <w:rPr>
          <w:b/>
          <w:sz w:val="24"/>
          <w:u w:val="single"/>
          <w:lang w:val="uk-UA"/>
        </w:rPr>
        <w:t>Відповідь до задачі №1.</w:t>
      </w:r>
    </w:p>
    <w:p>
      <w:pPr>
        <w:pStyle w:val="21"/>
        <w:numPr>
          <w:ilvl w:val="0"/>
          <w:numId w:val="6"/>
        </w:numPr>
        <w:rPr>
          <w:lang w:val="uk-UA"/>
        </w:rPr>
      </w:pPr>
      <w:r>
        <w:rPr>
          <w:lang w:val="uk-UA"/>
        </w:rPr>
        <w:t>а) актиномікоз; б) хронічний остеомієліт нижньої щелепи; в) новотвір (рак) навколовушно-жувальної ділянки; г) туберкульоз.</w:t>
      </w:r>
    </w:p>
    <w:p>
      <w:pPr>
        <w:pStyle w:val="21"/>
        <w:numPr>
          <w:ilvl w:val="0"/>
          <w:numId w:val="6"/>
        </w:numPr>
        <w:rPr>
          <w:lang w:val="uk-UA"/>
        </w:rPr>
      </w:pPr>
      <w:r>
        <w:rPr>
          <w:lang w:val="uk-UA"/>
        </w:rPr>
        <w:t>а) рентгенографія кіст лицевого кістяка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>б) сіалографія лівої привушної слинної залози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 xml:space="preserve">в) цитологічне дослідження відокремлюваного зі фістули 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>г) біопсія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>д) бактеріологічне дослідження гною</w:t>
      </w:r>
    </w:p>
    <w:p>
      <w:pPr>
        <w:pStyle w:val="21"/>
        <w:ind w:left="1276" w:right="0" w:hanging="272"/>
        <w:rPr>
          <w:lang w:val="uk-UA"/>
        </w:rPr>
      </w:pPr>
      <w:r>
        <w:rPr>
          <w:lang w:val="uk-UA"/>
        </w:rPr>
        <w:t>е) шкірно-алергійна проба з актінолізатом чи полівалентної актинолізатної вакциною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>ж) туберкулінові проби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>з) серологічна реакція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>и) рентгенографія грудної клітки.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13"/>
        </w:numPr>
        <w:rPr/>
      </w:pPr>
      <w:r>
        <w:rPr>
          <w:lang w:val="uk-UA"/>
        </w:rPr>
        <w:t>Хворий А., 20 років, звернувся в клініку ЩЛХ із приводу новотвору нижньої щелепи зліва. Вважає себе хворим біля року, коли при утрудненому прорізуванні 38 зуба виникли гострі запальні явища в ділянці нижньої щелепи. Проводилося лікування антибіотиками, після чого явища запалення стихли, але періодично став погано відкриватися рот і в навколовушно-жувальній ділянці з'явилася припухлість. Поступово розвивалося стовщення тіла і гілки нижньої щелепи зліва, що прогресувало. При дослідженні в поліклініці підозра на саркому нижньої щелепи не підтверджена. При біопсії виявлений хронічний запальний процес. При огляді загальний стан задовільний. Значне порушення конфігурації обличчя за рахунок щільного безболісного новотвору кісти в ділянки кута і галузі нижньої щелепи ліворуч. Шкіра над ураженими тканинами не спаяна, трохи стоншена, власне-жувальний м'яз стоншений стовщена. Відкривання рота обмежене, запальна контрактура II ступеня. По перехідній складці нижньої щелепи рубець після біопсії. 38 зуб у стадії прорізування, дистальні бугри прикриті слизуватою оболонкою. Імунологічні реакції на актиномікоз: шкірна реакція ++, серологічна реакція ++, проба Кавецкого 12 мм. РБТЛ – 62%. Аналіз крові: Л. 8,2*10</w:t>
      </w:r>
      <w:r>
        <w:rPr>
          <w:vertAlign w:val="superscript"/>
          <w:lang w:val="uk-UA"/>
        </w:rPr>
        <w:t>9</w:t>
      </w:r>
      <w:r>
        <w:rPr>
          <w:lang w:val="uk-UA"/>
        </w:rPr>
        <w:t>/л; Э – 2%; П – 6%; З – 62%; лімф. – 28%; мон. – 2%; СОЄ – 45 мм/ч. У сечі білок, лейкоцити. На рентгенограмі кута нижньої щелепи новотвір кісти.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  <w:t>Питання: Який діагноз можна припускати в хворого?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  <w:t>Діагноз: Актиномікоз нижньої щелепи ліворуч.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13"/>
        </w:numPr>
        <w:rPr>
          <w:lang w:val="uk-UA"/>
        </w:rPr>
      </w:pPr>
      <w:r>
        <w:rPr>
          <w:lang w:val="uk-UA"/>
        </w:rPr>
        <w:t>Хворий Л. 34 років звернувся в клініку ЩЛХ із приводу рецидивирующих запальних явищ у підщелепній ділянки ліворуч. Хворіє близько 4 місяців, коли з'явилися болі в ділянки 36 зуба і «вузлик» під щелепою. Зуб був вилучений, але «вузлик» збільшувався і абсцедіровал. Періодично спостерігалися загострення і поява нових вогнищ. Проводилося лікування антибіотиками, сульфаніламідами, УВЧ-терапія. При черговому загостренні в гної виявлені друзи актиноміцетів. Додатково почате лікування йодидом калію, однак, спостерігалося лише тимчасове поліпшення. Процес поширився на всю підщелепну, підпідборідкову ділянки і шию ліворуч.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  <w:t>Стан хворого задовільне. У підщелепний і підпідборідкової областях по ходу грудинно-підключично-сосцевидного м'яза ліворуч – інфільтрат, що складається з окремих вогнищ, що містять бугристості і спаяний з підлягаючими тканинами. Шкіра в центрі окремих вогнищ червонясто-синього кольору. У цих вогнищах маються фістульні   ходи, що утягнені усередину; деякі з них рубцево змінені. При бімануальної пальпації інфільтрат поширюється до під'язикової ділянки.</w:t>
      </w:r>
    </w:p>
    <w:p>
      <w:pPr>
        <w:pStyle w:val="21"/>
        <w:ind w:left="644" w:right="0" w:hanging="0"/>
        <w:rPr/>
      </w:pPr>
      <w:r>
        <w:rPr>
          <w:lang w:val="uk-UA"/>
        </w:rPr>
        <w:t>Результати серологічної реакції з актинолізатом позитивні. СОЄ – 4 мм/год, Л. 4,2*10</w:t>
      </w:r>
      <w:r>
        <w:rPr>
          <w:vertAlign w:val="superscript"/>
          <w:lang w:val="uk-UA"/>
        </w:rPr>
        <w:t>9</w:t>
      </w:r>
      <w:r>
        <w:rPr>
          <w:lang w:val="uk-UA"/>
        </w:rPr>
        <w:t>/л; у гної друз актиноміцетів не знайдено. При посіві виділена анаеробна культура актиноміцетів. Вторинна флора не виявлена.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  <w:t>Який передбачуваний діагноз у даного хворого?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  <w:t xml:space="preserve">Діагноз: Актиномікозний абсцедірующий лімфаденіт м"язово підпідборідкової, підщелепної областей і бічної поверхні шиї ліворуч. 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Інформацію, необхідну для одержання знань-умінь можна знайти в підручниках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основна лі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Тимофєєв А.А. Посібник із щелепно-лицьової хірургії і хірургічної стоматології. Том I. – К. ТОВ «Червона Рута-Турс» 1997, с. 346-3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Евдокимов А.И., Васильєв Г.А. Хірургічна стоматологія. Друге видання, перероблене. – М., Медкнига. – 1964. – с. 193-1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Хірургічна стоматологія// під ред. В.А. Дунаєвського. – М., Медкнига, 1979. – с. 221- 2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Хірургічна стоматологія: підручник/ під ред. Т.Г. Робустовой. – 2-і изд. – М. Медкнига, 1996. – с. 285-300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Додаткова літератур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Робустова Т.Г. Актиномікоз щелепно-лицьової ділянки. – М. Медиа. 1983. – 160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уковозов И.Н. Диференціальна діагностика хірургічних захворювань щелепно-лицьової ділянки. – Л. Медицина. 1982. – 264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апальні захворювання в щелепно-лицьовій ділянки в дітей/ В.У Рогинский, А.И. Воложин, В.А. Войлерт і ін./ під ред. В.В. Рогинского. – М.:Детстомиздат, 1998 р. – 272 с. з. 202-219</w:t>
      </w:r>
    </w:p>
    <w:p>
      <w:pPr>
        <w:pStyle w:val="Normal"/>
        <w:tabs>
          <w:tab w:val="clear" w:pos="720"/>
          <w:tab w:val="left" w:pos="1560" w:leader="none"/>
        </w:tabs>
        <w:ind w:left="149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Матеріали методичного забезпечення основного етапу заняття:</w:t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both"/>
        <w:rPr>
          <w:sz w:val="24"/>
          <w:lang w:val="uk-UA"/>
        </w:rPr>
      </w:pPr>
      <w:r>
        <w:rPr>
          <w:sz w:val="24"/>
          <w:lang w:val="uk-UA"/>
        </w:rPr>
        <w:t>Хворі з актиномікозом, орієнтовані карти по діагностиці і лікуванню актиномікозу.</w:t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both"/>
        <w:rPr>
          <w:sz w:val="24"/>
          <w:lang w:val="uk-UA"/>
        </w:rPr>
      </w:pPr>
      <w:r>
        <w:rPr>
          <w:sz w:val="24"/>
          <w:lang w:val="uk-UA"/>
        </w:rPr>
        <w:t>Матеріали для контролю заключного етапу заняття.</w:t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both"/>
        <w:rPr>
          <w:sz w:val="24"/>
          <w:lang w:val="uk-UA"/>
        </w:rPr>
      </w:pPr>
      <w:r>
        <w:rPr>
          <w:sz w:val="24"/>
          <w:lang w:val="uk-UA"/>
        </w:rPr>
        <w:t>Слайди хворих з актиномікозом.</w:t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both"/>
        <w:rPr>
          <w:sz w:val="24"/>
          <w:lang w:val="uk-UA"/>
        </w:rPr>
      </w:pPr>
      <w:r>
        <w:rPr>
          <w:sz w:val="24"/>
          <w:lang w:val="uk-UA"/>
        </w:rPr>
        <w:t>Тести для самоконтрол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numPr>
          <w:ilvl w:val="1"/>
          <w:numId w:val="3"/>
        </w:numPr>
        <w:rPr>
          <w:lang w:val="uk-UA"/>
        </w:rPr>
      </w:pPr>
      <w:r>
        <w:rPr>
          <w:b/>
          <w:i/>
          <w:lang w:val="uk-UA"/>
        </w:rPr>
        <w:t>Схема орієнтованої основи дій по діагностиці актиномікозу.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0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діагно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й умови.</w:t>
            </w:r>
          </w:p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симптомі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і форми самоконтро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бір анамнезу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) Скарги: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гальні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ісцеві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) Анамнез захворювання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) Анамнез житт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ожуть бути відсутні. На нездужання, погане самопочуття, головний біль, слабість, підвищення температури й ін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іль різної інтенсивності, наявність припухлості, фістулі. Зміна кольору шкірних покровів і слизових оболонок, асиметрія обличчя, порушення функцій і ін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стрий початок, Може протікати первинно хронічно, або підгостро. Може бути зв'язане з первинним причинним вогнищем (одонтогенним, стоматогенним, пародонталним і ін.)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асті захворювання різних органів і систем, зниження імунітет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нтоксикація організму, запалення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имптоми різних форм актиномікоз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Огля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) загальний ста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) Огляд місця хвороби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обличчя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відкривання рота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слизовій порожнини рота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зубів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ши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овнішній вигляд (стан хворого, обстеження по системах органів (пальпація, перкусія, аускультація й ін.)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симетрія обличчя за рахунок припухлості м'яких тканин, кісти різної локалізації. Шкірні покриви і слизова над припухлістю багряного-синюшного фарбування. Пальпаторно – дерев'янистої щільності інфільтрат. Можуть визначатися свищі з відокремлюваним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симетрія при локалізації процесу в ділянки шиї і збільшення шийних лімфатичних вузлів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 залученні в процес жувальної мускулатури – обмеження відкривання рот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 різних формах актиномікоз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Додаткові методи обстеж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Цитологічні дослідження відокремлюваного зі фістул, після операційних ран, пунктату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ікробіологічні дослідження для визначення складу і чутливості мікрофлори, виявлення друз актиноміцетів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кірно-алергійні тести з актинолізатом, АПВ, туберкулінові проби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ентгенографія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мунологічні методи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іопсія (патологоанатомічне дослідження)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ий аналіз крові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ля уточнення діагнозу і вибору лікарських препаратів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ля уточнення діагнозу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ля визначення стану імунітету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становлення точного діагнозу.</w:t>
            </w:r>
          </w:p>
        </w:tc>
      </w:tr>
    </w:tbl>
    <w:p>
      <w:pPr>
        <w:pStyle w:val="2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1"/>
          <w:numId w:val="3"/>
        </w:numPr>
        <w:rPr>
          <w:lang w:val="uk-UA"/>
        </w:rPr>
      </w:pPr>
      <w:r>
        <w:rPr>
          <w:b/>
          <w:i/>
          <w:lang w:val="uk-UA"/>
        </w:rPr>
        <w:t>Проведення диференціальної діагностики актиномікозу з захворюваннями, подібними по клінічній картині.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2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ворювання, подібні по кліні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дібні озна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ні озна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плині процес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В анамнезі в дорослих – часті захворювання легень;</w:t>
            </w:r>
          </w:p>
          <w:p>
            <w:pPr>
              <w:pStyle w:val="21"/>
              <w:numPr>
                <w:ilvl w:val="0"/>
                <w:numId w:val="15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Виразка більш болюча;</w:t>
            </w:r>
          </w:p>
          <w:p>
            <w:pPr>
              <w:pStyle w:val="21"/>
              <w:numPr>
                <w:ilvl w:val="0"/>
                <w:numId w:val="15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Зернисто-гнійне відокремлюване</w:t>
            </w:r>
          </w:p>
          <w:p>
            <w:pPr>
              <w:pStyle w:val="21"/>
              <w:numPr>
                <w:ilvl w:val="0"/>
                <w:numId w:val="15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Позитивні реакції Пірке, Манту.</w:t>
            </w:r>
          </w:p>
          <w:p>
            <w:pPr>
              <w:pStyle w:val="21"/>
              <w:numPr>
                <w:ilvl w:val="0"/>
                <w:numId w:val="15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Негативні реакції з актинолізат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ифілі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явність виразки, лімфадені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lang w:val="uk-UA"/>
              </w:rPr>
              <w:t xml:space="preserve">Наявність у другому періоді </w:t>
            </w:r>
            <w:r>
              <w:rPr/>
              <w:t>розеол</w:t>
            </w:r>
            <w:r>
              <w:rPr>
                <w:lang w:val="uk-UA"/>
              </w:rPr>
              <w:t>и, папульозної чи пустульозної висипки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тадійність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пунктаті – бліді трепонеми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кірно-алергійні проби, реакція Вассермана позитивні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Хронічний остеомієл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плині процес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асто в анамнезі гострий одонтогенний остеомієліт, наявність секвестрів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сутність друз актиноміцеті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плині процес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гресуючий плин під час відсутності чи малоеффективності лікування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явність пухлинних клітин.</w:t>
            </w:r>
          </w:p>
        </w:tc>
      </w:tr>
    </w:tbl>
    <w:p>
      <w:pPr>
        <w:pStyle w:val="2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1"/>
          <w:numId w:val="3"/>
        </w:numPr>
        <w:rPr>
          <w:lang w:val="uk-UA"/>
        </w:rPr>
      </w:pPr>
      <w:r>
        <w:rPr>
          <w:b/>
          <w:i/>
          <w:lang w:val="uk-UA"/>
        </w:rPr>
        <w:t>Схема орієнтованої основи дії по лікуванню актиномікозу ЩЛД.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7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лік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для лікування / місце лікуван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самоконтро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ісце лік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таціонар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 активному процесі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вторні курси лікування, диспансерне спостереженн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Хірургіч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криття абсцесів, флегмон, висічення фістул, актиномікозної гранульоми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ластика дефектів і деформацій, усунення рубцевих контрактур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нсерватив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нтибіотики при запальних ускладненнях, сульфаніламіди. Десенсибілизуюча терапія, симптоматична терапія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ісля верифікації актиноміцетів і встановлення діагнозу актиномікозу: підвищення специфічного імунітету (актинолізат, АПВ) і в такий спосіб вплив на збудника – променистий гриб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Йодид калію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ідвищення загальної резистентності організму, у т.ч. неспецифічної реактивності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Фізіотерапі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) У якості десенсибілізуючої,  загальзміцнюючої, протизапальної терапії і для стимуляції захисних сил організму – опромінення ультрафіолетовими променями передньої і задньої поверхні тіла в невеликих зростаючих дозах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) на стадії формування актиномікозних вогнищ доцільно проводити УФО, УВЧ-терапію, флюктуоризацію, лазеролікування, ультразвук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) із провокаційною метою при глибокій ураженні – парафінотерапія 1-2 хв 3-4 процедур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ЛФ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еханотерапія, масаж на область рубців для поліпшення трофікиа при контрактурі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1"/>
          <w:numId w:val="3"/>
        </w:numPr>
        <w:rPr>
          <w:lang w:val="uk-UA"/>
        </w:rPr>
      </w:pPr>
      <w:r>
        <w:rPr>
          <w:b/>
          <w:i/>
          <w:lang w:val="uk-UA"/>
        </w:rPr>
        <w:t>Матеріали методичного забезпечення самопідготовки аспірантів.</w:t>
      </w:r>
    </w:p>
    <w:p>
      <w:pPr>
        <w:pStyle w:val="21"/>
        <w:ind w:left="1134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center"/>
        <w:rPr>
          <w:lang w:val="uk-UA"/>
        </w:rPr>
      </w:pPr>
      <w:r>
        <w:rPr/>
        <w:t>Орієнтована карта до самостійній роботі з теми заняття</w:t>
      </w:r>
    </w:p>
    <w:tbl>
      <w:tblPr>
        <w:tblW w:w="1023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6095"/>
        <w:gridCol w:w="159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е завд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азів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і студен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Етіопатогенез актиномікоз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будники актиномікозу, що привертають фактори, патогенетичні  змін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Форми патології процес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шкірна (пустульозна, бугоркова, змішана)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підшкірна (абсцедуюча, гумозна, змішана)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підслизова 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слизова 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одонтогенна актиномікозна гранульома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підшкірно –міжм"язова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актиномікоз лімфатичних вузлів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актиномікоз періосту щелепи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актиномікоз кістки</w:t>
            </w:r>
          </w:p>
          <w:p>
            <w:pPr>
              <w:pStyle w:val="21"/>
              <w:ind w:left="459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) продуктивно-деструктивна форма;</w:t>
            </w:r>
          </w:p>
          <w:p>
            <w:pPr>
              <w:pStyle w:val="21"/>
              <w:ind w:left="459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) первинно деструктивна форма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актиномікоз органів порожнини рот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складнення актиномікоз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іагностика (методи обстеженн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збір анамнезу</w:t>
            </w:r>
          </w:p>
          <w:p>
            <w:pPr>
              <w:pStyle w:val="21"/>
              <w:numPr>
                <w:ilvl w:val="0"/>
                <w:numId w:val="12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обстеження по системах органів</w:t>
            </w:r>
          </w:p>
          <w:p>
            <w:pPr>
              <w:pStyle w:val="21"/>
              <w:numPr>
                <w:ilvl w:val="0"/>
                <w:numId w:val="12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обстеження місця хвороб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даткові методи обстеж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ий аналіз крові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імунологічне дослідження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мікробіологічне дослідження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цитологічне дослідження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патогістологічне дослідження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реакції гальмування міграції лейкоцитів з алергенами стафілокока, стрептокока, актиноміцетами, грибом Candida і ін.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серологічна реакція з актинолізатом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шкірно-алергійні тести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рентгенографі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иф. діагнос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 туберкульозом, сифілісом, хронічним остеомієлітом, новотворам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Лікування:</w:t>
            </w:r>
          </w:p>
          <w:p>
            <w:pPr>
              <w:pStyle w:val="21"/>
              <w:numPr>
                <w:ilvl w:val="0"/>
                <w:numId w:val="9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хірургічне</w:t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numPr>
                <w:ilvl w:val="0"/>
                <w:numId w:val="9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консервативне</w:t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176" w:right="34" w:hanging="176"/>
              <w:jc w:val="left"/>
              <w:rPr>
                <w:lang w:val="uk-UA"/>
              </w:rPr>
            </w:pPr>
            <w:r>
              <w:rPr>
                <w:lang w:val="uk-UA"/>
              </w:rPr>
              <w:t>Диспансерне спостереж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криття абсцесів, флегмон, видалення зубів, висічення гранульом, фістул, усунення дефектів, деформацій, рубцевих контрактур, пластика дефектів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) антибактеріальна терапія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) десенсибілізуюча терапія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) протизапальна терапія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) симптоматична терапія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) специфічна (актинилізатотерапія)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е) підвищення загальної реактивності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ж) фізіотерапія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) ЛФ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.7.Інформацію  необхідну для формування знань-вмінь можна знайти у підручниках.</w:t>
      </w:r>
    </w:p>
    <w:p>
      <w:pPr>
        <w:pStyle w:val="21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Література:для викладачів:</w:t>
      </w:r>
    </w:p>
    <w:p>
      <w:pPr>
        <w:pStyle w:val="21"/>
        <w:numPr>
          <w:ilvl w:val="0"/>
          <w:numId w:val="14"/>
        </w:numPr>
        <w:rPr>
          <w:b/>
          <w:b/>
          <w:szCs w:val="24"/>
          <w:lang w:val="uk-UA"/>
        </w:rPr>
      </w:pPr>
      <w:r>
        <w:rPr>
          <w:b/>
          <w:lang w:val="uk-UA"/>
        </w:rPr>
        <w:t xml:space="preserve">основна </w:t>
      </w:r>
    </w:p>
    <w:p>
      <w:pPr>
        <w:pStyle w:val="21"/>
        <w:ind w:left="1134" w:right="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LONormal1"/>
        <w:spacing w:lineRule="auto" w:line="240"/>
        <w:ind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</w:t>
      </w:r>
      <w:r>
        <w:rPr>
          <w:szCs w:val="24"/>
          <w:lang w:val="uk-UA"/>
        </w:rPr>
        <w:t>1.Тимофеев А.А. Челюстно-лицевая хирургия. – Киев, ВСИ «Медицина»,  2010, с.292-295...</w:t>
      </w:r>
    </w:p>
    <w:p>
      <w:pPr>
        <w:pStyle w:val="LONormal1"/>
        <w:spacing w:lineRule="auto" w:line="240"/>
        <w:ind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</w:t>
      </w:r>
      <w:r>
        <w:rPr>
          <w:szCs w:val="24"/>
          <w:lang w:val="uk-UA"/>
        </w:rPr>
        <w:t xml:space="preserve">2.Тимофеев А.А. Руководство по челюстно-лицевой хирургии и хирургической стоматологии в 3-х томах. – Киев, «Червона Рута – Турс»,  - 1999, - т.1,  с..346-347.  </w:t>
      </w:r>
    </w:p>
    <w:p>
      <w:pPr>
        <w:pStyle w:val="LO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3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LONormal1"/>
        <w:spacing w:lineRule="auto" w:line="240"/>
        <w:ind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</w:t>
      </w:r>
      <w:r>
        <w:rPr>
          <w:szCs w:val="24"/>
          <w:lang w:val="uk-UA"/>
        </w:rPr>
        <w:t>4.Маланчук В.О. Хірургічна стоматологія і щелепно-лицева хірургія  в 2-х томах , – Київ, «Логос». – 2011. – т.1.,  с..313-318.</w:t>
      </w:r>
    </w:p>
    <w:p>
      <w:pPr>
        <w:pStyle w:val="LONormal1"/>
        <w:spacing w:lineRule="auto" w:line="240"/>
        <w:ind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LONormal1"/>
        <w:tabs>
          <w:tab w:val="clear" w:pos="720"/>
          <w:tab w:val="left" w:pos="5160" w:leader="none"/>
        </w:tabs>
        <w:spacing w:lineRule="auto" w:line="240"/>
        <w:ind w:hanging="0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 xml:space="preserve">                    </w:t>
      </w:r>
      <w:r>
        <w:rPr>
          <w:szCs w:val="24"/>
          <w:lang w:val="uk-UA"/>
        </w:rPr>
        <w:t xml:space="preserve">- </w:t>
      </w:r>
      <w:r>
        <w:rPr>
          <w:b/>
          <w:szCs w:val="24"/>
          <w:lang w:val="uk-UA"/>
        </w:rPr>
        <w:t>додаткова:</w:t>
        <w:tab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>1.Клиника, диагностика ,  лечение и профилактика воспалительных заболеваний лица и шеи /под ред.Шаркородского А.Г. – М.: ГЭОТАР-МЕД, 2002. – 528 с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>2.Кравченко В.В., Лещенко И.Г. Диагностика и лечение гнойной стоматологической инфекции – Самара: ГП «Перспектива», 2003. – 248 с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>3.Одонтогенные воспалительные заболевания /под ред.Т.Г.Робустовой. – М.: Медицина, 2006. – 664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>4.Оперативная хирургия абсцессов и флегмон головы и шеи. В.И.Сергиенко, Н.Э.Петросян и др. - М.: ГЭОТАР-МЕД,  Майкоп, «Качество»., 2005. –207 с.</w:t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Шаргородский А.Г. Воспалительные заболевания тканей челюстно-лицевой области и шеи. – М.: ГОУ ВУНМЦ МЗ РФ, 2001. – 273 с.</w:t>
      </w:r>
    </w:p>
    <w:p>
      <w:pPr>
        <w:pStyle w:val="Style14"/>
        <w:ind w:left="0" w:righ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.Робустова Т.Г. Актиномикоз челюстно-лицевой области  и шеи. – М., 1990. – 155 с.</w:t>
      </w:r>
    </w:p>
    <w:p>
      <w:pPr>
        <w:pStyle w:val="21"/>
        <w:numPr>
          <w:ilvl w:val="0"/>
          <w:numId w:val="3"/>
        </w:numPr>
        <w:rPr>
          <w:b/>
          <w:b/>
          <w:i/>
          <w:i/>
          <w:szCs w:val="24"/>
          <w:lang w:val="uk-UA"/>
        </w:rPr>
      </w:pPr>
      <w:r>
        <w:rPr>
          <w:b/>
          <w:szCs w:val="24"/>
          <w:lang w:val="uk-UA"/>
        </w:rPr>
        <w:t>Матеріали для самоконтролю рівня знань, умінь, навичок.</w:t>
      </w:r>
    </w:p>
    <w:p>
      <w:pPr>
        <w:pStyle w:val="21"/>
        <w:numPr>
          <w:ilvl w:val="1"/>
          <w:numId w:val="3"/>
        </w:numPr>
        <w:rPr>
          <w:szCs w:val="24"/>
          <w:lang w:val="uk-UA"/>
        </w:rPr>
      </w:pPr>
      <w:r>
        <w:rPr>
          <w:b/>
          <w:i/>
          <w:szCs w:val="24"/>
          <w:lang w:val="uk-UA"/>
        </w:rPr>
        <w:t>Тести різних рівнів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Актиномікоз розвивається: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>+а) при зниженні імунної реактивності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при нормальній імунній реактивності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при підвищеній імунній реактивності;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До яких запальних процесів відноситься актиномікоз?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до специфічних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до неспецифічних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З яким захворюванням варто проводити диференціальну діагностику актиномікозу?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туберкульоз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хронічний остеомієліт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злоякісні новотвори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бешихове запалення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д) травматичний остеомієліт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е) тромбоз лицевих вен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За течією актиномікоз найбільш схожий на: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фурункул і карбункул ЩЛД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тромбоз вен обличчя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сибірську виразку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хронічний остеомієліт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д) туберкульоз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е) бешихове запалення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Для актиномікозу характерним є: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сироподібний розпад при розкритті вогнища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при розкритті вогнища рідкий секрет, що містить крихтоподібний гній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після розкриття вогнища залишається виразка, що іноді сполучається з фістулою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після розкриття вогнища залишаються фістули 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д) після розпаду вогнища залишається виразка з краями, що нависають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По методу Аснина Д.И. актинолізат вводять: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підшкірно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внутрішньошкірно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внутрішньм"язово 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внутрівенно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По методу Сутєєва актинолізат вуводять: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підшкірно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внутрішньошкірно 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внутрішньом"язово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внутрівенно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По методу Аснина актинолізат вводять: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1 раз на  тиж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2 рази на  тиж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3 рази  на тиж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через 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д) щодня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По методу Сутєєва актинолізат вводять: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1 раз  на тиж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2 рази  на тиж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3 рази  на тиж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через 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д) щодня.</w:t>
      </w:r>
    </w:p>
    <w:p>
      <w:pPr>
        <w:pStyle w:val="21"/>
        <w:ind w:left="1701" w:right="0" w:hanging="0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/>
        <w:lang w:val="uk-UA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>
        <w:i w:val="false"/>
        <w:b w:val="false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720"/>
      </w:pPr>
      <w:rPr>
        <w:i w:val="false"/>
        <w:b w:val="false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>
        <w:i w:val="false"/>
        <w:b w:val="false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3915"/>
        </w:tabs>
        <w:ind w:left="3915" w:hanging="1080"/>
      </w:pPr>
      <w:rPr>
        <w:i w:val="false"/>
        <w:b w:val="false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4482"/>
        </w:tabs>
        <w:ind w:left="4482" w:hanging="1080"/>
      </w:pPr>
      <w:rPr>
        <w:i w:val="false"/>
        <w:b w:val="false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5409"/>
        </w:tabs>
        <w:ind w:left="5409" w:hanging="1440"/>
      </w:pPr>
      <w:rPr>
        <w:i w:val="false"/>
        <w:b w:val="false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5976"/>
        </w:tabs>
        <w:ind w:left="5976" w:hanging="1440"/>
      </w:pPr>
      <w:rPr>
        <w:i w:val="false"/>
        <w:b w:val="false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6903"/>
        </w:tabs>
        <w:ind w:left="6903" w:hanging="1800"/>
      </w:pPr>
      <w:rPr>
        <w:i w:val="false"/>
        <w:b w:val="false"/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59"/>
        </w:tabs>
        <w:ind w:left="1959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8"/>
        <w:szCs w:val="28"/>
        <w:lang w:val="uk-U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18"/>
        </w:tabs>
        <w:ind w:left="1518" w:hanging="384"/>
      </w:pPr>
      <w:rPr>
        <w:rFonts w:ascii="Liberation Serif" w:hAnsi="Liberation Serif" w:cs="Liberation Serif" w:hint="default"/>
        <w:sz w:val="24"/>
        <w:lang w:val="uk-U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82"/>
        </w:tabs>
        <w:ind w:left="1782" w:hanging="360"/>
      </w:pPr>
      <w:rPr>
        <w:sz w:val="24"/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uk-UA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lang w:val="uk-U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59"/>
        </w:tabs>
        <w:ind w:left="1959" w:hanging="4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>
        <w:sz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lang w:val="uk-UA"/>
    </w:rPr>
  </w:style>
  <w:style w:type="character" w:styleId="WW8Num3z1">
    <w:name w:val="WW8Num3z1"/>
    <w:qFormat/>
    <w:rPr>
      <w:b w:val="false"/>
      <w:i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  <w:sz w:val="24"/>
      <w:lang w:val="uk-UA"/>
    </w:rPr>
  </w:style>
  <w:style w:type="character" w:styleId="WW8Num8z0">
    <w:name w:val="WW8Num8z0"/>
    <w:qFormat/>
    <w:rPr>
      <w:sz w:val="24"/>
      <w:lang w:val="uk-UA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Liberation Serif" w:hAnsi="Liberation Serif" w:cs="Liberation Serif"/>
      <w:sz w:val="24"/>
      <w:szCs w:val="24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>
      <w:b w:val="false"/>
      <w:i w:val="false"/>
      <w:lang w:val="uk-UA"/>
    </w:rPr>
  </w:style>
  <w:style w:type="character" w:styleId="WW8Num18z0">
    <w:name w:val="WW8Num18z0"/>
    <w:qFormat/>
    <w:rPr>
      <w:sz w:val="24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127" w:right="0" w:hanging="34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00:00Z</dcterms:created>
  <dc:creator>AA</dc:creator>
  <dc:description/>
  <cp:keywords/>
  <dc:language>en-US</dc:language>
  <cp:lastModifiedBy>Мотовиц</cp:lastModifiedBy>
  <cp:lastPrinted>2016-09-06T09:20:00Z</cp:lastPrinted>
  <dcterms:modified xsi:type="dcterms:W3CDTF">2021-06-15T10:31:00Z</dcterms:modified>
  <cp:revision>2</cp:revision>
  <dc:subject/>
  <dc:title>ОДЕСЬКИЙ ДЕРЖАВНИЙ МЕДИЧНИЙ УНІВЕРСИТЕТ</dc:title>
</cp:coreProperties>
</file>