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  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LINES FOR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CTICAL CLASS #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Basic Principles of Organization of Pharmaceutical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rovisio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 Population. Good Pharmaceutical Practic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les, functions and activities for pharmacist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Economics of Pharma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# 1  “27” 08 202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, Prof. L.M. Unhur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,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1. What do the abbreviations below mean? Explain the ter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P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P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PD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sk 2. Match the terms to the definition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r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fin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ines sampl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edical products that have not undergone evaluation and/or approval by the National or Regional Regulatory Authority (NRRA) for the market in which they are marketed/distributed or used, subject to permitted conditions under national or regional regulation and legisl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mporaneous medic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>lso called “out of specification”, these are authorized medical products that fail to meet either their quality standards or specifications, or bot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if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iqtextpara"/>
              <w:spacing w:before="0" w:after="0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generally comprises of substrates or elements which are used for manufacturing different types of drugs. They include: Active Pharmaceutical Ingredient, Expicients and Material of Packaging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registered/unlicens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color w:val="333333"/>
                <w:lang w:val="en-US" w:eastAsia="en-US"/>
              </w:rPr>
            </w:pPr>
            <w:r>
              <w:rPr>
                <w:rFonts w:eastAsia="Calibri"/>
                <w:color w:val="333333"/>
                <w:lang w:val="en-US" w:eastAsia="en-US"/>
              </w:rPr>
              <w:t>the smallest presentation of a particular new medicine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color w:val="333333"/>
                <w:lang w:val="en-US" w:eastAsia="en-US"/>
              </w:rPr>
              <w:t>that  may be provided to a health professional for no longer than two yea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 mater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y substance or combination of substances (one or more API and excipients) which has properties and intended for treating or preventing diseases in human beings; or which can be intended for preventing pregnancy, restoring, correcting or modifying physiological functions in human beings by exerting a pharmacological, immunological or metabolic action, or for making a medical diagnos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inal produ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</w:t>
            </w:r>
            <w:r>
              <w:rPr>
                <w:color w:val="333333"/>
              </w:rPr>
              <w:t>edical products that deliberately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misrepresent their identity, composition or sourc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b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drug specially prepared by a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pharmaci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because an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appropri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drug is not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eadil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availabl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3.  Describe activities of pharmacists according to GPP. Fill in the table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le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e, obtain, store, secure, distribute, administer, dispense and dispose of medical produc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B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F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ole 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vide effective medication therapy management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B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le 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aintain and improve professional performance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ole 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tribute to improve effectiveness of the health-care system and public health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B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C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nction 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4. Define the role (A, B, C, D) that the following functions belong 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have to take into consideration the patients’ education level, native language and mental status in all individual patient assessment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should meet the standard treatment and protocol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have to analyzed patient data and control medication therapy in order to access therapeutic outcom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have to provide information about antimicrobial resistanc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have to improve their knowledge, skills lifelong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armacists have to educate patients on how to use the information about the medicine from the Interne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Normal1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 3.</w:t>
      </w:r>
      <w:r>
        <w:rPr>
          <w:sz w:val="28"/>
          <w:szCs w:val="28"/>
          <w:lang w:val="en-US"/>
        </w:rPr>
        <w:t xml:space="preserve">  Describe  </w:t>
      </w:r>
      <w:r>
        <w:rPr>
          <w:rFonts w:cs="NunitoSans;Times New Roman" w:ascii="NunitoSans;Times New Roman" w:hAnsi="NunitoSans;Times New Roman"/>
          <w:color w:val="000000"/>
          <w:sz w:val="26"/>
          <w:szCs w:val="26"/>
          <w:lang w:val="uk-UA" w:eastAsia="uk-UA"/>
        </w:rPr>
        <w:t xml:space="preserve">main elements of Good Pharmacy </w:t>
      </w:r>
      <w:r>
        <w:rPr>
          <w:rFonts w:cs="NunitoSans;Times New Roman" w:ascii="NunitoSans;Times New Roman" w:hAnsi="NunitoSans;Times New Roman"/>
          <w:color w:val="000000"/>
          <w:sz w:val="26"/>
          <w:szCs w:val="26"/>
          <w:lang w:val="en-US" w:eastAsia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cs="NunitoSans;Times New Roman" w:ascii="NunitoSans;Times New Roman" w:hAnsi="NunitoSans;Times New Roman"/>
          <w:color w:val="000000"/>
          <w:sz w:val="26"/>
          <w:szCs w:val="26"/>
          <w:lang w:val="uk-UA" w:eastAsia="uk-UA"/>
        </w:rPr>
        <w:t>Practice</w:t>
      </w:r>
      <w:r>
        <w:rPr>
          <w:sz w:val="28"/>
          <w:szCs w:val="28"/>
          <w:lang w:val="en-US"/>
        </w:rPr>
        <w:t xml:space="preserve"> (Tab.1.2).</w:t>
      </w:r>
    </w:p>
    <w:p>
      <w:pPr>
        <w:pStyle w:val="Normal1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jc w:val="right"/>
        <w:rPr/>
      </w:pPr>
      <w:r>
        <w:rPr>
          <w:sz w:val="28"/>
          <w:szCs w:val="28"/>
          <w:lang w:val="en-US"/>
        </w:rPr>
        <w:t>Table</w:t>
      </w:r>
      <w:r>
        <w:rPr/>
        <w:t xml:space="preserve"> 1.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2"/>
        <w:gridCol w:w="239"/>
        <w:gridCol w:w="835"/>
        <w:gridCol w:w="4897"/>
      </w:tblGrid>
      <w:tr>
        <w:trPr>
          <w:trHeight w:val="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Cs w:val="24"/>
                <w:lang w:val="en-US" w:eastAsia="uk-UA"/>
              </w:rPr>
              <w:t>M</w:t>
            </w:r>
            <w:r>
              <w:rPr>
                <w:color w:val="000000"/>
                <w:szCs w:val="24"/>
                <w:lang w:val="uk-UA" w:eastAsia="uk-UA"/>
              </w:rPr>
              <w:t xml:space="preserve">ain elements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of </w:t>
            </w:r>
            <w:r>
              <w:rPr>
                <w:szCs w:val="24"/>
              </w:rPr>
              <w:t>GPP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#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en-US"/>
              </w:rPr>
              <w:t>Content of the 2</w:t>
            </w:r>
            <w:r>
              <w:rPr>
                <w:szCs w:val="24"/>
                <w:vertAlign w:val="superscript"/>
                <w:lang w:val="en-US"/>
              </w:rPr>
              <w:t>nd</w:t>
            </w:r>
            <w:r>
              <w:rPr>
                <w:szCs w:val="24"/>
                <w:lang w:val="en-US"/>
              </w:rPr>
              <w:t xml:space="preserve"> element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1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is the mission of Pharmacy practic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many components of the pharmacy mission are ther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GPP mean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essential to support good national pharmaceutical practic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are the requirements of GPP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three frameworks is it necessary to establish to maintain GPP at the national level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first role for pharmacists according to GPP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functions does the first role of pharmacists includ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is the second role for pharmacists according to GPP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ch functions does the second role of pharmacists includ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third role for pharmacists according to GPP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ch functions does the third role of pharmacists include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fourth role for pharmacists according to GPP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ch functions does the fourth role of pharmacists include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nito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ru-RU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Uiqtextpara">
    <w:name w:val="ui_qtext_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sdictionary.com/dictionary/english/pharmacist" TargetMode="External"/><Relationship Id="rId3" Type="http://schemas.openxmlformats.org/officeDocument/2006/relationships/hyperlink" Target="https://www.collinsdictionary.com/dictionary/english/appropriate" TargetMode="External"/><Relationship Id="rId4" Type="http://schemas.openxmlformats.org/officeDocument/2006/relationships/hyperlink" Target="https://www.collinsdictionary.com/dictionary/english/readil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3:00Z</dcterms:created>
  <dc:creator>Client</dc:creator>
  <dc:description/>
  <cp:keywords/>
  <dc:language>en-US</dc:language>
  <cp:lastModifiedBy>e210275boi</cp:lastModifiedBy>
  <dcterms:modified xsi:type="dcterms:W3CDTF">2021-09-02T05:02:00Z</dcterms:modified>
  <cp:revision>9</cp:revision>
  <dc:subject/>
  <dc:title/>
</cp:coreProperties>
</file>