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121400" cy="8985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autoSpaceDE w:val="false"/>
        <w:spacing w:lineRule="exact" w:line="360"/>
        <w:ind w:right="22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exact" w:line="360"/>
        <w:ind w:right="2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боча програма складена згідно з типовим навчальним планом та програмою спеціалізації (інтернатури) випускників вищих медичних закладів освіти III-IV рівнів акредитації зі спеціальності “Внутрішні хвороби” розроблені за наказом Міністерства охорони здоров’я України від 21.11.2005р. №621 “Про внесення змін до наказу МОЗ України від 23.02.2005 №81” та листа МОЗ України № 08.01-22/279 від 04.02.06, у відповідності з вимогами “Положення про спеціалізацію (інтернатуру) випускників вищих медичних закладів освіти IІІ-IV рівнів акредитації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боча програма обговорена на учбово-методичному засіданні кафедри внутрішньої медицини № 3  від ___________.    Протокол № ___ 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36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відувач кафедри,</w:t>
      </w:r>
    </w:p>
    <w:p>
      <w:pPr>
        <w:pStyle w:val="Normal"/>
        <w:shd w:fill="FFFFFF" w:val="clear"/>
        <w:tabs>
          <w:tab w:val="clear" w:pos="708"/>
          <w:tab w:val="left" w:pos="6070" w:leader="none"/>
        </w:tabs>
        <w:spacing w:before="7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.д.н.т., д. мед. н., проф.</w:t>
        <w:tab/>
        <w:t>А.Є. Поля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обоча програма затверджена предметно-методичною комісією з післядипломної освіти протокол № _____     від «____»____________ 2021   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.о. декана ФПО, д.м.н., доц.                                 К.В.Шевченко-Бітенсь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jc w:val="left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31"/>
        <w:keepNext w:val="true"/>
        <w:keepLines/>
        <w:shd w:fill="auto" w:val="clear"/>
        <w:spacing w:lineRule="auto" w:line="240" w:before="0" w:after="0"/>
        <w:outlineLvl w:val="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51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Первинна спеціалізація (інтернатура) є обов’язковою формою післядипломної підготовки випускників усіх факультетів вищих медичних (фармацевтичних) закладів освіти III—IV рівнів акредитації незалежно від підпорядкування та форм власності, яка закінчується присвоєнням кваліфікації лікаря-спеціаліста з певного профілю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Метою інтернатури є підвищення рівня практичної підготовки випускників вищих медичних (фармацевтичних) закладів освіти III-IV рівнів акредитації, факультетів університетів, їх професійна адаптація до самостійної лікарської діяльності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Основним завданням інтернатури із спеціальності «Внутрішні хвороби» є набуття знань, професійних умінь і навичок за кваліфікаційною характеристикою лікаря-спеціаліста-терапевта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Інтернатура проводиться в очно-заочній формі в закладах медичної післядипломної освіти, на факультетах післядипломної освіти ВНЗ III-IV рівнів акредитації, а також в базових установах закладів охорони здоров’я. В якості клінічних установ очного навчання використовуються, крім стаціонарних, і заклади амбулаторної допомоги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Підготовка лікарів-інтернів проводиться за індивідуальними навчальними планами, які розробляються на підставі типового (робочого) навчального плану і уніфікованої програми інтернатури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Типовим навчальним планом підготовки лікаря-інтерна за спеціальністю «Внутрішні хвороби» упродовж 2 років (22 місяці) передбачено: 6 місяців (з жовтня по березень) упродовж першого року і 5 місяців (з лютого по червень) упродовж другого року навчання на кафедрі терапії і на суміжних кафедрах (разом 11 місяців - 1716 год</w:t>
      </w:r>
      <w:r>
        <w:rPr/>
        <w:t>ин). На базах стажування підготовка інтернів буде здійснюватися за перший рік упродовж 5 місяців і за другий рік - відповідно 6 місяців (разом 11 місяці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2"/>
        <w:gridCol w:w="682"/>
        <w:gridCol w:w="682"/>
        <w:gridCol w:w="683"/>
        <w:gridCol w:w="682"/>
        <w:gridCol w:w="682"/>
        <w:gridCol w:w="682"/>
        <w:gridCol w:w="683"/>
        <w:gridCol w:w="682"/>
        <w:gridCol w:w="682"/>
        <w:gridCol w:w="682"/>
        <w:gridCol w:w="68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Рік навчання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ісяці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V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I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X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X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I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I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I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V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V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1 рі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2 рі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имітки: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б – стажування на базі;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к – навчання на профільній та суміжних кафедрах 11 місяців (1716 годин);</w:t>
            </w:r>
          </w:p>
          <w:p>
            <w:pPr>
              <w:pStyle w:val="51"/>
              <w:shd w:fill="auto" w:val="clear"/>
              <w:spacing w:lineRule="auto" w:line="240"/>
              <w:ind w:hanging="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 xml:space="preserve">в – відпустка. </w:t>
            </w:r>
          </w:p>
        </w:tc>
      </w:tr>
    </w:tbl>
    <w:p>
      <w:pPr>
        <w:pStyle w:val="51"/>
        <w:shd w:fill="auto" w:val="clear"/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навчальний план розрахований на 36-годинний робочий тиждень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виконання даного навчального плану і програми очної частини інтернатури передбачено такі види занять: лекції, практичні заняття під керівництвом викладача, семінарські заняття. 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Основною формою навчання в очній частині інтернатури є практичні заняття (практична лікарська діяльність) під керівництвом викладача. Кількість годин, відведених на практичну підготовку лікарів-інтернів складає приблизно 70% загального навчального часу. Особливий наголос під час занять робиться на засвоєння практичних навиків. В переліку практичних навиків передбачено три рівні засвоєння матеріалу: 1-ий рівень (+) – ознайомлення з даними питаннями, 2-й (++) – знання методів та інтерпретації даних при курації хворих, виконання окремих маніпуляцій, 3-й (+++) – уміння самостійно застосовувати набуті знання та навички в обстеженні, діагностиці і лікуванні хворих. Перелік практичних навичок, якими повинен оволодіти лікар-інтерн-терапевт поданий в цій програмі окремо. З метою узагальнення результатів практичної підготовки слід максимально впроваджувати клінічні розбори-семінари. </w:t>
      </w:r>
    </w:p>
    <w:p>
      <w:pPr>
        <w:pStyle w:val="51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одаткові програми виділено 188 годин з включенням викладання інфекційних хвороб, військової медицини, прикладної медичної інформатики, основ трансплантології, медичного права, роботі в симуляційному центрі. 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>Для визначення початкового рівня знань і практичних навиків на початку першого року навчання на кафедрі проводиться базовий контроль знань, який складається з двох етапів. Перший етап – перевірка рівня оволодіння практичними навиками, який проводиться у відділенні біля ліжка хворого, другий етап – тестовий контроль, який проводиться у вигляді вирішення тестових завдань чи у вигляді комп’ютерного контролю. Результати базового контролю враховуються при складанні індивідуального плану підготовки в інтернатурі. Викладання кожного розділу дисциплін закінчується перевіркою засвоєння практичних навичок з даної дисципліни.</w:t>
      </w:r>
    </w:p>
    <w:p>
      <w:pPr>
        <w:pStyle w:val="5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завершенні очної частини першого року навчання в інтернатурі на кафедрі вищого закладу освіти проводиться підсумковий контроль, що включає в себе тестовий контроль рівня знань та умінь, перевірку професійної практичної підготовки лікаря-інтерна, співбесіду. Практична частина підсумкового контролю знань лікарями інтернами може розпочинатись заздалегідь, шляхом їх участі в клінічних, інструментальних, санітарно-епідеміологічних обстеженнях, виробничих процесах тощо у присутності викладача. Лікарі-інтерни, які не атестовані за результатами підсумкового контролю або не з’явились на нього без поважних причин, зобов’язані пройти підсумковий контроль у терміни, погоджені з деканатом (відділом) інтернатури, але не пізніше двох місяців від початку нового навчального року. Повторне нескладання підсумкового контролю кваліфікується як невиконання навчального плану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ЧАЛЬН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ідготовки лікарів-інтернів за спеціальністю «Внутрішні хвороб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афедрі внутрішньої медицини №3 і суміжних кафедр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а частина інтернатури, 1-й рік навчанн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ивалість навчання – 6 місяців (жовтень-березень</w:t>
      </w:r>
      <w:r>
        <w:rPr/>
        <w:t>, 936 годин).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832"/>
        <w:gridCol w:w="1224"/>
        <w:gridCol w:w="1407"/>
        <w:gridCol w:w="1284"/>
        <w:gridCol w:w="1225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курсу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ні занятт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інар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утрішні хвороб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терапевтичної допомога населенн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органів дихання та професійні хвороб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серцево-судинної систе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ичні захворюва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роби органів травле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вороби нир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інічна алерголог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тенсивна терапія. Невідкладні стан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8</w:t>
            </w:r>
          </w:p>
        </w:tc>
      </w:tr>
      <w:tr>
        <w:trPr/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іжні дисципліни та додаткові прогр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йськово-медична підгот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Інфекційні хвороби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іаційна медиц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чне пра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кологі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чна інфор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уляційний цент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інічна лабораторна діагностика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зовий контроль знан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міжний контро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цензований іспит «Крок-3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сумковий піврічний контро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лік лекцій 1 рік навчанн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581"/>
        <w:gridCol w:w="117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лек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и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ічне обструктивне захворювання леген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часна класифікація, діагностика, лікуванн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стиціальні захворювання легень. Фіброзуючі альвеолі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електрокардіодіагностики, методика проведення, основні електрокардіографічні синдроми при захворюваннях серцево-судинної системи, їх значенн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рий коронарний синдром. Нестабільна стенокардія. Інфаркт міокарда. Інтервенційна терапі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ічна ревматична хвороба серця. Набуті вади серц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ний червоний вовчак. Системні васкуліти. Вузликовий периартерії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би печінки. Хронічні гепатити. Неалкогольний стеатогепатит. Алкогольна хвороба печінк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6.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онічна хвороба нирок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7.0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ронхіальна астм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оксизмальні порушення ритму та провідності серц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остре ураження ниро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лік практичних заня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рік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44"/>
        <w:gridCol w:w="138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 практичного занятт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законодавства про охорону здоров’я в Україні. Основні директивні документи, що визначають діяльність органів та установ охорони здоров’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агальні питання організації медичної допомоги населенню України. Принципи роботи лікувально-поліклінічних закладі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ізація терапевтично</w:t>
            </w:r>
            <w:r>
              <w:rPr>
                <w:rFonts w:cs="Times New Roman" w:ascii="Times New Roman" w:hAnsi="Times New Roman"/>
              </w:rPr>
              <w:t>ї допомоги в стаціонарі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рганізація амбулаторної терапевтичної допомог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формлення медичної документації. Статистична звітність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і</w:t>
              <w:tab/>
              <w:t xml:space="preserve">державні програми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ілітація терапевтичних хвори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 обстеження хворих з патологією органів дихання. Функціональна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і та рентгенологічні методи дослідження у хворих з патологією органів дих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рі респіраторні захворювання. Діагностика,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часна класифікація ХОЗ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зисна та підтримуюча терапія ХОЗЛ в залежності від клінічної групи.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нії. Діагностика. Клінічні груп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днення пневмонії. Показання для госпіталізації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інчаста антибіотикотерапія пневмонії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міна даних огляду, лабораторних та рентген показників в залежності від стадії пневмонії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 легень. Клінічні синдроми.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вороби плеври. Плеврити. Етіологія. Класифікац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невмоторакс. Причини. Класифікація.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и до плевральної пункції та дренування порожнини плевр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нійні захворювання легень. Класифікація.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цес легень. Класифікація. Диференційна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бсцес легень. Консервативна терапія. Методи детоксикації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ронхоектатична хвороба. Етіологія. Фактори ризику. Патогенез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ронхоектатична хвороба. Клінічні стадії. Діагностика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мпієма плеври. Диференційна діагностика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нтерстиціальні захворювання легень. Класифікація. Етіолог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іброзуючі альвеоліти. Критерії діагностики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оідоз органів дихання. Етіологія. Патогенез. Класифікац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аркоідоз органів дихання. Клініка. Діагностичні критерії. Диференційна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зитарні та грибкові захворювання легень. </w:t>
            </w:r>
            <w:r>
              <w:rPr>
                <w:rFonts w:cs="Times New Roman" w:ascii="Times New Roman" w:hAnsi="Times New Roman"/>
                <w:lang w:val="ru-RU"/>
              </w:rPr>
              <w:t>Рентген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арні захворювання легень. Етіологія. Діагностика. Лікування.</w:t>
            </w:r>
            <w:r>
              <w:rPr>
                <w:rFonts w:cs="Times New Roman" w:ascii="Times New Roman" w:hAnsi="Times New Roman"/>
                <w:lang w:val="ru-RU"/>
              </w:rPr>
              <w:t xml:space="preserve"> Профілак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і захворювання легень у ВІЛ- інфіковани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ндром нічного апное у ві сні. Причини. Ускладне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дром нічного апное у ві сні. Сучасні методи діагностики і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 обстеження при серцево-судинній патології. Значення лабораторних та інструментальних методів обстеження в діагностиці захворюван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електрокардіографічні синдроми при захворюваннях серцево-судинної системи, їх значе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іальні гіпертензії. Ессенціальна артеріальна гіпертензія. Критерії діагности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ссенціальна артеріальна гіпертензія. Сучасний погляд на стартову терапію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торинні артеріальні гіпертензії. Діагностичні критерії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іпертензивні кризи. Ускладнені та неускладнені гіпертензивні криз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а фармакологія антигіпертензивних засобі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ги та недоліки груп антигіпертензивних засобів в залежності від віку, статі, ураження органів-мішен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еросклероз. Етіологія. Фактори ризи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ії та шкали оцінки серцево-судинного ризи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теросклероз. Клініко-морфологічні форми. Профілак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інічна фармакологія основних груп препаратів, що застосовуються при лікуванні хворих з атеросклерозо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шемічна хвороба серця. Стенокардія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ії діагностики ішемічної хвороби серц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окардія напруження без стенозуючого ураження коронарних артері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ння для реваскуляризації при ішемічній хворобі серц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рий коронарний синдром без елевації сегменту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. Оцінка термінів проведення коронарографії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табільна стенокардія. Небезпека недооцінки важкості стану пацієнта.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острий коронарний синдром з елевацією сегменту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. Протокол надання невідкладної допомог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нтервенційна терапія при гострих коронарних синдрома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Інтенсивна терапія і реанімація при захворюваннях серц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упинка кровообігу та дихання. Раптова серцева смерть. Причини.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птова серцева смерть. Тактика лікаря. Методи оживле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групи та клінічна фармакологія засобів, що використовуються при лікуванні хворих з ішемічною хворобою серц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ведення і реабілітації хворих після кардіохірургічних втручан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ічні порушення діяльності серцево-судинної системи в перименопаузальному періоді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бливості первинної профілактики серцево-судинних захворювань у жінок в перименопаузальному періоді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орювання серцево-судинної системи у вагітних. Сучасна шкала оцінки серцево-судинного ризи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.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ріальна гіпертензія у вагітних. Класифікація. Особливості ведення вагітності та пологі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 обстеження хворих з ревматичними захворюванням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абораторна, біохімічна, імунологічна діагностика при ревматичних захворюванн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КГ, ехокардіографія при ревматичних захворюванн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матична лихоманка. Етіологія. Патогенез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вматична лихоманка. Діагностичні критерії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ронічна ревматична хвороба серця. Діагностика набутих вад серц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днення при набутих вадах серця. Показання для хірургічного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4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вматоїдний артрит. Класифікація. Клінічна картин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4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вматоїдний артрит. Позасуглобні прояв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ілозуючий спондилоартрит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оріатичний артри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вороба Рейтер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рібнокристалічні артропатії. Подагра. Етіологія. Патогенез. Клінична картин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ження нирок при подагрі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оартроз. Фактори ризику. Патогенез. Класифікац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теоартроз. Клініка. Методи діагности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истемний червоний вовчак. Критерії діагности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Системний червоний вовчак. Ураження органів та систем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стемні васкулі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узликовий периартерії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на склеродерм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рматоміозит (поліоміозит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стрий біль (біль голови, у шиї, у спині, у м’яких тканинах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а фармакологія імуномодулюючих та протизапальних препаратів, хондромодуляторі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перебігу ревматичних захворювань у хворих похилого та старечого ві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 обстеження хворих з патологією органів травлення. Діагностичні можливості візуальних методів дослідження (рентгенологічних, сонографічних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 дослідження мікробіоценозу дигестивного тракту та гелікобактеріоз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Гастроезофагальна рефлюксна хвороба.</w:t>
            </w:r>
            <w:r>
              <w:rPr>
                <w:rFonts w:cs="Times New Roman" w:ascii="Times New Roman" w:hAnsi="Times New Roman"/>
                <w:lang w:val="ru-RU"/>
              </w:rPr>
              <w:t xml:space="preserve"> Патогенез. Клініка. Класифікац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строезофагальна рефлюксна хвороба. Ускладнення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халазія кардії. Класифікація. Клінічні прояв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халазія кардії. Рентгенологічні та ендоскопічні визнаки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іональна шлункова диспепсія. Клінічні варіанти. Патогенез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ічний гастрит та дуоденіт. Класифікація.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разкова хвороба. Клінічні синдроми.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иразкова хвороба. Роль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ylory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атогенезі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вороби оперованого шлун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к стравоход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к шлун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ронічний некаменевий холецистит. Етіологія. Патогенез. Кліні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ронічний некаменевий холецистит. Інструментальні та лабораторні методи дослідження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овчнокам’яна хвороба. Стадії, форми, методи консервативного і хірургічного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индром холестазу. Причини внутрішньопечінкового та </w:t>
            </w:r>
            <w:r>
              <w:rPr>
                <w:rFonts w:cs="Times New Roman" w:ascii="Times New Roman" w:hAnsi="Times New Roman"/>
                <w:lang w:val="ru-RU"/>
              </w:rPr>
              <w:t>поза</w:t>
            </w:r>
            <w:r>
              <w:rPr>
                <w:rFonts w:cs="Times New Roman" w:ascii="Times New Roman" w:hAnsi="Times New Roman"/>
              </w:rPr>
              <w:t>печінкового холестаз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ференційний діагноз жовтяниц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фізіологічна класифікація жовтяниц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ронічні гепатити. Етіологія.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інічна трактовка лабораторних показників при захворюваннях печін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алкогольний стеатогепатит. Диференціальний діагноз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ози печінки. Етіологія. Патогенез. Класифікац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ирози печінки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ирози печінки. Ускладнення. Кровотеча з варикозно розширених вен стравоход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яково-асцитичний, печінково-легеневий та гепаторенальний синдроми при цирозі печін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6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Хронічна хвороба нирок. Визначення. Фактори ризику. Критерії діагности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6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Хронічна хвороба нирок. Рання діагностика. Фактори прогрес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6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Хронічна хвороба нирок. Лікування. Методи нефропротекції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6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Гломерулонефрит: гострий, швидкопрогресуючий, хронічний. Етіологія. Патогенез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6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ічна класифікація, клінічні синдроми гломерулонефриті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6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ійована терапія гломерулонефриті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6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фротичний синдром. Патогенез. Класифікац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6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іальна діагностика нефротичного синдром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ронічний пієлонефрит. Класифікація. Діагностик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ронічний пієлонефрит. Диференційний діагноз. Принципи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фролітіаз. Клініка. Діагностика. Консервативне та хірургічне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фропатія вагітних. Фізіологічні зміни при вагітності. Прееклампсія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иркова еклампсія. Невідкладна допомог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ронічна ниркова недостатність. Методи замісної ниркової терапії. Показання та протипоказ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нтенсивна терапія при захворюваннях ниро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а затримка сечі. Етіологія. Патогенез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тра затримка сечі. Клініка. Диференційна діагностика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урс 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вісники гострих алергічних реакцій. Алергічний риніт. Атопічний дерматит. Полінози. Кропив’янка. Харчова алерг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трі алергічні реакції. Медикаментозна хвороб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трі алергічні реакції. Набряк Квінк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трі алергічні реакції. Анафілактичний шо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ронхіальна астма. Етіологія. Патогенез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ронхіальна астма. Фенотипи. Критерії діагности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ронхіальна астма. Диференційна діагностика. Класифікація тяжкості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ронхіальна астма. </w:t>
            </w:r>
            <w:r>
              <w:rPr>
                <w:rFonts w:cs="Times New Roman" w:ascii="Times New Roman" w:hAnsi="Times New Roman"/>
              </w:rPr>
              <w:t>Рівні контролю. Ступінчастий підхід до терапії.</w:t>
            </w:r>
            <w:r>
              <w:rPr>
                <w:rFonts w:cs="Times New Roman" w:ascii="Times New Roman" w:hAnsi="Times New Roman"/>
                <w:bCs/>
              </w:rPr>
              <w:t xml:space="preserve"> Базісна терап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стрення бронхіальної астми. Лікува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і принципи лікування алергічних хвороб. Специфічна гіпосенсибілізац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Інтенсивна терапія і реанімація при алергічних захворюванн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реанімації людей похилого ві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упинка кровообігу та дихання, раптова серцева смер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ий коронарний синдро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оксизмальні порушення ритму та провідності серц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а серцева недостатніс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іпертензивні криз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ап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діогенний шо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рата свідомості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нсульт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домний синдро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ий психоз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пілептичний статус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бстинентний синдром. Алкогольний делірій. Алкогольна ком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помога жертві сексуального насильств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ий біль (біль голови, у шиї, у спині, у м’яких тканинах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1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остра дихальна недостатність ( в т.ч. астматичні стани, гострий стеноз, ларинготрахеїт, пневмоторакс тощо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в у випорожненні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1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тозні стани (кетоацидотична, гіперосмолярна, лактацидемічна, гіпоглікемічні, мікседематозна коми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2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а наднирникова недостатність, тиреотоксичний криз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2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філаксія (набряк гортані, набряк Квінке, анафілактичний шок). Гостра шкірна висипка. Токсикодермії.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і радіаційні ураження. Організація допомога при масових гострих радіаційних ураження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ція допомоги при промислових отруєннях. Гострі професійні отрує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і побутові отруєння. Гострі медикаментозні отруєння. Гострі бойові отруєння. Покуси, вжале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невідкладної допомоги при особливо небезпечних інфекціях (чума, холера, контагіозні геморагічні гарячки, жовта гарячка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ітравма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а імобілізац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охолодження та обмороже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лектротравма. Утопленн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іки термічні і хімічні. Гіпертермічний синдром. Тепловий удар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еморагічний шок. Травматичний шок. Гіповолемічний шо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вотечі та крововтрата. Трансфузіолог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а печінкова недостатніс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тре ураження ниро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а затримка сечі. Гостра гематурія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ий абдомінальний біль, напруження передньої черевної стінки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ибокий венозний тромбоз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ий біль у промежині і тазовій ділянці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реанімації новонароджених і дітей грудного віку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0.Невідкладна допомога при хворобах органів дихання та алергічних станах у ді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1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а дихальна недостатність у дітей ( в т.ч. астматичні стани, гострий стеноз, ларинготрахеїт)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оксизмальні порушення ритму і провідності серця у дітей. Гостра серцева недостатність, колапс, задишково-ціанотична криза у ді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вотечі і крововтрата у дітей. Трансфузіологія у ді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в у випорожненні у ді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а наднирникова недостатність у ді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тозні стани (кетоацидотична, гіперосмолярна, гіпоглікемічна) у ді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філаксія (набряк гортані, набряк Квінке, анафілактичний шок) у ді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8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ксикоексикоз, синдром блювання у ді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9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Інфекційно-токсичний шок у дітей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морагічний шок у вагітних і породіл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Інфекційно-токсичний шок у вагітних і породі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2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птичний аборт. Аборти, ускладнені кровотечею. Перфорація матки під час аборті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3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ідкладна допомога при еклампсії. Профілактика еклампсії та важких форм гестозу. Тактика ведення пологів при еклампсії та її ускладненнях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4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а фетоплацентарна недостатність. Хронічна фетоплацентарна недостатність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6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ика ведення патологічних пологів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азовий контроль зна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іжни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Ліцензований іспит «Крок-3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ідсумковий піврічний контр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лік семінарських заня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рік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42"/>
        <w:gridCol w:w="13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емінарського занятт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ин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0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формлення медичної документації в поліклініц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1.0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нітарно-освітня ро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абілітаційні державні програ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ілактика грипу та гострих респіраторних вірусних інфекці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ійна діагностика ХОЗ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бір емпіричної антибіотикотерапії внегоспітальної пневмонії (амбулаторно та у відділенні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 лікування хворих на рак леген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невмоторакс. Ускладнення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цес легень. Показання для дренування та хірургічного лікування. Ускладненн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.0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торинні інтерстиціальні захворювання легень. Диференційна діагност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оідоз органів дихання. Методи лікування. Прогноз. Грибкові захворювання легень. Аспергильом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дром нічного апное у ві сні. Діагностика. Полісомнографі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і електрокардіографічні синдроми при захворюваннях серцево-судинної системи, їх значенн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сенціальна артеріальна гіпертензія. Сучасна класифікація. Ураження органів- мішеней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іпертензивні кризи. Невідкладна допомог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ічні дії антигіпертензивних засобів. Шляхи рішення проблем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росклероз. Класифікація дисліпідемі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инна та вторинна профілактика атеросклерозу в залежності від серцево-судинного ризику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шемічна хвороба серця. Еквіваленти стенокардії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рий коронарний синдром без елевації сегменту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. Диференційна діагностика. Стани, що супроводжуються підйомом рівню тропонині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рий коронарний синдром з елевацією сегменту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. Показання та протипоказання для проведення тромболітичної терапії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ілітація пацієнтів, що перенесли раптову серцеву смер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ії ефективності лікування ішемічної хвороби серц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нна профілактика серцево-судинних захворюван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0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ічні та ультразвукові методи дослідження суглобі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нна та вторинна профілактика ревматичної хвороби серц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4.0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вматоїдний артрит. Рентгенологічна картин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ні поліартри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ування подагри. Антигіперурікемічні препарат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еоартроз. Немедикаментозне та медикаментозне лікування. Побічні ефекти НПЗП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ження нирок при системному червоному вовчаку (Люпус-нефрит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неопластичні артропатії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терапії ревматичних захворювань у хворих похилого та старечого ві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0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рагастральна рН-метрі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астравохідні прояви гастроезофагальної рефлюксної хвороби.</w:t>
              <w:tab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ування хронічного гастриту та дуоденіту. Побічні дії антациді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днення виразкової хвороб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агностика передракових станів в гастроентерології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днення жовчнокам</w:t>
            </w:r>
            <w:r>
              <w:rPr>
                <w:rFonts w:cs="Times New Roman" w:ascii="Times New Roman" w:hAnsi="Times New Roman"/>
                <w:lang w:val="ru-RU"/>
              </w:rPr>
              <w:t>’яно</w:t>
            </w:r>
            <w:r>
              <w:rPr>
                <w:rFonts w:cs="Times New Roman" w:ascii="Times New Roman" w:hAnsi="Times New Roman"/>
              </w:rPr>
              <w:t>ї хвороби. Синдром Жильбер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на хвороба печін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інкова енцефалопатія. Патогенез. Лікуванн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6.0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етоди обстеження при патології нирок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6.0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днення нефротичного синдром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6.0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ронічний пієлонефрит. Немедикаментозне лікування. Профілакти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6.0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тоніальний діаліз. Ускладнення. Трансплантація нир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6.0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стра затримка сечі. Ускладнення. Лікуванн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6.0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ливості перебігу та лікування хвороб нирок у хворих похилого та старечого вік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0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7.0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нципи діагностики алергічних захворювань (алергологічний анамнез, елімінаційні проби, провокаційні тести, лабораторні, інструментальні методи дослідження)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7.0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матичний статус. Терапія. Показання для штучної вентиляції легень. </w:t>
            </w:r>
            <w:r>
              <w:rPr>
                <w:rFonts w:cs="Times New Roman" w:ascii="Times New Roman" w:hAnsi="Times New Roman"/>
                <w:bCs/>
              </w:rPr>
              <w:t>Профілактика алергічних хворо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урс 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0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нципи надання невідкладної допомоги. Етичні та юридичні аспекти. Серцево-легенева реанімація (конікотомія, трахеотомія, ШВЛ, непрямий та прямий масаж серця, дефібриляція серця, пункція серця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0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ий коронарний синдро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ароксизмальні порушення ритму та провідності серц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остра серцева недостатні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діогенний ш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1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а дихальна недостатність ( в т.ч. астматичні стани, гострий стеноз, ларинготрахеїт, пневмоторакс тощо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1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атозні стани (кетоацидотична, гіперосмолярна, лактацидемічна, гіпоглікемічні, мікседематозна коми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2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а наднирникова недостатність, тиреотоксичний кри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2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філаксія (набряк гортані, набряк Квінке, анафілактичний шок). Гостра шкірна висипка. Токсикодермії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морагічний шок. Травматичний шок. Гіповолемічний шок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3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вотечі та крововтрата. Трансфузіологі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ра печінкова недостатніст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ибокий венозний тромбо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0.Невідкладна допомога при хворобах органів дихання та алергічних станах у діт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еморагічний шок у вагітних і породіль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5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ідкладна допомога при еклампсії. Профілактика еклампсії та важких форм гестозу. Тактика ведення пологів при еклампсії та її ускладненн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.5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ктика ведення фізіологічних пологі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/>
          <w:b/>
          <w:spacing w:val="-10"/>
          <w:sz w:val="24"/>
          <w:szCs w:val="24"/>
        </w:rPr>
      </w:r>
    </w:p>
    <w:p>
      <w:pPr>
        <w:pStyle w:val="Style17"/>
        <w:ind w:left="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7"/>
        <w:ind w:left="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7"/>
        <w:ind w:left="0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z w:val="24"/>
          <w:szCs w:val="24"/>
          <w:lang w:val="uk-UA"/>
        </w:rPr>
        <w:t>Навчальний план занять  на суміжних кафедрах  та за додатковими програмами.</w:t>
      </w:r>
    </w:p>
    <w:p>
      <w:pPr>
        <w:pStyle w:val="Normal"/>
        <w:ind w:left="4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рік навчанн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1"/>
        <w:gridCol w:w="1469"/>
        <w:gridCol w:w="998"/>
        <w:gridCol w:w="1197"/>
        <w:gridCol w:w="1252"/>
        <w:gridCol w:w="139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 курс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 занятт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к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. занятт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інар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ьог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йськово-медична пі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11.2021-19.11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Інфекційні хвороб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11.2021-12.11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іаційна медиц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.2021-21.10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чне пра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11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кологі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4.01.2021</w:t>
            </w:r>
            <w:r>
              <w:rPr>
                <w:rFonts w:cs="Times New Roman" w:ascii="Times New Roman" w:hAnsi="Times New Roman"/>
                <w:bCs/>
              </w:rPr>
              <w:t>-27.01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ична інформа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2.2021-04.02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уляційний цент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01.2021-21.01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інічна лабораторна діагностика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.12.2021-22.12.20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ЙНА ХАРАКТЕРИСТИКА ЛІКАРЯ-СПЕЦІАЛІС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І СПЕЦІАЛЬНОСТІ “ТЕРАПІ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гальні знання: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и законодавства про охорону здоров’я та директивні документи, що визначають діяльність органів та закладів охорони здоров’я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і питання організації терапевтичної допомоги в Україні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організації роботи закладів поліклінічного типу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організації роботи швидкої та невідкладної допомоги дорослому населенню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ансерне спостереження при захворюваннях внутрішніх органів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лікарського контролю, МСЕ захворювань внутрішніх органів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організації МСЦО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и організації служби інтенсивної терапії та реанімації в терапевтичній клініці; 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 організації медичної служби в екстремальних умовах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епідемічні заходи при виникненні вогнища інфекції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и нормальної, патологічної анатомії і фізіології внутрішніх органів та систем організму, взаємозв’язок функціональних систем організму та рівень їхньої регуляції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и валеології дорослого населення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и фармакотерапії захворювань внутрішніх органів, фармакодинаміка основних груп лікарських препаратів, показання та протипоказання до їхнього призначення, можливі ускладнення при застосуванні та методи їхньої корекції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и імунології захворювань внутрішніх органів та реактивності організму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и дієтотерапії, фізіотерапії та лікувальної фізкультури при захворюваннях внутрішніх органів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ння та протипоказання до санаторно-курортного лікування при захворюваннях внутрішніх органі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 профілактики захворювань внутрішніх органі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 і методи санітарно-просвітницької робот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Загальні уміння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інити важкість стану пацієнта, визначити обсяг та послідовність необхідних реанімаційних заходів, надати необхідну невідкладну допомогу;</w:t>
      </w:r>
    </w:p>
    <w:p>
      <w:pPr>
        <w:pStyle w:val="TextBody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лінічне обстеження пацієнта (зібрати анамнез, провести фізикальне обстеження, виявити загальні та специфічні ознаки захворювання, провести диференціальну діагностику)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чити план обстеження, визначити об’єм та оцінити результати лабораторного і інструментального обстеження пацієнт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ґрунтувати необхідність спеціальних методів обстеження пацієнта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показання до госпіталізації пацієнта та організувати її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новити і сформулювати клінічний діагноз, план і тактику ведення пацієнта, призначити адекватне лікування згідно існуючих клінічних протоколів надання медичної допомог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и медичну документацію згідно законодавства з охорони здоров’я Україн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начити клінічний та трудовий прогноз, ступінь непрацездатності, рекомендації щодо працевлаштуванн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пеціальні знання та уміння з діагностики, лікування та профілактики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орювань серцево-судинної системи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орювань органів дихання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орювань системи травлення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орювань системи сечовиділення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орювань системи кровотворення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орювань ендокринної системи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матичних захворювань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ргічних захворювань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екційних захворювань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ідкладних станів при захворюваннях внутрішніх органів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ворювань внутрішніх органів у вагітних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ахворювань внутрішніх органів у пацієнтів похилого і старечого ві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Лікар-спеціаліст повинен уміти оцінити дані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их досліджень при захворюваннях внутрішніх органів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зуальних методів дослідження внутрішніх органів (рентгенологічного, ендоскопічного – езофагогастродуоденофіброскопії, ректороманоскопії; ультрасонографічного – ультрасонографії органів черевної порожнини та нирок, ехокардіографії)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електрокардіограми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іонального дослідження при захворюваннях внутрішніх органів (спірографії, пікфлоуметрії, електрокардіографії, велоергометрії, рН-метрії стравоходу і шлунку)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іпуляції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штучного дихання і непрямого масажу серця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дефібриляції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конікотомії, трахеотомії;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дення підшкірного, внутрішньом'язевого, внутрішньовенного введення медикаментозних препаратів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групи та резус-належності крові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торакоцентезу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абдоміноцентезу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я ЕКГ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ивання шлунка;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ивання крові і кровозамінникі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агальнення даних науково-практичної літератур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знання сучасної літератури зі спеціальності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практичних навикі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кими лікарі-інтерни повинні оволодіти під час навчання в інтернатурі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0"/>
        <w:gridCol w:w="2507"/>
      </w:tblGrid>
      <w:tr>
        <w:trPr>
          <w:trHeight w:val="301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0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зва маніпуляції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0" w:right="-40"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тупін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володіння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Фізикальне обстеження пацієнті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Запис та оцінка електрокардіограм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лінічна оцінка ехокардіограм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trHeight w:val="67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Проведення функціональних тестів для оцінки вінцевого кровообігу (велоергометрія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trHeight w:val="67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Дефібриляція, показання, техніка виконанн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6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Клінічна оцінка даних рентгенологічного дослідження органів грудної порожнин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trHeight w:val="6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 xml:space="preserve">Клінічна оцінка даних рентгенологічного дослідження </w:t>
            </w:r>
            <w:r>
              <w:rPr>
                <w:rFonts w:cs="Times New Roman" w:ascii="Times New Roman" w:hAnsi="Times New Roman"/>
                <w:spacing w:val="-3"/>
                <w:szCs w:val="28"/>
              </w:rPr>
              <w:t>органів травленн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trHeight w:val="6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 xml:space="preserve">Техніка проведення пункції плеври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6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spacing w:val="1"/>
                <w:szCs w:val="28"/>
              </w:rPr>
              <w:t xml:space="preserve">Клінічна оцінка показників функції зовнішнього дихання </w:t>
            </w:r>
            <w:r>
              <w:rPr>
                <w:rFonts w:cs="Times New Roman" w:ascii="Times New Roman" w:hAnsi="Times New Roman"/>
                <w:szCs w:val="28"/>
              </w:rPr>
              <w:t>(спірометрія, пікфлоуметрія)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trHeight w:val="6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</w:rPr>
              <w:t>Штучне дихання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6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|Показання до проведення езофагогастродуодено</w:t>
            </w:r>
            <w:r>
              <w:rPr>
                <w:rFonts w:cs="Times New Roman" w:ascii="Times New Roman" w:hAnsi="Times New Roman"/>
                <w:spacing w:val="1"/>
                <w:szCs w:val="28"/>
              </w:rPr>
              <w:t>фіброскопії, оцінка її результаті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Cs w:val="28"/>
              </w:rPr>
              <w:t>++</w:t>
            </w:r>
          </w:p>
        </w:tc>
      </w:tr>
      <w:tr>
        <w:trPr>
          <w:trHeight w:val="6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Cs w:val="28"/>
              </w:rPr>
              <w:t xml:space="preserve">Клінічна оцінка сканограм та ультрасонограм </w:t>
            </w:r>
            <w:r>
              <w:rPr>
                <w:rFonts w:cs="Times New Roman" w:ascii="Times New Roman" w:hAnsi="Times New Roman"/>
                <w:spacing w:val="-5"/>
                <w:szCs w:val="28"/>
              </w:rPr>
              <w:t>печінк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Клінічна оцінка загального аналізу сечі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51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роведення та клінічна оцінка проб Зимницького, Нечипоренк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Оцінка клінічного аналізу крові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8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Клінічна оцінка коагулограми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інка тестів на виявлення цукрового діабет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Cs w:val="28"/>
              </w:rPr>
              <w:t>Клінічна оцінка біохімічних печінкових тесті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6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rFonts w:cs="Times New Roman" w:ascii="Times New Roman" w:hAnsi="Times New Roman"/>
                <w:spacing w:val="1"/>
                <w:szCs w:val="28"/>
              </w:rPr>
              <w:t xml:space="preserve">Клінічна оцінка результатів комплексного біохімічного </w:t>
            </w:r>
            <w:r>
              <w:rPr>
                <w:rFonts w:cs="Times New Roman" w:ascii="Times New Roman" w:hAnsi="Times New Roman"/>
                <w:szCs w:val="28"/>
              </w:rPr>
              <w:t>дослідження при серцево-судинних захворюваннях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65" w:hRule="atLeast"/>
        </w:trPr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інічна оцінка результатів біохімічного дослідження функціонального стану нирок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мчасова зупинка кровоте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іка закритого масажу серц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Cs w:val="28"/>
              </w:rPr>
              <w:t>Накладання пов'язок на ран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40" w:hanging="0"/>
              <w:rPr/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 xml:space="preserve">Підшкірне, внутрішньом'язове та внутрішньовенне введення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лікі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Правила та техніка переливання компонентів крові та кровозамінникі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1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ромивання шлун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Катетеризація сечового міхура м’яким катетер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Cs w:val="28"/>
              </w:rPr>
              <w:t>Конікотомія, трахеотомі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14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ункція черевної порожнин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  <w:tr>
        <w:trPr>
          <w:trHeight w:val="8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rFonts w:ascii="Times New Roman" w:hAnsi="Times New Roman" w:cs="Times New Roman"/>
                <w:spacing w:val="1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Постановка алергічних проб перед введенням лікарських засобі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++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ітка:</w:t>
      </w:r>
    </w:p>
    <w:p>
      <w:pPr>
        <w:pStyle w:val="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+) – ознайомлення з даним питанням, (++) – знання методів та інтерпретація даних, виконання окремих маніпуляцій, (+++) – уміння самостійно застосовувати набуті знання та нав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  РЕКОМЕНДОВАНОЇ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ІТЕРАТУР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 А.В. Дифференциальный диагноз внутренних болезней: учеб. пособие – 3-е изд., перераб. и доп. – М.: МИА, 2009. – 911 с. 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 симптому і синдрому – до діагнозу та лікування: посібник лікаря загальної практики / За заг.  ред. І.В. Чопея – Ужгород: ІВА, 2009.-848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і хвороби. / За ред. проф. Глушка Л.В. в 2-х т., Івано-Франківськ, 2004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ішня медицина: Підручник для мед. ВНЗ III-IV рів.акред. / Середюк Н.М. – К.: ВСВ «Медицина», 2009. – 1104 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ішня медицина: Підручник для мед. ВНЗ III-IV рів.акред.: У 3-х т.: Т. 2 / За ред. Амосової К.М. – К.: ВСВ «Медицина», 2009. – 1088 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юк В.І., Денисюк О.В. Доказова внутрішня медицина. Підручник для студентів вищих навчальних закладів </w:t>
      </w:r>
      <w:r>
        <w:rPr>
          <w:rFonts w:cs="Times New Roman" w:ascii="Times New Roman" w:hAnsi="Times New Roman"/>
          <w:caps/>
          <w:sz w:val="28"/>
          <w:szCs w:val="28"/>
        </w:rPr>
        <w:t xml:space="preserve">III-IV </w:t>
      </w:r>
      <w:r>
        <w:rPr>
          <w:rFonts w:cs="Times New Roman" w:ascii="Times New Roman" w:hAnsi="Times New Roman"/>
          <w:sz w:val="28"/>
          <w:szCs w:val="28"/>
        </w:rPr>
        <w:t>рівнів акредитації / Вінниця: ДП «Державна картографічна фабрика», 2011 – 926 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єтологія: Підручник / Н.В. Харченко, Г.А. Анохіна та ін. – К.: К-д: Вид-во «Меридіан», 2012. – 528с. 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а неотложных состояний: Учебник для мед.ВУЗов IV ур. акр. / Под ред. И.С. Зозули. – К.: ВСВ «Медицина», 2008. – 696 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каз МОЗ Украї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117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д 29.03.2002 р. із змінами і доповненнями, </w:t>
        <w:br/>
        <w:t>внесеними наказом МОЗ України № 277 від 25.052007 року 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Довідник</w:t>
        <w:br/>
        <w:t xml:space="preserve">кваліфікаційних характеристик професій працівників. Випуск 78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«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Охорона здоров’я»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Наказ МОЗ України № 356 від 22.05.2009 “Протокол надання медичної допомоги хворим на цукровий діабет”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ОЗ України №1118 від 21.12.2012 «Про затвердження та впровадження медико-технологічних документів зі стандартизації медичної допомоги при цукровому діабеті 2 типу»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ОЗ України №128 від 19.03.2007 р. «Про затвердження клінічних протоколів надання медичної допомоги за спеціальністю «Пульмонологія»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ОЗ України №271 від 13.06.2005 р. «Про затвердження клінічних протоколів надання медичної допомоги за спеціальністю «Гастроентерологія»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ОЗ України №430 від 03.07.2006 р. «Про затвердження клінічних протоколів надання медичної допомоги за спеціальністю «Анестезіологія та інтенсивна терапія»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ОЗ України №432 від 03.07.2006 р. «Про затвердження клінічних протоколів надання медичної допомоги за спеціальністю «Алергологія»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каз МОЗ України №436 від 03.07.2006 р. «Про затвердження протоколів надання медичної допомоги за спеціальністю «Кардіологія»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ОЗ України №499 від 28.10.2003 р. із змінами і доповненнями від 9.06.2006 № 385 «Про затвердження інструкцій щодо надання медичної допомоги хворим на туберкульоз і неспецифічні захворювання легенів»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 МОЗ України №676 від 12.10.2006 р. «Про затвердження клінічних протоколів надання медичної допомоги за спеціальністю «Ревматологія»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логия / под ред. Е. М. Шилова. – М.: ГЭОТАР-Медиа, 2007. – 688 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ні навички в ревматології: навч. посіб. / під ред. В.М. Коваленка, Н.М. Шуби. - К.: Моріон, 2008. – 255 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и формулювання діагнозу у практиці сімейного лікаря / [Чопей І.В., М.Ю. Долгош та ін.]; під ред.. І.В. Чопея. – Ужгород: Гражда, 2009. – 400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ая диагностика и фармакотерапия заболеваний внутренних органов / под ред. О.Я.Бабака // Справочник врача «Семейный врач, терапевт».- 2-е изд., доп. - том І. – К.: ООО «Доктор – Медиа», 2011. – 618 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ая диагностика и фармакотерапия заболеваний внутренних органов / под ред. О.Я.Бабака // Справочник врача «Семейный врач, терапевт».- 2-е изд., доп. - том ІІ. – К.: ООО «Доктор – Медиа», 2011. – 454 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часні класифікації та стандарти лікування розповсюджених захворювань внутрішніх органів: довід-посіб. / за ред. Ю.М. Мостового; Вінниц. нац. мед. ун-т ім. М.І. Пирогова. - 13-е вид. - Вінниця: ДП ДКФ, 2011. - 575 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уберкульоз, ВІЛ-інфекція/СНІД: навч. посібник / за ред. В.Ф.Москаленка, Р.Г.Процюка – К.: Медицина, 2009 – 42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Швець Н.І., Підаєв А.В., Федорова О.О., Пастухова О.А. Діагностика та стандарти лікування захворювань органів дихання у практиці терапевта: н</w:t>
      </w:r>
      <w:r>
        <w:rPr>
          <w:rFonts w:cs="Times New Roman" w:ascii="Times New Roman" w:hAnsi="Times New Roman"/>
          <w:sz w:val="28"/>
        </w:rPr>
        <w:t>авч. посібник.</w:t>
      </w:r>
      <w:r>
        <w:rPr>
          <w:rFonts w:cs="Times New Roman" w:ascii="Times New Roman" w:hAnsi="Times New Roman"/>
          <w:bCs/>
          <w:sz w:val="28"/>
        </w:rPr>
        <w:t xml:space="preserve"> – Вінниця: ТОВ «Меркьюрі-Поділля», 2011. – 632 с.</w:t>
      </w:r>
    </w:p>
    <w:p>
      <w:pPr>
        <w:pStyle w:val="Normal"/>
        <w:widowControl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улутко Б.И., Макаренко С.В. Стандарты диагностики и лечения внутренних болезней. – СПб: «Элби-СП», 2007. – 734 с.</w:t>
      </w:r>
    </w:p>
    <w:p>
      <w:pPr>
        <w:pStyle w:val="TextBody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ozdocs.kiev.ua</w:t>
        </w:r>
      </w:hyperlink>
    </w:p>
    <w:p>
      <w:pPr>
        <w:pStyle w:val="TextBody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ase.medukraine.com</w:t>
        </w:r>
      </w:hyperlink>
    </w:p>
    <w:p>
      <w:pPr>
        <w:pStyle w:val="TextBody"/>
        <w:widowControl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фіційна доказова практично-орієнтована медична інформація, яку містять видання:</w:t>
      </w:r>
    </w:p>
    <w:p>
      <w:pPr>
        <w:pStyle w:val="51"/>
        <w:shd w:fill="auto" w:val="clear"/>
        <w:spacing w:lineRule="auto" w:line="24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и: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Здоров’я України”;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202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Ваше здоров’я”;</w:t>
      </w:r>
    </w:p>
    <w:p>
      <w:pPr>
        <w:pStyle w:val="51"/>
        <w:numPr>
          <w:ilvl w:val="1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едичний вісник України”;</w:t>
      </w:r>
    </w:p>
    <w:p>
      <w:pPr>
        <w:pStyle w:val="71"/>
        <w:numPr>
          <w:ilvl w:val="1"/>
          <w:numId w:val="5"/>
        </w:numPr>
        <w:shd w:fill="auto" w:val="clear"/>
        <w:tabs>
          <w:tab w:val="clear" w:pos="708"/>
          <w:tab w:val="left" w:pos="198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Medicus Amicus”; </w:t>
      </w:r>
    </w:p>
    <w:p>
      <w:pPr>
        <w:pStyle w:val="71"/>
        <w:shd w:fill="auto" w:val="clear"/>
        <w:tabs>
          <w:tab w:val="clear" w:pos="708"/>
          <w:tab w:val="left" w:pos="198" w:leader="none"/>
        </w:tabs>
        <w:spacing w:lineRule="auto" w:line="240"/>
        <w:ind w:left="708" w:hanging="0"/>
        <w:rPr>
          <w:sz w:val="28"/>
          <w:szCs w:val="28"/>
          <w:lang w:val="uk-UA"/>
        </w:rPr>
      </w:pPr>
      <w:r>
        <w:rPr>
          <w:rStyle w:val="785pt"/>
          <w:sz w:val="28"/>
          <w:szCs w:val="28"/>
        </w:rPr>
        <w:t>журнали:</w:t>
      </w:r>
    </w:p>
    <w:p>
      <w:pPr>
        <w:pStyle w:val="7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Therapia”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Архів клінічної та експериментальної медицини”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Астма і алергія”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Журнал сучасного лікаря. Мистецтво лікування”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Інфекційні хвороби”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линическая медицина”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Клінічна інформатика і телемедицина”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Ліки України”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Лікувальна справа”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Лікування та діагностика”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едицина світу”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едичний всесвіт”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88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Нове в гематології та трасфузіології”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Онкологія”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менева діагностика, променева терапія”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Радіологічний вісник”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8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країнський кардіологічний журнал”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країнський медичний часопис”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країнський пульмонологічний журнал”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193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lang w:val="uk-UA"/>
        </w:rPr>
        <w:t>“</w:t>
      </w:r>
      <w:r>
        <w:rPr>
          <w:sz w:val="28"/>
          <w:szCs w:val="28"/>
          <w:lang w:val="uk-UA"/>
        </w:rPr>
        <w:t>Український терапевтичний журнал”</w:t>
      </w:r>
    </w:p>
    <w:p>
      <w:pPr>
        <w:pStyle w:val="51"/>
        <w:shd w:fill="auto" w:val="clear"/>
        <w:tabs>
          <w:tab w:val="clear" w:pos="708"/>
          <w:tab w:val="left" w:pos="193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51"/>
        <w:shd w:fill="auto" w:val="clear"/>
        <w:tabs>
          <w:tab w:val="clear" w:pos="708"/>
          <w:tab w:val="left" w:pos="193" w:leader="none"/>
        </w:tabs>
        <w:spacing w:lineRule="auto" w:line="240"/>
        <w:ind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lang w:val="uk-UA"/>
      </w:rPr>
    </w:lvl>
    <w:lvl w:ilvl="1">
      <w:start w:val="1"/>
      <w:numFmt w:val="bullet"/>
      <w:lvlText w:val="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1804"/>
        </w:tabs>
        <w:ind w:left="1804" w:hanging="180"/>
      </w:pPr>
    </w:lvl>
    <w:lvl w:ilvl="3">
      <w:start w:val="1"/>
      <w:numFmt w:val="decimal"/>
      <w:lvlText w:val="%4."/>
      <w:lvlJc w:val="left"/>
      <w:pPr>
        <w:tabs>
          <w:tab w:val="num" w:pos="2524"/>
        </w:tabs>
        <w:ind w:left="2524" w:hanging="360"/>
      </w:pPr>
    </w:lvl>
    <w:lvl w:ilvl="4">
      <w:start w:val="1"/>
      <w:numFmt w:val="lowerLetter"/>
      <w:lvlText w:val="%5."/>
      <w:lvlJc w:val="left"/>
      <w:pPr>
        <w:tabs>
          <w:tab w:val="num" w:pos="3244"/>
        </w:tabs>
        <w:ind w:left="3244" w:hanging="360"/>
      </w:pPr>
    </w:lvl>
    <w:lvl w:ilvl="5">
      <w:start w:val="1"/>
      <w:numFmt w:val="lowerRoman"/>
      <w:lvlText w:val="%6."/>
      <w:lvlJc w:val="right"/>
      <w:pPr>
        <w:tabs>
          <w:tab w:val="num" w:pos="3964"/>
        </w:tabs>
        <w:ind w:left="3964" w:hanging="180"/>
      </w:pPr>
    </w:lvl>
    <w:lvl w:ilvl="6">
      <w:start w:val="1"/>
      <w:numFmt w:val="decimal"/>
      <w:lvlText w:val="%7."/>
      <w:lvlJc w:val="left"/>
      <w:pPr>
        <w:tabs>
          <w:tab w:val="num" w:pos="4684"/>
        </w:tabs>
        <w:ind w:left="4684" w:hanging="360"/>
      </w:pPr>
    </w:lvl>
    <w:lvl w:ilvl="7">
      <w:start w:val="1"/>
      <w:numFmt w:val="lowerLetter"/>
      <w:lvlText w:val="%8."/>
      <w:lvlJc w:val="left"/>
      <w:pPr>
        <w:tabs>
          <w:tab w:val="num" w:pos="5404"/>
        </w:tabs>
        <w:ind w:left="5404" w:hanging="360"/>
      </w:pPr>
    </w:lvl>
    <w:lvl w:ilvl="8">
      <w:start w:val="1"/>
      <w:numFmt w:val="lowerRoman"/>
      <w:lvlText w:val="%9."/>
      <w:lvlJc w:val="right"/>
      <w:pPr>
        <w:tabs>
          <w:tab w:val="num" w:pos="6124"/>
        </w:tabs>
        <w:ind w:left="612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uk-UA"/>
    </w:rPr>
  </w:style>
  <w:style w:type="character" w:styleId="WW8Num19z1">
    <w:name w:val="WW8Num19z1"/>
    <w:qFormat/>
    <w:rPr>
      <w:rFonts w:ascii="Symbol" w:hAnsi="Symbol" w:cs="Symbol"/>
      <w:lang w:val="uk-UA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16"/>
      <w:szCs w:val="16"/>
      <w:lang w:bidi="ar-SA"/>
    </w:rPr>
  </w:style>
  <w:style w:type="character" w:styleId="785pt">
    <w:name w:val="Основной текст (7) + 8;5 pt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02"/>
      <w:ind w:hanging="540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18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left="2160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ind w:hanging="520"/>
    </w:pPr>
    <w:rPr>
      <w:rFonts w:ascii="Times New Roman" w:hAnsi="Times New Roman" w:eastAsia="Times New Roman" w:cs="Times New Roman"/>
      <w:color w:val="000000"/>
      <w:sz w:val="16"/>
      <w:szCs w:val="16"/>
      <w:lang w:val="en-US" w:eastAsia="en-US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zdocs.kiev.ua/" TargetMode="External"/><Relationship Id="rId4" Type="http://schemas.openxmlformats.org/officeDocument/2006/relationships/hyperlink" Target="http://base.medukraine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46:00Z</dcterms:created>
  <dc:creator>asus</dc:creator>
  <dc:description/>
  <cp:keywords/>
  <dc:language>en-US</dc:language>
  <cp:lastModifiedBy>Третьяченко Юрій Володимирович</cp:lastModifiedBy>
  <cp:lastPrinted>2012-10-15T19:07:00Z</cp:lastPrinted>
  <dcterms:modified xsi:type="dcterms:W3CDTF">2021-09-24T12:42:00Z</dcterms:modified>
  <cp:revision>18</cp:revision>
  <dc:subject/>
  <dc:title>МІНІСТЕРСТВО ОХОРОНИ ЗДОРОВ’Я УКРАЇНИ </dc:title>
</cp:coreProperties>
</file>