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ОДЕСЬКИЙ НАЦІОНАЛЬНИЙ МЕДИЧНИЙ УНІВЕРСИТ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 Кафедра хірургічної стоматології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МЕТОДИЧНІ ВКАЗІВКИ </w:t>
      </w:r>
    </w:p>
    <w:p>
      <w:pPr>
        <w:pStyle w:val="TextBody"/>
        <w:jc w:val="left"/>
        <w:rPr/>
      </w:pPr>
      <w:r>
        <w:rPr>
          <w:b/>
          <w:i/>
          <w:sz w:val="28"/>
        </w:rPr>
        <w:t xml:space="preserve">                                    </w:t>
      </w:r>
      <w:r>
        <w:rPr>
          <w:sz w:val="28"/>
        </w:rPr>
        <w:t xml:space="preserve">з практичного заняття для студентів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Навчальна дисципліна Хірургічна стоматологія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няття “Методи пластики дефектів та деформації щелепно-лицевої</w:t>
        <w:br/>
        <w:t>ділянки за допомогою вільної пересадки шкіри, кістки, хряща”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sz w:val="28"/>
        </w:rPr>
        <w:t xml:space="preserve">Курс 5 Факультет Стоматологічний </w:t>
      </w:r>
    </w:p>
    <w:p>
      <w:pPr>
        <w:pStyle w:val="12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ість 14.00.21 - Стоматологі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enter" w:pos="5415" w:leader="none"/>
          <w:tab w:val="left" w:pos="6783" w:leader="underscore"/>
          <w:tab w:val="right" w:pos="10203" w:leader="underscore"/>
        </w:tabs>
        <w:ind w:left="5643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enter" w:pos="5415" w:leader="none"/>
          <w:tab w:val="left" w:pos="6783" w:leader="underscore"/>
          <w:tab w:val="right" w:pos="10203" w:leader="underscore"/>
        </w:tabs>
        <w:ind w:left="5643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xtBody"/>
        <w:tabs>
          <w:tab w:val="center" w:pos="5415" w:leader="none"/>
          <w:tab w:val="left" w:pos="6783" w:leader="underscore"/>
          <w:tab w:val="right" w:pos="10203" w:leader="underscore"/>
        </w:tabs>
        <w:ind w:left="5643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enter" w:pos="5415" w:leader="none"/>
          <w:tab w:val="left" w:pos="6783" w:leader="underscore"/>
          <w:tab w:val="right" w:pos="10203" w:leader="underscore"/>
        </w:tabs>
        <w:ind w:left="5643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enter" w:pos="5415" w:leader="none"/>
          <w:tab w:val="left" w:pos="6783" w:leader="underscore"/>
          <w:tab w:val="right" w:pos="10203" w:leader="underscore"/>
        </w:tabs>
        <w:ind w:left="5643" w:hanging="0"/>
        <w:jc w:val="right"/>
        <w:rPr/>
      </w:pPr>
      <w:r>
        <w:rPr>
          <w:sz w:val="28"/>
        </w:rPr>
        <w:t xml:space="preserve">          </w:t>
      </w:r>
      <w:r>
        <w:rPr>
          <w:sz w:val="28"/>
          <w:lang w:val="ru-RU"/>
        </w:rPr>
        <w:t>За</w:t>
      </w:r>
      <w:r>
        <w:rPr>
          <w:sz w:val="28"/>
        </w:rPr>
        <w:t xml:space="preserve">тверджено </w:t>
      </w:r>
    </w:p>
    <w:p>
      <w:pPr>
        <w:pStyle w:val="TextBody"/>
        <w:tabs>
          <w:tab w:val="center" w:pos="5415" w:leader="none"/>
          <w:tab w:val="left" w:pos="6783" w:leader="underscore"/>
          <w:tab w:val="right" w:pos="10203" w:leader="underscore"/>
        </w:tabs>
        <w:ind w:left="5643" w:hanging="0"/>
        <w:jc w:val="right"/>
        <w:rPr>
          <w:sz w:val="28"/>
        </w:rPr>
      </w:pPr>
      <w:r>
        <w:rPr>
          <w:sz w:val="28"/>
        </w:rPr>
        <w:t>на методичній нараді</w:t>
      </w:r>
    </w:p>
    <w:p>
      <w:pPr>
        <w:pStyle w:val="TextBody"/>
        <w:tabs>
          <w:tab w:val="center" w:pos="5415" w:leader="none"/>
          <w:tab w:val="left" w:pos="6783" w:leader="underscore"/>
          <w:tab w:val="right" w:pos="10203" w:leader="underscore"/>
        </w:tabs>
        <w:ind w:left="5643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афедри</w:t>
        <w:br/>
        <w:t>”</w:t>
      </w:r>
      <w:r>
        <w:rPr>
          <w:lang w:val="en-US"/>
        </w:rPr>
        <w:t>30</w:t>
      </w:r>
      <w:r>
        <w:rPr>
          <w:sz w:val="28"/>
        </w:rPr>
        <w:t>”___</w:t>
      </w:r>
      <w:r>
        <w:rPr>
          <w:sz w:val="28"/>
          <w:lang w:val="ru-RU"/>
        </w:rPr>
        <w:t>0</w:t>
      </w:r>
      <w:r>
        <w:rPr>
          <w:sz w:val="28"/>
          <w:lang w:val="en-US"/>
        </w:rPr>
        <w:t>8</w:t>
      </w:r>
      <w:r>
        <w:rPr>
          <w:sz w:val="28"/>
        </w:rPr>
        <w:t>______20</w:t>
      </w:r>
      <w:r>
        <w:rPr>
          <w:sz w:val="28"/>
          <w:lang w:val="en-US"/>
        </w:rPr>
        <w:t>21</w:t>
      </w:r>
      <w:r>
        <w:rPr>
          <w:sz w:val="28"/>
        </w:rPr>
        <w:t xml:space="preserve"> р.</w:t>
      </w:r>
    </w:p>
    <w:p>
      <w:pPr>
        <w:pStyle w:val="TextBody"/>
        <w:tabs>
          <w:tab w:val="center" w:pos="5415" w:leader="underscore"/>
          <w:tab w:val="right" w:pos="10203" w:leader="underscore"/>
        </w:tabs>
        <w:ind w:left="5643" w:hanging="0"/>
        <w:jc w:val="right"/>
        <w:rPr>
          <w:sz w:val="28"/>
          <w:lang w:val="en-US"/>
        </w:rPr>
      </w:pPr>
      <w:r>
        <w:rPr>
          <w:sz w:val="28"/>
        </w:rPr>
        <w:t>Протокол №</w:t>
      </w:r>
      <w:r>
        <w:rPr>
          <w:sz w:val="28"/>
          <w:lang w:val="ru-RU"/>
        </w:rPr>
        <w:t xml:space="preserve"> 1</w:t>
      </w:r>
    </w:p>
    <w:p>
      <w:pPr>
        <w:pStyle w:val="TextBody"/>
        <w:tabs>
          <w:tab w:val="center" w:pos="5415" w:leader="underscore"/>
          <w:tab w:val="right" w:pos="10203" w:leader="underscore"/>
        </w:tabs>
        <w:ind w:left="5643" w:hanging="0"/>
        <w:jc w:val="right"/>
        <w:rPr>
          <w:sz w:val="28"/>
        </w:rPr>
      </w:pPr>
      <w:r>
        <w:rPr>
          <w:sz w:val="28"/>
        </w:rPr>
        <w:t xml:space="preserve">Зав. кафедрою </w:t>
      </w:r>
    </w:p>
    <w:p>
      <w:pPr>
        <w:pStyle w:val="TextBody"/>
        <w:tabs>
          <w:tab w:val="center" w:pos="5415" w:leader="underscore"/>
          <w:tab w:val="right" w:pos="10203" w:leader="underscore"/>
        </w:tabs>
        <w:ind w:left="5643" w:hanging="0"/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4285</wp:posOffset>
            </wp:positionH>
            <wp:positionV relativeFrom="paragraph">
              <wp:posOffset>38100</wp:posOffset>
            </wp:positionV>
            <wp:extent cx="135953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офесор                    А.Г.Гулюк </w:t>
      </w:r>
    </w:p>
    <w:p>
      <w:pPr>
        <w:pStyle w:val="TextBody"/>
        <w:tabs>
          <w:tab w:val="clear" w:pos="5415"/>
          <w:tab w:val="center" w:pos="7980" w:leader="none"/>
        </w:tabs>
        <w:ind w:left="5643" w:hanging="0"/>
        <w:jc w:val="left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Одеса </w:t>
      </w:r>
    </w:p>
    <w:p>
      <w:pPr>
        <w:pStyle w:val="TextBody"/>
        <w:rPr/>
      </w:pPr>
      <w:r>
        <w:rPr>
          <w:b/>
          <w:bCs/>
          <w:sz w:val="28"/>
        </w:rPr>
        <w:t>Заняття</w:t>
      </w:r>
      <w:r>
        <w:rPr>
          <w:sz w:val="28"/>
        </w:rPr>
        <w:t xml:space="preserve"> “Методи пластики дефектів та деформації щелепно-лицевої</w:t>
        <w:br/>
        <w:t>ділянки за допомогою вільної пересадки шкіри, кістки, хряща”- 2 години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sz w:val="28"/>
        </w:rPr>
        <w:t xml:space="preserve">       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1.Актуальність теми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Тема пластики дефектів та деформації щелепно-лицевої ділянки за допомогою вільної пересадки шкіри, кістки, хряща – є актуальною тому, що зовнішній витяг людини має, важливе значення, та обумовлює соціальний статус людин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Цілі заняття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1Загальні цілі:</w:t>
      </w:r>
      <w:r>
        <w:rPr>
          <w:sz w:val="28"/>
        </w:rPr>
        <w:t xml:space="preserve"> Ознайомитися з сучасним визначенням пластик дефектів та деформацій щелепно-лицевої ділянки за допомогою вільної пересадки шкіри, кістки, хряща їх методиками. Проблеми пластик дефектів та деформацій щелепно-лицевої ділянки.</w:t>
      </w:r>
    </w:p>
    <w:p>
      <w:pPr>
        <w:pStyle w:val="TextBody"/>
        <w:rPr/>
      </w:pPr>
      <w:r>
        <w:rPr>
          <w:b/>
          <w:sz w:val="28"/>
        </w:rPr>
        <w:t>2.2.Виховні цілі:</w:t>
      </w:r>
      <w:r>
        <w:rPr>
          <w:sz w:val="28"/>
        </w:rPr>
        <w:t xml:space="preserve"> Ознайомитися з внеском вітчизняних вчених у вивченнях ою пересадки шкіри, кістки, хряща. Вміти поясніти хворому необхідність оперативного втручання з ціллю покращення функціональних та косметичних можливостей щільно-лицевої ділянки при дефектах та деформація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sz w:val="28"/>
        </w:rPr>
        <w:t>2.3.Конкретні цілі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i/>
          <w:sz w:val="28"/>
        </w:rPr>
        <w:t>знати: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собливості кровообігу і іннервації щелепно-лицевої ділянк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анатомо-фізіологічні особливості щелепно-лицевої ділянки дитини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можливості пластичної хірургії на сучасному рівні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rPr>
          <w:sz w:val="28"/>
        </w:rPr>
      </w:pPr>
      <w:r>
        <w:rPr>
          <w:b/>
          <w:sz w:val="28"/>
        </w:rPr>
        <w:t>На основі теоретичних знань з теми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володіти методиками (вміти):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володіти методикою вільної пересадки шкіри при пластиці дефектів та деформацій щільно-лицевої ділянки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Вміти зробити вільну пересадку кістки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Оволодіти методикою вільної пересадки хрящ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b/>
          <w:sz w:val="28"/>
        </w:rPr>
        <w:t>Матеріали доауд</w:t>
      </w:r>
      <w:r>
        <w:rPr>
          <w:b/>
          <w:sz w:val="28"/>
          <w:lang w:val="ru-RU"/>
        </w:rPr>
        <w:t>и</w:t>
      </w:r>
      <w:r>
        <w:rPr>
          <w:b/>
          <w:sz w:val="28"/>
        </w:rPr>
        <w:t xml:space="preserve">торної самостійної підготовки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(міждисциплінарна інтеграція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0"/>
        <w:gridCol w:w="3420"/>
        <w:gridCol w:w="4271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сциплі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мі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</w:rPr>
              <w:t>Попередні дисциплі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</w:rPr>
              <w:t xml:space="preserve">1. </w:t>
            </w:r>
            <w:r>
              <w:rPr>
                <w:sz w:val="20"/>
              </w:rPr>
              <w:t>Анато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анатомічні особливості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міти використовувати практичні знання з анатомії васкуляризації інервації щелепно-лицевої ділян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2.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Топографічна анато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топографію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використовувати на практиці знання томографії щелепно-лицевої ділян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3. Гістологія з ембріологіє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гістологію гігієни властивості шкіри, кістки і хряща в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здійснювати правильно вибір тканин з врахування їх гістологічних властивостей привільний пересадці шкіри, кістки, хряща.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Наступні дисциплі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1. Загальна терап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особливості опіків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використовувати получені на теранії знання, особливості опіків обличчя при вільній пересадці шкіри, кістки, хрящ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2. Фармаколог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нати препарати зменшуючи ризик відторгнення тканини при вільній пересадці шкіри, кістки, хрящ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застосувати препарати зменшуючи ризик відторгнення тканини у післяопераційному періоді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3. Соціальна медиц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нати на скільки днів можна видати бюлетень хворому після операції вільної пересадки шкіри, кістки, хрящ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правильно видати бюлетень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</w:rPr>
              <w:t>III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Внутрипредметна інтеграці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1. Ортопедична стоматолог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нати методи зубопротезування та виготовлення зубопротезів при дефектах і деформаціях щелепно-лицевої ділян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використовувати екзот і ендопротезів при, лікуванні хворих з дефектами і деформаціями щелепно-лицевої ділян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2. Стоматологія дитячого ві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нати можливості ортодонтійного лікування при дефектах і деформаціях щелепно-лицевої ділян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міти використовувати можливості ортодонтії при лікуванні хворих з дефектами і деформацією щелепно-лицевої ділян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3. Загальна хірург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нати вільну пересадку шкіри, кістки, хрящ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міти ви користувати на практиці знання отриманні на кафедрі загальної хірургії по вільній пересадці шкіри, кістки, хряща</w:t>
            </w:r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4.Зміст теми (текст або тези) граф логічної структури заняття. </w:t>
      </w:r>
    </w:p>
    <w:p>
      <w:pPr>
        <w:pStyle w:val="TextBody"/>
        <w:jc w:val="left"/>
        <w:rPr>
          <w:b/>
          <w:b/>
          <w:sz w:val="28"/>
          <w:u w:val="single"/>
          <w:lang w:val="ru-RU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Структурно - логічна схема</w:t>
      </w:r>
    </w:p>
    <w:p>
      <w:pPr>
        <w:pStyle w:val="TextBody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u w:val="single"/>
        </w:rPr>
        <w:t>Показання</w:t>
      </w:r>
    </w:p>
    <w:p>
      <w:pPr>
        <w:pStyle w:val="TextBody"/>
        <w:tabs>
          <w:tab w:val="left" w:pos="2280" w:leader="none"/>
          <w:tab w:val="center" w:pos="5415" w:leader="none"/>
        </w:tabs>
        <w:ind w:left="1596" w:firstLine="285"/>
        <w:rPr>
          <w:sz w:val="28"/>
        </w:rPr>
      </w:pPr>
      <w:r>
        <w:rPr>
          <w:b/>
          <w:sz w:val="28"/>
        </w:rPr>
        <w:t>Шкіра</w:t>
      </w:r>
    </w:p>
    <w:p>
      <w:pPr>
        <w:pStyle w:val="TextBody"/>
        <w:numPr>
          <w:ilvl w:val="0"/>
          <w:numId w:val="7"/>
        </w:numPr>
        <w:tabs>
          <w:tab w:val="clear" w:pos="5415"/>
          <w:tab w:val="left" w:pos="2280" w:leader="none"/>
        </w:tabs>
        <w:ind w:left="1881" w:hanging="0"/>
        <w:rPr>
          <w:sz w:val="28"/>
        </w:rPr>
      </w:pPr>
      <w:r>
        <w:rPr>
          <w:sz w:val="28"/>
        </w:rPr>
        <w:t>Свіжі або гранулюючі рани, котрі неможно закрити місцевими тканинами.</w:t>
      </w:r>
    </w:p>
    <w:p>
      <w:pPr>
        <w:pStyle w:val="TextBody"/>
        <w:numPr>
          <w:ilvl w:val="0"/>
          <w:numId w:val="7"/>
        </w:numPr>
        <w:tabs>
          <w:tab w:val="clear" w:pos="5415"/>
          <w:tab w:val="left" w:pos="2280" w:leader="none"/>
        </w:tabs>
        <w:ind w:left="1881" w:hanging="0"/>
        <w:rPr>
          <w:sz w:val="28"/>
        </w:rPr>
      </w:pPr>
      <w:r>
        <w:rPr>
          <w:sz w:val="28"/>
        </w:rPr>
        <w:t>Для создання переддверря порожнини рота.</w:t>
      </w:r>
    </w:p>
    <w:p>
      <w:pPr>
        <w:pStyle w:val="TextBody"/>
        <w:numPr>
          <w:ilvl w:val="0"/>
          <w:numId w:val="7"/>
        </w:numPr>
        <w:tabs>
          <w:tab w:val="clear" w:pos="5415"/>
          <w:tab w:val="left" w:pos="2280" w:leader="none"/>
        </w:tabs>
        <w:ind w:left="1881" w:hanging="0"/>
        <w:rPr>
          <w:sz w:val="28"/>
        </w:rPr>
      </w:pPr>
      <w:r>
        <w:rPr>
          <w:sz w:val="28"/>
        </w:rPr>
        <w:t>При усунені обширних рубцових стяжінь між язиком і дном порожнини рота.</w:t>
      </w:r>
    </w:p>
    <w:p>
      <w:pPr>
        <w:pStyle w:val="TextBody"/>
        <w:numPr>
          <w:ilvl w:val="0"/>
          <w:numId w:val="7"/>
        </w:numPr>
        <w:tabs>
          <w:tab w:val="clear" w:pos="5415"/>
          <w:tab w:val="left" w:pos="2280" w:leader="none"/>
        </w:tabs>
        <w:ind w:left="1881" w:hanging="0"/>
        <w:rPr>
          <w:sz w:val="28"/>
        </w:rPr>
      </w:pPr>
      <w:r>
        <w:rPr>
          <w:sz w:val="28"/>
        </w:rPr>
        <w:t>Для заміщення дефектів шкіри після опіків, травм, усунення родимих плям.</w:t>
      </w:r>
    </w:p>
    <w:p>
      <w:pPr>
        <w:pStyle w:val="TextBody"/>
        <w:tabs>
          <w:tab w:val="left" w:pos="2280" w:leader="none"/>
          <w:tab w:val="center" w:pos="5415" w:leader="none"/>
        </w:tabs>
        <w:ind w:left="159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596" w:firstLine="285"/>
        <w:rPr>
          <w:sz w:val="28"/>
        </w:rPr>
      </w:pPr>
      <w:r>
        <w:rPr>
          <w:b/>
          <w:sz w:val="28"/>
        </w:rPr>
        <w:t>Кістка</w:t>
      </w:r>
    </w:p>
    <w:p>
      <w:pPr>
        <w:pStyle w:val="TextBody"/>
        <w:numPr>
          <w:ilvl w:val="0"/>
          <w:numId w:val="21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Обширні пошкодження нижньої щелепи з дефектом кістки.</w:t>
      </w:r>
    </w:p>
    <w:p>
      <w:pPr>
        <w:pStyle w:val="TextBody"/>
        <w:numPr>
          <w:ilvl w:val="0"/>
          <w:numId w:val="21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Ложні суглоби.</w:t>
      </w:r>
    </w:p>
    <w:p>
      <w:pPr>
        <w:pStyle w:val="TextBody"/>
        <w:tabs>
          <w:tab w:val="left" w:pos="2280" w:leader="none"/>
          <w:tab w:val="center" w:pos="5415" w:leader="none"/>
        </w:tabs>
        <w:ind w:left="159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596" w:firstLine="285"/>
        <w:rPr>
          <w:sz w:val="28"/>
        </w:rPr>
      </w:pPr>
      <w:r>
        <w:rPr>
          <w:b/>
          <w:sz w:val="28"/>
        </w:rPr>
        <w:t>Хрящ</w:t>
      </w:r>
    </w:p>
    <w:p>
      <w:pPr>
        <w:pStyle w:val="TextBody"/>
        <w:numPr>
          <w:ilvl w:val="0"/>
          <w:numId w:val="6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Деформації і западання спинки, крил та кінчика носа.</w:t>
      </w:r>
    </w:p>
    <w:p>
      <w:pPr>
        <w:pStyle w:val="TextBody"/>
        <w:numPr>
          <w:ilvl w:val="0"/>
          <w:numId w:val="6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Деформації у ніжньоглазничній області.</w:t>
      </w:r>
    </w:p>
    <w:p>
      <w:pPr>
        <w:pStyle w:val="TextBody"/>
        <w:numPr>
          <w:ilvl w:val="0"/>
          <w:numId w:val="6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Деформації нижньої щелепи, не супроводжующіїся порушенням неприрівністі кіст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  <w:u w:val="single"/>
        </w:rPr>
        <w:t>Засоби вільної</w:t>
      </w:r>
      <w:r>
        <w:rPr>
          <w:b/>
          <w:sz w:val="28"/>
          <w:u w:val="single"/>
          <w:lang w:val="ru-RU"/>
        </w:rPr>
        <w:t xml:space="preserve"> </w:t>
        <w:br/>
      </w:r>
      <w:r>
        <w:rPr>
          <w:b/>
          <w:sz w:val="28"/>
          <w:u w:val="single"/>
        </w:rPr>
        <w:t>пересадки:</w:t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  <w:u w:val="single"/>
        </w:rPr>
      </w:pPr>
      <w:r>
        <w:rPr>
          <w:b/>
          <w:sz w:val="28"/>
        </w:rPr>
        <w:t>Шкіри</w:t>
      </w:r>
    </w:p>
    <w:p>
      <w:pPr>
        <w:pStyle w:val="TextBody"/>
        <w:numPr>
          <w:ilvl w:val="0"/>
          <w:numId w:val="10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  <w:u w:val="single"/>
        </w:rPr>
      </w:pPr>
      <w:r>
        <w:rPr>
          <w:sz w:val="28"/>
          <w:u w:val="single"/>
        </w:rPr>
        <w:t>Ревердена 1869.</w:t>
      </w:r>
      <w:r>
        <w:rPr>
          <w:sz w:val="28"/>
        </w:rPr>
        <w:t xml:space="preserve"> Поверхносні прошарки шкіри до 0,5 см. в діаметрі “сіють” на гранулюючу поверхню.</w:t>
      </w:r>
    </w:p>
    <w:p>
      <w:pPr>
        <w:pStyle w:val="TextBody"/>
        <w:numPr>
          <w:ilvl w:val="0"/>
          <w:numId w:val="10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  <w:u w:val="single"/>
        </w:rPr>
      </w:pPr>
      <w:r>
        <w:rPr>
          <w:sz w:val="28"/>
          <w:u w:val="single"/>
        </w:rPr>
        <w:t>Яновича – Чайнского – 1870</w:t>
      </w:r>
      <w:r>
        <w:rPr>
          <w:sz w:val="28"/>
        </w:rPr>
        <w:t>, Девіса – 1914. Малі клапті у всю товщу шкіри.</w:t>
      </w:r>
    </w:p>
    <w:p>
      <w:pPr>
        <w:pStyle w:val="TextBody"/>
        <w:numPr>
          <w:ilvl w:val="0"/>
          <w:numId w:val="10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  <w:u w:val="single"/>
        </w:rPr>
      </w:pPr>
      <w:r>
        <w:rPr>
          <w:sz w:val="28"/>
          <w:u w:val="single"/>
        </w:rPr>
        <w:t>Тирма – 1874.</w:t>
      </w:r>
      <w:r>
        <w:rPr>
          <w:sz w:val="28"/>
        </w:rPr>
        <w:t xml:space="preserve"> Тонкий шкіряний клапоть із епідермісу і поверхнього слою собственно шкіри по розміру дефекту.</w:t>
      </w:r>
    </w:p>
    <w:p>
      <w:pPr>
        <w:pStyle w:val="TextBody"/>
        <w:numPr>
          <w:ilvl w:val="0"/>
          <w:numId w:val="10"/>
        </w:numPr>
        <w:tabs>
          <w:tab w:val="left" w:pos="2280" w:leader="none"/>
          <w:tab w:val="center" w:pos="5415" w:leader="none"/>
        </w:tabs>
        <w:ind w:left="1881" w:hanging="0"/>
        <w:rPr/>
      </w:pPr>
      <w:r>
        <w:rPr>
          <w:sz w:val="28"/>
          <w:u w:val="single"/>
        </w:rPr>
        <w:t>Краузе – 1889.</w:t>
      </w:r>
      <w:r>
        <w:rPr>
          <w:sz w:val="28"/>
        </w:rPr>
        <w:t xml:space="preserve"> Клапті у всю товщу до підшкірно – жирового слою.</w:t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Кістки</w:t>
      </w:r>
    </w:p>
    <w:p>
      <w:pPr>
        <w:pStyle w:val="TextBody"/>
        <w:numPr>
          <w:ilvl w:val="0"/>
          <w:numId w:val="22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Одномоментний перекос.</w:t>
      </w:r>
    </w:p>
    <w:p>
      <w:pPr>
        <w:pStyle w:val="TextBody"/>
        <w:numPr>
          <w:ilvl w:val="0"/>
          <w:numId w:val="22"/>
        </w:numPr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  <w:t>Двоєтапний перекос саженця (По А. А. Лінбергу)</w:t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b/>
          <w:sz w:val="28"/>
        </w:rPr>
        <w:t>Хряща</w:t>
      </w:r>
    </w:p>
    <w:p>
      <w:pPr>
        <w:pStyle w:val="TextBody"/>
        <w:numPr>
          <w:ilvl w:val="0"/>
          <w:numId w:val="2"/>
        </w:numPr>
        <w:tabs>
          <w:tab w:val="left" w:pos="2280" w:leader="none"/>
          <w:tab w:val="center" w:pos="5415" w:leader="none"/>
        </w:tabs>
        <w:ind w:left="1539" w:firstLine="285"/>
        <w:rPr>
          <w:sz w:val="28"/>
        </w:rPr>
      </w:pPr>
      <w:r>
        <w:rPr>
          <w:sz w:val="28"/>
        </w:rPr>
        <w:t>Цільним клаптем, відмодельованим в залежності від дефекту.</w:t>
      </w:r>
    </w:p>
    <w:p>
      <w:pPr>
        <w:pStyle w:val="TextBody"/>
        <w:numPr>
          <w:ilvl w:val="0"/>
          <w:numId w:val="2"/>
        </w:numPr>
        <w:tabs>
          <w:tab w:val="left" w:pos="2280" w:leader="none"/>
          <w:tab w:val="center" w:pos="5415" w:leader="none"/>
        </w:tabs>
        <w:ind w:left="1539" w:firstLine="285"/>
        <w:rPr>
          <w:sz w:val="28"/>
        </w:rPr>
      </w:pPr>
      <w:r>
        <w:rPr>
          <w:sz w:val="28"/>
        </w:rPr>
        <w:t>Іззмельчонним хрящем – контурна пластика по А. А. Лінбергу.</w:t>
      </w:r>
    </w:p>
    <w:p>
      <w:pPr>
        <w:pStyle w:val="TextBody"/>
        <w:tabs>
          <w:tab w:val="left" w:pos="2280" w:leader="none"/>
          <w:tab w:val="center" w:pos="5415" w:leader="none"/>
        </w:tabs>
        <w:ind w:left="1539" w:hanging="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  <w:u w:val="single"/>
        </w:rPr>
        <w:t xml:space="preserve">Місця забору </w:t>
        <w:br/>
        <w:t>тканин для переносу:</w:t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b/>
          <w:sz w:val="28"/>
        </w:rPr>
        <w:t>Шкіра</w:t>
      </w:r>
    </w:p>
    <w:p>
      <w:pPr>
        <w:pStyle w:val="TextBody"/>
        <w:numPr>
          <w:ilvl w:val="0"/>
          <w:numId w:val="23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Передньо – наружна поверхня стегна.</w:t>
      </w:r>
    </w:p>
    <w:p>
      <w:pPr>
        <w:pStyle w:val="TextBody"/>
        <w:numPr>
          <w:ilvl w:val="0"/>
          <w:numId w:val="23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Наружна поверхня плеча.</w:t>
      </w:r>
    </w:p>
    <w:p>
      <w:pPr>
        <w:pStyle w:val="TextBody"/>
        <w:numPr>
          <w:ilvl w:val="0"/>
          <w:numId w:val="23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Живіт.</w:t>
      </w:r>
    </w:p>
    <w:p>
      <w:pPr>
        <w:pStyle w:val="TextBody"/>
        <w:numPr>
          <w:ilvl w:val="0"/>
          <w:numId w:val="23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Спина.</w:t>
      </w:r>
    </w:p>
    <w:p>
      <w:pPr>
        <w:pStyle w:val="TextBody"/>
        <w:tabs>
          <w:tab w:val="clear" w:pos="5415"/>
          <w:tab w:val="left" w:pos="2280" w:leader="none"/>
        </w:tabs>
        <w:ind w:left="1824" w:firstLine="285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881" w:hanging="0"/>
        <w:rPr>
          <w:sz w:val="28"/>
        </w:rPr>
      </w:pPr>
      <w:r>
        <w:rPr>
          <w:b/>
          <w:sz w:val="28"/>
        </w:rPr>
        <w:t>Кістки</w:t>
      </w:r>
    </w:p>
    <w:p>
      <w:pPr>
        <w:pStyle w:val="TextBody"/>
        <w:numPr>
          <w:ilvl w:val="0"/>
          <w:numId w:val="19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Ділянка нижньої щелепи по сусідству з дефектом.</w:t>
      </w:r>
    </w:p>
    <w:p>
      <w:pPr>
        <w:pStyle w:val="TextBody"/>
        <w:numPr>
          <w:ilvl w:val="0"/>
          <w:numId w:val="19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Гребішок подвдошної кістки</w:t>
      </w:r>
    </w:p>
    <w:p>
      <w:pPr>
        <w:pStyle w:val="TextBody"/>
        <w:numPr>
          <w:ilvl w:val="0"/>
          <w:numId w:val="19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Ребра.</w:t>
      </w:r>
    </w:p>
    <w:p>
      <w:pPr>
        <w:pStyle w:val="TextBody"/>
        <w:numPr>
          <w:ilvl w:val="0"/>
          <w:numId w:val="19"/>
        </w:numPr>
        <w:tabs>
          <w:tab w:val="clear" w:pos="5415"/>
          <w:tab w:val="left" w:pos="2280" w:leader="none"/>
        </w:tabs>
        <w:ind w:left="1824" w:hanging="0"/>
        <w:rPr>
          <w:sz w:val="28"/>
        </w:rPr>
      </w:pPr>
      <w:r>
        <w:rPr>
          <w:sz w:val="28"/>
        </w:rPr>
        <w:t>Змішаний засіб, вмішує 1 з 2, або 3.</w:t>
      </w:r>
    </w:p>
    <w:p>
      <w:pPr>
        <w:pStyle w:val="TextBody"/>
        <w:tabs>
          <w:tab w:val="left" w:pos="2280" w:leader="none"/>
          <w:tab w:val="center" w:pos="5415" w:leader="none"/>
        </w:tabs>
        <w:ind w:left="1824" w:firstLine="285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Хрящ</w:t>
      </w:r>
    </w:p>
    <w:p>
      <w:pPr>
        <w:pStyle w:val="TextBody"/>
        <w:numPr>
          <w:ilvl w:val="0"/>
          <w:numId w:val="8"/>
        </w:numPr>
        <w:tabs>
          <w:tab w:val="left" w:pos="2337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Ребро:</w:t>
      </w:r>
    </w:p>
    <w:p>
      <w:pPr>
        <w:pStyle w:val="TextBody"/>
        <w:numPr>
          <w:ilvl w:val="1"/>
          <w:numId w:val="8"/>
        </w:numPr>
        <w:tabs>
          <w:tab w:val="clear" w:pos="5415"/>
          <w:tab w:val="left" w:pos="2337" w:leader="none"/>
          <w:tab w:val="left" w:pos="2793" w:leader="none"/>
        </w:tabs>
        <w:ind w:left="2337" w:hanging="0"/>
        <w:rPr>
          <w:sz w:val="28"/>
        </w:rPr>
      </w:pPr>
      <w:r>
        <w:rPr>
          <w:sz w:val="28"/>
        </w:rPr>
        <w:t>аутотрансплантант;</w:t>
      </w:r>
    </w:p>
    <w:p>
      <w:pPr>
        <w:pStyle w:val="TextBody"/>
        <w:numPr>
          <w:ilvl w:val="1"/>
          <w:numId w:val="8"/>
        </w:numPr>
        <w:tabs>
          <w:tab w:val="left" w:pos="2337" w:leader="none"/>
          <w:tab w:val="left" w:pos="2793" w:leader="none"/>
          <w:tab w:val="center" w:pos="5415" w:leader="none"/>
        </w:tabs>
        <w:ind w:left="2337" w:hanging="0"/>
        <w:rPr>
          <w:sz w:val="28"/>
        </w:rPr>
      </w:pPr>
      <w:r>
        <w:rPr>
          <w:sz w:val="28"/>
        </w:rPr>
        <w:t>консервований (трупний) по Н. М. Міхельсону.</w:t>
      </w:r>
    </w:p>
    <w:p>
      <w:pPr>
        <w:pStyle w:val="TextBody"/>
        <w:tabs>
          <w:tab w:val="left" w:pos="2793" w:leader="none"/>
          <w:tab w:val="center" w:pos="5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  <w:u w:val="single"/>
        </w:rPr>
        <w:t xml:space="preserve">Умови, необхідні для </w:t>
        <w:br/>
        <w:t xml:space="preserve">проведення вільної </w:t>
        <w:br/>
        <w:t>пересадки тканин.</w:t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Шкіра</w:t>
      </w:r>
    </w:p>
    <w:p>
      <w:pPr>
        <w:pStyle w:val="TextBody"/>
        <w:numPr>
          <w:ilvl w:val="6"/>
          <w:numId w:val="8"/>
        </w:numPr>
        <w:tabs>
          <w:tab w:val="left" w:pos="504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бре загальний стан хворого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Санування порожнини рота і тканин, прилеглих до дифекту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Доскіплива підготовка раневої поверхні приймаючого ложа (гемостаз)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Трансплантант повинен бути однакової товщини без з’єднувальної тканини та жирової клітчатки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Покой у післяопераційному періоді на впротязі 10 – 12 діб.</w:t>
      </w:r>
    </w:p>
    <w:p>
      <w:pPr>
        <w:pStyle w:val="TextBody"/>
        <w:numPr>
          <w:ilvl w:val="0"/>
          <w:numId w:val="8"/>
        </w:numPr>
        <w:tabs>
          <w:tab w:val="left" w:pos="2280" w:leader="none"/>
          <w:tab w:val="center" w:pos="5415" w:leader="none"/>
        </w:tabs>
        <w:ind w:left="1824" w:hanging="360"/>
        <w:rPr>
          <w:sz w:val="28"/>
        </w:rPr>
      </w:pPr>
      <w:r>
        <w:rPr>
          <w:sz w:val="28"/>
        </w:rPr>
        <w:t>Доскіпливий післяопераційний догляд.</w:t>
      </w:r>
    </w:p>
    <w:p>
      <w:pPr>
        <w:pStyle w:val="TextBody"/>
        <w:ind w:left="182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Кістки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брий загальний стан хворого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Санування порожнини рота і тканин, прилеглих до дефекту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кіплива підготовка раньової поверхні приймаючого ложа (гемостаз)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татня кількість добре воскулярізованих тканин в області приймаючого ложа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Ізоляція кісткового саженця від змісту порожнини рота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Закріплення відламків щелепи в нерухомому положенні.</w:t>
      </w:r>
    </w:p>
    <w:p>
      <w:pPr>
        <w:pStyle w:val="TextBody"/>
        <w:numPr>
          <w:ilvl w:val="0"/>
          <w:numId w:val="20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кіпливий післяопераційний догляд.</w:t>
      </w:r>
    </w:p>
    <w:p>
      <w:pPr>
        <w:pStyle w:val="TextBody"/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Хрящ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брий загальний стан хворого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Санування порожнини рота і тканин, прилеглих до дефекту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кіплива підготовка раньової поверхні приймаючого ложа (гемостаз)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Транселактант повинен бути однаково товщини без з’єднувальної тканини та жирової клітчатки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Ізольованність реберного трансплантанта від порожнини рота.</w:t>
      </w:r>
    </w:p>
    <w:p>
      <w:pPr>
        <w:pStyle w:val="TextBody"/>
        <w:numPr>
          <w:ilvl w:val="0"/>
          <w:numId w:val="17"/>
        </w:numPr>
        <w:tabs>
          <w:tab w:val="left" w:pos="2280" w:leader="none"/>
          <w:tab w:val="center" w:pos="5415" w:leader="none"/>
        </w:tabs>
        <w:ind w:left="1824" w:hanging="0"/>
        <w:rPr>
          <w:sz w:val="28"/>
        </w:rPr>
      </w:pPr>
      <w:r>
        <w:rPr>
          <w:sz w:val="28"/>
        </w:rPr>
        <w:t>Доскіпливий післяопераційний догля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  <w:u w:val="single"/>
        </w:rPr>
        <w:t xml:space="preserve">Біологічні основи </w:t>
        <w:br/>
        <w:t xml:space="preserve">і результати вільної </w:t>
        <w:br/>
        <w:t>пересадки.</w:t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Шкіра</w:t>
      </w:r>
    </w:p>
    <w:p>
      <w:pPr>
        <w:pStyle w:val="TextBody"/>
        <w:numPr>
          <w:ilvl w:val="6"/>
          <w:numId w:val="13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Період адаптації 2 – доби – аутотрансплантант живлиться безсудинно, виникає некроз епідерміса і трофічного шару дерми.</w:t>
      </w:r>
    </w:p>
    <w:p>
      <w:pPr>
        <w:pStyle w:val="TextBody"/>
        <w:numPr>
          <w:ilvl w:val="6"/>
          <w:numId w:val="13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Період регенерації 3 доби до кінця 2 – 3 місяців проходить ревоскуляризація трансплантанта востановлюються характерні для шкірі структури.</w:t>
      </w:r>
    </w:p>
    <w:p>
      <w:pPr>
        <w:pStyle w:val="TextBody"/>
        <w:numPr>
          <w:ilvl w:val="6"/>
          <w:numId w:val="13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Період стабілізації – 3 місяця йдуть процеси совершенствования органних особливостей шкір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sz w:val="28"/>
        </w:rPr>
      </w:pPr>
      <w:r>
        <w:rPr>
          <w:b/>
          <w:sz w:val="28"/>
        </w:rPr>
        <w:t>Кістки</w:t>
      </w:r>
    </w:p>
    <w:p>
      <w:pPr>
        <w:pStyle w:val="TextBody"/>
        <w:numPr>
          <w:ilvl w:val="0"/>
          <w:numId w:val="1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1. Період прижівлення трансплантанту.</w:t>
      </w:r>
    </w:p>
    <w:p>
      <w:pPr>
        <w:pStyle w:val="TextBody"/>
        <w:numPr>
          <w:ilvl w:val="0"/>
          <w:numId w:val="1"/>
        </w:numPr>
        <w:tabs>
          <w:tab w:val="left" w:pos="2280" w:leader="none"/>
          <w:tab w:val="center" w:pos="5415" w:leader="none"/>
        </w:tabs>
        <w:ind w:left="1824" w:hanging="15"/>
        <w:jc w:val="left"/>
        <w:rPr>
          <w:sz w:val="28"/>
        </w:rPr>
      </w:pPr>
      <w:r>
        <w:rPr>
          <w:sz w:val="28"/>
        </w:rPr>
        <w:t>2.Період розсмоктування трансплантанту і заміщення знову образованного кісткою.</w:t>
      </w:r>
    </w:p>
    <w:p>
      <w:pPr>
        <w:pStyle w:val="TextBody"/>
        <w:tabs>
          <w:tab w:val="left" w:pos="2280" w:leader="none"/>
          <w:tab w:val="center" w:pos="5415" w:leader="none"/>
        </w:tabs>
        <w:ind w:left="1809" w:hanging="15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80" w:leader="none"/>
          <w:tab w:val="center" w:pos="5415" w:leader="none"/>
        </w:tabs>
        <w:ind w:left="1482" w:firstLine="399"/>
        <w:rPr>
          <w:b/>
          <w:b/>
          <w:sz w:val="28"/>
          <w:u w:val="single"/>
        </w:rPr>
      </w:pPr>
      <w:r>
        <w:rPr>
          <w:b/>
          <w:sz w:val="28"/>
        </w:rPr>
        <w:t>Хрящ</w:t>
      </w:r>
    </w:p>
    <w:p>
      <w:pPr>
        <w:pStyle w:val="TextBody"/>
        <w:ind w:left="1881" w:hanging="0"/>
        <w:rPr>
          <w:sz w:val="28"/>
          <w:u w:val="single"/>
        </w:rPr>
      </w:pPr>
      <w:r>
        <w:rPr>
          <w:b/>
          <w:sz w:val="28"/>
          <w:u w:val="single"/>
        </w:rPr>
        <w:t>Інкапсуляція</w:t>
      </w:r>
    </w:p>
    <w:p>
      <w:pPr>
        <w:pStyle w:val="TextBody"/>
        <w:ind w:firstLine="741"/>
        <w:rPr/>
      </w:pPr>
      <w:r>
        <w:rPr>
          <w:sz w:val="28"/>
          <w:u w:val="single"/>
        </w:rPr>
        <w:t>Метод вільної пересадки шкіри</w:t>
      </w:r>
      <w:r>
        <w:rPr>
          <w:sz w:val="28"/>
        </w:rPr>
        <w:t xml:space="preserve"> у відновлюючій хірургії щелепно – лицьової ділянки застосовується з 1823р. Bunger Ch. H. пересадив клапоть шкіри з бедра на ніс. У 1869р. французький хірург Reverclin J. L. Вніс пропозицію зрізати поверхні шари клаптів шкіри і пересаджувати їх на гранулюючу рану. Wolfe J. R. (1875) розробив техніку вільної пересадки шкіри у всю товщу. Thiersh K. (1886) запропонував пересаджувати тонкий шкіряний клапоть у цілях епітелізації на великих площах. У розвитку вільної пересадки шкіри велика заслуга таких хірургів: Пясецький П. Я. (1890), Янович – Чайнського С. М. (1871), Яценко А. С. (1871), Фоміна І. Я. (1890) і інших.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Найбільш зручним донорським місцем для пересадки шкіри на обличчі – є завушна ділянка, внутрішня поверхня плеча і бедрів. Ці місця не мають волосяного покрову і по коліру більш близькі до шкіри одличчя.</w:t>
      </w:r>
    </w:p>
    <w:p>
      <w:pPr>
        <w:pStyle w:val="TextBody"/>
        <w:ind w:left="1881" w:hanging="0"/>
        <w:rPr>
          <w:sz w:val="28"/>
        </w:rPr>
      </w:pPr>
      <w:r>
        <w:rPr>
          <w:b/>
          <w:sz w:val="28"/>
          <w:u w:val="single"/>
        </w:rPr>
        <w:t>Пересадка хряща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Хрящ не має кровоносних судин, має прочну і упругу тканину. У 1899 р. H. Mangoldt вперше зробив вільну пересадку реберного хрящу для заміщення дефекту трахеї. Хрящ легко формується і приймає майже не змінюючи форму. Хрящ має велику жизнездатність і високу сопротивляємість, інфекції. Хрящ не розсмоктується і не регенерує, тобто після пересадки він не змінює своєї форми і розмірів. Нерівномірний тиск на хрящ може визвати його скривлення, це також може бути при зберіганні у транселактаті надхрящниці з‘єднотканинної оболонки котра з часом зімулювається Дослідженням А. М. Солнцева (1964) доведено, що пересаджений хрящ, вне залежності від вида і віку хворого, частіше не розсмоктувається. Хрящ має маловиражені антигенні властивості. На новому місці він скоріше старіє (Ф. Буріан , 1959)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ля пересадки застосовується власний (аутохрящ) реберний хрящ (частіше з 7 ребра), трупний хрящ (перші свідотства по усуненні деформації носа належать Н. М. Міхельсону 1931) заморожений і ліофелізований (заморожений з послідуючим висушуванням у вакуумі) аллохрящ.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Хондропластика застосовується для усунення сідловидної форми спинки носа або деформації крил носа, при дефектах і деформаціях нижньоорбітального краю верхньощелепної і вилицевої (скулової) кісток або нижньої щелепи, при пластиці вушної раковини, підборіддя і нижнього віка, вроджених і приобретенних деформаціях лицевого скелета, а також для усунення вторинних й остаткових деформаій лиця після хірургічного лікування вроджених незрощень губи і піднебіння.</w:t>
      </w:r>
    </w:p>
    <w:p>
      <w:pPr>
        <w:pStyle w:val="TextBody"/>
        <w:ind w:left="1881" w:hanging="0"/>
        <w:rPr>
          <w:sz w:val="28"/>
        </w:rPr>
      </w:pPr>
      <w:r>
        <w:rPr>
          <w:b/>
          <w:sz w:val="28"/>
          <w:u w:val="single"/>
        </w:rPr>
        <w:t>Пересадка кістки.</w:t>
      </w:r>
    </w:p>
    <w:p>
      <w:pPr>
        <w:pStyle w:val="TextBody"/>
        <w:ind w:firstLine="741"/>
        <w:rPr>
          <w:sz w:val="28"/>
          <w:u w:val="single"/>
        </w:rPr>
      </w:pPr>
      <w:r>
        <w:rPr>
          <w:sz w:val="28"/>
        </w:rPr>
        <w:t>Перша вільна пересадка кістки для заміщення переднього відділа нижньої щелепи була виповнена В. М. Зиковим у 1900 році. Трансплантант довжиною 4 см був взят з переднього відділу незмінної частини нижньої щелепи і пересаджен в область дефекта.</w:t>
      </w:r>
    </w:p>
    <w:p>
      <w:pPr>
        <w:pStyle w:val="TextBody"/>
        <w:ind w:firstLine="741"/>
        <w:rPr>
          <w:sz w:val="28"/>
          <w:u w:val="single"/>
        </w:rPr>
      </w:pPr>
      <w:r>
        <w:rPr>
          <w:sz w:val="28"/>
          <w:u w:val="single"/>
        </w:rPr>
        <w:t>Види пересадки кістки:</w:t>
      </w:r>
    </w:p>
    <w:p>
      <w:pPr>
        <w:pStyle w:val="TextBody"/>
        <w:numPr>
          <w:ilvl w:val="0"/>
          <w:numId w:val="15"/>
        </w:numPr>
        <w:rPr>
          <w:sz w:val="28"/>
          <w:u w:val="single"/>
        </w:rPr>
      </w:pPr>
      <w:r>
        <w:rPr>
          <w:sz w:val="28"/>
          <w:u w:val="single"/>
        </w:rPr>
        <w:t>аутотрансплантація</w:t>
      </w:r>
      <w:r>
        <w:rPr>
          <w:sz w:val="28"/>
        </w:rPr>
        <w:t xml:space="preserve"> – пересадка своєї кістки</w:t>
      </w:r>
    </w:p>
    <w:p>
      <w:pPr>
        <w:pStyle w:val="TextBody"/>
        <w:numPr>
          <w:ilvl w:val="0"/>
          <w:numId w:val="15"/>
        </w:numPr>
        <w:rPr>
          <w:sz w:val="28"/>
          <w:u w:val="single"/>
        </w:rPr>
      </w:pPr>
      <w:r>
        <w:rPr>
          <w:sz w:val="28"/>
          <w:u w:val="single"/>
        </w:rPr>
        <w:t>алотрансплантація</w:t>
      </w:r>
      <w:r>
        <w:rPr>
          <w:sz w:val="28"/>
        </w:rPr>
        <w:t xml:space="preserve"> – пересадка кістки від однієї людини до другої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u w:val="single"/>
        </w:rPr>
        <w:t>імплантація</w:t>
      </w:r>
      <w:r>
        <w:rPr>
          <w:sz w:val="28"/>
        </w:rPr>
        <w:t xml:space="preserve"> – вживлення в тканини чуждих організму матеріалів (пластмас, біологічно неактивних матеріалів та інш.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ля аутостеопластики беруть ребра (5, 6, 7, ліпше зправа, щоб не симулювати серцевий біль), або гребень подздошної кістки, або шматочок тіла нижньої щелепи. Ребра можна використовувати у всю товщу, або розщеплене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ля алопластики використовують консервовані (формалінизовані) або льодгілізовані (заморожені і висушені у вакуумі) нижня щелепа, гребень підвздошної кістки, ребра, або великоберцова кістка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останні роки для кісткової пластики находять все більш використання неологічні матеріали (імплантант) з котрих виготовляють ондопротези нижньої щелепи: сапфір (В. І. Куцевляк, Е. Н. Рябоконь, 1995), склокристалічний матеріал “Біосітал” (Е. У. Махкамов і соавт., 1995/Кергап), (А. А. Тимофєєв, 1998), чистий тітан і тітин вкритий оксідом алюмінію (А. А. Тимофєєв і соав., 1997, 1998), пористий нікелід тітану (Ю. А. Медвєдєв, 1995), біосумісні остеокондуктивні полімери (А. І. Нерабєєв і соавт., 1955) та інш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6.Матеріали методичного забезпечення заняття</w:t>
      </w:r>
      <w:r>
        <w:rPr>
          <w:b/>
          <w:sz w:val="28"/>
          <w:u w:val="single"/>
        </w:rPr>
        <w:t>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</w:t>
      </w:r>
      <w:r>
        <w:rPr>
          <w:b/>
          <w:sz w:val="28"/>
        </w:rPr>
        <w:t xml:space="preserve">.1.Завдання для самоперевірки вихідного рівня знань – вмінь (з наданням у кінці блоку завдань еталонів відповідей – </w:t>
      </w:r>
      <w:r>
        <w:rPr>
          <w:b/>
          <w:sz w:val="28"/>
          <w:u w:val="single"/>
        </w:rPr>
        <w:t xml:space="preserve">задачі П рівня, </w:t>
      </w:r>
      <w:r>
        <w:rPr>
          <w:b/>
          <w:sz w:val="28"/>
        </w:rPr>
        <w:t>тексти п’яти структурних типів також з еталонами відповідей)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Товщина шкіри щелепно – лицевої ділянки у середньому дорівнює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0.5мм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1мм;</w:t>
      </w:r>
    </w:p>
    <w:p>
      <w:pPr>
        <w:pStyle w:val="TextBody"/>
        <w:ind w:firstLine="741"/>
        <w:rPr/>
      </w:pPr>
      <w:r>
        <w:rPr>
          <w:sz w:val="28"/>
        </w:rPr>
        <w:t>С – 2мм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3мм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Е – 4мм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Які шкіряні клапті використовуються для вільної пересадки шкіри в щелепно – лицевій ділянці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розщеплені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повнослойні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розщеплені і повнослойні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часткові і повні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Е – часткові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</w:rPr>
        <w:t>Хрящ, пересаджений у ложе для трансплантації, потерпає слідуючі зміни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осіфікуєтьс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Зплотнюється, але не осіфікуєтьс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розсмоктуєтьс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не розсмоктується і не регенерує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Хворому була проведена первинна кісткова пластика, тобто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дефект був заміщен відразу після поранення або видалення пухлини (іншого захворювання)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дефект був заміщен через деякий час після виникнення дефекту;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Хворому була проведенна вторинна кісткова пластика, тобто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дефект був заміщен відразу після поранення або видалення пухлини (іншого утворення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дефект заміщен через деякий час після виникнення дефекту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Хорий має деформацію кісткового відділу носа (серповидний ніс). Яким пластичним матеріалом (трансплантантом) слід устраніть цю деформацію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кісткою4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хрящом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деспідермізованою шкірою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жировою клітчаткою;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Е – фасцієй.</w:t>
      </w:r>
    </w:p>
    <w:p>
      <w:pPr>
        <w:pStyle w:val="TextBody"/>
        <w:ind w:left="1881" w:hanging="0"/>
        <w:rPr>
          <w:sz w:val="28"/>
        </w:rPr>
      </w:pPr>
      <w:r>
        <w:rPr>
          <w:b/>
          <w:sz w:val="28"/>
          <w:u w:val="single"/>
        </w:rPr>
        <w:t>Еталони відповідей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1 тест – В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2 тест – С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3 тест – Д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4 тест – 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тест – В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jc w:val="left"/>
        <w:rPr>
          <w:b/>
          <w:b/>
          <w:sz w:val="28"/>
          <w:u w:val="single"/>
        </w:rPr>
      </w:pPr>
      <w:r>
        <w:rPr>
          <w:b/>
          <w:sz w:val="28"/>
        </w:rPr>
        <w:t>Матеріали для самоконтролю щодо якості підготовки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1881"/>
        <w:jc w:val="left"/>
        <w:rPr>
          <w:sz w:val="28"/>
        </w:rPr>
      </w:pPr>
      <w:r>
        <w:rPr>
          <w:b/>
          <w:sz w:val="28"/>
          <w:u w:val="single"/>
        </w:rPr>
        <w:t>А. Питання для самоконтролю: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Засоби вільної пересадки шкіри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Гістологічне будова шкіри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Гістологічне будова кістки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Гістологічне будова хряща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Засоби вільної пересадки кістки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Засоби вільної пересадки хряща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Показання що до вільної пересадки шкіри, кістки, хряща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Техніка вільної пересадки шкіри, кістки, хряща</w:t>
      </w:r>
    </w:p>
    <w:p>
      <w:pPr>
        <w:pStyle w:val="TextBody"/>
        <w:numPr>
          <w:ilvl w:val="0"/>
          <w:numId w:val="9"/>
        </w:numPr>
        <w:tabs>
          <w:tab w:val="left" w:pos="1083" w:leader="none"/>
          <w:tab w:val="center" w:pos="5415" w:leader="none"/>
        </w:tabs>
        <w:rPr>
          <w:sz w:val="28"/>
        </w:rPr>
      </w:pPr>
      <w:r>
        <w:rPr>
          <w:sz w:val="28"/>
        </w:rPr>
        <w:t>Біологічні основи і результати вільної пересадки шкір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881"/>
        <w:jc w:val="left"/>
        <w:rPr>
          <w:sz w:val="28"/>
        </w:rPr>
      </w:pPr>
      <w:r>
        <w:rPr>
          <w:b/>
          <w:sz w:val="28"/>
          <w:u w:val="single"/>
        </w:rPr>
        <w:t>Б. Тести для самоконтролю з еталонами відповідей: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Який зі саженців (трансплантатів), використовуваних для вільної пересадки шкіри, найбільш вразливий до неблагоприємних факторів, які можуть виникнути при її пересадці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тонкий розщеплений шкіряний клапот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середній розщеплений шкіряний клапот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товстий розщеплений шкіряний клапот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повнослойний шкіряний клапот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Який з фактів визиває скривлення хряща на новому (пересадженому) місці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зберігання надхрящниці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Нерівномірне навантаження (тиск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відсутність коло дійової пов‘язки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Дитині у віці 8 років при дефекті гілки нижньої щілини і мищелкового паростку лікар рекомендував проводити артропластику. Визве це дефективне втручання, проведене в дитячому віці, замедлення росту щелепи на стороні операції, її деформацію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ні, не визве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малоймовірно, що виникне деформація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визве замідлення росту щелепи і її деформацію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Для контурної пластики не використовується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кістк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хрящ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деепідермізована шкір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– жирова клітчат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Е – фасція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И – високомолекулярні з‘єднання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Ж –титанові імплантати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З – м’яз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881" w:hanging="0"/>
        <w:rPr>
          <w:sz w:val="28"/>
        </w:rPr>
      </w:pPr>
      <w:r>
        <w:rPr>
          <w:b/>
          <w:sz w:val="28"/>
          <w:u w:val="single"/>
        </w:rPr>
        <w:t>Еталони відповідей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1 – Д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2 – А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3 – С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4 – Ж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881"/>
        <w:jc w:val="left"/>
        <w:rPr>
          <w:sz w:val="28"/>
        </w:rPr>
      </w:pPr>
      <w:r>
        <w:rPr>
          <w:b/>
          <w:sz w:val="28"/>
          <w:u w:val="single"/>
        </w:rPr>
        <w:t>В. Задачі для самоконтролю з відповідями</w:t>
      </w:r>
    </w:p>
    <w:p>
      <w:pPr>
        <w:pStyle w:val="TextBody"/>
        <w:numPr>
          <w:ilvl w:val="0"/>
          <w:numId w:val="3"/>
        </w:numPr>
        <w:tabs>
          <w:tab w:val="left" w:pos="1539" w:leader="none"/>
          <w:tab w:val="center" w:pos="5415" w:leader="none"/>
        </w:tabs>
        <w:jc w:val="left"/>
        <w:rPr>
          <w:sz w:val="28"/>
          <w:u w:val="single"/>
        </w:rPr>
      </w:pPr>
      <w:r>
        <w:rPr>
          <w:sz w:val="28"/>
        </w:rPr>
        <w:t>Хворої А 8 років, батьки звернулися зі скаргою на наявність вродженої пігментної плями у ділянці лівої щоки</w:t>
      </w:r>
    </w:p>
    <w:p>
      <w:pPr>
        <w:pStyle w:val="TextBody"/>
        <w:jc w:val="left"/>
        <w:rPr/>
      </w:pPr>
      <w:r>
        <w:rPr>
          <w:sz w:val="28"/>
          <w:u w:val="single"/>
        </w:rPr>
        <w:t>Об’єктивно:</w:t>
      </w:r>
      <w:r>
        <w:rPr>
          <w:sz w:val="28"/>
        </w:rPr>
        <w:t xml:space="preserve"> пігментна пляма розміром 3х4 см. з фестончастими краями, темно-коричневого кольору, вкрито густим волосяним покровом, розташоване в межах шкіри, не болить, рухоме разом зі шкірою. Росте згідно з ростом дитини</w:t>
      </w:r>
    </w:p>
    <w:p>
      <w:pPr>
        <w:pStyle w:val="TextBody"/>
        <w:ind w:firstLine="741"/>
        <w:jc w:val="left"/>
        <w:rPr>
          <w:sz w:val="28"/>
        </w:rPr>
      </w:pPr>
      <w:r>
        <w:rPr>
          <w:sz w:val="28"/>
        </w:rPr>
        <w:t>А – Поставте DS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В – Яку операцію треба зробити</w:t>
      </w:r>
    </w:p>
    <w:p>
      <w:pPr>
        <w:pStyle w:val="TextBody"/>
        <w:rPr>
          <w:sz w:val="28"/>
        </w:rPr>
      </w:pPr>
      <w:r>
        <w:rPr>
          <w:b/>
          <w:sz w:val="28"/>
          <w:u w:val="single"/>
        </w:rPr>
        <w:t>Відповідь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Пігментний невус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Виділення пігментного невуса з однемоментною пластикою вільним шкіряним клаптем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left" w:pos="1539" w:leader="none"/>
          <w:tab w:val="center" w:pos="5415" w:leader="none"/>
        </w:tabs>
        <w:rPr>
          <w:sz w:val="28"/>
          <w:u w:val="single"/>
        </w:rPr>
      </w:pPr>
      <w:r>
        <w:rPr>
          <w:sz w:val="28"/>
        </w:rPr>
        <w:t>Хворому І, 45 років, звернувся зі скаргами на деформацію обличчя, яка виникла після перенесення вогнепального поранення нижньої щелепи зліва 2 роки тому, на погане пережовування їжі в зв’язку з патологічною рухомістю у місці поранення</w:t>
      </w:r>
    </w:p>
    <w:p>
      <w:pPr>
        <w:pStyle w:val="TextBody"/>
        <w:rPr/>
      </w:pPr>
      <w:r>
        <w:rPr>
          <w:sz w:val="28"/>
          <w:u w:val="single"/>
        </w:rPr>
        <w:t>Об’єктивно:</w:t>
      </w:r>
      <w:r>
        <w:rPr>
          <w:sz w:val="28"/>
        </w:rPr>
        <w:t xml:space="preserve"> обличчя асиметричне за рахунок дефекту тканин і рубцевих змін у області тіла нижньої щелепи зліва. Рот відчиняє з обмеженням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7120</wp:posOffset>
                </wp:positionH>
                <wp:positionV relativeFrom="paragraph">
                  <wp:posOffset>31750</wp:posOffset>
                </wp:positionV>
                <wp:extent cx="333756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10"/>
                              <w:gridCol w:w="310"/>
                              <w:gridCol w:w="356"/>
                              <w:gridCol w:w="356"/>
                              <w:gridCol w:w="37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3.6pt;mso-wrap-distance-left:9.05pt;mso-wrap-distance-right:9.05pt;mso-wrap-distance-top:0pt;mso-wrap-distance-bottom:0pt;margin-top:2.5pt;mso-position-vertical-relative:text;margin-left:85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10"/>
                        <w:gridCol w:w="310"/>
                        <w:gridCol w:w="356"/>
                        <w:gridCol w:w="356"/>
                        <w:gridCol w:w="37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28"/>
        </w:rPr>
        <w:t xml:space="preserve">Є зуби. У місце відсутніх 4 5 6 7 зубів, немає альвеолярного відростка.Є патологічна рухомість нижньої щелепи. Ментальний відділ зміщений вліво. На </w:t>
      </w:r>
      <w:r>
        <w:rPr>
          <w:sz w:val="28"/>
          <w:lang w:val="en-US"/>
        </w:rPr>
        <w:t>R</w:t>
      </w:r>
      <w:r>
        <w:rPr>
          <w:sz w:val="28"/>
        </w:rPr>
        <w:t>-мограммі нижньої щелепи зліва визначається дефект тіла щелепи, розміром 4 см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Поставте DS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В – Яку операцію показано зробити?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b/>
          <w:sz w:val="28"/>
          <w:u w:val="single"/>
        </w:rPr>
        <w:t>Відповідь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Лівосторонній вогнепальний перелом нижньої щелепи з дефектом кісної тканини 4 см. у місці 3-8 зубів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 – Операція: пластика нижньої щелепи – аутопластика своїм ребром, або Алопластика (трупним ребром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left" w:pos="1539" w:leader="none"/>
          <w:tab w:val="center" w:pos="5415" w:leader="none"/>
        </w:tabs>
        <w:rPr>
          <w:sz w:val="28"/>
        </w:rPr>
      </w:pPr>
      <w:r>
        <w:rPr>
          <w:sz w:val="28"/>
        </w:rPr>
        <w:t>Для створювання передвір’я порожнини рота (нижнього свода), хворому планується його розтин з послідуючою вільною пластикою шкіряним клаптем.</w:t>
      </w:r>
    </w:p>
    <w:p>
      <w:pPr>
        <w:pStyle w:val="TextBody"/>
        <w:ind w:firstLine="741"/>
        <w:rPr>
          <w:b/>
          <w:b/>
          <w:sz w:val="28"/>
          <w:u w:val="single"/>
        </w:rPr>
      </w:pPr>
      <w:r>
        <w:rPr>
          <w:sz w:val="28"/>
        </w:rPr>
        <w:t>А – Де буде цей клапоть?</w:t>
      </w:r>
    </w:p>
    <w:p>
      <w:pPr>
        <w:pStyle w:val="TextBody"/>
        <w:rPr>
          <w:sz w:val="28"/>
        </w:rPr>
      </w:pPr>
      <w:r>
        <w:rPr>
          <w:b/>
          <w:sz w:val="28"/>
          <w:u w:val="single"/>
        </w:rPr>
        <w:t>Відповідь: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Внутрішня поверхня плеч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rPr>
          <w:b/>
          <w:b/>
          <w:sz w:val="28"/>
          <w:u w:val="single"/>
        </w:rPr>
      </w:pPr>
      <w:r>
        <w:rPr>
          <w:b/>
          <w:sz w:val="28"/>
        </w:rPr>
        <w:t>8.Матеріали для аудиторсаної мостійної підготовки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1080" w:hanging="0"/>
        <w:rPr/>
      </w:pPr>
      <w:r>
        <w:rPr>
          <w:b/>
          <w:sz w:val="28"/>
        </w:rPr>
        <w:t>8.1.Перелік навчальних практичних завдань, які необхідно виконати під час практичного заняття</w:t>
      </w:r>
      <w:r>
        <w:rPr>
          <w:b/>
          <w:sz w:val="28"/>
          <w:u w:val="single"/>
        </w:rPr>
        <w:t>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Засвоїти методику клінічного обстеження хворих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/>
      </w:pPr>
      <w:r>
        <w:rPr>
          <w:sz w:val="28"/>
        </w:rPr>
        <w:t xml:space="preserve">Вміти читати </w:t>
      </w:r>
      <w:r>
        <w:rPr>
          <w:sz w:val="28"/>
          <w:lang w:val="en-US"/>
        </w:rPr>
        <w:t>R</w:t>
      </w:r>
      <w:r>
        <w:rPr>
          <w:sz w:val="28"/>
        </w:rPr>
        <w:t>-мограмму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Вміти здійснювати вибір методики хірургічного лікування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Вивчити техніку забора шкіри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Вивчити техніку забора кістки</w:t>
      </w:r>
    </w:p>
    <w:p>
      <w:pPr>
        <w:pStyle w:val="TextBody"/>
        <w:numPr>
          <w:ilvl w:val="0"/>
          <w:numId w:val="18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sz w:val="28"/>
        </w:rPr>
        <w:t>Вивчити техніку забора хряща при аутопластиці вільним хрящом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9.Інструктивні матеріали для оволодіння професійними вміннями, навичками:</w:t>
      </w:r>
    </w:p>
    <w:p>
      <w:pPr>
        <w:pStyle w:val="TextBody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  <w:t>9.1.</w:t>
      </w:r>
      <w:r>
        <w:rPr>
          <w:b/>
          <w:sz w:val="28"/>
          <w:u w:val="single"/>
        </w:rPr>
        <w:t>Методика виконання роботи, етапи виконання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center" w:pos="5415" w:leader="none"/>
        </w:tabs>
        <w:rPr>
          <w:sz w:val="28"/>
        </w:rPr>
      </w:pPr>
      <w:r>
        <w:rPr>
          <w:sz w:val="28"/>
        </w:rPr>
        <w:t>Зробити клінічне обстеження хворого, потребуючого вільну пересадку пересадку шкіри, кістки, хряща.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center" w:pos="5415" w:leader="none"/>
        </w:tabs>
        <w:rPr>
          <w:sz w:val="28"/>
        </w:rPr>
      </w:pPr>
      <w:r>
        <w:rPr>
          <w:sz w:val="28"/>
        </w:rPr>
        <w:t>Вміти провести забор шкіри з донорської частини (внутрішня поверхня плеча)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center" w:pos="5415" w:leader="none"/>
        </w:tabs>
        <w:rPr>
          <w:sz w:val="28"/>
        </w:rPr>
      </w:pPr>
      <w:r>
        <w:rPr>
          <w:sz w:val="28"/>
        </w:rPr>
        <w:t>Вміти підготувати до вільної пластики щелепи, або носа шматочок трупної формалізованої, або ліофілізованої кістки, або хряща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center" w:pos="5415" w:leader="none"/>
        </w:tabs>
        <w:rPr>
          <w:sz w:val="28"/>
        </w:rPr>
      </w:pPr>
      <w:r>
        <w:rPr>
          <w:sz w:val="28"/>
        </w:rPr>
        <w:t>Вміти пересадити шкіру, хрящ, або в місце вільної пластики (де є в цьому потреба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sz w:val="28"/>
        </w:rPr>
      </w:pPr>
      <w:r>
        <w:rPr>
          <w:b/>
          <w:sz w:val="28"/>
        </w:rPr>
        <w:t>Матеріали для самоконтролю оволодіння знаннями, вміннями, навичками, передбаченими одною роботою.</w:t>
      </w:r>
    </w:p>
    <w:p>
      <w:pPr>
        <w:pStyle w:val="TextBody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</w:rPr>
        <w:t>10.1.Тести різних рівнів (або тести, які входять до складу банку для ректорського контролю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У хворого 2 тижня тому була вскрита флегмона орбіти у місці верхнього і нижнього віка. В теперішній час у нього є некроз кожних покровів пере орбітальної ділянки зі стороннім враженням і є обширна грапулююча рана цій області. Який план лікування – даної гранулюючої рани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 xml:space="preserve">А – шляхом формування круглостебельного клаптя? 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шляхом проведення місцево пластичних операцій (лоскутом на кінці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за рахунок вільної пересадки середнього, або товстого розширеного шкіряного клаптя (+)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за рахунок вільної пересадки повнослойного лоску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Як зветься пересадка своїх тканин у людини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аутотрансплантація (+)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ало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гетерогенна 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імплантація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Як зветься пересадка тканини (кістки, хряща, або інш.) від однієї людини до другої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ауто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алотрансплантація (+)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гетерогенна 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імплантаці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Як зветься вживлення в тканини чужих (інородних) організму матеріалів?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ауто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ало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гетерогенна трансплантаці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імплантація (+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У якому випадку трансплантант називають комбінованим.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А – якщо він фігурно вирізується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В– якщо він состоїть із разнорідних тканин (+)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якщо хрящ покрит незхрящницей;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якщо кістка покрита подкісття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Типовим прикладом трансплантації є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41"/>
        <w:rPr/>
      </w:pPr>
      <w:r>
        <w:rPr>
          <w:sz w:val="28"/>
        </w:rPr>
        <w:t>А – підсадка хряща присідлі видному носі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+       В – вільна пересадка частини вушної раковини у дефекті крила носу (+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С – остеопластика нижньої щелепи титановим імплантатом</w:t>
      </w:r>
    </w:p>
    <w:p>
      <w:pPr>
        <w:pStyle w:val="TextBody"/>
        <w:ind w:firstLine="741"/>
        <w:rPr>
          <w:sz w:val="28"/>
        </w:rPr>
      </w:pPr>
      <w:r>
        <w:rPr>
          <w:sz w:val="28"/>
        </w:rPr>
      </w:r>
    </w:p>
    <w:p>
      <w:pPr>
        <w:pStyle w:val="TextBody"/>
        <w:ind w:firstLine="741"/>
        <w:rPr>
          <w:sz w:val="28"/>
        </w:rPr>
      </w:pPr>
      <w:r>
        <w:rPr>
          <w:sz w:val="28"/>
        </w:rPr>
        <w:t>Д – усунення деформації шляхом застосування деепідермізованого шкіряного клапт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  <w:t>6.2. Інформацію необхідну для формування знань – вмінь можна знайти у підручниках: (надаються основні літературні джерела з позначенням сторінок)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- основна </w:t>
      </w:r>
    </w:p>
    <w:p>
      <w:pPr>
        <w:pStyle w:val="LONormal"/>
        <w:spacing w:lineRule="auto" w:line="240"/>
        <w:ind w:left="5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left="5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spacing w:lineRule="auto" w:line="240"/>
        <w:ind w:left="5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Style20"/>
        <w:spacing w:lineRule="auto" w:line="240" w:before="0" w:after="0"/>
        <w:ind w:left="58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rFonts w:cs="Times New Roman" w:ascii="Times New Roman" w:hAnsi="Times New Roman"/>
          <w:sz w:val="28"/>
          <w:szCs w:val="28"/>
          <w:lang w:val="uk-UA"/>
        </w:rPr>
        <w:t>163-18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58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- додатков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Блохин Н.Н. Кожная пластика. – М.: Мегиз, 1955.- 225 с.</w:t>
      </w:r>
    </w:p>
    <w:p>
      <w:pPr>
        <w:pStyle w:val="Normal"/>
        <w:rPr/>
      </w:pPr>
      <w:r>
        <w:rPr>
          <w:szCs w:val="28"/>
          <w:lang w:val="uk-UA"/>
        </w:rPr>
        <w:t xml:space="preserve">2.Минимально  инвазивная косметическая хирургия лица / Под ред.Дж.Ниамту  </w:t>
      </w:r>
      <w:r>
        <w:rPr>
          <w:szCs w:val="28"/>
          <w:lang w:val="en-US"/>
        </w:rPr>
        <w:t>III</w:t>
      </w:r>
      <w:r>
        <w:rPr>
          <w:szCs w:val="28"/>
        </w:rPr>
        <w:t>, Р,Хога; Пер. с анг.; Под общ.ред.проф.А.И.Неробеева.-М.:»МЕДпресс-информ», 2007.-160 с.: и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Пластическая и реконструктивная хирургия лица / Под.ред. А.Д.Пейпла; пер.с анг.-М.: БИНОМ. Лаборатория знаний, 2007.-951 с. </w:t>
      </w:r>
    </w:p>
    <w:p>
      <w:pPr>
        <w:pStyle w:val="Normal"/>
        <w:rPr/>
      </w:pPr>
      <w:r>
        <w:rPr>
          <w:szCs w:val="28"/>
          <w:lang w:val="uk-UA"/>
        </w:rPr>
        <w:t xml:space="preserve">--    </w:t>
      </w:r>
      <w:r>
        <w:rPr>
          <w:b/>
          <w:szCs w:val="28"/>
          <w:lang w:val="uk-UA"/>
        </w:rPr>
        <w:t xml:space="preserve"> Додаткова</w:t>
      </w: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>1.Параскевич В.Л.Дентальная имплантология: Основы теории и практики .- 2-е изд.-М.: «Медицинское информационное агенство»,2006-400 с. : ил.</w:t>
      </w:r>
    </w:p>
    <w:p>
      <w:pPr>
        <w:pStyle w:val="Normal"/>
        <w:rPr/>
      </w:pPr>
      <w:r>
        <w:rPr>
          <w:szCs w:val="28"/>
          <w:lang w:val="uk-UA"/>
        </w:rPr>
        <w:t>2.Робустова Т.Г.Имплантация зубов ( хирургические аспекты). –М.:Медицина,   2003.-560 с.: и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3. Коэн Э . Атлас косметической и реконструктивной пародонтологической хирургии . М.:   АО «Московские учебники.».- 2003-</w:t>
        <w:tab/>
        <w:t xml:space="preserve">402 с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left"/>
        <w:rPr/>
      </w:pPr>
      <w:r>
        <w:rPr>
          <w:b/>
          <w:sz w:val="28"/>
          <w:u w:val="single"/>
        </w:rPr>
        <w:t>6</w:t>
      </w:r>
      <w:r>
        <w:rPr>
          <w:b/>
          <w:sz w:val="28"/>
        </w:rPr>
        <w:t>.3.</w:t>
      </w:r>
      <w:r>
        <w:rPr/>
        <w:t>Орієнтуюча карта щодо самостійної роботи з літературою теми занятт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10"/>
        <w:gridCol w:w="2166"/>
        <w:gridCol w:w="5648"/>
      </w:tblGrid>
      <w:tr>
        <w:trPr>
          <w:trHeight w:val="471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і завд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казівк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дповіді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64" w:hRule="atLeast"/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звіть показання до вільної пересадки шкіри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читати інформацію в основній і додатковій літератур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ля знайдення дефектів і усунення рубцевих деформацій слизових оболонок порожнини рота и носа після операції і не вогнепальної травмі, опіків, запальних процесів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ля поглиблення перевірити порожнини рота при повній, або часткової атрофії альвеолярного паростка щелепа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унення після опікових рубцевих деформаціях лиця і контракту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 травмі м‘яких тканин, супроводжуючих ся дефектом шкірного покрову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ісля видаленні колоїдних рубців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 рубцевих деформаціях і вивертах век і губ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ля закриття гранулюючи ран і порожнин після виділенні обширних капілярних гематом, невусов, злоякісних пухлин, тощо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</w:rPr>
              <w:t>на етапах лікування термічних опіків або гнійних ран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жливо, чи ні проводити артропластику мищелкового паростка у дітей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Інформацію знайти в додатковій літературі (Плотніков Н.А., 1936 р.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гідно багаторічним спостереженням Н.А.Плотнікова (1979,1986) доведено, що слід проводити артростеопластику при дефектах гілки нижньої щелепи і мищелкового паростка в дитячому віці, то що це замідлює ріст щелепи (на боці операції) приводячи до її деформайії</w:t>
            </w:r>
          </w:p>
        </w:tc>
      </w:tr>
      <w:tr>
        <w:trPr>
          <w:trHeight w:val="756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Які види пересадки кістки бувають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Інформацію знайти у основній літературі (А.А. Тримофеєв ІІІ т 2000 р., стр 273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Види пересадки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утотрансплонтаці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отрансплантаці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імплантаці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Які показання до хондроплас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Інформацію знайти у основній літературі (А.А.Тимофєєв ІІІ т., 2000 р., стр 273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вердловинний ніс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формація крил ніс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фект нижньо-орогітального краю, верхнечелюстної та акулової кісток, аб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ижньої щелепи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ластика вушних раковин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стика підборідд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ластика нижнього вік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роджені і придбанні деформації лицевого скелет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927" w:leader="none"/>
                <w:tab w:val="center" w:pos="54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сунення вторинних і остаточних деформацій лиця після хірургічного лікування вроджених вад губи і піднебічч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left" w:pos="1026" w:leader="none"/>
          <w:tab w:val="center" w:pos="5415" w:leader="none"/>
        </w:tabs>
        <w:rPr>
          <w:sz w:val="28"/>
        </w:rPr>
      </w:pPr>
      <w:r>
        <w:rPr>
          <w:b/>
          <w:sz w:val="28"/>
        </w:rPr>
        <w:t>Тема наступного занятт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48-149 (25-26) Методи формування шкірно-жирового клаптя за В.П.Філатовим. Виховання та міграція стебла до дефекта. Можливі ускладнення їх профілактик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1026" w:leader="none"/>
          <w:tab w:val="center" w:pos="5415" w:leader="none"/>
        </w:tabs>
        <w:ind w:left="360" w:hanging="0"/>
        <w:rPr>
          <w:sz w:val="28"/>
        </w:rPr>
      </w:pPr>
      <w:r>
        <w:rPr>
          <w:sz w:val="28"/>
          <w:u w:val="single"/>
        </w:rPr>
        <w:t>12.</w:t>
      </w:r>
      <w:r>
        <w:rPr>
          <w:b/>
          <w:sz w:val="28"/>
        </w:rPr>
        <w:t>Завдання для УДРС та НДРС з теми наступного заняття:</w:t>
      </w:r>
    </w:p>
    <w:p>
      <w:pPr>
        <w:pStyle w:val="TextBody"/>
        <w:rPr>
          <w:sz w:val="28"/>
        </w:rPr>
      </w:pPr>
      <w:r>
        <w:rPr>
          <w:sz w:val="28"/>
        </w:rPr>
        <w:t>Знайти в архіві клініці фотографії хворих, яким застосували лікування за методом В.П. Філатова. Проаналізувати матеріали за останні 10 років, коли частіше застосовують цю методику і у якому віці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ні вкказівки  склала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 xml:space="preserve">доцент                                                                     А.М.  Пасечник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TextBody"/>
        <w:tabs>
          <w:tab w:val="clear" w:pos="5415"/>
          <w:tab w:val="center" w:pos="7980" w:leader="none"/>
        </w:tabs>
        <w:ind w:left="5643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0"/>
        </w:tabs>
        <w:ind w:left="48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Задача %1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0" w:firstLine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firstLine="567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0" w:firstLine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Тест %1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Roman"/>
      <w:lvlText w:val="%7."/>
      <w:lvlJc w:val="left"/>
      <w:pPr>
        <w:tabs>
          <w:tab w:val="num" w:pos="5400"/>
        </w:tabs>
        <w:ind w:left="4860" w:hanging="18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Тест %1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Тест %1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Liberation Serif;Times New Roman" w:hAnsi="Liberation Serif;Times New Roman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sz w:val="28"/>
    </w:rPr>
  </w:style>
  <w:style w:type="character" w:styleId="WW8Num23z0">
    <w:name w:val="WW8Num23z0"/>
    <w:qFormat/>
    <w:rPr>
      <w:rFonts w:ascii="Liberation Serif;Times New Roman" w:hAnsi="Liberation Serif;Times New Roman" w:cs="Arial"/>
      <w:lang w:val="ru-RU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15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12:00Z</dcterms:created>
  <dc:creator>AA</dc:creator>
  <dc:description/>
  <cp:keywords/>
  <dc:language>en-US</dc:language>
  <cp:lastModifiedBy>Андрей</cp:lastModifiedBy>
  <cp:lastPrinted>2016-03-25T13:22:00Z</cp:lastPrinted>
  <dcterms:modified xsi:type="dcterms:W3CDTF">2021-10-05T16:57:00Z</dcterms:modified>
  <cp:revision>20</cp:revision>
  <dc:subject/>
  <dc:title>ОДЕСЬКИЙ ДЕРЖАВНИЙ МЕДИЧНИЙ УНІВЕРСИТЕТ</dc:title>
</cp:coreProperties>
</file>