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федра нормальної і патологічної клінічної анатом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tabs>
          <w:tab w:val="clear" w:pos="709"/>
          <w:tab w:val="left" w:pos="5170" w:leader="none"/>
        </w:tabs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 сАМОСТІЙНОЇ рОБОТИ аспіранті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  <w:bookmarkStart w:id="0" w:name="__DdeLink__244_143154821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ІЯ РОЗВИТКУ ПАТОЛОГОАНАТОМІЧНОЇ СЛУЖБИ В УКРАЇНІ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7762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, 2021 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заняття: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ія розвитку патологоанатомічної служби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»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Актуальність тем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 теми необхідно в практичній діяльності лікаря для розуміння розвитку, становлення служби, а також для встановлення правових рішень, взаємовідносин за іншими службами лікарні, знання ведення медичної документації, збереження матері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лан і організаційна структура заняття: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3"/>
        <w:gridCol w:w="1154"/>
        <w:gridCol w:w="1614"/>
        <w:gridCol w:w="2160"/>
        <w:gridCol w:w="1819"/>
      </w:tblGrid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пи занятт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ва-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ість у хв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івень засвоюванн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е  оснащенн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проведення занять</w:t>
            </w:r>
          </w:p>
        </w:tc>
      </w:tr>
      <w:tr>
        <w:trPr>
          <w:trHeight w:val="6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оби навч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ткуванн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. Організаційні захо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а кімната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І. Підготовчий е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формулюванн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ілей                       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перевірка початкового та базисного рівнів знань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і таблиці, макропре-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ти, методичні вказі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-----«</w:t>
            </w:r>
          </w:p>
        </w:tc>
      </w:tr>
      <w:tr>
        <w:trPr>
          <w:trHeight w:val="7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І. Основний ета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амостійна робота аспірантів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вивчання та зарисовка мікропрепараті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вивчення та опис мікропрепаратів, секційного матеріалу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вивчення макропрепаратів  навчального музею кафедр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ікроскопи, макро-мікропрепа- рати, слайди, секційний матеріал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а кімната, секційний зал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Заключний етап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еревірка кінцевого рівня знан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еревірка та підсумок  протоколів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Виставлення оцінки знан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І - ІІ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ти програм контролю, ситуаційні задач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Загальна мета заняття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ити накази МОЗ України, Закони України «Про поховання та похоронну справу», Закон України «Про інформацію», інші нормативні та правові акти щодо патологоанатомічної служби та надання медичної допомоги населенню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Конкретні учбові цілі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спірант повинен знат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атоморфології як науки, галузі практичної медицини і учбового предмету, а також методи дослідження в патоморфології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и становлення патоморфології та внесок вітчизняних вчених в розвиток світової патоморфології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пірант повинен вміт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ти правовими нормами та засадами щодо питань у роботі патологоанатомічного відділенн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 види медичної документації, її збереження, ведення архіву, правила збереження медичної таємниці, зберігання інформації про пацієнтів та умови її видачі (розголошення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очатковий рівень знань аспіранті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патологоанатомічну служб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Базисні знання, необхідні для реалізації мети занятт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итань, що підлягають вивченню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тологічна анатомія як наука, галузь практичної медицини і учбовий предм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витку патоморфолог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ок вітчизняних вчених в розвиток світової патоморфолог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давча база патологоанатомічної служб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міст теми у вигляді розгорненого тексту:</w:t>
      </w:r>
    </w:p>
    <w:p>
      <w:pPr>
        <w:pStyle w:val="Bodytext21"/>
        <w:shd w:fill="auto" w:val="clear"/>
        <w:spacing w:lineRule="auto" w:line="360"/>
        <w:ind w:left="0" w:right="0" w:firstLine="680"/>
        <w:rPr/>
      </w:pPr>
      <w:r>
        <w:rPr>
          <w:b/>
          <w:bCs/>
          <w:color w:val="000000"/>
          <w:sz w:val="28"/>
          <w:szCs w:val="28"/>
        </w:rPr>
        <w:t>Патологічна анатомія</w:t>
      </w:r>
      <w:r>
        <w:rPr>
          <w:color w:val="000000"/>
          <w:sz w:val="28"/>
          <w:szCs w:val="28"/>
        </w:rPr>
        <w:t xml:space="preserve"> — одна із найважливіших фундаментальних дисциплін в системі вищої медичної освіти. Вона є невід’ємною складовою частиною патології (від грецьк. </w:t>
      </w:r>
      <w:r>
        <w:rPr>
          <w:b/>
          <w:bCs/>
          <w:i/>
          <w:iCs/>
          <w:color w:val="000000"/>
          <w:sz w:val="28"/>
          <w:szCs w:val="28"/>
        </w:rPr>
        <w:t>Path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захворювання, страждання) — науки, яка вивчає закономірності виникнення та розвитку захворювань. Патологічна анатомія вивчає матеріальний (морфологічний) субстрат захворювання, його структурні основи.</w:t>
      </w:r>
    </w:p>
    <w:p>
      <w:pPr>
        <w:pStyle w:val="Bodytext21"/>
        <w:shd w:fill="auto" w:val="clear"/>
        <w:spacing w:lineRule="auto" w:line="36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предмету базується на двох принципах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зв'язок структури та функції — це означає, що в патології не існує зміни структури без зміни функції, як і, навпаки, не існує функціональних порушень без структурних змін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нико-анатомічний принцип, який відображає основний напрямок розвитку сучасної патологічної анатомії.</w:t>
      </w:r>
    </w:p>
    <w:p>
      <w:pPr>
        <w:pStyle w:val="Bodytext21"/>
        <w:shd w:fill="auto" w:val="clear"/>
        <w:spacing w:lineRule="auto" w:line="36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ічна анатомія складається з двох частин: загальна - вивчає загальнопатолопчні процеси (дистрофія, некроз, запалення та ін.) та спеціальна — вивчає морфологію процесів, що складають структурну основу захворювань. В комбінації між собою ці процеси набувають нової якості, складаючи матеріальний зміст різноманітних синдромів та захворювань.</w:t>
      </w:r>
    </w:p>
    <w:p>
      <w:pPr>
        <w:pStyle w:val="Bodytext21"/>
        <w:shd w:fill="auto" w:val="clear"/>
        <w:spacing w:lineRule="auto" w:line="360"/>
        <w:ind w:left="0" w:righ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і патологічної анатомії:</w:t>
      </w:r>
    </w:p>
    <w:p>
      <w:pPr>
        <w:pStyle w:val="Bodytext21"/>
        <w:shd w:fill="auto" w:val="clear"/>
        <w:spacing w:lineRule="auto" w:line="360"/>
        <w:ind w:left="0" w:righ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ологічна анатомія по суті своїй є клінічною дисципліною, яка вирішує наступні задачі: </w:t>
      </w:r>
    </w:p>
    <w:p>
      <w:pPr>
        <w:pStyle w:val="Bodytext21"/>
        <w:numPr>
          <w:ilvl w:val="0"/>
          <w:numId w:val="7"/>
        </w:numPr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етіології — причин виникнення патологічних процесів та захворювань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патогенезу — механізмів розвитку патологічних процесів та захворювань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патогенезу — механізмів розвитку патологічних процесів та захворювань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морфогенезу — структурних основ патогенезу захворювань та патологічних процесів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саногенезу — структурних основ процесів одужання організму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танатогенезу — механізмів смерті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патоморфозу — клініко-морфологічних ознак захворювання, що виникають в процесі лікування (терапевтичний патоморфоз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а проблем ятрогенії — вивчення захворювань та їх ускладнень, що виникли в результаті медичних маніпуляцій та лікарських помилок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ка проблем діагностики — стосується різних аспектів вчення про діагноз.</w:t>
      </w:r>
    </w:p>
    <w:p>
      <w:pPr>
        <w:pStyle w:val="Bodytext21"/>
        <w:shd w:fill="auto" w:val="clear"/>
        <w:tabs>
          <w:tab w:val="clear" w:pos="709"/>
          <w:tab w:val="left" w:pos="23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0" w:righ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вні дослідження структурних основ хвороб.</w:t>
      </w:r>
    </w:p>
    <w:p>
      <w:pPr>
        <w:pStyle w:val="Bodytext21"/>
        <w:shd w:fill="auto" w:val="clear"/>
        <w:spacing w:lineRule="auto" w:line="360"/>
        <w:ind w:left="0" w:righ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ічні процеси та захворювання вивчаються на різному рівні структурно- функціональної організації живої матерії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енний рівень — дає можливість спостерігати захворювання цілісного організму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ний рівень — передбачає вивчення патологічних процесів в органах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ий рівень — передбачає вивчення патологічних процесів в межах окремої системи (система крові, серцево-судинна система, система сполучної тканини та ін.)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инний рівень — вивчення патологічних процесів в різних тканинах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ний рівень — вивчення клітин та міжклітинної речовини за допомогою світлового мікроскопа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клітинний рівень — вивчення ультраструктурної патології клітини та міжклітинного середовища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20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ярний рівень — вивчення змін тонкої структури макромолекул білка, нуклеїнових кислот та ін.</w:t>
      </w:r>
    </w:p>
    <w:p>
      <w:pPr>
        <w:pStyle w:val="Bodytext21"/>
        <w:shd w:fill="auto" w:val="clear"/>
        <w:tabs>
          <w:tab w:val="clear" w:pos="709"/>
          <w:tab w:val="left" w:pos="206" w:leader="none"/>
        </w:tabs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360"/>
        <w:ind w:left="7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іал (об’єкт) та методи дослідження.</w:t>
      </w:r>
    </w:p>
    <w:p>
      <w:pPr>
        <w:pStyle w:val="Bodytext31"/>
        <w:shd w:fill="auto" w:val="clear"/>
        <w:spacing w:lineRule="auto" w:line="360"/>
        <w:ind w:left="7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0" w:right="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теріал для дослідження патологічна анатомія отримує при розтині трупів померлих хворих, проведенні хірургічних втручань, біопсій та постановки експерименту. Розтин трупів (некро</w:t>
      </w:r>
      <w:r>
        <w:rPr>
          <w:color w:val="000000"/>
          <w:sz w:val="28"/>
          <w:szCs w:val="28"/>
          <w:lang w:val="uk-UA"/>
        </w:rPr>
        <w:t>біоп</w:t>
      </w:r>
      <w:r>
        <w:rPr>
          <w:color w:val="000000"/>
          <w:sz w:val="28"/>
          <w:szCs w:val="28"/>
        </w:rPr>
        <w:t>сія, аутопсія, секція) є одним із класичних методів дослідження в патологічній анатомії. Завдяки цьому методу проводиться верифікація клінічного діагнозу, виявляються можливі помилки в постановці його (різна ступінь розходження клінічного та патологоанатомічного діагнозів), встановлюється причина смерті хворого, особливості перебігу захворювань, ефективність їх лікування, розробляється статистика смертності, летальності та ін.</w:t>
      </w:r>
    </w:p>
    <w:p>
      <w:pPr>
        <w:pStyle w:val="Bodytext21"/>
        <w:shd w:fill="auto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Біопсія</w:t>
      </w:r>
      <w:r>
        <w:rPr>
          <w:color w:val="000000"/>
          <w:sz w:val="28"/>
          <w:szCs w:val="28"/>
        </w:rPr>
        <w:t xml:space="preserve"> (від. грец. </w:t>
      </w:r>
      <w:r>
        <w:rPr>
          <w:rStyle w:val="Bodytext2Italic"/>
          <w:rFonts w:eastAsia="Cambria"/>
          <w:sz w:val="28"/>
          <w:szCs w:val="28"/>
        </w:rPr>
        <w:t>bios</w:t>
      </w:r>
      <w:r>
        <w:rPr>
          <w:color w:val="000000"/>
          <w:sz w:val="28"/>
          <w:szCs w:val="28"/>
        </w:rPr>
        <w:t xml:space="preserve"> — життя, </w:t>
      </w:r>
      <w:r>
        <w:rPr>
          <w:rStyle w:val="Bodytext2Italic"/>
          <w:rFonts w:eastAsia="Cambria"/>
          <w:sz w:val="28"/>
          <w:szCs w:val="28"/>
        </w:rPr>
        <w:t>opsis</w:t>
      </w:r>
      <w:r>
        <w:rPr>
          <w:color w:val="000000"/>
          <w:sz w:val="28"/>
          <w:szCs w:val="28"/>
        </w:rPr>
        <w:t xml:space="preserve"> — зір) — метод прижиттєвого дослідження кусочка органа або тканини. Завдяки біопсії проводиться верифікація клінічного діагнозу за життя хворого, стає можливим вивчення динаміки патологічного процесу на різних рівнях структурної організації живої матерії, доцільності і адекватності клінічних методів обстеження та лікування хворого, прогноз захворювання таможливі наслідки несприятливої дії лікарських препаратів. В цих умовах лікар-патологоанатом стає клінічним патологом, повноправним співучасником діагностичного та лікувального процесу.</w:t>
      </w:r>
    </w:p>
    <w:p>
      <w:pPr>
        <w:pStyle w:val="Bodytext21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дяки використанню сучасних методів морфологічного аналізу проведення біопсій дає можливість виявити початкові (ініціальні) зміни клітин та тканин, що важливо як для своєчасної постановки діагнозу, так і для проведення адекватної терапевтичної або хірургічної тактики. Інакше кажучи, на сучасному етапі розвитку патологічна анатомія вже вийшла за межі секційного залу і набуває нового змісту — стає клінічною морфологією хворої людини.</w:t>
      </w:r>
    </w:p>
    <w:p>
      <w:pPr>
        <w:pStyle w:val="Bodytext21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лідження післяопераційного матеріалу (видалені в результаті хірургічного втручання органи та тканини) дає можливість вивчити морфологію захворювань на різних етапах його розвитку.</w:t>
      </w:r>
    </w:p>
    <w:p>
      <w:pPr>
        <w:pStyle w:val="Bodytext2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ериментальний метод необхідний для вивчення механізму розвитку захворювання (патогенезу), динаміки структурних змін, що лежать в його основі (морфогенезу), дії тих або інших лікарських препаратів, апробації різних методів оперативних втручань. Певна обмеженість у використанні цього методу пояснюється тим, що моделі деяких захворювань людини в експерименті отримати неможливо (виразкова хвороба шлунка та 12-палої кишки, ревматизм, черевний тиф) або зміни, які спостерігаються в експерименті не адекватні тим, що зустрічаються в патології у людини (атеросклероз, гіпертонічна хвороба та ін.).</w:t>
      </w:r>
    </w:p>
    <w:p>
      <w:pPr>
        <w:pStyle w:val="Bodytext2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62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УКРАЇНІ ТА КРАЇНАХ СНД НАЙБІЛЬШ РОЗПОВСЮДЖЕНИЙ МЕТОД РОЗТИНУ ЗА ШОРОМ - МЕТОД ЄДИНОЇ ЕВІСЦЕРАЦІЇ ОРГАНІВ </w:t>
      </w:r>
    </w:p>
    <w:p>
      <w:pPr>
        <w:pStyle w:val="Bodytext21"/>
        <w:shd w:fill="auto" w:val="clear"/>
        <w:spacing w:lineRule="auto" w:line="360"/>
        <w:ind w:left="6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6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тапи розвитку патологічної анатомії.</w:t>
      </w:r>
    </w:p>
    <w:p>
      <w:pPr>
        <w:pStyle w:val="Bodytext21"/>
        <w:shd w:fill="auto" w:val="clear"/>
        <w:spacing w:lineRule="auto" w:line="360"/>
        <w:ind w:left="0" w:right="2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атологічна анатомія (в сучасній інтерпретації — «патоморфологія») є основою теоретичної та практичної медицини.</w:t>
      </w:r>
    </w:p>
    <w:p>
      <w:pPr>
        <w:pStyle w:val="Bodytext21"/>
        <w:shd w:fill="auto" w:val="clear"/>
        <w:spacing w:lineRule="auto" w:line="360"/>
        <w:ind w:left="0" w:right="2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 своєму розвитку вона пройшла три основні етапи: макроскопічний, мікроскопічний та ультраструктурний. Виділення її як самостійної наукової дисципліни та лікарської спеціальності пов'язують з іменем К. Рокитанського, який у 1844 </w:t>
      </w:r>
      <w:r>
        <w:rPr>
          <w:rStyle w:val="Bodytext212pt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>заснував кафедру патологічної анатомії у Віденському університеті (Австрія) і створив один із найбільших у світі патологоанатомічних музеїв. Він є представником макроскопічного періоду в розвитку патологічної анатомії і засновником гуморального наукового напрямку в розвитку медицини.</w:t>
      </w:r>
    </w:p>
    <w:p>
      <w:pPr>
        <w:pStyle w:val="Bodytext41"/>
        <w:shd w:fill="auto" w:val="clear"/>
        <w:spacing w:lineRule="auto" w:line="360"/>
        <w:ind w:left="0" w:right="0" w:firstLine="240"/>
        <w:rPr/>
      </w:pPr>
      <w:r>
        <w:rPr>
          <w:color w:val="000000"/>
          <w:sz w:val="28"/>
          <w:szCs w:val="28"/>
        </w:rPr>
        <w:t xml:space="preserve">Серед інших видатних вчених необхідно назвати Р. Вірхова. Він є представником другого (мікроскопічного) періоду розвитку патологічної анатомії і засновником теорії целюлярної патології, який віддавав пріоритет у розвитку медицини морфологічним змінам в організмі людини. Виникнення третього періоду з 50-х років XX ст. знаменує собою успіхи патологічної анатомії у вивченні ультраструктурної патології людини. Представниками цього періоду є Струков А. І., Сєров В. В., Давидовський І. В., Саркісов </w:t>
      </w:r>
      <w:r>
        <w:rPr>
          <w:rStyle w:val="Bodytext4Cambria"/>
          <w:rFonts w:cs="Times New Roman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С.</w:t>
      </w:r>
    </w:p>
    <w:p>
      <w:pPr>
        <w:pStyle w:val="Bodytext41"/>
        <w:shd w:fill="auto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редками розвитку патологічної анатомії в Україні та Росії стали школи клінічних патологів у м. Києві, м. Москві та м. Петербурзі.</w:t>
      </w:r>
    </w:p>
    <w:p>
      <w:pPr>
        <w:pStyle w:val="Bodytext41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м. Києві після відкриття медичного факультету Імператорського університету св. Володимира (1891 р.) за пропозицією його куратора М.І. Пирогова у відповідності з Уставом (1842) була відкрита кафедра фізіології хворої людини з патологічною анатомією, яка почала функціонувати з 1845 р.: її очолив учень М. І. Пирогова М. І. Козлов. Представники київської школи патологоанатомів: Ю. Ф. Мацон, Г. М. Мінх, В. К.Високович, В. М. Кучеренко, Є. І. Чайка, О. П. Кисельова, М. К. Даль, М. Б. Хомінський та ін.</w:t>
      </w:r>
    </w:p>
    <w:p>
      <w:pPr>
        <w:pStyle w:val="Bodytext21"/>
        <w:shd w:fill="auto" w:val="clear"/>
        <w:spacing w:lineRule="auto" w:line="360"/>
        <w:ind w:left="0" w:right="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849 році на медичному факультеті Московського університету була відкрита кафедра патологічної анатомії, яку очолив А. І. Полунін (1820—1888) — засновник московської школи патологоанатомів та зачинатель клініко-анатомічного напрямку в патологічній анатомії. Представники цієї школи: М. Н. Нікіфоров, О. І. Абрико-сов, М. А. Скворцов, І.</w:t>
      </w:r>
    </w:p>
    <w:p>
      <w:pPr>
        <w:pStyle w:val="Bodytext21"/>
        <w:shd w:fill="auto" w:val="clear"/>
        <w:spacing w:lineRule="auto" w:line="360"/>
        <w:ind w:left="2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Давидовський, В. В. Сєров, А. І. Струков.</w:t>
      </w:r>
    </w:p>
    <w:p>
      <w:pPr>
        <w:pStyle w:val="Bodytext21"/>
        <w:shd w:fill="auto" w:val="clear"/>
        <w:spacing w:lineRule="auto" w:line="360"/>
        <w:ind w:left="26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59 р. була відкрита кафедра патологічної анатомії в Петербурзі. Представники цієї школи: М. М. Руднєв, Г. В. Шор, Н. М. Анічков, М. Ф. Глазунов, В. Г. Гаршин, В. Д. Цінзерлінг.</w:t>
      </w:r>
    </w:p>
    <w:p>
      <w:pPr>
        <w:pStyle w:val="Bodytext21"/>
        <w:shd w:fill="auto" w:val="clear"/>
        <w:spacing w:lineRule="auto" w:line="360"/>
        <w:ind w:left="260" w:right="4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снові вивчення методології викладання загальної патологічної анатомії лежать ряд положень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92" w:leader="none"/>
        </w:tabs>
        <w:spacing w:lineRule="auto" w:line="360"/>
        <w:ind w:left="26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ну необхідно вивчати, перш за все, як представника тваринного світу, тобто спочатку як організм, а уже потім як соціальну особистість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86" w:leader="none"/>
        </w:tabs>
        <w:spacing w:lineRule="auto" w:line="360"/>
        <w:ind w:left="2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життєві прояви та властивості різних живих систем є по суті своїй відображенням різноманітних механізмів пристосування за різних умов їх Існуванн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80" w:leader="none"/>
        </w:tabs>
        <w:spacing w:lineRule="auto" w:line="360"/>
        <w:ind w:left="0" w:right="0" w:firstLine="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зазначене, мінливість організмів необхідно розглядати як форму їх пристосування, тобто закон еволюції, якому підпорядковані всі процеси життєдіяльності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2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дність структури (форми) та функції означає їх неможливість існування одна без одної (Давидовеький І.В., 1961).</w:t>
      </w:r>
    </w:p>
    <w:p>
      <w:pPr>
        <w:pStyle w:val="Bodytext41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снові викладання спеціальної патологічної анатомії лежить нозологічний принцип, який передбачає вивчення етіології, патогенезу, оргаиопатолоіїї та синдромолотії, класифікації та номенклатури захворювання, процесів їх лікування та профілактики, розробка питань статистики, патоморфозу, а також проблем діагностики.</w:t>
      </w:r>
    </w:p>
    <w:p>
      <w:pPr>
        <w:pStyle w:val="Bodytext41"/>
        <w:shd w:fill="auto" w:val="clear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чином, патологічна анатомія це самостійна медична дисципліна, яка вивчає структурні зміни, що виникають в організмі хворої людини. Існує загальна (теоретична) та спеціальна (практична) патологічна анатомія, основою яких є клініко-анатомічний напрямок розвитку. Загальна патологічна анатомія вивчає загальнопатологічні процеси, спеціальна — вивчає окремі захворювання, маючи за основу нозологічний та синдромологічний принцип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ітератур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оморфологія: нац. підруч. / В.Д.Марковський, В.О.Туманський І.В. Сорокіна та ін., за ред. В.Д. Марковського, В.О. Туманського. — К.: ВСВ «Медицина».2015— 936с.,кольор.вид.  ISBN 978-617-505-450-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bookmarkStart w:id="2" w:name="__DdeLink__967_1787533987"/>
      <w:r>
        <w:rPr>
          <w:rFonts w:cs="Times New Roman" w:ascii="Times New Roman" w:hAnsi="Times New Roman"/>
          <w:b/>
          <w:sz w:val="28"/>
          <w:szCs w:val="28"/>
          <w:lang w:val="uk-UA"/>
        </w:rPr>
        <w:t>Тема наступної самостійної роботи:</w:t>
      </w:r>
      <w:bookmarkEnd w:id="2"/>
    </w:p>
    <w:p>
      <w:pPr>
        <w:pStyle w:val="ListParagraph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__DdeLink__2545_129342790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Метод дослідження біопсійного, операційного матеріалу та послідів. Правила дослідження і порядок оформлення документації щодо дослідження морфологічного матеріалу»</w:t>
      </w:r>
      <w:bookmarkEnd w:id="3"/>
    </w:p>
    <w:p>
      <w:pPr>
        <w:pStyle w:val="ListParagraph"/>
        <w:spacing w:lineRule="auto" w:line="36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FontStyle88"/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Методичні рекомендації розробив ас. Сивий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 w:eastAsia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0"/>
      <w:u w:val="none"/>
      <w:lang w:val="uk-UA" w:eastAsia="uk-UA" w:bidi="uk-UA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0"/>
      <w:szCs w:val="20"/>
      <w:shd w:fill="FFFFFF" w:val="clear"/>
      <w:lang w:val="uk-UA" w:eastAsia="uk-UA" w:bidi="uk-UA"/>
    </w:rPr>
  </w:style>
  <w:style w:type="character" w:styleId="Bodytext212pt">
    <w:name w:val="Body text (2) + 12 pt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uk-UA" w:eastAsia="uk-UA" w:bidi="uk-UA"/>
    </w:rPr>
  </w:style>
  <w:style w:type="character" w:styleId="Bodytext4Cambria">
    <w:name w:val="Body text (4) + Cambria"/>
    <w:basedOn w:val="Bodytext4"/>
    <w:qFormat/>
    <w:rPr>
      <w:rFonts w:ascii="Cambria" w:hAnsi="Cambria" w:eastAsia="Cambria" w:cs="Cambria"/>
      <w:i/>
      <w:iCs/>
      <w:color w:val="000000"/>
      <w:spacing w:val="0"/>
      <w:w w:val="100"/>
      <w:sz w:val="32"/>
      <w:szCs w:val="32"/>
      <w:shd w:fill="FFFFFF" w:val="clear"/>
      <w:lang w:val="uk-UA" w:eastAsia="uk-UA" w:bidi="uk-UA"/>
    </w:rPr>
  </w:style>
  <w:style w:type="character" w:styleId="Bodytext5">
    <w:name w:val="Body text (5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eastAsia="uk-UA" w:bidi="uk-UA"/>
    </w:rPr>
  </w:style>
  <w:style w:type="character" w:styleId="FontStyle88">
    <w:name w:val="Font Style88"/>
    <w:basedOn w:val="DefaultParagraphFont"/>
    <w:qFormat/>
    <w:rPr>
      <w:rFonts w:ascii="Arial" w:hAnsi="Arial" w:cs="Arial"/>
      <w:spacing w:val="20"/>
      <w:sz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222222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Variant">
    <w:name w:val="variant"/>
    <w:basedOn w:val="Style10"/>
    <w:qFormat/>
    <w:rPr/>
  </w:style>
  <w:style w:type="character" w:styleId="Unknown">
    <w:name w:val="unknown"/>
    <w:basedOn w:val="Style10"/>
    <w:qFormat/>
    <w:rPr/>
  </w:style>
  <w:style w:type="character" w:styleId="FontStyle90">
    <w:name w:val="Font Style90"/>
    <w:qFormat/>
    <w:rPr>
      <w:rFonts w:ascii="Arial" w:hAnsi="Arial" w:cs="Arial"/>
      <w:spacing w:val="20"/>
      <w:sz w:val="22"/>
    </w:rPr>
  </w:style>
  <w:style w:type="character" w:styleId="FontStyle67">
    <w:name w:val="Font Style67"/>
    <w:qFormat/>
    <w:rPr>
      <w:rFonts w:ascii="Consolas" w:hAnsi="Consolas" w:cs="Consolas"/>
      <w:b/>
      <w:i/>
      <w:sz w:val="28"/>
    </w:rPr>
  </w:style>
  <w:style w:type="character" w:styleId="FontStyle89">
    <w:name w:val="Font Style89"/>
    <w:qFormat/>
    <w:rPr>
      <w:rFonts w:ascii="Arial Narrow" w:hAnsi="Arial Narrow" w:cs="Arial Narrow"/>
      <w:b/>
      <w:i/>
      <w:sz w:val="22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3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t7">
    <w:name w:val="ft7"/>
    <w:basedOn w:val="Style10"/>
    <w:qFormat/>
    <w:rPr/>
  </w:style>
  <w:style w:type="character" w:styleId="Ft33">
    <w:name w:val="ft33"/>
    <w:basedOn w:val="Style10"/>
    <w:qFormat/>
    <w:rPr/>
  </w:style>
  <w:style w:type="character" w:styleId="Ft32">
    <w:name w:val="ft32"/>
    <w:basedOn w:val="Style10"/>
    <w:qFormat/>
    <w:rPr/>
  </w:style>
  <w:style w:type="character" w:styleId="Ft31">
    <w:name w:val="ft31"/>
    <w:basedOn w:val="Style10"/>
    <w:qFormat/>
    <w:rPr/>
  </w:style>
  <w:style w:type="character" w:styleId="Ft30">
    <w:name w:val="ft30"/>
    <w:basedOn w:val="Style10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ms">
    <w:name w:val="ams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85" w:before="0" w:after="0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360" w:before="0" w:after="0"/>
      <w:ind w:left="0" w:right="0" w:firstLine="2914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Style81">
    <w:name w:val="Style8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4"/>
      <w:jc w:val="both"/>
    </w:pPr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>
      <w:spacing w:lineRule="exact" w:line="360"/>
      <w:ind w:left="0" w:right="0" w:hanging="432"/>
    </w:pPr>
    <w:rPr/>
  </w:style>
  <w:style w:type="paragraph" w:styleId="Style131">
    <w:name w:val="Style13"/>
    <w:basedOn w:val="Normal"/>
    <w:qFormat/>
    <w:pPr>
      <w:spacing w:lineRule="exact" w:line="350"/>
      <w:jc w:val="both"/>
    </w:pPr>
    <w:rPr/>
  </w:style>
  <w:style w:type="paragraph" w:styleId="Style18">
    <w:name w:val="Style18"/>
    <w:basedOn w:val="Normal"/>
    <w:qFormat/>
    <w:pPr>
      <w:spacing w:lineRule="exact" w:line="360"/>
      <w:ind w:left="0" w:right="0" w:hanging="413"/>
    </w:pPr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22"/>
      <w:ind w:left="0" w:right="0" w:hanging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0"/>
      <w:ind w:left="0" w:right="0" w:hanging="422"/>
      <w:jc w:val="both"/>
    </w:pPr>
    <w:rPr/>
  </w:style>
  <w:style w:type="paragraph" w:styleId="Style27">
    <w:name w:val="Style27"/>
    <w:basedOn w:val="Normal"/>
    <w:qFormat/>
    <w:pPr>
      <w:spacing w:lineRule="exact" w:line="363"/>
      <w:ind w:left="0" w:right="0"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466"/>
      <w:ind w:left="0" w:right="0" w:hanging="71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6"/>
      <w:ind w:left="0" w:right="0" w:firstLine="557"/>
    </w:pPr>
    <w:rPr>
      <w:rFonts w:ascii="Times New Roman" w:hAnsi="Times New Roman" w:cs="Times New Roman"/>
    </w:rPr>
  </w:style>
  <w:style w:type="paragraph" w:styleId="Style17">
    <w:name w:val="Style1"/>
    <w:basedOn w:val="Normal"/>
    <w:qFormat/>
    <w:pPr>
      <w:spacing w:lineRule="exact" w:line="463"/>
      <w:jc w:val="center"/>
    </w:pPr>
    <w:rPr>
      <w:rFonts w:ascii="Times New Roman" w:hAnsi="Times New Roman" w:cs="Times New Roman"/>
    </w:rPr>
  </w:style>
  <w:style w:type="paragraph" w:styleId="Style19">
    <w:name w:val="Цитата"/>
    <w:basedOn w:val="Normal"/>
    <w:qFormat/>
    <w:pPr>
      <w:widowControl/>
      <w:shd w:fill="FFFFFF" w:val="clear"/>
      <w:ind w:left="34" w:right="62" w:firstLine="346"/>
      <w:jc w:val="both"/>
    </w:pPr>
    <w:rPr>
      <w:rFonts w:ascii="Times New Roman" w:hAnsi="Times New Roman" w:cs="Times New Roman"/>
      <w:color w:val="000000"/>
      <w:sz w:val="21"/>
      <w:szCs w:val="21"/>
      <w:lang w:val="uk-UA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keepLines/>
      <w:ind w:left="0" w:right="0" w:firstLine="540"/>
      <w:jc w:val="both"/>
    </w:pPr>
    <w:rPr>
      <w:sz w:val="28"/>
    </w:rPr>
  </w:style>
  <w:style w:type="paragraph" w:styleId="P81">
    <w:name w:val="p8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1">
    <w:name w:val="p101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100">
    <w:name w:val="p10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9">
    <w:name w:val="p9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9">
    <w:name w:val="p59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8">
    <w:name w:val="p5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8">
    <w:name w:val="p98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7">
    <w:name w:val="p9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6">
    <w:name w:val="p96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5">
    <w:name w:val="p95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4">
    <w:name w:val="p94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57">
    <w:name w:val="p57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93">
    <w:name w:val="p93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422" w:before="0" w:after="0"/>
      <w:ind w:left="0" w:right="0" w:hanging="682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0:00Z</dcterms:created>
  <dc:creator>Батталова Альфия</dc:creator>
  <dc:description/>
  <dc:language>en-US</dc:language>
  <cp:lastModifiedBy/>
  <cp:lastPrinted>1995-11-21T17:41:00Z</cp:lastPrinted>
  <dcterms:modified xsi:type="dcterms:W3CDTF">2022-06-11T07:28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