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DESSA NATIONAL MEDICAL UNIVERSITY</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sz w:val="28"/>
          <w:szCs w:val="28"/>
          <w:lang w:val="uk-UA"/>
        </w:rPr>
        <w:t>Department of Pharmaco</w:t>
      </w:r>
      <w:r>
        <w:rPr>
          <w:rFonts w:cs="Times New Roman" w:ascii="Times New Roman" w:hAnsi="Times New Roman"/>
          <w:sz w:val="28"/>
          <w:szCs w:val="28"/>
          <w:lang w:val="en-US"/>
        </w:rPr>
        <w:t xml:space="preserve">logy and </w:t>
      </w:r>
      <w:r>
        <w:rPr>
          <w:rFonts w:cs="Times New Roman" w:ascii="Times New Roman" w:hAnsi="Times New Roman"/>
          <w:sz w:val="28"/>
          <w:szCs w:val="28"/>
          <w:lang w:val="uk-UA"/>
        </w:rPr>
        <w:t>Pharmacognosy</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ETHODICAL DEVELOPMEN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a practical lesson for students</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lang w:val="en-US"/>
        </w:rPr>
        <w:t>Educational discipline: "</w:t>
      </w:r>
      <w:r>
        <w:rPr>
          <w:rFonts w:cs="Times New Roman" w:ascii="Times New Roman" w:hAnsi="Times New Roman"/>
          <w:sz w:val="28"/>
          <w:szCs w:val="28"/>
          <w:lang w:val="en-US"/>
        </w:rPr>
        <w:t>Computer modeling in pharmacy</w:t>
      </w:r>
      <w:r>
        <w:rPr>
          <w:rFonts w:cs="Times New Roman" w:ascii="Times New Roman" w:hAnsi="Times New Roman"/>
          <w:color w:val="000000"/>
          <w:sz w:val="28"/>
          <w:szCs w:val="28"/>
          <w:lang w:val="en-US"/>
        </w:rPr>
        <w: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lang w:val="en-US"/>
        </w:rPr>
        <w:t>Methodical recommendations from the study of topic number 1</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lang w:val="en-US"/>
        </w:rPr>
        <w:t>odern medicines are created using innovative technologies»</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urse 3, Faculty of Pharmacy</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roved by:</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a methodical meeting</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partment «» ________ 20__</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tocol No. ___.</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d. Department of Pharmacognosy</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 prof. Rozhkovsky Ya.V.</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Odessa – 202</w:t>
      </w:r>
      <w:r>
        <w:rPr>
          <w:rFonts w:cs="Times New Roman" w:ascii="Times New Roman" w:hAnsi="Times New Roman"/>
          <w:color w:val="000000"/>
          <w:sz w:val="28"/>
          <w:szCs w:val="28"/>
          <w:lang w:val="uk-UA"/>
        </w:rPr>
        <w:t>1</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1 Theme of lesson 13. </w:t>
      </w:r>
      <w:r>
        <w:rPr>
          <w:rFonts w:cs="Times New Roman" w:ascii="Times New Roman" w:hAnsi="Times New Roman"/>
          <w:sz w:val="28"/>
          <w:szCs w:val="28"/>
          <w:lang w:val="uk-UA"/>
        </w:rPr>
        <w:t>"Modern medicines are created using innovative technologies" - 2 hour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The relevance of the topic.</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physiological activity of chemical compounds was discovered, as a rule, by accident or by search: organic chemists synthesized various types of organic compounds and transferred them to biologists for testing. Although such an approach can hardly be called scientific, but with its help, exclusively active structures and successful drugs were found and found. To make the synthesized compound a medicine, more than $ 600 million is spent on its creation in the world pharmaceutical industry (according to other sources - about 1 billion) and 10-12 years of painstaking work. To reduce material and time costs, modern computer technologies, in particular computer modeling, can be used. The share of the market for drugs created using such technologies is constantly growing, so a pharmacist should be familiar with the basic principles of using computer modeling for drug development, and with the advantages of drugs discovered as follow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Objectives of the lesson:</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common goal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monstrate the ability to create, edit and format medicines, structures in special program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Educational goals: the formation of professionally significant substructure of the individual with the relevant aspects of deontological, ecological, legal, psychological, patriotic, professional responsibility.</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Specific objective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know:</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main types of innovative computer technologies used for drug developmen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basic principles underlying each technology;</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equence of drug development using innovative technologie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main names of drugs developed using innovative technologie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e able to:</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Use the capabilities of chemical software packages to calculate the parameters needed to create QSAR.</w:t>
      </w:r>
    </w:p>
    <w:p>
      <w:pPr>
        <w:pStyle w:val="Normal"/>
        <w:spacing w:lineRule="auto" w:line="360" w:before="0" w:after="0"/>
        <w:jc w:val="both"/>
        <w:rPr/>
      </w:pPr>
      <w:r>
        <w:rPr/>
        <w:t>4. Materials for self-study (interdisciplinary integratio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disciplin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now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uter scienc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and colloid chemist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ology of medicinal form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rmacognos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c and bioorganic chemist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rmaceutical Chemist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components of the computer and their purpose; basic operating syste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c physicochemical laws and equations associated with the pharmacological effect of drug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 dosage for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cines based on LRS, LR and L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damentals of chemical terminology, theoretical foundations of organic and bioorganic chemistr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of modern medicines, chemical bases of pharmacological effe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Use the Windows operating system and common office progra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laws and equations related to the pharmacological effect of drugs, modern research metho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ematically demonstrate the stages of creating modern dosage for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stematize МР and МРR for families and spec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Use methods of establishing the structure of organic compoun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the theoretical foundations of drug discovery, methods of optimizing the structure of medicines</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Theme conten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world is becoming more dynamic every year, innovative technologies are being introduced literally in all spheres of human life, and the pharmaceutical industry is no exception. Specialists in the pharmaceutical industry must have broad knowledge both in the field of basic pharmaceutical / medical sciences and in dealing with modern methods and approaches to the development of medicines. Unfortunately, the role of the modern pharmacist in Ukraine today is reduced to the sale of medicines, and only a small percentage of specialists after graduating from the university works in the field of drug creation / production. However, the creation of innovative medicines is one of the main tasks of the pharmaceutical industry, taking into account the principle of its integrity and the role of pharmacotherapy in the healthcare system. The issues of developing innovative medicines (not to be confused with the synthesis / production of already known ones) are paid very little attention, including in the training of both students of pharmaceutical faculties and at the level of postgraduate education of pharmacists in Ukraine. Therefore, the holistic concept "from idea to drug" is basic for the pharmaceutical industry as a whole, and for training future specialists in particular. The purpose of this work is to reflect the attempts to introduce this concept into the educational process of student pharmacists for the modernization (and / or harmonization with Western models) of pharmaceutical education in Ukraine. To date, one of the successful illustrations of the above concept, in our opinion, can serve as sildenafil, the history of its introduction and use includes: fundamental studies of the role of nitric oxide in the study of the PDE family; design of high-affinity / selective inhibitors; preclinical and clinical studies; the introduction of Viagra® for the treatment of erectile dysfunction, the introduction of generics and analogues; continued studies of arterial / pulmonary hypertension (including NO-associated processes); the introduction of Revatio® for the treatment of pulmonary arterial hypertension. Modern approaches and methodology for the development of innovative medicines In recent decades, the modern pharmaceutical industry lacks new unique drugs. One of the most important reasons for reducing the number of new drugs is associated with the already achieved high therapeutic standards. Currently, the research focuses on the search for middles for the treatment of chronic degenerative and other "socially significant" diseases such as coronary heart disease, Alzheimer's disease, arthritis, cancer, AIDS, etc. High requirements to the efficacy and safety of drugs also significantly affect the decline the rate of creation of the latter. Therefore, the actual task of the research sector of the pharmaceutical industry was the generation / implementation of fundamentally new approaches to the creation of original medicinal substances based on modern biotechnology, genetic engineering, improved methodology for pharmaceutical organic synthesis, etc. Essential in the creation of any drug is the understanding of the path "from molecule - to the drug "as a continuous process, at different stages attracts all sectors of the pharmaceutical industry from the scientific-educational to the production and post-marketing research. The process of creating new drugs can be conditionally divided into the following phases: 1) search and design of lead-compounds, optimization of leader-connections (creation of drug candidates) 2) preclinical studies; 3) clinical research; 4) introduction of the medicinal product into medical practice; 5) postmarketing research. And the implementation of the first three stages on average covers 10-12 years and costs in excess of a billion dollars. The rapid development of molecular biology, computer chemistry, as well as the evolution of the forms and methods of medical / pharmaceutical chemistry radically changed the approaches to the creation of new drugs, which in turn were transformed and merged into a system of research - drug design a large spectrum of in silico (computer) methods. The key point of all drug design approaches is the synthesis of lead compounds, drug candidates and their optimization from the consideration of all ADME / Tox (Absorption - Absorption, Distribution, Metabolism - Metabolism, Elimination - isolation, Toxicity - toxicity) parameters. The variety of approaches in creating new tools based on retrospective analysis is generalized in the following concep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oday, the pharmaceutical market is dominated by drugs based on so-called small molecules (small molecules) and more than 80% of candidates for medicines and compounds, undergoing clinical trials, are just low-molecular compounds. The high cost of development and production of "biological medicines" and in the future leaves open space for the development of drugs based on cheap small molecules. Nevertheless, for the development of affordable and effective drugs for today, the following aspects stand out: i) a sharp reduction in the costs of production of biological products; ii) significant "improvement of drugs" in the application of computer and combinatorial methods; iii) return to large-scale studies of natural products as sources of drugs; iv) the creation of medicines by rational design of the structure of the molecule and the use of biomimetics, which can be hoped to be accompanied by "serendipity" (the phenomenon of accidental finding of something successful, especially when a person is looking for something else) and the intuition of researchers. At the boundary between the biomimetic approach and the rational design of drugs is the synthesis of so-called hybrid molecules with a dual mechanism of action for obtaining new effective drugs. From this point of view, a hybrid molecule is defined as a compound with two structural domains that have different biological effects and, probably, double activity; this means that a hybrid molecule can act as two different pharmacophores. Analysis of the structures of different drugs led medical chemists to identify certain molecular fragments with which high biological activity is associated more often than with other structures. Such molecular fragments were named privileged scaffold, referring to substructures that have activity against two or more receptors. The content of this definition is that privileged structures provide the basis for the molecule, and the change in substitution in them provides specificity for a specific receptor. An example of this approach is the blockers of calcium channels containing the dihydropyridine fragment belong to the privileged structures. The development of drugs also includes improving the pharmaceutical and pharmacokinetic properties of the active compound in order to make it convenient for clinical use. It is sometimes necessary to resort to structural modification and even the synthesis of new structures. In this case, the following possible approaches are used: - creation of bioisosteric compounds (bioisostere is a chemical group capable of replacing another chemical group, without significantly changing the three-dimensional molecular structure and thereby physiological activity); - creation of pro-drugs - compounds that do not exhibit expressive physiological activity, but are capable of being converted into active compounds by an enzymatic reaction or chemical (without the participation of a protein catalyst) by. An example is azathioprim, which is a prodrug of 6-mercaptopurine, enalapril and others; - the creation of soft drugs (soft drugs) - compounds, the pharmacological effect of which is localized in a certain place. This method was used to create antiglaucoma drugs; - bifarmakoforny approach, consisting in the creation of double drugs (physiologically active compounds, a molecule of which contains two covalently connected pharmacophore groups. A classic example of this approach is the symmetrical binary molecule BDHR, whose activity is approximately 10 times greater than the activity of its monosklladovoy - nitrendipine (a calcium channel antagonist). In addition, doubled drugs may contain identical molecular fragments. Thus, it is possible to construct complex binary structures (double drug) containing several functionally important parts of the molecule (pharmacophore groupings) with various biological mechanisms of action. Despite the general features of these approaches and ambiguity in the interpretation, all the groups cited are united by the term co-drug; - selective optimization of side effects of known drugs - the strategy of this approach is based on the fact that all drugs affect a large number of receptors / enzymes (known and unknown) (v. N. Polypharmacology approach). For certain receptors / enzymes, drugs can influence strongly, and on others - little or no influence at all. Selective optimization of the side activity involves modifying the structure of the active substance in order to enhance the effect on those receptors / enzymes to which it has been weak, and to reduce or eliminate the previous main action. To the emergence of modern synthetic organic chemistry, the aim of the researchers at the first stage was the creation of individual substances of the highest possible purity. Many new organic molecules were thus considered as precursors of drugs to study biological activity. It is clear that such a process was lengthy in time and required a lot of money. Recently, a number of new technologies have been introduced, which radically changed the initial stage of creating medicines. Among them: combinatorial chemistry, total high-throughput screening (HTS), virtual screening (Molecular Modeling), automation of synthesis, purification and screening (Automati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se modern approaches are used at all levels of the drug design process. Building connection libraries. The process of creating libraries of substances in general can be considered as an iterative procedure, when one library becomes the basis for creating a new one, and consists of the following stages: - Library planning; - selection of structural blocks (building blocks) - chemical approbation of synthesis; - Synthesis of the library; - biological screening; - identification of active connections; - Bringing up activity; - interpretation of the results. When planning a library, first of all, the purpose of screening is determined. The approach based on the selection of a ligand to a target whose structure is unknown, and there is no information on the structure of compounds that can communicate with it, is called random screening. Such screening involves testing the activity of a wide variety of structures, resulting in a huge library or a collection of several smaller ones, that is, screening will reduce to identifying activity in the "inactive ocean". In contrast, targeted (directed or focused) libraries contain related structures, which, as a rule, differ only in substitutions and are much smaller in size than for arrays for broad or random screening. In this case, all components of the library, as a rule, have activity, and the choice is reduced to identification of compounds with high affinity for biomacromolecules. The ways of constructing libraries of these two types differ by the number of used building blocks, the size of carriers, the decoding strategy. It should be noted that these characteristics relate to both real and virtual libraries of compounds, in the latter case, the synthetic part is missed, and all experimental studies are replaced in silico simulation and prediction. Combinatorial chemistry. Today the term "combinatorial chemistry" is applied to the strategy of synthesis of large arrays of organic compounds and is defined as a set of high-tech methods that allow obtaining in a short time from several hundreds to tens of thousands of substances. According to the IUPAC nomenclature, combinatorial chemistry uses a combinatorial process to prepare a set of compounds from building blocks that can be considered as examples of combinatorial libraries mentioned above. Combinatorial synthesis is the synthesis of large series of compounds in microquantities for further, as a rule, highly effective screening. Combinatorial libraries can be arrays of individual substances and / or mixtures, they can conveniently be described using a general formula called scaffold. Scaffold - this is the basic structure, in various positions of which the substitutes, the so-called randomization points, vary. For example, scaffold, in which three different substituents (R1-R3 for 10 variants each) describe a library of 1000 connections. Synthetic approaches of combinatorial chemistry are classified into two categories: parallel synthesis synthesis by the method of "dividing and mixing" (portioning-mixing or "split &amp; mix" method). The latter is based on the Merrifield procedure. The synthesis is carried out by repeating three simple operations: the separation of the solid carrier into equal portions </w:t>
      </w:r>
      <w:r>
        <w:rPr>
          <w:rFonts w:cs="Cambria Math" w:ascii="Cambria Math" w:hAnsi="Cambria Math"/>
          <w:sz w:val="28"/>
          <w:szCs w:val="28"/>
          <w:lang w:val="uk-UA"/>
        </w:rPr>
        <w:t>⇒</w:t>
      </w:r>
      <w:r>
        <w:rPr>
          <w:rFonts w:cs="Times New Roman" w:ascii="Times New Roman" w:hAnsi="Times New Roman"/>
          <w:sz w:val="28"/>
          <w:szCs w:val="28"/>
          <w:lang w:val="uk-UA"/>
        </w:rPr>
        <w:t xml:space="preserve"> the interaction of each portion individually with the corresponding monomers (for example, Amino acids) </w:t>
      </w:r>
      <w:r>
        <w:rPr>
          <w:rFonts w:cs="Cambria Math" w:ascii="Cambria Math" w:hAnsi="Cambria Math"/>
          <w:sz w:val="28"/>
          <w:szCs w:val="28"/>
          <w:lang w:val="uk-UA"/>
        </w:rPr>
        <w:t>⇒</w:t>
      </w:r>
      <w:r>
        <w:rPr>
          <w:rFonts w:cs="Times New Roman" w:ascii="Times New Roman" w:hAnsi="Times New Roman"/>
          <w:sz w:val="28"/>
          <w:szCs w:val="28"/>
          <w:lang w:val="uk-UA"/>
        </w:rPr>
        <w:t xml:space="preserve"> homogeneous mixing of the portions. Parallel synthesis is aimed at obtaining individual substances. In this case, the series of compounds are prepared simultaneously in arrays of physically separated reaction vessels or microvilliden without mutually changing the interaction of reactants. All operations, including the removal of protective groups, messages, washing and even decomposition, are usually carried out on a solid carrier. Highly effective pharmacological screening. In order to investigate the huge number of samples that combinatorial chemistry can generate in a relatively short time, automatic methods for rapid biological screening are needed. This method is highly effective screening compounds. This analysis includes, as a rule, "samples" for enzymatic activity, action on cellular receptors (imunofluorisscent and radioimmunoassay) using ultra-small amounts of substances (picomole). Using robotic technology, controlled by appropriate software, sensitive detectors and computerized data processing allow the researcher to quickly conduct millions of chemical, genetic and pharmacological tests. The results of these experiments allow the creation of not only a base of active compounds for drug development, but also information for understanding the interaction or role of a specific biochemical process in biology. Considering the above, the key point in drug design is the use of computer technologies and the unification of methods for the representation / processing of the chemical structure of substances, is realized by using specific chemical software packages (for example, ChemOffice Ultra 2005 v.9.0 (http://www.cambridgesoft.com/ CambridgeSoft , Commercial; ChemWindow 5.1 (FreeWare) /6.0 (Commercial) (www.softshell.com/www.bio-rad.com, etc.) There are different types of files for presenting the chemical structure and working with specific chemical information (. cml - CML (Chemical Markup Language), .sdf - SDF (Structural Data format), .pdb - PDB (Protei n Data Bank), .skc - IsisDraw file, .smile s, .smi - SMILES (Simplified Molecular Input Line Entry Specifications), mol - MDL Molfile, .hin - HyperChem HIN file, etc.) various tasks in various fields, such as processing and building a database of chemical structures, programs for visualization, modeling, or molecular docking. Virtual screening. Virtual screening is the selection and screening of substances within virtual libraries using various descriptors, filters, theories, algorithms, etc. and, as a rule, appropriate software for finding potential biologically active compounds among virtually possible ones. In addition, another possible use of virtual screening is to predict the biological activity of virtual connections. Before the beginning of screening, as a rule, it is necessary to identify the target (target), to which the action of the future preparation should be directed. This principle underlies the target-based design of virtual screening. When the target is selected, for example, a specific receptor / enzyme, a virtual library with many different connections is created. After that, actually, virtual screening starts. The main targets for existing drugs are cellular and nuclear receptors, enzymes, hormones and cellular / tissue factors, ion channels, DNA. The methodology of virtual screening includes a number of stages of screening of compounds by various criteria. Obviously, the selection of stages of virtual screening is conditional and includes various variants of their combinations and priorities. Consider a simplified example of the steps in the virtual screening procedure. 1. REOS (Rapid Elimination Of Swill) - this is the initial step of computer selection, which involves the screening of absolutely unsuitable substances. This method discards compounds that can not exist physically, containing toxicophores, chemically and pharmacologically incompatible groupings, and do not have in their structure either a pharmacophore or a biologically active fragment. Such a selection option is relevant only for the so-called general (non-focus) libraries (see above). It should be noted that in order to achieve a cardinal reduction in the volume of the library, several assumptions are used to select REOS, which can significantly shorten the search field. For example, if it is necessary to create a focused lycopodibium library (drug-like librar), the introduction of substances into the library should be done on the basis of analogy with modern drugs, pharmacophore theory and the like. Because the search space is very large, you need to avoid traps full enumeration of the virtual database. To exit this situation use the notion of a leader-compound (see below) and, in accordance with its structure, select. If the structure of the lead substance is unknown, then a pharmacological screening of a random sample of substances from the base is carried out, the most active compounds are taken as lead compounds and selected for their structure. 2. Evaluation of the similarity of the structure. The next step in virtual screening can be to evaluate the similarity of the structure (for example, 2D similarity) to existing drugs or biologically active substances. When processing a 2D structure, the presence of pharmacophore according to pharmacophore theory is evaluated. To carry out this process, special computer programs are used. Thus, CONJURE (Vertex Pharmaceuticals) is capable of processing up to 100,000 substances per hour on a single workstation. In addition, with 2D screening, a 2D similarity test is performed, in which the library connections that passed the preliminary screenings are compared to the leader-connection structure (if pre-installed). It should be noted that REOS and 2D-screening are practically independent of each other, therefore they can be carried out both in the indicated order (REOS-2D) and vice versa. An illustrative example is the Russian development - PASS C &amp; T (Prof. V. Poroikov http://www.pharmaexpert.ru/passonline/). 3. Evaluation of the 3D conformation. Molecular docking. At this stage of virtual screening, volumetric conformations of substances (molecular modeling proper) are created for comparison with the structure of receptors to which drugs should influence. First, a three-dimensional structure of the receptor is modeled, then a three-dimensional structure of the base substances, followed by 3D screening (comparison of structures). The peculiarity of this stage is that the number of candidates does not decrease, but increases as a result of modeling possible enanthio and conformers. Also at this stage, the concept of similarity and diversity is used, that is, they are almost identical to the 3D structure of the connection (only one substituent or substance, like a ligand, is in volume ratio equivalent to other compounds) are eliminated from the virtual library with too much of it volume (so-called pooling). An illustrative approach of this stage is the molecular docking, the calculation procedure for combining the three-dimensional structure of the test compound / compounds with the active center of the target to establish the stability of the ligand-target complex, and hence the calculation of the ligand affinity. Docking can be conducted in the presence of information on the structure of the target receptor, as well as its active center.</w:t>
      </w:r>
    </w:p>
    <w:p>
      <w:pPr>
        <w:pStyle w:val="Normal"/>
        <w:spacing w:lineRule="auto" w:line="360" w:before="0" w:after="0"/>
        <w:ind w:firstLine="567"/>
        <w:jc w:val="both"/>
        <w:rPr/>
      </w:pPr>
      <w:r>
        <w:rPr>
          <w:rFonts w:cs="Times New Roman" w:ascii="Times New Roman" w:hAnsi="Times New Roman"/>
          <w:sz w:val="28"/>
          <w:szCs w:val="28"/>
          <w:lang w:val="uk-UA"/>
        </w:rPr>
        <w:t>As sources of data on the structure of the latter, Protein Data Bank (http://www.rcsb.org) most often appears. The general methodology for conducting screening using docking studies generally includes: i) preparation of a database of compounds (library selection, protonation (imitation of physiological pH), conversion to 3D); ii) selection of target structure (crystallographic model, NMR or homologous model); iii) "filtering" the library (eg Lipinsky rules, pharmacophore models, etc.); iv) determination of the binding site (ligand binding site with catalytic center, protein-protein interaction sites) v) docking for prediction of the conformation and orientation of the ligand at the binding site; (vi) scoring, to estimate the interaction energy between the target and the ligand; vii) conduct a study of the biological activity of lead compounds; viii) correlation of scoring and experimental data; ix) Key optimization. 4. Estimated stage. At this stage of virtual screening physicochemical properties of substances, chemical activity, toxicity are calculated, the predicted values ​​of pharmacokinetic parameters are estimated. After the prediction, substances with unsatisfactory values ​​of the named parameters are screened out. Given the need to predict the toxicity of compounds in the early stages of drug development, a number of methods for estimating this important parameter have been developed. Thus, a number of expert systems work on the basis of the structure-activity / toxicity relationship. In particular, DEREK, OncoLogic packages are used to create models-LD50. Other systems are built on the basis of mathematical and statistical (QSAR in TOPKAT, dbToxPre) or inductive (MultiCASE / CASE) models. The strategy of virtual screening at the calculation stage often uses QSAR analysis (Quantitative Structure-Activity Relationships) - the relationship between the pharmacological action of compounds and their physico-chemical properties in a certain group of substances and its description by equation. QSAR methodology is characterized by a wide introduction of mathematical methods for establishing the relationship between a given type of activity of organic compounds and their structure in the form A = fS (A - activity, S - structure is represented by the molecular descriptors, numerous characteristics that express the structural properties of the molecule). In this regard, the main problem of QSAR is to select (preferably a minimal) set of descriptors sufficient to describe the given characteristic. One of the sources of descriptors is the methods of quantum chemistry, which will allow the calculation of the electronic structure and geometry of the most chemical systems before modeling the effects of the medium and the interaction of the molecule with the receptor. For this purpose, simultaneously with a well-known regression analysis, methods associated with the classification of molecules by different classes of activity are applied. Factorial methods are of particular importance. One of the variants of factor analysis is the method of principal components - the statistical approach, which allows to analyze the structure of the interrelation of descriptor set elements and, what is very essential, to reduce it. The term "drug-like properties" has recently become a familiar term for pharmacy and, as a rule, reflects simple physicochemical and structural properties (molecular descriptors) characteristic of successful medicines. One of the most famous lycopodibnite characteristics is Lypynsky's rule (the rule of five), which have the following form: i) LogP≤5; ii) molecular weight ≤ 500; iii) the ability to be a proton acceptor ≤10; iv) the ability to be a proton donor ≤5; v) rotation of the bonds ≤8. Parameters III and iv indicate the ability of the compound to form bonds at the "corresponding" region of the biomolecule, the parameter v characterizes the "rigidity" of the structure and indicates the volume of the substance. Thus, these criteria characterize the general features of the chemical structure of a potential drug, taking into account sorption, distribution in the body, metabolism, elimination. However, it should be noted that these rules were developed on the basis of oral medicines, respectively, candidates for medicines for other routes of administration (intravenous, intramuscular, inhalation, etc.) require other criteria for assessing lycopodia. Therefore, other rules of lycopodibity are known. For example, Weber et al. Found that most compounds with good oral bioavailability had fewer than 10 bonds, rotatable bonds, and a polar surface area (PSA) of less than 140 Å2. Hughes et al. have shown that compounds with logP values ​​less than 3 and PSA greater than 75 Å2 are 6 times less likely to cause adverse reactions in in vivo studies of tolerance than compounds that do not meet these criteria; Lovering and colleagues [40] show that there is a relationship between the "plane" of the molecule, depends on the number of sp3 hybridized carbon atoms, and the probability of its getting into the leader compounds when searching for drugs. Virtual screening is not a 100% reliable method of searching for new drugs, because physical, chemical and biological properties of compounds can not always be predicted on the basis of their structure. At the stage of virtual screening, many active compounds can be rejected and not taken into account, however this approach is a worthy attempt to systematize the principles of drug action and optimize the estimation of large bases of substances. In the context of the viscous-encompassing problems, the advantages of fragment-oriented drug design are relevant [41]. Paradoxically, the fragmentation design is based on the screening of fewer compounds (several thousand) in order to search for low-affinity fragments (with Kd values ​​in the micro- and millimolar range). In contrast, conventional pharmacological screening attempts to cover as many compounds as possible (typically a million or more) in order to search for potential leader compounds (with Kd values ​​lower than 1 μM). However, assuming that the size of the "chemical universe" is within 1060, the screening of 106 compounds (which is a fairly large local sample) slightly covers some part of the available chemical space. Another problem of "conventional" screening is the fact that most of the chemical libraries include compounds optimized for known targets, in the future it limits the chemical diversity of libraries and, as a consequence, reduces the chances of discovering new leader compounds. In contrast, the probable number of existing chemical fragments is many orders of magnitude smaller - compounds with a molecular weight less than 160 Da of approximately 140,000,000. So, screening a fragment library with 10,000 compounds covers a much more chemically diversified space than the usual high-performance pharmacological screening. On the other hand, structurally simpler molecules are characterized by a higher probability of realizing the level of binding with biomacromolecules (hit rates). High hit rates in this case is not only a consequence of just high concentrations, but also reflect the wide coverage of chemical diversified space. Thus, the study of fragments (smaller and structurally simple molecules) in many cases can be the shortest way to achieve a balance between potential biological activity and good pharmacokinetic properties. Thus, the expected result of all the above methods and algorithms for searching for new biologically active compounds is the production of the so-called "leader compound". Lead-compound is a "structural prototype" of the future drug, is characterized by a certain physiological activity, on the basis of which the drug will be created. The leader compound must have the desired biological activity and be suitable for further structural optimization. In addition, the leader compound should not be very polar or lipophilic (to avoid bioavailability problems), do not contain toxicophores or groups that can form toxic metabolites, nor should it react irreversibly (covalently) with a biological target. Optimization of the leader structure is an evolutionary process. Any significant or minor improvement in the properties of the molecule leads to new analogs that are optimized before obtaining a candidate for the drug. Lead compounds can be obtained not only in the process of virtual or highly effective pharmacological screening. One of the richest sources of biologically active compounds are substances of natural origin, not only vegetable raw materials, but also microorganisms that can be producers of both antibiotics and other classes of drugs. Confirmation of this is the "classical" examples - cardiac glycosides from the genus of digitalis; morphine - a leader compound for the creation of analgesics, antitussives, morphine antagonists, antidiarrheals and antipsychotics; salicylic acid has a weak anti-inflammatory effect, and its acetylsalicylic acid derivative is irreversible by a cyclooxygenase inhibitor and is used to prevent thrombosis. Other examples of compounds-leaders of plant origin include alkaloids curare, papaverine, atropine, cocaine. In addition to substances of plant origin, a rich source of drugs are endogenous neurotransmitters. Almost every modification of dopamine, serotonin, histamine and acetylcholine resulted in compounds with altered activity and selectivity, which often became candidates for drugs. A series of drugs was obtained in the study of biochemical mechanisms (for example, the action of hormones - synthetic corticosteroids, a combination of estro- and gestagen in the contraceptive drug), "copying" existing drugs with minor chemical modifications (the creation of drug clones - called me too). Often, such analogs can have significant therapeutic advantages, for example, β-lactamase-resistant penicillins, diuretics and antidiabetic sulfonamides, polar H1-antihistamines without sedation, and the like. Actively used as sources of innovative drugs are already introduced to the market preparations, as a consequence, the possibility of other aspects of use is established (for example, the mentioned sildenafil - see Above). The above list of approaches and methods, for today are dominant in the creation of innovative medicines, is the subject of constant interest of the scientific community. In addition, most of the highlights are integrated into the training courses of student pharmacists (at the level of PharmD and MS) within the discipline of Medicinal Chemistry and are presented in authoritative textbooks. Unfortunately, in today's conditions, Ukrainian student pharmacists are not sufficiently acquainted with the global trends in the pharmaceutical industry. The most approximate (from a formal point of view) of the mentioned course of Medical Chemistry is Pharmaceutical Chemistry, but the realities testify to the need for its reform. As an attempt of such reforming and harmonization of educational programs, we introduced the course "Computer technologies in pharmacy" (for third-year students), which gives an opportunity to study the general approaches of modern drug desig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6. Materials of methodical support of the lesson.</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6.1 Tasks for self-examination of the initial level of knowledge-skill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Innovative technologies used for drug development.</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asic principles of combinatorial chemistry, QSAR, virtual docking.</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tages of drug development using computer technology.</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Examples of drugs developed using computer technology.</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e main stages of drug development using innovative technologie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Basic principles of combinatorial chemistry. Libraries of compounds and the concept of screening.</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Definition and basic principles of QSAR.</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Principles of methods for comparing molecular fields and the method of "fingerprint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principles of molecular modeling.</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Virtual screening and virtual docking.</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Methods used in the final stages of drug development: the development of a prodrug, the creation of peptidomimetics, bioisosteric replacement.</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Advantages and limitations of the use of computer technology in the development of medicine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Examples of drugs developed using innovative technologies: omeprazole and other proton pump inhibitor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Examples of drugs developed using innovative technologies: sumatriptan and other triptan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5. Examples of drugs developed using innovative technologies: Ritonavir and other HIV protease inhibitors.</w:t>
      </w:r>
    </w:p>
    <w:p>
      <w:pPr>
        <w:pStyle w:val="Normal"/>
        <w:tabs>
          <w:tab w:val="clear" w:pos="708"/>
          <w:tab w:val="left" w:pos="358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584" w:leader="none"/>
        </w:tabs>
        <w:spacing w:lineRule="auto" w:line="360" w:before="0" w:after="0"/>
        <w:ind w:firstLine="567"/>
        <w:jc w:val="both"/>
        <w:rPr/>
      </w:pPr>
      <w:r>
        <w:rPr>
          <w:rFonts w:cs="Times New Roman" w:ascii="Times New Roman" w:hAnsi="Times New Roman"/>
          <w:b/>
          <w:sz w:val="28"/>
          <w:szCs w:val="28"/>
          <w:lang w:val="en-US"/>
        </w:rPr>
        <w:t>6.2. The information necessary for the formation of knowledge-skills can be found in the textbooks:</w:t>
      </w:r>
    </w:p>
    <w:p>
      <w:pPr>
        <w:pStyle w:val="Normal"/>
        <w:tabs>
          <w:tab w:val="clear" w:pos="708"/>
          <w:tab w:val="left" w:pos="3584" w:leader="none"/>
        </w:tabs>
        <w:spacing w:lineRule="auto" w:line="360" w:before="0" w:after="0"/>
        <w:ind w:firstLine="567"/>
        <w:rPr>
          <w:rFonts w:ascii="Times New Roman" w:hAnsi="Times New Roman" w:cs="Times New Roman"/>
          <w:b/>
          <w:b/>
          <w:i/>
          <w:i/>
          <w:sz w:val="28"/>
          <w:szCs w:val="28"/>
          <w:lang w:val="en-US"/>
        </w:rPr>
      </w:pPr>
      <w:r>
        <w:rPr>
          <w:rFonts w:cs="Times New Roman" w:ascii="Times New Roman" w:hAnsi="Times New Roman"/>
          <w:b/>
          <w:sz w:val="28"/>
          <w:szCs w:val="28"/>
          <w:lang w:val="en-US"/>
        </w:rPr>
        <w:t>Basic:</w:t>
      </w:r>
    </w:p>
    <w:p>
      <w:pPr>
        <w:pStyle w:val="Heading1"/>
        <w:shd w:fill="FFFFFF" w:val="clear"/>
        <w:spacing w:lineRule="auto" w:line="360" w:before="0" w:after="0"/>
        <w:ind w:firstLine="567"/>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uk-UA"/>
        </w:rPr>
        <w:t xml:space="preserve">1. </w:t>
      </w:r>
      <w:r>
        <w:rPr>
          <w:rFonts w:cs="Times New Roman" w:ascii="Times New Roman" w:hAnsi="Times New Roman"/>
          <w:b w:val="false"/>
          <w:bCs w:val="false"/>
          <w:color w:val="000000"/>
          <w:sz w:val="28"/>
          <w:szCs w:val="28"/>
          <w:lang w:val="en-US"/>
        </w:rPr>
        <w:t xml:space="preserve">Evans V., Dooley J., Wright S. Information Technology. Book 1, 2, 3 (A1, A2, B1) Student’s Book </w:t>
      </w:r>
      <w:r>
        <w:rPr>
          <w:rFonts w:cs="Times New Roman" w:ascii="Times New Roman" w:hAnsi="Times New Roman"/>
          <w:b w:val="false"/>
          <w:color w:val="000000"/>
          <w:sz w:val="28"/>
          <w:szCs w:val="28"/>
          <w:shd w:fill="FFFFFF" w:val="clear"/>
          <w:lang w:val="en-US"/>
        </w:rPr>
        <w:t xml:space="preserve">Express Publishing, 2011, 2014. — 122 </w:t>
      </w:r>
      <w:r>
        <w:rPr>
          <w:rFonts w:cs="Times New Roman" w:ascii="Times New Roman" w:hAnsi="Times New Roman"/>
          <w:b w:val="false"/>
          <w:color w:val="000000"/>
          <w:sz w:val="28"/>
          <w:szCs w:val="28"/>
          <w:shd w:fill="FFFFFF" w:val="clear"/>
        </w:rPr>
        <w:t>р</w:t>
      </w:r>
      <w:r>
        <w:rPr>
          <w:rFonts w:cs="Times New Roman" w:ascii="Times New Roman" w:hAnsi="Times New Roman"/>
          <w:b w:val="false"/>
          <w:color w:val="000000"/>
          <w:sz w:val="28"/>
          <w:szCs w:val="28"/>
          <w:shd w:fill="FFFFFF" w:val="clear"/>
          <w:lang w:val="en-US"/>
        </w:rPr>
        <w:t>.</w:t>
      </w:r>
    </w:p>
    <w:p>
      <w:pPr>
        <w:pStyle w:val="Normal"/>
        <w:numPr>
          <w:ilvl w:val="0"/>
          <w:numId w:val="0"/>
        </w:numPr>
        <w:shd w:fill="FFFFFF" w:val="clear"/>
        <w:spacing w:lineRule="auto" w:line="360" w:before="0" w:after="0"/>
        <w:ind w:firstLine="567"/>
        <w:jc w:val="both"/>
        <w:textAlignment w:val="baseline"/>
        <w:outlineLvl w:val="0"/>
        <w:rPr/>
      </w:pPr>
      <w:r>
        <w:rPr>
          <w:rFonts w:eastAsia="Times New Roman" w:cs="Times New Roman" w:ascii="Times New Roman" w:hAnsi="Times New Roman"/>
          <w:color w:val="000000"/>
          <w:kern w:val="2"/>
          <w:sz w:val="28"/>
          <w:szCs w:val="28"/>
          <w:lang w:val="uk-UA" w:eastAsia="uk-UA"/>
        </w:rPr>
        <w:t xml:space="preserve">2. </w:t>
      </w:r>
      <w:r>
        <w:rPr>
          <w:rFonts w:eastAsia="Times New Roman" w:cs="Times New Roman" w:ascii="Times New Roman" w:hAnsi="Times New Roman"/>
          <w:color w:val="000000"/>
          <w:kern w:val="2"/>
          <w:sz w:val="28"/>
          <w:szCs w:val="28"/>
          <w:lang w:val="en-US" w:eastAsia="uk-UA"/>
        </w:rPr>
        <w:t xml:space="preserve">Borowik G., Chaczko Z., Jacak W., Łuba T. (eds.) Computational Intelligence and Efficiency in Engineering Systems </w:t>
      </w:r>
      <w:r>
        <w:rPr>
          <w:rFonts w:cs="Times New Roman" w:ascii="Times New Roman" w:hAnsi="Times New Roman"/>
          <w:color w:val="000000"/>
          <w:sz w:val="28"/>
          <w:szCs w:val="28"/>
          <w:shd w:fill="FFFFFF" w:val="clear"/>
          <w:lang w:val="en-US"/>
        </w:rPr>
        <w:t>Springer, 2015. - 435 p.</w:t>
      </w:r>
    </w:p>
    <w:p>
      <w:pPr>
        <w:pStyle w:val="Heading1"/>
        <w:shd w:fill="FFFFFF" w:val="clear"/>
        <w:spacing w:lineRule="auto" w:line="360" w:before="0" w:after="0"/>
        <w:ind w:firstLine="567"/>
        <w:jc w:val="both"/>
        <w:textAlignment w:val="baseline"/>
        <w:rPr/>
      </w:pPr>
      <w:r>
        <w:rPr>
          <w:rFonts w:cs="Times New Roman" w:ascii="Times New Roman" w:hAnsi="Times New Roman"/>
          <w:b w:val="false"/>
          <w:bCs w:val="false"/>
          <w:color w:val="000000"/>
          <w:sz w:val="28"/>
          <w:szCs w:val="28"/>
          <w:lang w:val="uk-UA"/>
        </w:rPr>
        <w:t xml:space="preserve">3. </w:t>
      </w:r>
      <w:r>
        <w:rPr>
          <w:rFonts w:cs="Times New Roman" w:ascii="Times New Roman" w:hAnsi="Times New Roman"/>
          <w:b w:val="false"/>
          <w:bCs w:val="false"/>
          <w:color w:val="000000"/>
          <w:sz w:val="28"/>
          <w:szCs w:val="28"/>
          <w:lang w:val="en-US"/>
        </w:rPr>
        <w:t xml:space="preserve">Buder Jürgen, Hesse Friedrich W. (Eds.) Informational Environments: Effects of Use, Effective Designs </w:t>
      </w:r>
      <w:r>
        <w:rPr>
          <w:rFonts w:cs="Times New Roman" w:ascii="Times New Roman" w:hAnsi="Times New Roman"/>
          <w:b w:val="false"/>
          <w:color w:val="000000"/>
          <w:sz w:val="28"/>
          <w:szCs w:val="28"/>
          <w:shd w:fill="FFFFFF" w:val="clear"/>
          <w:lang w:val="en-US"/>
        </w:rPr>
        <w:t>Springer, 2017. — 311 p.</w:t>
      </w:r>
    </w:p>
    <w:p>
      <w:pPr>
        <w:pStyle w:val="Normal"/>
        <w:tabs>
          <w:tab w:val="clear" w:pos="708"/>
          <w:tab w:val="left" w:pos="360" w:leader="none"/>
        </w:tabs>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Additional:</w:t>
      </w:r>
    </w:p>
    <w:p>
      <w:pPr>
        <w:pStyle w:val="Normal"/>
        <w:tabs>
          <w:tab w:val="clear" w:pos="708"/>
          <w:tab w:val="left" w:pos="360"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lang w:val="uk-UA"/>
        </w:rPr>
        <w:t xml:space="preserve">1. </w:t>
      </w:r>
      <w:r>
        <w:rPr>
          <w:rFonts w:cs="Times New Roman" w:ascii="Times New Roman" w:hAnsi="Times New Roman"/>
          <w:bCs/>
          <w:color w:val="000000"/>
          <w:sz w:val="28"/>
          <w:szCs w:val="28"/>
          <w:lang w:val="en-US"/>
        </w:rPr>
        <w:t xml:space="preserve">Büttcher Stefan, Clarke Charles L.A., Cormack Gordon V. Information Retrieval: Implementing and Evaluating Search Engines </w:t>
      </w:r>
      <w:r>
        <w:rPr>
          <w:rFonts w:cs="Times New Roman" w:ascii="Times New Roman" w:hAnsi="Times New Roman"/>
          <w:color w:val="000000"/>
          <w:sz w:val="28"/>
          <w:szCs w:val="28"/>
          <w:shd w:fill="FFFFFF" w:val="clear"/>
          <w:lang w:val="en-US"/>
        </w:rPr>
        <w:t>MIT, 2010. — 632 p.</w:t>
      </w:r>
    </w:p>
    <w:p>
      <w:pPr>
        <w:pStyle w:val="Normal"/>
        <w:tabs>
          <w:tab w:val="clear" w:pos="708"/>
          <w:tab w:val="left" w:pos="360"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lang w:val="uk-UA"/>
        </w:rPr>
        <w:t xml:space="preserve">2. </w:t>
      </w:r>
      <w:r>
        <w:rPr>
          <w:rFonts w:cs="Times New Roman" w:ascii="Times New Roman" w:hAnsi="Times New Roman"/>
          <w:bCs/>
          <w:color w:val="000000"/>
          <w:sz w:val="28"/>
          <w:szCs w:val="28"/>
          <w:lang w:val="en-US"/>
        </w:rPr>
        <w:t xml:space="preserve">Eichenberg Ch. (Ed.) Virtual Reality in Psychological, Medical and Pedagogical Applications </w:t>
      </w:r>
      <w:r>
        <w:rPr>
          <w:rFonts w:cs="Times New Roman" w:ascii="Times New Roman" w:hAnsi="Times New Roman"/>
          <w:color w:val="000000"/>
          <w:sz w:val="28"/>
          <w:szCs w:val="28"/>
          <w:shd w:fill="FFFFFF" w:val="clear"/>
          <w:lang w:val="en-US"/>
        </w:rPr>
        <w:t>InTech, 2012. — 286 p.</w:t>
      </w:r>
    </w:p>
    <w:p>
      <w:pPr>
        <w:pStyle w:val="Normal"/>
        <w:tabs>
          <w:tab w:val="clear" w:pos="708"/>
          <w:tab w:val="left" w:pos="360"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3. </w:t>
      </w:r>
      <w:r>
        <w:rPr>
          <w:rFonts w:cs="Times New Roman" w:ascii="Times New Roman" w:hAnsi="Times New Roman"/>
          <w:bCs/>
          <w:color w:val="000000"/>
          <w:sz w:val="28"/>
          <w:szCs w:val="28"/>
          <w:lang w:val="en-US"/>
        </w:rPr>
        <w:t xml:space="preserve">Rajan K. Informatics for Materials Science and Engineering </w:t>
      </w:r>
      <w:r>
        <w:rPr>
          <w:rFonts w:cs="Times New Roman" w:ascii="Times New Roman" w:hAnsi="Times New Roman"/>
          <w:color w:val="000000"/>
          <w:sz w:val="28"/>
          <w:szCs w:val="28"/>
          <w:shd w:fill="FFFFFF" w:val="clear"/>
          <w:lang w:val="en-US"/>
        </w:rPr>
        <w:t>Data-driven Discovery for Accelerated Experimentation and Application. — 1st Edition. – Elsevier, 2013. 544 p.</w:t>
      </w:r>
      <w:r>
        <w:rPr>
          <w:rFonts w:eastAsia="Times New Roman" w:cs="Times New Roman" w:ascii="Times New Roman" w:hAnsi="Times New Roman"/>
          <w:color w:val="000000"/>
          <w:sz w:val="28"/>
          <w:szCs w:val="28"/>
          <w:lang w:val="en-US" w:eastAsia="ru-RU"/>
        </w:rPr>
        <w:t xml:space="preserve"> </w:t>
      </w:r>
    </w:p>
    <w:p>
      <w:pPr>
        <w:pStyle w:val="Normal"/>
        <w:tabs>
          <w:tab w:val="clear" w:pos="708"/>
          <w:tab w:val="left" w:pos="3584" w:leader="none"/>
        </w:tabs>
        <w:spacing w:lineRule="auto" w:line="36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3. Orienting map is relatively independent work with literature on the topic of the lesson.</w:t>
      </w:r>
    </w:p>
    <w:tbl>
      <w:tblPr>
        <w:tblW w:w="8800" w:type="dxa"/>
        <w:jc w:val="left"/>
        <w:tblInd w:w="-113" w:type="dxa"/>
        <w:tblLayout w:type="fixed"/>
        <w:tblCellMar>
          <w:top w:w="0" w:type="dxa"/>
          <w:left w:w="108" w:type="dxa"/>
          <w:bottom w:w="0" w:type="dxa"/>
          <w:right w:w="108" w:type="dxa"/>
        </w:tblCellMar>
      </w:tblPr>
      <w:tblGrid>
        <w:gridCol w:w="765"/>
        <w:gridCol w:w="6618"/>
        <w:gridCol w:w="1417"/>
      </w:tblGrid>
      <w:tr>
        <w:trPr>
          <w:trHeight w:val="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in tasks, direc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sw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ind w:left="1782" w:hanging="17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hat is total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dification of the improvement of the LS molecu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ogical design of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3584" w:leader="none"/>
        </w:tabs>
        <w:spacing w:lineRule="auto" w:line="360" w:before="0" w:after="0"/>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rPr>
        <w:t>7. Materials for self-control of the quality of preparatio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What is a drag desig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What are the main stages of rational drag desig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What innovative technologies can be used in the search for a leader-connectio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What are the basic principles of combinatorial chemistry?</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What is screening?</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How is high-performance screening different from usual?</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Which medications were developed using the methods of total high-performance screening?</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8. What is QSAR?</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9. How does the QSAR model build? Which descriptors can be used for this?</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0. How can virtual docking be used to develop medicines?</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 What are peptidomimetic and pro-drugs?</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 What restrictions can exist when using computer technology for design drakes?</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 What computer technologies were used in the development of proton pump inhibitors? Preparations of the triptans of the series? HIV protease inhibitors?</w:t>
      </w:r>
    </w:p>
    <w:p>
      <w:pPr>
        <w:pStyle w:val="Normal"/>
        <w:tabs>
          <w:tab w:val="clear" w:pos="708"/>
          <w:tab w:val="left" w:pos="3584"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Materials for independent self-study:</w:t>
      </w:r>
    </w:p>
    <w:p>
      <w:pPr>
        <w:pStyle w:val="Normal"/>
        <w:tabs>
          <w:tab w:val="clear" w:pos="708"/>
          <w:tab w:val="left" w:pos="3584"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1. A list of practical training tasks that must be performed in the course of a practical lesson:</w:t>
      </w:r>
    </w:p>
    <w:p>
      <w:pPr>
        <w:pStyle w:val="Normal"/>
        <w:tabs>
          <w:tab w:val="clear" w:pos="708"/>
          <w:tab w:val="left" w:pos="3584"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List of practical training tasks performe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Exercise 1.</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Performing situational tasks with the chemical editor CHEMOFFICE. Type the receipt scheme in the Chem Draw editor (provide a brief description of the reaction and the diagram itself).</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options:</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glutamic ac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hexamethylenetetrami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Calcium gluconat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aminalone (γ-aminobutyric ac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 Aprofe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 cyclophosphamid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Sarcolys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8. Chlorobut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9. midanta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0. Remantadi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 Menthol (borate metho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 Menthyl ester of isovaleric ac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 terpinhydrat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 Bromampaphora.</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 Thymol.</w:t>
      </w:r>
    </w:p>
    <w:p>
      <w:pPr>
        <w:pStyle w:val="Normal"/>
        <w:tabs>
          <w:tab w:val="clear" w:pos="708"/>
          <w:tab w:val="left" w:pos="3584" w:leader="none"/>
        </w:tabs>
        <w:spacing w:lineRule="auto" w:line="360" w:before="0" w:after="0"/>
        <w:jc w:val="both"/>
        <w:rPr/>
      </w:pPr>
      <w:r>
        <w:rPr>
          <w:rFonts w:cs="Times New Roman" w:ascii="Times New Roman" w:hAnsi="Times New Roman"/>
          <w:bCs/>
          <w:sz w:val="28"/>
          <w:szCs w:val="28"/>
          <w:lang w:val="uk-UA"/>
        </w:rPr>
        <w:t>16. resorcinol.</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7. Phenolphthale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8. Xerog form.</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9. Paracetamol.</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0. Xika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1. trimeca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2. furacil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3. polyvinylpyrrolido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4. Levomycet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5. Analgin</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6. Butadio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7. nicotinic acid diethylamid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8. Nicodi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9. Isoniaz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0. ftyvaz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1. 5,5-Dietylbarbituric acid</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2. Neodikumarina</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3. dibasol</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4. Nitroxoline</w:t>
      </w:r>
    </w:p>
    <w:p>
      <w:pPr>
        <w:pStyle w:val="Normal"/>
        <w:tabs>
          <w:tab w:val="clear" w:pos="708"/>
          <w:tab w:val="left" w:pos="35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5. Ethacridine lactate</w:t>
      </w:r>
    </w:p>
    <w:p>
      <w:pPr>
        <w:pStyle w:val="Normal"/>
        <w:tabs>
          <w:tab w:val="clear" w:pos="708"/>
          <w:tab w:val="left" w:pos="3584"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p>
      <w:pPr>
        <w:pStyle w:val="Normal"/>
        <w:tabs>
          <w:tab w:val="clear" w:pos="708"/>
          <w:tab w:val="left" w:pos="3584"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Instructive materials for mastering professional skills, skills:</w:t>
      </w:r>
    </w:p>
    <w:p>
      <w:pPr>
        <w:pStyle w:val="Normal"/>
        <w:tabs>
          <w:tab w:val="clear" w:pos="708"/>
          <w:tab w:val="left" w:pos="3584" w:leader="none"/>
        </w:tabs>
        <w:spacing w:lineRule="auto" w:line="360" w:before="0" w:after="0"/>
        <w:jc w:val="both"/>
        <w:rPr>
          <w:b/>
          <w:b/>
          <w:bCs/>
          <w:sz w:val="28"/>
          <w:szCs w:val="28"/>
          <w:lang w:val="uk-UA"/>
        </w:rPr>
      </w:pPr>
      <w:r>
        <w:rPr>
          <w:rFonts w:cs="Times New Roman" w:ascii="Times New Roman" w:hAnsi="Times New Roman"/>
          <w:b/>
          <w:bCs/>
          <w:sz w:val="28"/>
          <w:szCs w:val="28"/>
          <w:lang w:val="uk-UA"/>
        </w:rPr>
        <w:t>9.1. Technique of performance of work, stages of implementation</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1. Calculate the basic descriptors of the caffeine molecule using the ChemSketch program.</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 xml:space="preserve">• </w:t>
      </w:r>
      <w:r>
        <w:rPr>
          <w:bCs/>
          <w:sz w:val="28"/>
          <w:szCs w:val="28"/>
          <w:lang w:val="uk-UA"/>
        </w:rPr>
        <w:t>Run the ChemSketch program</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 xml:space="preserve">• </w:t>
      </w:r>
      <w:r>
        <w:rPr>
          <w:bCs/>
          <w:sz w:val="28"/>
          <w:szCs w:val="28"/>
          <w:lang w:val="uk-UA"/>
        </w:rPr>
        <w:t>Use the patterns to represent the skeleton of the caffeine molecule.</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 xml:space="preserve">• </w:t>
      </w:r>
      <w:r>
        <w:rPr>
          <w:bCs/>
          <w:sz w:val="28"/>
          <w:szCs w:val="28"/>
          <w:lang w:val="uk-UA"/>
        </w:rPr>
        <w:t>Use the Atom tool to add the necessary atoms to the diagram.</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 xml:space="preserve">• </w:t>
      </w:r>
      <w:r>
        <w:rPr>
          <w:bCs/>
          <w:sz w:val="28"/>
          <w:szCs w:val="28"/>
          <w:lang w:val="uk-UA"/>
        </w:rPr>
        <w:t>Copy the resulting structure into a Microsoft Word document.</w:t>
      </w:r>
    </w:p>
    <w:p>
      <w:pPr>
        <w:pStyle w:val="Style16"/>
        <w:widowControl w:val="false"/>
        <w:tabs>
          <w:tab w:val="clear" w:pos="708"/>
          <w:tab w:val="left" w:pos="284" w:leader="none"/>
        </w:tabs>
        <w:spacing w:lineRule="auto" w:line="360" w:before="0" w:after="0"/>
        <w:rPr>
          <w:bCs/>
          <w:sz w:val="28"/>
          <w:szCs w:val="28"/>
          <w:lang w:val="uk-UA"/>
        </w:rPr>
      </w:pPr>
      <w:r>
        <w:rPr>
          <w:bCs/>
          <w:sz w:val="28"/>
          <w:szCs w:val="28"/>
          <w:lang w:val="uk-UA"/>
        </w:rPr>
        <w:t xml:space="preserve">• </w:t>
      </w:r>
      <w:r>
        <w:rPr>
          <w:bCs/>
          <w:sz w:val="28"/>
          <w:szCs w:val="28"/>
          <w:lang w:val="uk-UA"/>
        </w:rPr>
        <w:t>Use the "Calculate properties selected" tool to calculate the basic chemical properties of the structure you have entered. Copy the results into your Microsoft Word document.</w:t>
      </w:r>
    </w:p>
    <w:p>
      <w:pPr>
        <w:pStyle w:val="Style16"/>
        <w:widowControl w:val="false"/>
        <w:tabs>
          <w:tab w:val="clear" w:pos="708"/>
          <w:tab w:val="left" w:pos="284" w:leader="none"/>
        </w:tabs>
        <w:spacing w:lineRule="auto" w:line="360" w:before="0" w:after="0"/>
        <w:rPr/>
      </w:pPr>
      <w:r>
        <w:rPr>
          <w:bCs/>
          <w:sz w:val="28"/>
          <w:szCs w:val="28"/>
          <w:lang w:val="uk-UA"/>
        </w:rPr>
        <w:t xml:space="preserve">• </w:t>
      </w:r>
      <w:r>
        <w:rPr>
          <w:bCs/>
          <w:sz w:val="28"/>
          <w:szCs w:val="28"/>
          <w:lang w:val="uk-UA"/>
        </w:rPr>
        <w:t>Use the "LogP" tool to calculate the distribution coefficient at the boundary of octanol-water media. Copy the result into your Microsoft Word document.</w:t>
      </w:r>
    </w:p>
    <w:p>
      <w:pPr>
        <w:pStyle w:val="Style16"/>
        <w:widowControl w:val="false"/>
        <w:tabs>
          <w:tab w:val="clear" w:pos="708"/>
          <w:tab w:val="left" w:pos="284" w:leader="none"/>
        </w:tabs>
        <w:spacing w:lineRule="auto" w:line="360" w:before="0" w:after="0"/>
        <w:rPr>
          <w:sz w:val="28"/>
          <w:szCs w:val="28"/>
          <w:lang w:val="uk-UA"/>
        </w:rPr>
      </w:pPr>
      <w:r>
        <w:rPr>
          <w:bCs/>
          <w:sz w:val="28"/>
          <w:szCs w:val="28"/>
          <w:lang w:val="uk-UA"/>
        </w:rPr>
        <w:t xml:space="preserve">• </w:t>
      </w:r>
      <w:r>
        <w:rPr>
          <w:bCs/>
          <w:sz w:val="28"/>
          <w:szCs w:val="28"/>
          <w:lang w:val="uk-UA"/>
        </w:rPr>
        <w:t>Save your document under your surname.</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widowControl w:val="false"/>
        <w:tabs>
          <w:tab w:val="clear" w:pos="708"/>
          <w:tab w:val="left" w:pos="284" w:leader="none"/>
        </w:tabs>
        <w:spacing w:lineRule="auto" w:line="360" w:before="0" w:after="0"/>
        <w:jc w:val="center"/>
        <w:rPr/>
      </w:pPr>
      <w:r>
        <w:rPr>
          <w:color w:val="000000"/>
          <w:sz w:val="28"/>
          <w:szCs w:val="28"/>
          <w:lang w:val="en-US"/>
        </w:rPr>
        <w:t>Methodical development was ______________ as.</w:t>
      </w:r>
      <w:r>
        <w:rPr>
          <w:color w:val="000000"/>
          <w:sz w:val="28"/>
          <w:szCs w:val="28"/>
          <w:lang w:val="uk-UA"/>
        </w:rPr>
        <w:t xml:space="preserve"> </w:t>
      </w:r>
      <w:r>
        <w:rPr>
          <w:color w:val="000000"/>
          <w:sz w:val="28"/>
          <w:szCs w:val="28"/>
          <w:lang w:val="en-US"/>
        </w:rPr>
        <w:t>Prystupa B.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3:00Z</dcterms:created>
  <dc:creator>House</dc:creator>
  <dc:description/>
  <cp:keywords/>
  <dc:language>en-US</dc:language>
  <cp:lastModifiedBy>Приступа Богдан Володимирович</cp:lastModifiedBy>
  <cp:lastPrinted>2017-11-30T13:27:00Z</cp:lastPrinted>
  <dcterms:modified xsi:type="dcterms:W3CDTF">2021-10-16T18:28:00Z</dcterms:modified>
  <cp:revision>21</cp:revision>
  <dc:subject/>
  <dc:title/>
</cp:coreProperties>
</file>