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деський </w:t>
      </w:r>
      <w:r>
        <w:rPr>
          <w:b w:val="false"/>
          <w:bCs w:val="false"/>
          <w:sz w:val="28"/>
          <w:szCs w:val="28"/>
          <w:lang w:val="uk-UA"/>
        </w:rPr>
        <w:t>національний</w:t>
      </w:r>
      <w:r>
        <w:rPr>
          <w:b w:val="false"/>
          <w:bCs w:val="false"/>
          <w:sz w:val="28"/>
          <w:szCs w:val="28"/>
        </w:rPr>
        <w:t xml:space="preserve"> медичний університе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апарату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/>
        <w:t>Лекція</w:t>
      </w:r>
      <w:r>
        <w:rPr>
          <w:lang w:val="uk-UA"/>
        </w:rPr>
        <w:t xml:space="preserve"> №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спірантам  за тем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снови статистичних методів обробки медико-біологічних даних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тодичній нараді кафедри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  <w:lang w:val="uk-UA"/>
        </w:rPr>
        <w:t>Протокол №  1 від “27” серпн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 кафедри, проф.____Годлевський Л.С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деса  - 2021 р.</w:t>
      </w:r>
      <w:r>
        <w:br w:type="page"/>
      </w:r>
    </w:p>
    <w:p>
      <w:pPr>
        <w:pStyle w:val="Style10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Нові інформаційні технології докорінно змінили по рядок вирішення математичних завдань. Тепер рішення завдань і виконання математичних перетворень доцільно робити за допомогою спеціальних програм. Розглянемо деякі математичні і статистичні пакети програм для ЕОМ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shd w:fill="FFFFFF" w:val="clear"/>
          <w:lang w:val="uk-UA"/>
        </w:rPr>
        <w:t xml:space="preserve">Математичні системи </w:t>
      </w:r>
      <w:r>
        <w:rPr>
          <w:rStyle w:val="Longtext"/>
          <w:shd w:fill="FFFFFF" w:val="clear"/>
        </w:rPr>
        <w:t>Derive</w:t>
      </w:r>
      <w:r>
        <w:rPr>
          <w:rStyle w:val="Longtext"/>
          <w:shd w:fill="FFFFFF" w:val="clear"/>
          <w:lang w:val="uk-UA"/>
        </w:rPr>
        <w:t xml:space="preserve">, </w:t>
      </w:r>
      <w:r>
        <w:rPr>
          <w:rStyle w:val="Longtext"/>
          <w:shd w:fill="FFFFFF" w:val="clear"/>
        </w:rPr>
        <w:t>Mathematica</w:t>
      </w:r>
      <w:r>
        <w:rPr>
          <w:rStyle w:val="Longtext"/>
          <w:shd w:fill="FFFFFF" w:val="clear"/>
          <w:lang w:val="uk-UA"/>
        </w:rPr>
        <w:t xml:space="preserve">, </w:t>
      </w:r>
      <w:r>
        <w:rPr>
          <w:rStyle w:val="Longtext"/>
          <w:shd w:fill="FFFFFF" w:val="clear"/>
        </w:rPr>
        <w:t>MatLab</w:t>
      </w:r>
      <w:r>
        <w:rPr>
          <w:rStyle w:val="Longtext"/>
          <w:shd w:fill="FFFFFF" w:val="clear"/>
          <w:lang w:val="uk-UA"/>
        </w:rPr>
        <w:t xml:space="preserve">, </w:t>
      </w:r>
      <w:r>
        <w:rPr>
          <w:rStyle w:val="Longtext"/>
          <w:shd w:fill="FFFFFF" w:val="clear"/>
        </w:rPr>
        <w:t>Maple</w:t>
      </w:r>
      <w:r>
        <w:rPr>
          <w:rStyle w:val="Longtext"/>
          <w:shd w:fill="FFFFFF" w:val="clear"/>
          <w:lang w:val="uk-UA"/>
        </w:rPr>
        <w:t xml:space="preserve"> </w:t>
      </w:r>
      <w:r>
        <w:rPr>
          <w:rStyle w:val="Longtext"/>
          <w:shd w:fill="FFFFFF" w:val="clear"/>
        </w:rPr>
        <w:t>V</w:t>
      </w:r>
      <w:r>
        <w:rPr>
          <w:rStyle w:val="Longtext"/>
          <w:shd w:fill="FFFFFF" w:val="clear"/>
          <w:lang w:val="uk-UA"/>
        </w:rPr>
        <w:t xml:space="preserve">, і </w:t>
      </w:r>
      <w:r>
        <w:rPr>
          <w:rStyle w:val="Longtext"/>
          <w:shd w:fill="FFFFFF" w:val="clear"/>
        </w:rPr>
        <w:t>MathCAD</w:t>
      </w:r>
      <w:r>
        <w:rPr>
          <w:rStyle w:val="Longtext"/>
          <w:shd w:fill="FFFFFF" w:val="clear"/>
          <w:lang w:val="uk-UA"/>
        </w:rPr>
        <w:t xml:space="preserve"> можуть бути успішно використані при рішенні великої кількості різних технічних, економічних, статистичних і наукових завдань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Перевагою системи Derive є можливість виконання аналітичних перетворень математичних виразів. Процедуру таких перетворень найчастіше називають комп'ютерної алгеброю або символьної математикою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shd w:fill="FFFFFF" w:val="clear"/>
        </w:rPr>
        <w:t>Derive</w:t>
      </w:r>
      <w:r>
        <w:rPr>
          <w:rStyle w:val="Longtext"/>
          <w:shd w:fill="FFFFFF" w:val="clear"/>
          <w:lang w:val="uk-UA"/>
        </w:rPr>
        <w:t xml:space="preserve"> є зручним інструментом при диференціюванні, інтегрування, розкладанні функції в ряди, знаходженні меж. </w:t>
      </w:r>
      <w:r>
        <w:rPr>
          <w:rStyle w:val="Longtext"/>
        </w:rPr>
        <w:t xml:space="preserve">Систем має повний набір вбудованих елементарних функцій, а також множин (статистичних та спеціальних математичних функцій. Система дозволяє працювати з матрицями, виконувати операції регресійного аналізу, проводити перетворення Фур'є і Лапласа. Здатність системи працювати з комплексними числами робить її привабливою для радіотехнічних та електротехнічних розрахунків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Система </w:t>
      </w:r>
      <w:r>
        <w:rPr>
          <w:rStyle w:val="Longtext"/>
        </w:rPr>
        <w:t>Mathematica</w:t>
      </w:r>
      <w:r>
        <w:rPr>
          <w:rStyle w:val="Longtext"/>
          <w:lang w:val="uk-UA"/>
        </w:rPr>
        <w:t xml:space="preserve"> 4.0 надає можливість використовувати декілька сотень команд символьної математики і формувати графіки високої якості. </w:t>
      </w:r>
      <w:r>
        <w:rPr>
          <w:rStyle w:val="Longtext"/>
        </w:rPr>
        <w:t xml:space="preserve">Порядок роботи з цією системою не така очевидна, як з іншими математичними системами. Вона орієнтована на вирішення складних математичних і науково-технічних завдань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>Mathematica</w:t>
      </w:r>
      <w:r>
        <w:rPr>
          <w:rStyle w:val="Longtext"/>
          <w:lang w:val="uk-UA"/>
        </w:rPr>
        <w:t xml:space="preserve"> 4.0 розроблена компанією </w:t>
      </w:r>
      <w:r>
        <w:rPr>
          <w:rStyle w:val="Longtext"/>
        </w:rPr>
        <w:t>Wolfram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Research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Inc</w:t>
      </w:r>
      <w:r>
        <w:rPr>
          <w:rStyle w:val="Longtext"/>
          <w:lang w:val="uk-UA"/>
        </w:rPr>
        <w:t xml:space="preserve">, заснованої відомим математиком і фізиком Стефаном Вольфрамом. </w:t>
      </w:r>
      <w:r>
        <w:rPr>
          <w:rStyle w:val="Longtext"/>
        </w:rPr>
        <w:t xml:space="preserve">Перша версія програми, що з'явилася в 1988 р., стала новим словом в автоматизації математичних розрахунків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Система характеризується охопленням широкого кола завдань, тому що її розробники поставили собі за мету об'єднати всі відомі математичні методи, що використовуються для вирішення наукових завдань, в уніфікованому узгодженому вигляді, включаючи аналітичні та чисельні розрахунки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</w:rPr>
        <w:t>Mathematica</w:t>
      </w:r>
      <w:r>
        <w:rPr>
          <w:rStyle w:val="Longtext"/>
          <w:lang w:val="uk-UA"/>
        </w:rPr>
        <w:t xml:space="preserve"> дозволяє спрощувати алгебраїчні вирази, диференціювати, обчислювати визначені і невизначені інтеграли, обчислювати кінцеві і нескінченні суми і твори, вирішувати алгебраїчні і диференціальні рівняння та системи, а також розкладати функції до лав і знаходити межі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Mathematica вирішує чисельними методами (тобто наближеними методами) завдання, які не піддаються аналітичному рішенням. Вона дозволяє вирішувати задачі оптимізації (лінійного програмування, знаходження екстремумів функцій), задачі математичної статистики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Система має базою допомоги. Є можливість інтерактивного доступу до електронної документації, яка складається з інструкції користувача, довідника за стандартними доповнень, підручника для початківців і демонстраційних файлів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Багаті чисельні і символьні можливості пакету </w:t>
      </w:r>
      <w:r>
        <w:rPr>
          <w:rStyle w:val="Longtext"/>
        </w:rPr>
        <w:t>Mathematica</w:t>
      </w:r>
      <w:r>
        <w:rPr>
          <w:rStyle w:val="Longtext"/>
          <w:lang w:val="uk-UA"/>
        </w:rPr>
        <w:t xml:space="preserve"> потужні графічні можливості (включаючи анімацію), вбудована мова програмування і зручні засоби побудови гіпертекстових зв'язків між документами роблять цю систему привабливою як для дослідницької та практичної діяльності, так і для навчання студентів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В основу створення системи </w:t>
      </w:r>
      <w:r>
        <w:rPr>
          <w:rStyle w:val="Longtext"/>
        </w:rPr>
        <w:t>MatLab</w:t>
      </w:r>
      <w:r>
        <w:rPr>
          <w:rStyle w:val="Longtext"/>
          <w:lang w:val="uk-UA"/>
        </w:rPr>
        <w:t xml:space="preserve"> (</w:t>
      </w:r>
      <w:r>
        <w:rPr>
          <w:rStyle w:val="Longtext"/>
        </w:rPr>
        <w:t>Matrix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Laboratory</w:t>
      </w:r>
      <w:r>
        <w:rPr>
          <w:rStyle w:val="Longtext"/>
          <w:lang w:val="uk-UA"/>
        </w:rPr>
        <w:t xml:space="preserve"> - матрична лабораторія) покладено принцип розширюваності, що дозволяє адаптувати систему під завдання користувача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Сутність цього принципу полягає в тому, що користувач може створювати практично необмежену кількість власних функцій, які зберігаються на жорсткому диску ЕОМ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У базовий набір </w:t>
      </w:r>
      <w:r>
        <w:rPr>
          <w:rStyle w:val="Longtext"/>
        </w:rPr>
        <w:t>MatLab</w:t>
      </w:r>
      <w:r>
        <w:rPr>
          <w:rStyle w:val="Longtext"/>
          <w:lang w:val="uk-UA"/>
        </w:rPr>
        <w:t xml:space="preserve"> входять арифметичні, алгебраїчні, тригонометричні та деякі спеціальні функції, функції швидкого прямого та зворотного перетворення Фур'є і цифрової фільтрації, векторні та матричні функції. </w:t>
      </w:r>
      <w:r>
        <w:rPr>
          <w:rStyle w:val="Longtext"/>
        </w:rPr>
        <w:t xml:space="preserve">MatLab «вміє» виконувати операції з поліномами і комплексними числами, будувати графіки в декартовій і полярой системах координат, формувати зображення тривимірних поверхонь. MatLab має кошти для розрахунку і проектування аналогових і цифрових фільтрів, побудови їх частотних, імпульсних і перехідних характеристик і таких же характеристик для лінійних електричних кіл, засоби для спектрального аналізу та синтезу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Програма </w:t>
      </w:r>
      <w:r>
        <w:rPr>
          <w:rStyle w:val="Longtext"/>
        </w:rPr>
        <w:t>MatLab</w:t>
      </w:r>
      <w:r>
        <w:rPr>
          <w:rStyle w:val="Longtext"/>
          <w:lang w:val="uk-UA"/>
        </w:rPr>
        <w:t xml:space="preserve"> компанії </w:t>
      </w:r>
      <w:r>
        <w:rPr>
          <w:rStyle w:val="Longtext"/>
        </w:rPr>
        <w:t>Mathsoft</w:t>
      </w:r>
      <w:r>
        <w:rPr>
          <w:rStyle w:val="Longtext"/>
          <w:lang w:val="uk-UA"/>
        </w:rPr>
        <w:t xml:space="preserve"> в основному призначена для чисельного моделювання систем, однак версії 5.0 та 5.1 вже містять елементи універсальних математичних пакетів, а саме спеціальний модуль </w:t>
      </w:r>
      <w:r>
        <w:rPr>
          <w:rStyle w:val="Longtext"/>
        </w:rPr>
        <w:t>MatLab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Notebook</w:t>
      </w:r>
      <w:r>
        <w:rPr>
          <w:rStyle w:val="Longtext"/>
          <w:lang w:val="uk-UA"/>
        </w:rPr>
        <w:t xml:space="preserve"> що дозволяє використовувати можливості </w:t>
      </w:r>
      <w:r>
        <w:rPr>
          <w:rStyle w:val="Longtext"/>
        </w:rPr>
        <w:t>Microsoft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Word</w:t>
      </w:r>
      <w:r>
        <w:rPr>
          <w:rStyle w:val="Longtext"/>
          <w:lang w:val="uk-UA"/>
        </w:rPr>
        <w:t xml:space="preserve"> для оформлення документів, а також набутий у компанії </w:t>
      </w:r>
      <w:r>
        <w:rPr>
          <w:rStyle w:val="Longtext"/>
        </w:rPr>
        <w:t>Maple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Waterloo</w:t>
      </w:r>
      <w:r>
        <w:rPr>
          <w:rStyle w:val="Longtext"/>
          <w:lang w:val="uk-UA"/>
        </w:rPr>
        <w:t xml:space="preserve"> модуль основний символьної бібліотеки програми </w:t>
      </w:r>
      <w:r>
        <w:rPr>
          <w:rStyle w:val="Longtext"/>
        </w:rPr>
        <w:t>Maple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V</w:t>
      </w:r>
      <w:r>
        <w:rPr>
          <w:rStyle w:val="Longtext"/>
          <w:lang w:val="uk-UA"/>
        </w:rPr>
        <w:t xml:space="preserve"> 4.0 для виконання аналітичних (комп'ютерної алгебри)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Для вирішення завдань моделювання програма MatLab доповнена пакетом SIMULINK з візуально-орієнтованим програмуванням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Розробники пакета </w:t>
      </w:r>
      <w:r>
        <w:rPr>
          <w:rStyle w:val="Longtext"/>
        </w:rPr>
        <w:t>Maple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V</w:t>
      </w:r>
      <w:r>
        <w:rPr>
          <w:rStyle w:val="Longtext"/>
          <w:lang w:val="uk-UA"/>
        </w:rPr>
        <w:t xml:space="preserve"> називають його </w:t>
      </w:r>
      <w:r>
        <w:rPr>
          <w:rStyle w:val="Longtext"/>
        </w:rPr>
        <w:t>Symbolic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Computation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Systems</w:t>
      </w:r>
      <w:r>
        <w:rPr>
          <w:rStyle w:val="Longtext"/>
          <w:lang w:val="uk-UA"/>
        </w:rPr>
        <w:t xml:space="preserve"> (Система символьних обчислень) або </w:t>
      </w:r>
      <w:r>
        <w:rPr>
          <w:rStyle w:val="Longtext"/>
        </w:rPr>
        <w:t>Computer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Algebra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System</w:t>
      </w:r>
      <w:r>
        <w:rPr>
          <w:rStyle w:val="Longtext"/>
          <w:lang w:val="uk-UA"/>
        </w:rPr>
        <w:t xml:space="preserve"> (Система комп'ютерної алгебри). </w:t>
      </w:r>
      <w:r>
        <w:rPr>
          <w:rStyle w:val="Longtext"/>
        </w:rPr>
        <w:t xml:space="preserve">Maple V - універсальний математичний пакет, призначений для виконання різноманітних математичних обчислень, як точних (аналітичних), так і наближених (з використанням чисельних методів), а також для побудови дво-і тривимірних графіків. </w:t>
      </w:r>
      <w:r>
        <w:rPr/>
        <w:br/>
      </w:r>
      <w:r>
        <w:rPr>
          <w:rStyle w:val="Longtext"/>
        </w:rPr>
        <w:t xml:space="preserve">Основна перевага системи - всебічна підтримка складних символьних обчислень, потужні графічні можливості та наявність багатофункціонального внутрішнього мови програмування. На цьому секторі ринку система займає лідируюче місце. Найближчим конкурентом є пакет Mathematica фірми Wolfram Research Inc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Пакет </w:t>
      </w:r>
      <w:r>
        <w:rPr>
          <w:rStyle w:val="Longtext"/>
        </w:rPr>
        <w:t>Maple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V</w:t>
      </w:r>
      <w:r>
        <w:rPr>
          <w:rStyle w:val="Longtext"/>
          <w:lang w:val="uk-UA"/>
        </w:rPr>
        <w:t xml:space="preserve"> дає можливість користувачеві повністю зосередитися на вирішенні його конкретної проблеми, не витрачаючи часу на чисельні розв'язання окремих завдань. Велика кількість вбудованих математичних функцій і детально розібраних прикладів дозволяють вченим, інженерам і дослідникам вирішувати складні прикладні та теоретичні завдання. </w:t>
      </w:r>
      <w:r>
        <w:rPr>
          <w:rStyle w:val="Longtext"/>
        </w:rPr>
        <w:t xml:space="preserve">Студентам та викладачам пакет допомагає глибше зрозуміти багато математичні методи та проаналізувати вплив різних параметрів на знайдене рішення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Блок символьних обчислень Maple V ліцензований і використовується в системах MathCAD, MathWorks і в додатку до пакету MatLab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MathCAD Система дуже природно вписалася в оболонку Windows. Система має зручний інтерфейс, добре розвинені засоби, допомоги і обширну довідкову базу. Система дозволяє проводити чисельні рас подружжя та аналітичні перетворення. Багатоколірні дво-та тривимірні графіки будуються миттєво і з автоматичним вибором масштабу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Відмінною особливістю системи є використання в ній загальноприйнятих в математиці символів для позначення операцій інтегрування, диференціювання, обчислення рядів і т. д. Можливість використання латинських, грецьких літер, верхніх і нижніх індексів дає змогу отримувати формули в звичному виді. За допомогою кирилиці можна робити коментарі російською мовою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Дуже прості в реалізації в </w:t>
      </w:r>
      <w:r>
        <w:rPr>
          <w:rStyle w:val="Longtext"/>
        </w:rPr>
        <w:t>MathCAD</w:t>
      </w:r>
      <w:r>
        <w:rPr>
          <w:rStyle w:val="Longtext"/>
          <w:lang w:val="uk-UA"/>
        </w:rPr>
        <w:t xml:space="preserve"> багато чисельні методи рішення лінійних і нелінійних рівнянь, обчислення визначених інтегралів, оптимізація, рішення диференціальних рівнянь, сплайн-інтерполяція і т. д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Багато що виникають проблеми при роботі з </w:t>
      </w:r>
      <w:r>
        <w:rPr>
          <w:rStyle w:val="Longtext"/>
        </w:rPr>
        <w:t>MathCAD</w:t>
      </w:r>
      <w:r>
        <w:rPr>
          <w:rStyle w:val="Longtext"/>
          <w:lang w:val="uk-UA"/>
        </w:rPr>
        <w:t xml:space="preserve"> знімаються завдяки наявності електронних підручників і можливості підключення до Інтернету. </w:t>
      </w:r>
      <w:r>
        <w:rPr>
          <w:rStyle w:val="Longtext"/>
        </w:rPr>
        <w:t xml:space="preserve">Через глобальну мережу користувач отримує доступ до сервера, на якому можна знайти приклад вирішення такого завдання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</w:rPr>
        <w:t>Фірма MathSoft приділяє велику увагу розвитку мережевих технологій. Для зв'язку MathCAD з Інтернетом використовується браузер Microsoft Internet Explorer. Вихід у глобальну мережу можливий прямо з математичної системи, MathCAD</w:t>
      </w:r>
      <w:r>
        <w:rPr>
          <w:rStyle w:val="Longtext"/>
          <w:lang w:val="uk-UA"/>
        </w:rPr>
        <w:t xml:space="preserve"> є інтегруючою системою, що дозволяє створювати проекти, у яких дані циркулюють по системі </w:t>
      </w:r>
      <w:r>
        <w:rPr>
          <w:rStyle w:val="Longtext"/>
        </w:rPr>
        <w:t>MatLab</w:t>
      </w:r>
      <w:r>
        <w:rPr>
          <w:rStyle w:val="Longtext"/>
          <w:lang w:val="uk-UA"/>
        </w:rPr>
        <w:t xml:space="preserve">, електронних таблиць </w:t>
      </w:r>
      <w:r>
        <w:rPr>
          <w:rStyle w:val="Longtext"/>
        </w:rPr>
        <w:t>Excel</w:t>
      </w:r>
      <w:r>
        <w:rPr>
          <w:rStyle w:val="Longtext"/>
          <w:lang w:val="uk-UA"/>
        </w:rPr>
        <w:t xml:space="preserve"> і пакету наукової графіки </w:t>
      </w:r>
      <w:r>
        <w:rPr>
          <w:rStyle w:val="Longtext"/>
        </w:rPr>
        <w:t>Axum</w:t>
      </w:r>
      <w:r>
        <w:rPr>
          <w:rStyle w:val="Longtext"/>
          <w:lang w:val="uk-UA"/>
        </w:rPr>
        <w:t xml:space="preserve">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Для обробки експериментальних даних розроблені спеціалізовані статистичні пакети: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професійні - </w:t>
      </w:r>
      <w:r>
        <w:rPr>
          <w:rStyle w:val="Longtext"/>
        </w:rPr>
        <w:t>SAS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BMDP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IMSL</w:t>
      </w:r>
      <w:r>
        <w:rPr>
          <w:rStyle w:val="Longtext"/>
          <w:lang w:val="uk-UA"/>
        </w:rPr>
        <w:t xml:space="preserve"> (вони призначені в основному для математиків високої кваліфікації);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популярні (тобто для широкого кола користувачів) - </w:t>
      </w:r>
      <w:r>
        <w:rPr>
          <w:rStyle w:val="Longtext"/>
        </w:rPr>
        <w:t>STATGRAPHICS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SPSS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SYSSTAT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STADIA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STATISTICA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MiniLab</w:t>
      </w:r>
      <w:r>
        <w:rPr>
          <w:rStyle w:val="Longtext"/>
          <w:lang w:val="uk-UA"/>
        </w:rPr>
        <w:t xml:space="preserve">. </w:t>
      </w:r>
      <w:r>
        <w:rPr>
          <w:rStyle w:val="Longtext"/>
        </w:rPr>
        <w:t xml:space="preserve">Перераховані пакети є універсальними і призначені для вирішення широкого кола завдань. Розроблено також спеціальні пакети для вирішення широкого кола завдань або навіть окремих завдань, До них, зокрема, відносяться вітчизняні пакети «Евріста», «Мезозавр», «Олімп», «Клас-Майстер», «КВАЗАР», PALMODA, STARC, STAT -Media та білоруський пакет «Ростана»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Універсальні пакети містять такі розділи математичної статистики, як описова статистика, парні критерії, аналіз факторних ефектів, кореляційний аналіз, регресійний аналіз, аналіз часів рядів, багатовимірні методи, методи контролю якості та ін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Парні критерії оцінюють відмінності між двома сукупностями даних. </w:t>
      </w:r>
      <w:r>
        <w:rPr>
          <w:rStyle w:val="Longtext"/>
        </w:rPr>
        <w:t xml:space="preserve">Типова завдання в цьому розділі - визначення впливу нововведення, зробленого на підприємстві, на результати роботи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Ще одна важлива задача, яку дозволяють вирішувати універсальні пакети, - це прогнозування, наприклад, курсу валют. Усі пакети містять розвинені засоби регресійного аналізу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 xml:space="preserve">Багатовимірні методи - дискримінантний, кластерний, факторний аналізи і шкалювання - допомагають зрозуміти, чи немає якої-небудь закономірності або угруповання в і безлічі об'єктів. </w:t>
      </w:r>
      <w:r>
        <w:rPr>
          <w:rStyle w:val="Longtext"/>
        </w:rPr>
        <w:t xml:space="preserve">Багатовимірні методи дозволяють за економічними показниками утворити групи подібних підприємств. 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Style w:val="Longtext"/>
          <w:lang w:val="uk-UA"/>
        </w:rPr>
        <w:t xml:space="preserve">Універсальний пакет </w:t>
      </w:r>
      <w:r>
        <w:rPr>
          <w:rStyle w:val="Longtext"/>
        </w:rPr>
        <w:t>STATISTICA</w:t>
      </w:r>
      <w:r>
        <w:rPr>
          <w:rStyle w:val="Longtext"/>
          <w:lang w:val="uk-UA"/>
        </w:rPr>
        <w:t xml:space="preserve"> складається з наступних основних частин: </w:t>
      </w:r>
      <w:r>
        <w:rPr>
          <w:lang w:val="uk-UA"/>
        </w:rPr>
        <w:br/>
      </w:r>
      <w:r>
        <w:rPr>
          <w:rStyle w:val="Longtext"/>
          <w:lang w:val="uk-UA"/>
        </w:rPr>
        <w:t xml:space="preserve">• електронних таблиць для введення вихідних даних, а також спеціальних таблиць для виведення результатів аналізу;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• </w:t>
      </w:r>
      <w:r>
        <w:rPr>
          <w:rStyle w:val="Longtext"/>
          <w:lang w:val="uk-UA"/>
        </w:rPr>
        <w:t xml:space="preserve">графічної системи для візуалізації вихідних даних і результатів статистичного аналізу;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• </w:t>
      </w:r>
      <w:r>
        <w:rPr>
          <w:rStyle w:val="Longtext"/>
          <w:lang w:val="uk-UA"/>
        </w:rPr>
        <w:t xml:space="preserve">набір спеціалізованих статистичних модулів;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• </w:t>
      </w:r>
      <w:r>
        <w:rPr>
          <w:rStyle w:val="Longtext"/>
          <w:lang w:val="uk-UA"/>
        </w:rPr>
        <w:t xml:space="preserve">вбудованих мов програмування </w:t>
      </w:r>
      <w:r>
        <w:rPr>
          <w:rStyle w:val="Longtext"/>
        </w:rPr>
        <w:t>SCL</w:t>
      </w:r>
      <w:r>
        <w:rPr>
          <w:rStyle w:val="Longtext"/>
          <w:lang w:val="uk-UA"/>
        </w:rPr>
        <w:t xml:space="preserve"> і </w:t>
      </w:r>
      <w:r>
        <w:rPr>
          <w:rStyle w:val="Longtext"/>
        </w:rPr>
        <w:t>STATISTICA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BASIC</w:t>
      </w:r>
      <w:r>
        <w:rPr>
          <w:rStyle w:val="Longtext"/>
          <w:lang w:val="uk-UA"/>
        </w:rPr>
        <w:t xml:space="preserve">, які дозволяють користувачу розширити стандартні можливості системи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Style w:val="Longtext"/>
          <w:lang w:val="uk-UA"/>
        </w:rPr>
        <w:t xml:space="preserve">У пакеті </w:t>
      </w:r>
      <w:r>
        <w:rPr>
          <w:rStyle w:val="Longtext"/>
        </w:rPr>
        <w:t>STATISTICA</w:t>
      </w:r>
      <w:r>
        <w:rPr>
          <w:rStyle w:val="Longtext"/>
          <w:lang w:val="uk-UA"/>
        </w:rPr>
        <w:t xml:space="preserve"> є велика кількість спеціалізованих статистичних графіків: гістограми, графіків для аналізу пропущених даних і визначення викидів, «ящиків з вусами» з різноманітними опціями на вибір середньої точки і т. д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Графік типу «ящик з вусами» дозволяє побачити положення моди, медіани, середнього значення по відношенню до максимального і мінімального значень. </w:t>
      </w:r>
    </w:p>
    <w:p>
      <w:pPr>
        <w:pStyle w:val="Normal"/>
        <w:spacing w:lineRule="exact" w:line="48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Графіки можна зменшувати, збільшувати, накладати один на одного, обертати, визначати власну палітру кольорів, додавати в графік текст, малюнки, стрілки. Графіки можуть автоматично змінюватися при зміні пов'язаного з ним файлу да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uk-UA"/>
        </w:rPr>
        <w:t xml:space="preserve">Пакет </w:t>
      </w:r>
      <w:r>
        <w:rPr>
          <w:rStyle w:val="Longtext"/>
          <w:shd w:fill="FFFFFF" w:val="clear"/>
        </w:rPr>
        <w:t>STATGRAPHICS</w:t>
      </w:r>
      <w:r>
        <w:rPr>
          <w:rStyle w:val="Longtext"/>
          <w:shd w:fill="FFFFFF" w:val="clear"/>
          <w:lang w:val="uk-UA"/>
        </w:rPr>
        <w:t xml:space="preserve"> </w:t>
      </w:r>
      <w:r>
        <w:rPr>
          <w:rStyle w:val="Longtext"/>
          <w:shd w:fill="FFFFFF" w:val="clear"/>
        </w:rPr>
        <w:t>Plus</w:t>
      </w:r>
      <w:r>
        <w:rPr>
          <w:rStyle w:val="Longtext"/>
          <w:shd w:fill="FFFFFF" w:val="clear"/>
          <w:lang w:val="uk-UA"/>
        </w:rPr>
        <w:t xml:space="preserve"> </w:t>
      </w:r>
      <w:r>
        <w:rPr>
          <w:rStyle w:val="Longtext"/>
          <w:shd w:fill="FFFFFF" w:val="clear"/>
        </w:rPr>
        <w:t>for</w:t>
      </w:r>
      <w:r>
        <w:rPr>
          <w:rStyle w:val="Longtext"/>
          <w:shd w:fill="FFFFFF" w:val="clear"/>
          <w:lang w:val="uk-UA"/>
        </w:rPr>
        <w:t xml:space="preserve"> </w:t>
      </w:r>
      <w:r>
        <w:rPr>
          <w:rStyle w:val="Longtext"/>
          <w:shd w:fill="FFFFFF" w:val="clear"/>
        </w:rPr>
        <w:t>Windows</w:t>
      </w:r>
      <w:r>
        <w:rPr>
          <w:rStyle w:val="Longtext"/>
          <w:shd w:fill="FFFFFF" w:val="clear"/>
          <w:lang w:val="uk-UA"/>
        </w:rPr>
        <w:t xml:space="preserve"> включає більше 250 процедур, що застосовуються в бізнесі, економіці, медицині, біології, соціології, психології, на виробництві та в інших предметних областях. </w:t>
      </w:r>
    </w:p>
    <w:p>
      <w:pPr>
        <w:pStyle w:val="Normal"/>
        <w:spacing w:lineRule="auto" w:line="360"/>
        <w:ind w:firstLine="708"/>
        <w:jc w:val="both"/>
        <w:rPr>
          <w:rStyle w:val="Longtext"/>
          <w:lang w:val="uk-UA"/>
        </w:rPr>
      </w:pPr>
      <w:r>
        <w:rPr>
          <w:rStyle w:val="Longtext"/>
        </w:rPr>
        <w:t xml:space="preserve">Пакет має модульну структуру. Модуль «Контроль якості» призначений для оцінки ефективності виробничого процесу. </w:t>
      </w:r>
      <w:r>
        <w:rPr>
          <w:rStyle w:val="Longtext"/>
          <w:shd w:fill="FFFFFF" w:val="clear"/>
        </w:rPr>
        <w:t xml:space="preserve">Модуль "Планування експерименту» допомагає підібрати найкращий план вимірювань, за рахунок якого скорочується обсяг експериментальних досліджень і час їх проведення. Модуль «Аналіз часових рядів» дозволяє виявити сезонні ефекти, циклічні зміни, тренди (тенденції), помилки і викиди. </w:t>
      </w:r>
      <w:r>
        <w:rPr>
          <w:rStyle w:val="Longtext"/>
        </w:rPr>
        <w:t xml:space="preserve">Модуль «Багатовимірні методи» призначений для вивчення та розкриття взаємин безлічі факторів. З його допомогою можна сортувати та групувати дані. </w:t>
      </w:r>
    </w:p>
    <w:p>
      <w:pPr>
        <w:pStyle w:val="Normal"/>
        <w:spacing w:lineRule="auto" w:line="360"/>
        <w:ind w:firstLine="708"/>
        <w:jc w:val="both"/>
        <w:rPr>
          <w:rStyle w:val="Longtext"/>
          <w:lang w:val="uk-UA"/>
        </w:rPr>
      </w:pPr>
      <w:r>
        <w:rPr>
          <w:rStyle w:val="Longtext"/>
          <w:shd w:fill="FFFFFF" w:val="clear"/>
        </w:rPr>
        <w:t xml:space="preserve">У пакеті «Мезозавр» реалізована оригінальна система експертної оцінки складних моделей часових рядів. </w:t>
      </w:r>
      <w:r>
        <w:rPr>
          <w:rStyle w:val="Longtext"/>
        </w:rPr>
        <w:t xml:space="preserve">Пакет STADIA володіє розвиненою системою контекстної екранної допомоги. </w:t>
      </w:r>
    </w:p>
    <w:p>
      <w:pPr>
        <w:pStyle w:val="Normal"/>
        <w:spacing w:lineRule="auto" w:line="360"/>
        <w:ind w:firstLine="708"/>
        <w:jc w:val="both"/>
        <w:rPr>
          <w:rStyle w:val="Longtext"/>
          <w:lang w:val="uk-UA"/>
        </w:rPr>
      </w:pPr>
      <w:r>
        <w:rPr>
          <w:rStyle w:val="Longtext"/>
          <w:shd w:fill="FFFFFF" w:val="clear"/>
        </w:rPr>
        <w:t xml:space="preserve">Спеціалізовані пакети присвячені рішенням вузького кола завдань. </w:t>
      </w:r>
      <w:r>
        <w:rPr>
          <w:rStyle w:val="Longtext"/>
        </w:rPr>
        <w:t xml:space="preserve">Наприклад, пакет TC WIN дозволяє детально проводити парний регресійний аналіз. </w:t>
      </w:r>
      <w:r>
        <w:rPr>
          <w:rStyle w:val="Longtext"/>
          <w:shd w:fill="FFFFFF" w:val="clear"/>
        </w:rPr>
        <w:t xml:space="preserve">Особливістю цього пакета є те, що математичний опис експериментальних даних можна виконати за допомогою не кількох сотень математичних моделей. </w:t>
      </w:r>
      <w:r>
        <w:rPr>
          <w:rStyle w:val="Longtext"/>
        </w:rPr>
        <w:t xml:space="preserve">Пакет дозволяє досліднику самостійно формувати власні математичні моделі. Для цього передбачена процедура створення функції користувача. Пакет TC WIN володіє широкими графічними можливостями відображення емпіричних даних і графіків вибраних моделей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Longtext"/>
          <w:shd w:fill="FFFFFF" w:val="clear"/>
        </w:rPr>
        <w:t>Пакет 3D TC WIN, розширює можливості попередньої програми і дозволяє апроксимувати двохфакторну залежності (для функціональних залежностей мова йде про двох аргументах)</w:t>
      </w:r>
      <w:r>
        <w:rPr>
          <w:rStyle w:val="Longtext"/>
          <w:shd w:fill="FFFFFF" w:val="clear"/>
          <w:lang w:val="uk-UA"/>
        </w:rPr>
        <w:t>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тистичний аналіз даних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и розподілу випадкових величин</w:t>
      </w:r>
    </w:p>
    <w:p>
      <w:pPr>
        <w:pStyle w:val="Normal"/>
        <w:spacing w:lineRule="auto" w:line="360"/>
        <w:jc w:val="both"/>
        <w:rPr/>
      </w:pPr>
      <w:r>
        <w:rPr/>
        <w:t>Випадковою називається величина, котра в результаті експерименту, який може бути повторений при незмінних умовах велику кількість разів, може прийняти значення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, х</w:t>
      </w:r>
      <w:r>
        <w:rPr>
          <w:vertAlign w:val="subscript"/>
        </w:rPr>
        <w:t>п</w:t>
      </w:r>
      <w:r>
        <w:rPr/>
        <w:t>. Дискретною випадковою називається величина, котра може приймати скінчену кількість значень (наприклад, кількість дітей, що народилися за добу в м.Києві). Неперервною випадковою називається величина, котра може приймати будь-які числові значення в даному інтервалі значень (наприклад, маса тіла і вага новонароджених).</w:t>
      </w:r>
    </w:p>
    <w:p>
      <w:pPr>
        <w:pStyle w:val="Normal"/>
        <w:spacing w:lineRule="auto" w:line="360"/>
        <w:jc w:val="both"/>
        <w:rPr/>
      </w:pPr>
      <w:r>
        <w:rPr/>
        <w:t>Закон розподілу випадкових величин – функціональна залежність між значеннями випадкових величин та ймовірностями з якими вони приймають ці значення. Закон розподілу може бути заданий у вигляді таблиці, формули або графіка.</w:t>
      </w:r>
    </w:p>
    <w:p>
      <w:pPr>
        <w:pStyle w:val="Normal"/>
        <w:spacing w:lineRule="auto" w:line="360"/>
        <w:jc w:val="both"/>
        <w:rPr/>
      </w:pPr>
      <w:r>
        <w:rPr/>
        <w:t xml:space="preserve">Функція розподілу – це функція </w:t>
      </w:r>
      <w:r>
        <w:rPr>
          <w:lang w:val="en-US"/>
        </w:rPr>
        <w:t>F</w:t>
      </w:r>
      <w:r>
        <w:rPr/>
        <w:t>(x), котра задає ймовірність того, що випадкова величина Х приймає у випробовуванні прийме значення менше х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/>
        <w:t>(x)=Р(Х&lt;х).</w:t>
      </w:r>
    </w:p>
    <w:p>
      <w:pPr>
        <w:pStyle w:val="Normal"/>
        <w:spacing w:lineRule="auto" w:line="360"/>
        <w:jc w:val="both"/>
        <w:rPr/>
      </w:pPr>
      <w:r>
        <w:rPr/>
        <w:t>Її називають інтегральною функцією.</w:t>
      </w:r>
    </w:p>
    <w:p>
      <w:pPr>
        <w:pStyle w:val="Normal"/>
        <w:spacing w:lineRule="auto" w:line="360"/>
        <w:jc w:val="both"/>
        <w:rPr/>
      </w:pPr>
      <w:r>
        <w:rPr/>
        <w:t xml:space="preserve">Функція розподілу неперервної випадкової величини </w:t>
      </w:r>
      <w:r>
        <w:rPr>
          <w:lang w:val="en-US"/>
        </w:rPr>
        <w:t>F</w:t>
      </w:r>
      <w:r>
        <w:rPr/>
        <w:t>(x) є неспадною неперервною функцією. Для дискретних випадкових величин функція розподілу є розривною ступеневою функцією.</w:t>
      </w:r>
    </w:p>
    <w:p>
      <w:pPr>
        <w:pStyle w:val="Normal"/>
        <w:spacing w:lineRule="auto" w:line="360"/>
        <w:jc w:val="both"/>
        <w:rPr/>
      </w:pPr>
      <w:r>
        <w:rPr/>
        <w:t>Щільність розподілу для неперервної випадкової величини – це похідна від функції розподілу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>
          <w:vertAlign w:val="superscript"/>
        </w:rPr>
        <w:t>/</w:t>
      </w:r>
      <w:r>
        <w:rPr/>
        <w:t>(</w:t>
      </w:r>
      <w:r>
        <w:rPr>
          <w:lang w:val="en-US"/>
        </w:rPr>
        <w:t>x</w:t>
      </w:r>
      <w:r>
        <w:rPr/>
        <w:t>)/</w:t>
      </w:r>
    </w:p>
    <w:p>
      <w:pPr>
        <w:pStyle w:val="Normal"/>
        <w:spacing w:lineRule="auto" w:line="360"/>
        <w:jc w:val="both"/>
        <w:rPr/>
      </w:pPr>
      <w:r>
        <w:rPr/>
        <w:t>Параметри розподілу: математичне сподівання, дисперсія.</w:t>
      </w:r>
    </w:p>
    <w:p>
      <w:pPr>
        <w:pStyle w:val="Normal"/>
        <w:spacing w:lineRule="auto" w:line="360"/>
        <w:jc w:val="both"/>
        <w:rPr/>
      </w:pPr>
      <w:r>
        <w:rPr/>
        <w:t xml:space="preserve">Математичне сподівання для </w:t>
      </w:r>
      <w:r>
        <w:rPr>
          <w:u w:val="single"/>
        </w:rPr>
        <w:t>неперервної</w:t>
      </w:r>
      <w:r>
        <w:rPr/>
        <w:t xml:space="preserve"> випадкової величини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атематичне сподівання для </w:t>
      </w:r>
      <w:r>
        <w:rPr>
          <w:u w:val="single"/>
        </w:rPr>
        <w:t>дискретної</w:t>
      </w:r>
      <w:r>
        <w:rPr/>
        <w:t xml:space="preserve"> випадкової величини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исперсія для </w:t>
      </w:r>
      <w:r>
        <w:rPr>
          <w:u w:val="single"/>
        </w:rPr>
        <w:t>неперервної</w:t>
      </w:r>
      <w:r>
        <w:rPr/>
        <w:t xml:space="preserve"> випадкової величин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исперсія для </w:t>
      </w:r>
      <w:r>
        <w:rPr>
          <w:u w:val="single"/>
        </w:rPr>
        <w:t xml:space="preserve">дискретної </w:t>
      </w:r>
      <w:r>
        <w:rPr/>
        <w:t xml:space="preserve"> випадкової величин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озглянемо закони розподілу, котрі найчастіше застосовуються при аналізі медико-біологічних даних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и розподілу дискретних випадкових величин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номіальний розподіл (розподіл Бернуллі)</w:t>
      </w:r>
    </w:p>
    <w:p>
      <w:pPr>
        <w:pStyle w:val="Normal"/>
        <w:spacing w:lineRule="auto" w:line="360"/>
        <w:jc w:val="both"/>
        <w:rPr/>
      </w:pPr>
      <w:r>
        <w:rPr/>
        <w:t xml:space="preserve">Дискретна випадкова величина х, яка може приймати тільки цілі невідємні значення з ймовірностям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=0,1,...,п,</w:t>
      </w:r>
    </w:p>
    <w:p>
      <w:pPr>
        <w:pStyle w:val="Normal"/>
        <w:spacing w:lineRule="auto" w:line="360"/>
        <w:jc w:val="both"/>
        <w:rPr/>
      </w:pPr>
      <w:r>
        <w:rPr/>
        <w:t xml:space="preserve">де р – ймовірність появи події в кожному випробуванні, т – кількість сприятливих подій, п – загальна кількість випробувань, </w:t>
      </w:r>
      <w:r>
        <w:rPr>
          <w:lang w:val="en-US"/>
        </w:rPr>
        <w:t>q</w:t>
      </w:r>
      <w:r>
        <w:rPr/>
        <w:t>=1–</w:t>
      </w:r>
      <w:r>
        <w:rPr>
          <w:lang w:val="en-US"/>
        </w:rPr>
        <w:t>p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називається розподіленою за біноміальним законом з математичним сподіванням пр, та дисперсією – npq.</w:t>
      </w:r>
    </w:p>
    <w:p>
      <w:pPr>
        <w:pStyle w:val="Normal"/>
        <w:spacing w:lineRule="auto" w:line="360"/>
        <w:jc w:val="both"/>
        <w:rPr/>
      </w:pPr>
      <w:r>
        <w:rPr/>
        <w:t>Закон Берніллі використовується тоді, коли необхідно знайти ймовірність появи випадкової події, яка реалізується рівно т з серії п випробувань.</w:t>
      </w:r>
    </w:p>
    <w:p>
      <w:pPr>
        <w:pStyle w:val="Normal"/>
        <w:spacing w:lineRule="auto" w:line="360"/>
        <w:jc w:val="both"/>
        <w:rPr/>
      </w:pPr>
      <w:r>
        <w:rPr/>
        <w:t>Біноміальному закону розподілу підпорядковуються випадкові події такі, як число викликів швидкої допомоги за певний проміжок часу, черги до лікаря в поліклініці, епідемії тощо.</w:t>
      </w:r>
    </w:p>
    <w:p>
      <w:pPr>
        <w:pStyle w:val="6"/>
        <w:spacing w:lineRule="auto" w:line="360"/>
        <w:rPr/>
      </w:pPr>
      <w:r>
        <w:rPr/>
        <w:t>Приклад 1</w:t>
      </w:r>
    </w:p>
    <w:p>
      <w:pPr>
        <w:pStyle w:val="Normal"/>
        <w:spacing w:lineRule="auto" w:line="360"/>
        <w:jc w:val="both"/>
        <w:rPr/>
      </w:pPr>
      <w:r>
        <w:rPr/>
        <w:t>Нехай Х – число рецесивів серед п нащадків отриманих при схрещуванні двох гібридів gG</w:t>
      </w:r>
      <w:r>
        <w:rPr/>
      </w:r>
      <m:oMath xmlns:m="http://schemas.openxmlformats.org/officeDocument/2006/math"/>
      <w:r>
        <w:rPr/>
        <w:t xml:space="preserve">gG. За теорією Менделя ймовірність того, що нащадок двох гібридів буде рецесивом дорівнює 0,25, в рамках теорії Менделя Х є біноміальною випадковоюзмінною з ймовірністю: </w:t>
      </w:r>
    </w:p>
    <w:p>
      <w:pPr>
        <w:pStyle w:val="Style11"/>
        <w:widowControl/>
        <w:spacing w:lineRule="auto" w:line="360"/>
        <w:ind w:left="1416" w:hanging="0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sz w:val="24"/>
          <w:szCs w:val="24"/>
        </w:rPr>
        <w:t>,</w:t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бто підставляючи певні значення т отримаємо ймовірність рецесивів серед п нащадків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 Пуассона</w:t>
      </w:r>
    </w:p>
    <w:p>
      <w:pPr>
        <w:pStyle w:val="Normal"/>
        <w:spacing w:lineRule="auto" w:line="360"/>
        <w:jc w:val="both"/>
        <w:rPr/>
      </w:pPr>
      <w:r>
        <w:rPr/>
        <w:t xml:space="preserve">Дискретна випадкова величина Х, яка може приймати тільки цілі невідємні значення з ймовірностям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називається розподіленою за законом Пуассона з математичним сподіван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і дисперс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озглядаються малоймовірні події, які відбуваються у довгій серії незалежних випробувань декілька разів.</w:t>
      </w:r>
    </w:p>
    <w:p>
      <w:pPr>
        <w:pStyle w:val="Normal"/>
        <w:spacing w:lineRule="auto" w:line="360"/>
        <w:jc w:val="both"/>
        <w:rPr/>
      </w:pPr>
      <w:r>
        <w:rPr/>
        <w:t xml:space="preserve">Розподіл Пуассона, як граничний біноміальний використовується при вирішенні задач надійності медичного обладнання та апаратури, розповсюдження епідемії, викликів до хворого дільничих лікарів та в інших задачах масового обслуговування. </w:t>
      </w:r>
    </w:p>
    <w:p>
      <w:pPr>
        <w:pStyle w:val="6"/>
        <w:spacing w:lineRule="auto" w:line="360"/>
        <w:rPr/>
      </w:pPr>
      <w:r>
        <w:rPr/>
        <w:t>Приклад 2</w:t>
      </w:r>
    </w:p>
    <w:p>
      <w:pPr>
        <w:pStyle w:val="Normal"/>
        <w:spacing w:lineRule="auto" w:line="360"/>
        <w:jc w:val="both"/>
        <w:rPr/>
      </w:pPr>
      <w:r>
        <w:rPr/>
        <w:t>Вакцина формує імунітет від деякого захворювання з ймовірністю 0,999. Провакциновано 4000 мешканців міста. Яка ймовірність того, що двоє з них не набули імуніттету.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/>
        <w:t>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и розподілу неперервних випадкових величин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ий закон розподілу (Гаусса)</w:t>
      </w:r>
    </w:p>
    <w:p>
      <w:pPr>
        <w:pStyle w:val="Normal"/>
        <w:spacing w:lineRule="auto" w:line="360"/>
        <w:jc w:val="both"/>
        <w:rPr/>
      </w:pPr>
      <w:r>
        <w:rPr/>
        <w:t>В біології та медицині найчастіше розглядають випадкові величині, які мають нормальний закон розподілу, наприклад, частота дихання, частота серцевих скорочень, динаміка росту популяції тощо.</w:t>
      </w:r>
    </w:p>
    <w:p>
      <w:pPr>
        <w:pStyle w:val="Normal"/>
        <w:spacing w:lineRule="auto" w:line="360"/>
        <w:jc w:val="both"/>
        <w:rPr/>
      </w:pPr>
      <w:r>
        <w:rPr/>
        <w:t>Для нормального закону розподілу щільність розподілу задається рівнянням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де </w:t>
      </w:r>
      <w:r>
        <w:rPr>
          <w:lang w:val="en-US"/>
        </w:rPr>
        <w:t>m</w:t>
      </w:r>
      <w:r>
        <w:rPr/>
        <w:t xml:space="preserve"> – математичне сподівання, а </w:t>
      </w:r>
      <w:r>
        <w:rPr>
          <w:rFonts w:eastAsia="Symbol" w:cs="Symbol" w:ascii="Symbol" w:hAnsi="Symbol"/>
        </w:rPr>
        <w:t></w:t>
      </w:r>
      <w:r>
        <w:rPr/>
        <w:t xml:space="preserve"> – середнє квадратичне відхилення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дисперсія). </w:t>
      </w:r>
    </w:p>
    <w:p>
      <w:pPr>
        <w:pStyle w:val="Normal"/>
        <w:spacing w:lineRule="auto" w:line="360"/>
        <w:jc w:val="both"/>
        <w:rPr/>
      </w:pPr>
      <w:r>
        <w:rPr/>
        <w:t>Стандартним нормальним розподілом називають розподіл з нульовим математичним сподіванням і одиничною дисперсією, щільність розподілу якого має наступний вигляд:</w:t>
      </w:r>
    </w:p>
    <w:p>
      <w:pPr>
        <w:pStyle w:val="Style11"/>
        <w:widowControl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Щільність ймовірності стандартного нормального розподілу має вигляд, представлений на рис. 6.1, функція його розподілу представлена на рис. 6.2.</w:t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3087370" cy="194310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943280"/>
                          <a:chOff x="0" y="0"/>
                          <a:chExt cx="30873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08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 xml:space="preserve">   -3           -2          -1           0            1            2            3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0"/>
                            <a:ext cx="25869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696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696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6960" cy="17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96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696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86960" cy="168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20" y="0"/>
                                          <a:ext cx="2573640" cy="1682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12440" y="343080"/>
                                            <a:ext cx="4748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,5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,4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,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,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,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73640" cy="1682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73640" cy="1682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73640" cy="1682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73640" cy="1682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73640" cy="1682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73640" cy="1682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14480"/>
                                                        <a:ext cx="2573640" cy="1567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87280" y="0"/>
                                                          <a:ext cx="720" cy="1567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" h="3096">
                                                              <a:moveTo>
                                                                <a:pt x="1" y="0"/>
                                                              </a:moveTo>
                                                              <a:lnTo>
                                                                <a:pt x="0" y="309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485720"/>
                                                          <a:ext cx="25736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05360" y="0"/>
                                                        <a:ext cx="36756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f(x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68120" y="1371600"/>
                                                      <a:ext cx="118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68120" y="1143000"/>
                                                    <a:ext cx="118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68120" y="914400"/>
                                                  <a:ext cx="118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8120" y="685800"/>
                                                <a:ext cx="118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68120" y="457200"/>
                                              <a:ext cx="118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2481120" cy="103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7" h="1635">
                                              <a:moveTo>
                                                <a:pt x="0" y="1586"/>
                                              </a:moveTo>
                                              <a:cubicBezTo>
                                                <a:pt x="80" y="1552"/>
                                                <a:pt x="159" y="1635"/>
                                                <a:pt x="478" y="1371"/>
                                              </a:cubicBezTo>
                                              <a:cubicBezTo>
                                                <a:pt x="797" y="1107"/>
                                                <a:pt x="1455" y="0"/>
                                                <a:pt x="1913" y="0"/>
                                              </a:cubicBezTo>
                                              <a:cubicBezTo>
                                                <a:pt x="2372" y="0"/>
                                                <a:pt x="2897" y="1109"/>
                                                <a:pt x="3229" y="1371"/>
                                              </a:cubicBezTo>
                                              <a:cubicBezTo>
                                                <a:pt x="3561" y="1633"/>
                                                <a:pt x="3766" y="1531"/>
                                                <a:pt x="3907" y="157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57000" y="1600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13040" y="16002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9440" y="1600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456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8160" y="160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1600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pt;width:243.1pt;height:153pt" coordorigin="-187,80" coordsize="486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7;top:2780;width:48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 xml:space="preserve">   -3           -2          -1           0            1            2            3    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80;width:4073;height:2699">
                  <v:group id="shape_0" style="position:absolute;left:0;top:80;width:4073;height:2699">
                    <v:group id="shape_0" style="position:absolute;left:0;top:80;width:4073;height:2699">
                      <v:group id="shape_0" style="position:absolute;left:0;top:80;width:4073;height:2699">
                        <v:group id="shape_0" style="position:absolute;left:0;top:80;width:4073;height:2699">
                          <v:group id="shape_0" style="position:absolute;left:0;top:80;width:4073;height:2699">
                            <v:group id="shape_0" style="position:absolute;left:0;top:80;width:4073;height:2649">
                              <v:group id="shape_0" style="position:absolute;left:21;top:80;width:4052;height:2649">
                                <v:shape id="shape_0" fillcolor="white" stroked="f" o:allowincell="f" style="position:absolute;left:1143;top:620;width:747;height:17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21;top:80;width:4052;height:2649">
                                  <v:group id="shape_0" style="position:absolute;left:21;top:80;width:4052;height:2649">
                                    <v:group id="shape_0" style="position:absolute;left:21;top:80;width:4052;height:2649">
                                      <v:group id="shape_0" style="position:absolute;left:21;top:80;width:4052;height:2649">
                                        <v:group id="shape_0" style="position:absolute;left:21;top:80;width:4052;height:2649">
                                          <v:group id="shape_0" style="position:absolute;left:21;top:80;width:4052;height:2649">
                                            <v:group id="shape_0" style="position:absolute;left:21;top:260;width:4052;height:2469">
                                              <v:shape id="shape_0" coordsize="1,3096" path="m1,0l0,3096e" stroked="t" o:allowincell="f" style="position:absolute;left:1891;top:260;width:0;height:2468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square"/>
                                              </v:shape>
                                              <v:line id="shape_0" from="21,2600" to="4073,260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shape id="shape_0" fillcolor="white" stroked="f" o:allowincell="f" style="position:absolute;left:2077;top:80;width:578;height:35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line id="shape_0" from="1703,2240" to="1889,2240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1703,1880" to="1889,188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1703,1520" to="1889,152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1703,1160" to="1889,116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703,800" to="1889,80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coordsize="3907,1635" path="m0,1586c80,1552,159,1635,478,1371c797,1107,1455,0,1913,0c2372,0,2897,1109,3229,1371c3561,1633,3766,1531,3907,1573e" stroked="t" o:allowincell="f" style="position:absolute;left:0;top:800;width:3906;height:163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2452,2600" to="2452,2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013,2600" to="3013,27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574,2600" to="3574,27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330,2600" to="1330,2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9,2600" to="769,2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08,2600" to="208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165100</wp:posOffset>
                </wp:positionV>
                <wp:extent cx="3206115" cy="189865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898640"/>
                          <a:chOff x="0" y="0"/>
                          <a:chExt cx="320616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189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89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6160" cy="189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6160" cy="189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6160" cy="189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6160" cy="189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06160" cy="189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06160" cy="189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06160" cy="189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06160" cy="1898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206160" cy="1898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4480"/>
                                                  <a:ext cx="2922840" cy="1452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4880" y="0"/>
                                                    <a:ext cx="720" cy="1452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3021">
                                                        <a:moveTo>
                                                          <a:pt x="1" y="0"/>
                                                        </a:moveTo>
                                                        <a:lnTo>
                                                          <a:pt x="0" y="1626"/>
                                                        </a:lnTo>
                                                        <a:lnTo>
                                                          <a:pt x="0" y="2616"/>
                                                        </a:lnTo>
                                                        <a:lnTo>
                                                          <a:pt x="0" y="302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71600"/>
                                                    <a:ext cx="2922840" cy="2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626" h="5">
                                                        <a:moveTo>
                                                          <a:pt x="0" y="5"/>
                                                        </a:moveTo>
                                                        <a:lnTo>
                                                          <a:pt x="5626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43680" y="0"/>
                                                  <a:ext cx="4748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8800" y="1486080"/>
                                                  <a:ext cx="3087360" cy="4129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13400"/>
                                                    <a:ext cx="3087360" cy="299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8"/>
                                                          <w:rFonts w:ascii="Times New Roman" w:hAnsi="Times New Roman" w:eastAsia="Times New Roman" w:cs="Arial"/>
                                                          <w:color w:val="auto"/>
                                                          <w:lang w:val="uk-UA" w:bidi="ar-SA"/>
                                                        </w:rPr>
                                                        <w:t xml:space="preserve">    -3           -2          -1           0            1            2            3            х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7600" y="0"/>
                                                    <a:ext cx="213732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24880" y="0"/>
                                                      <a:ext cx="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0920" y="0"/>
                                                      <a:ext cx="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37320" y="0"/>
                                                      <a:ext cx="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2440" cy="114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1244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604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05720" y="1257480"/>
                                                <a:ext cx="118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05720" y="1028880"/>
                                              <a:ext cx="118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305720" y="800280"/>
                                            <a:ext cx="11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05720" y="57168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05720" y="34308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49320" y="1143000"/>
                                      <a:ext cx="3564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9320" y="91440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,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9320" y="68580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320" y="457200"/>
                                <a:ext cx="356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9320" y="228600"/>
                              <a:ext cx="356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520" y="308520"/>
                            <a:ext cx="254016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1773">
                                <a:moveTo>
                                  <a:pt x="0" y="1773"/>
                                </a:moveTo>
                                <a:cubicBezTo>
                                  <a:pt x="78" y="1762"/>
                                  <a:pt x="258" y="1758"/>
                                  <a:pt x="467" y="1707"/>
                                </a:cubicBezTo>
                                <a:cubicBezTo>
                                  <a:pt x="676" y="1656"/>
                                  <a:pt x="1011" y="1592"/>
                                  <a:pt x="1254" y="1467"/>
                                </a:cubicBezTo>
                                <a:cubicBezTo>
                                  <a:pt x="1497" y="1342"/>
                                  <a:pt x="1691" y="1160"/>
                                  <a:pt x="1928" y="954"/>
                                </a:cubicBezTo>
                                <a:cubicBezTo>
                                  <a:pt x="2165" y="748"/>
                                  <a:pt x="2424" y="386"/>
                                  <a:pt x="2676" y="234"/>
                                </a:cubicBezTo>
                                <a:cubicBezTo>
                                  <a:pt x="2928" y="82"/>
                                  <a:pt x="3219" y="79"/>
                                  <a:pt x="3440" y="40"/>
                                </a:cubicBezTo>
                                <a:cubicBezTo>
                                  <a:pt x="3661" y="1"/>
                                  <a:pt x="3883" y="8"/>
                                  <a:pt x="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3pt;width:252.45pt;height:149.5pt" coordorigin="5236,260" coordsize="5049,2990">
                <v:group id="shape_0" style="position:absolute;left:5236;top:260;width:5049;height:2990">
                  <v:group id="shape_0" style="position:absolute;left:5236;top:260;width:5049;height:2990">
                    <v:group id="shape_0" style="position:absolute;left:5236;top:260;width:5049;height:2990">
                      <v:group id="shape_0" style="position:absolute;left:5236;top:260;width:5049;height:2990">
                        <v:group id="shape_0" style="position:absolute;left:5236;top:260;width:5049;height:2990">
                          <v:group id="shape_0" style="position:absolute;left:5236;top:260;width:5049;height:2990">
                            <v:group id="shape_0" style="position:absolute;left:5236;top:260;width:5049;height:2990">
                              <v:group id="shape_0" style="position:absolute;left:5236;top:260;width:5049;height:2990">
                                <v:group id="shape_0" style="position:absolute;left:5236;top:260;width:5049;height:2990">
                                  <v:group id="shape_0" style="position:absolute;left:5236;top:260;width:5049;height:2990">
                                    <v:group id="shape_0" style="position:absolute;left:5236;top:260;width:5049;height:2990">
                                      <v:group id="shape_0" style="position:absolute;left:5236;top:441;width:4603;height:2288">
                                        <v:shape id="shape_0" coordsize="1,3021" path="m1,0l0,1626l0,2616l0,3021e" stroked="t" o:allowincell="f" style="position:absolute;left:7480;top:441;width:0;height:228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5626,5" path="m0,5l5626,0e" stroked="t" o:allowincell="f" style="position:absolute;left:5236;top:2601;width:4602;height: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</v:group>
                                      <v:shape id="shape_0" fillcolor="white" stroked="f" o:allowincell="f" style="position:absolute;left:7667;top:260;width:747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F(x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423;top:2601;width:4862;height:649">
                                        <v:shape id="shape_0" fillcolor="white" stroked="f" o:allowincell="f" style="position:absolute;left:5423;top:2779;width:4861;height:47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8"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 xml:space="preserve">    -3           -2          -1           0            1            2            3            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5797;top:2601;width:3365;height:179">
                                          <v:line id="shape_0" from="8041,2601" to="8041,27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602,2601" to="8602,27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163,2601" to="9163,27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style="position:absolute;left:5797;top:2601;width:1121;height:179">
                                            <v:line id="shape_0" from="6919,2601" to="6919,278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358,2601" to="6358,278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797,2601" to="5797,278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  <v:line id="shape_0" from="7292,2241" to="7478,224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292,1881" to="7478,18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292,1521" to="7478,152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292,1161" to="7478,11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292,801" to="7478,8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f" o:allowincell="f" style="position:absolute;left:6731;top:2060;width:560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6731;top:1700;width:5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731;top:1340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731;top:980;width:5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731;top:620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4000,1773" path="m0,1773c78,1762,258,1758,467,1707c676,1656,1011,1592,1254,1467c1497,1342,1691,1160,1928,954c2165,748,2424,386,2676,234c2928,82,3219,79,3440,40c3661,1,3883,8,4000,0e" stroked="t" o:allowincell="f" style="position:absolute;left:5552;top:746;width:3999;height:17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/>
        <w:ind w:left="709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5181" w:type="dxa"/>
            <w:tcBorders/>
          </w:tcPr>
          <w:p>
            <w:pPr>
              <w:pStyle w:val="Style13"/>
              <w:spacing w:lineRule="auto" w:line="360"/>
              <w:ind w:left="709" w:hanging="0"/>
              <w:jc w:val="both"/>
              <w:rPr>
                <w:lang w:val="ru-RU"/>
              </w:rPr>
            </w:pPr>
            <w:r>
              <w:rPr/>
              <w:t>Рис. 6.1. Щільність ймовірності стандартної нормальної випадкової величини</w:t>
              <w:tab/>
            </w:r>
          </w:p>
        </w:tc>
        <w:tc>
          <w:tcPr>
            <w:tcW w:w="4674" w:type="dxa"/>
            <w:tcBorders/>
          </w:tcPr>
          <w:p>
            <w:pPr>
              <w:pStyle w:val="Style13"/>
              <w:spacing w:lineRule="auto" w:line="360"/>
              <w:ind w:left="709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Рис. 6.2. Функція розподілу стандартної нормальної випадкової величини</w:t>
            </w:r>
          </w:p>
        </w:tc>
      </w:tr>
    </w:tbl>
    <w:p>
      <w:pPr>
        <w:pStyle w:val="6"/>
        <w:spacing w:lineRule="auto" w:line="360"/>
        <w:rPr/>
      </w:pPr>
      <w:r>
        <w:rPr/>
        <w:t xml:space="preserve">Дисперсі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характеризує квадрат розсіювання випадкової величини. Для того щоб отримати характеристику розсіювання, чка має таку ж саму розмірність що й випадкова величини використовують стандартне відхиленн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540</wp:posOffset>
                </wp:positionH>
                <wp:positionV relativeFrom="paragraph">
                  <wp:posOffset>495300</wp:posOffset>
                </wp:positionV>
                <wp:extent cx="4394200" cy="26765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2676600"/>
                          <a:chOff x="0" y="0"/>
                          <a:chExt cx="4394160" cy="2676600"/>
                        </a:xfrm>
                      </wpg:grpSpPr>
                      <wpg:grpSp>
                        <wpg:cNvGrpSpPr/>
                        <wpg:grpSpPr>
                          <a:xfrm>
                            <a:off x="119520" y="0"/>
                            <a:ext cx="4275000" cy="21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7760" y="497160"/>
                              <a:ext cx="201852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256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56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І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2480" y="914400"/>
                                <a:ext cx="356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ІІ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75000" cy="212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1760" y="1892160"/>
                                <a:ext cx="225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520" y="114480"/>
                                <a:ext cx="47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600" y="0"/>
                                <a:ext cx="950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uk-UA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bidi="ar-SA" w:val="uk-U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bidi="ar-SA" w:val="uk-U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4800"/>
                                <a:ext cx="379980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99800" cy="178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9800" cy="178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99800" cy="178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1400"/>
                                        <a:ext cx="379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0920" y="0"/>
                                        <a:ext cx="1440" cy="178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816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28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3040" y="1072800"/>
                                      <a:ext cx="3314880" cy="64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0" h="1011">
                                          <a:moveTo>
                                            <a:pt x="0" y="966"/>
                                          </a:moveTo>
                                          <a:cubicBezTo>
                                            <a:pt x="113" y="926"/>
                                            <a:pt x="264" y="886"/>
                                            <a:pt x="691" y="726"/>
                                          </a:cubicBezTo>
                                          <a:cubicBezTo>
                                            <a:pt x="1118" y="566"/>
                                            <a:pt x="1930" y="12"/>
                                            <a:pt x="2561" y="6"/>
                                          </a:cubicBezTo>
                                          <a:cubicBezTo>
                                            <a:pt x="3192" y="0"/>
                                            <a:pt x="4036" y="520"/>
                                            <a:pt x="4479" y="687"/>
                                          </a:cubicBezTo>
                                          <a:cubicBezTo>
                                            <a:pt x="4922" y="854"/>
                                            <a:pt x="5066" y="943"/>
                                            <a:pt x="5220" y="10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1240" y="736920"/>
                                    <a:ext cx="1710720" cy="9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4" h="1500">
                                        <a:moveTo>
                                          <a:pt x="0" y="1465"/>
                                        </a:moveTo>
                                        <a:cubicBezTo>
                                          <a:pt x="56" y="1430"/>
                                          <a:pt x="70" y="1500"/>
                                          <a:pt x="319" y="1256"/>
                                        </a:cubicBezTo>
                                        <a:cubicBezTo>
                                          <a:pt x="568" y="1012"/>
                                          <a:pt x="1141" y="4"/>
                                          <a:pt x="1494" y="2"/>
                                        </a:cubicBezTo>
                                        <a:cubicBezTo>
                                          <a:pt x="1847" y="0"/>
                                          <a:pt x="2239" y="1012"/>
                                          <a:pt x="2439" y="1247"/>
                                        </a:cubicBezTo>
                                        <a:cubicBezTo>
                                          <a:pt x="2639" y="1482"/>
                                          <a:pt x="2641" y="1378"/>
                                          <a:pt x="2694" y="14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080" y="165240"/>
                                  <a:ext cx="96192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2415">
                                      <a:moveTo>
                                        <a:pt x="0" y="2352"/>
                                      </a:moveTo>
                                      <a:cubicBezTo>
                                        <a:pt x="32" y="2299"/>
                                        <a:pt x="53" y="2415"/>
                                        <a:pt x="176" y="2031"/>
                                      </a:cubicBezTo>
                                      <a:cubicBezTo>
                                        <a:pt x="299" y="1647"/>
                                        <a:pt x="514" y="0"/>
                                        <a:pt x="737" y="51"/>
                                      </a:cubicBezTo>
                                      <a:cubicBezTo>
                                        <a:pt x="960" y="102"/>
                                        <a:pt x="1353" y="1861"/>
                                        <a:pt x="1515" y="23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131560"/>
                            <a:ext cx="43934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6.3. Зміна форми щільності ймовірності в залежності від дисперс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9pt;width:346pt;height:210.75pt" coordorigin="1004,780" coordsize="6920,4215">
                <v:group id="shape_0" style="position:absolute;left:1192;top:780;width:6732;height:3340">
                  <v:group id="shape_0" style="position:absolute;left:2874;top:1563;width:3179;height:1800">
                    <v:shape id="shape_0" fillcolor="white" stroked="f" o:allowincell="f" style="position:absolute;left:4374;top:1563;width:37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74;top:2283;width:5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І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492;top:3003;width:5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ІІ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1192;top:780;width:6732;height:3340">
                    <v:shape id="shape_0" fillcolor="white" stroked="f" o:allowincell="f" style="position:absolute;left:3809;top:3760;width:355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187;top:960;width:74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428;top:780;width:149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uk-UA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bidi="ar-SA" w:val="uk-U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bidi="ar-SA" w:val="uk-U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192;top:1024;width:5983;height:2816">
                      <v:group id="shape_0" style="position:absolute;left:1192;top:1024;width:5983;height:2816">
                        <v:group id="shape_0" style="position:absolute;left:1192;top:1024;width:5983;height:2816">
                          <v:group id="shape_0" style="position:absolute;left:1192;top:1024;width:5983;height:2816">
                            <v:line id="shape_0" from="1192,3782" to="7175,37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coordsize="2,2816" path="m2,0l0,2816e" stroked="t" o:allowincell="f" style="position:absolute;left:3997;top:1024;width:1;height:2815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  <v:shape id="shape_0" coordsize="5220,1011" path="m0,966c113,926,264,886,691,726c1118,566,1930,12,2561,6c3192,0,4036,520,4479,687c4922,854,5066,943,5220,1011e" stroked="t" o:allowincell="f" style="position:absolute;left:1370;top:2713;width:5219;height:101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2694,1500" path="m0,1465c56,1430,70,1500,319,1256c568,1012,1141,4,1494,2c1847,0,2239,1012,2439,1247c2639,1482,2641,1378,2694,1412e" stroked="t" o:allowincell="f" style="position:absolute;left:2501;top:2184;width:2693;height:14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1515,2415" path="m0,2352c32,2299,53,2415,176,2031c299,1647,514,0,737,51c960,102,1353,1861,1515,2337e" stroked="t" o:allowincell="f" style="position:absolute;left:3249;top:1284;width:1514;height:241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</v:group>
                <v:shape id="shape_0" fillcolor="white" stroked="f" o:allowincell="f" style="position:absolute;left:1004;top:4137;width:691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9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6.3. Зміна форми щільності ймовірності в залежності від дисперсі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3221355</wp:posOffset>
                </wp:positionV>
                <wp:extent cx="5393055" cy="28473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2847240"/>
                          <a:chOff x="0" y="0"/>
                          <a:chExt cx="5393160" cy="28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6760" y="0"/>
                            <a:ext cx="5644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6520" y="0"/>
                            <a:ext cx="40374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74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3740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37400" cy="22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4840" y="1943280"/>
                                    <a:ext cx="3562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36680" cy="2057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80280" y="1828800"/>
                                      <a:ext cx="3564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(х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4840" y="0"/>
                                      <a:ext cx="3443760" cy="182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28800"/>
                                        <a:ext cx="344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82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5612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216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856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460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720" y="182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232920"/>
                                  <a:ext cx="2789640" cy="150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3" h="2372">
                                      <a:moveTo>
                                        <a:pt x="0" y="2372"/>
                                      </a:moveTo>
                                      <a:cubicBezTo>
                                        <a:pt x="59" y="2353"/>
                                        <a:pt x="241" y="2320"/>
                                        <a:pt x="357" y="2267"/>
                                      </a:cubicBezTo>
                                      <a:cubicBezTo>
                                        <a:pt x="473" y="2214"/>
                                        <a:pt x="582" y="2134"/>
                                        <a:pt x="694" y="2057"/>
                                      </a:cubicBezTo>
                                      <a:cubicBezTo>
                                        <a:pt x="806" y="1980"/>
                                        <a:pt x="927" y="1914"/>
                                        <a:pt x="1030" y="1805"/>
                                      </a:cubicBezTo>
                                      <a:cubicBezTo>
                                        <a:pt x="1133" y="1696"/>
                                        <a:pt x="1190" y="1617"/>
                                        <a:pt x="1314" y="1405"/>
                                      </a:cubicBezTo>
                                      <a:cubicBezTo>
                                        <a:pt x="1438" y="1193"/>
                                        <a:pt x="1622" y="766"/>
                                        <a:pt x="1776" y="533"/>
                                      </a:cubicBezTo>
                                      <a:cubicBezTo>
                                        <a:pt x="1930" y="300"/>
                                        <a:pt x="2087" y="14"/>
                                        <a:pt x="2239" y="7"/>
                                      </a:cubicBezTo>
                                      <a:cubicBezTo>
                                        <a:pt x="2391" y="0"/>
                                        <a:pt x="2528" y="251"/>
                                        <a:pt x="2691" y="491"/>
                                      </a:cubicBezTo>
                                      <a:cubicBezTo>
                                        <a:pt x="2854" y="731"/>
                                        <a:pt x="3097" y="1239"/>
                                        <a:pt x="3216" y="1447"/>
                                      </a:cubicBezTo>
                                      <a:cubicBezTo>
                                        <a:pt x="3335" y="1655"/>
                                        <a:pt x="3321" y="1642"/>
                                        <a:pt x="3405" y="1742"/>
                                      </a:cubicBezTo>
                                      <a:cubicBezTo>
                                        <a:pt x="3489" y="1842"/>
                                        <a:pt x="3610" y="1960"/>
                                        <a:pt x="3721" y="2046"/>
                                      </a:cubicBezTo>
                                      <a:cubicBezTo>
                                        <a:pt x="3832" y="2132"/>
                                        <a:pt x="3956" y="2206"/>
                                        <a:pt x="4068" y="2257"/>
                                      </a:cubicBezTo>
                                      <a:cubicBezTo>
                                        <a:pt x="4180" y="2308"/>
                                        <a:pt x="4325" y="2331"/>
                                        <a:pt x="4393" y="23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6120" y="22860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9720" y="685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368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7280" y="160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2160" y="685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856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4600" y="160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9000" y="343080"/>
                                <a:ext cx="713160" cy="14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74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593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720"/>
                                  <a:ext cx="593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200"/>
                                  <a:ext cx="712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85800"/>
                                  <a:ext cx="712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4400"/>
                                  <a:ext cx="712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20" y="1143000"/>
                                  <a:ext cx="474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3680" y="160020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137160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114300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920" y="91440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68580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4572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7280" y="290880"/>
                              <a:ext cx="213732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932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19520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995040"/>
                                <a:ext cx="6710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855">
                                    <a:moveTo>
                                      <a:pt x="0" y="0"/>
                                    </a:moveTo>
                                    <a:lnTo>
                                      <a:pt x="1057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700920"/>
                                <a:ext cx="86724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1318">
                                    <a:moveTo>
                                      <a:pt x="0" y="0"/>
                                    </a:moveTo>
                                    <a:lnTo>
                                      <a:pt x="1366" y="13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94920"/>
                                <a:ext cx="1187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66320"/>
                                <a:ext cx="1306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0"/>
                                <a:ext cx="42732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622">
                                    <a:moveTo>
                                      <a:pt x="673" y="6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171160"/>
                            <a:ext cx="53931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Рис. 6.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Графік щіль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нормально розподіле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випадкової величини з математичним очікування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та дисперсією 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151200"/>
                            <a:ext cx="4446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62">
                                <a:moveTo>
                                  <a:pt x="70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4360" y="571680"/>
                            <a:ext cx="5644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9200" y="1143000"/>
                            <a:ext cx="5644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8960" y="800280"/>
                            <a:ext cx="3956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754">
                                <a:moveTo>
                                  <a:pt x="623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880" y="125748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53.65pt;width:424.65pt;height:224.2pt" coordorigin="228,5073" coordsize="8493,4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5073;width:888;height:61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742;top:5073;width:6358;height:3600">
                  <v:group id="shape_0" style="position:absolute;left:742;top:5073;width:6358;height:3600">
                    <v:group id="shape_0" style="position:absolute;left:742;top:5073;width:6358;height:3600">
                      <v:group id="shape_0" style="position:absolute;left:742;top:5073;width:6358;height:3600">
                        <v:shape id="shape_0" fillcolor="white" stroked="f" o:allowincell="f" style="position:absolute;left:1490;top:8133;width:560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742;top:5073;width:6357;height:3240">
                          <v:shape id="shape_0" fillcolor="white" stroked="f" o:allowincell="f" style="position:absolute;left:6538;top:7953;width:560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42;top:5073;width:747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(х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1490;top:5073;width:5422;height:2879">
                            <v:line id="shape_0" from="1490,7953" to="6912,795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1490,5073" to="1490,795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line id="shape_0" from="4295,7953" to="4295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56,7953" to="4856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17,7953" to="5417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73,7953" to="3173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12,7953" to="2612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978,7953" to="5978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34,7953" to="3734,81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coordsize="4393,2372" path="m0,2372c59,2353,241,2320,357,2267c473,2214,582,2134,694,2057c806,1980,927,1914,1030,1805c1133,1696,1190,1617,1314,1405c1438,1193,1622,766,1776,533c1930,300,2087,14,2239,7c2391,0,2528,251,2691,491c2854,731,3097,1239,3216,1447c3335,1655,3321,1642,3405,1742c3489,1842,3610,1960,3721,2046c3832,2132,3956,2206,4068,2257c4180,2308,4325,2331,4393,2351e" stroked="t" o:allowincell="f" style="position:absolute;left:2050;top:5440;width:4392;height:237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4295,5433" to="4295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734,6153" to="3734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173,7233" to="3173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2612,7593" to="2612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4856,6153" to="4856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417,7233" to="5417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978,7593" to="5978,79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733;top:5613;width:1123;height:2339">
                      <v:line id="shape_0" from="3734,5613" to="4481,615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33,5793" to="4667,651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33,6153" to="4667,687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34,6333" to="4855,723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34,6693" to="4855,75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34,7053" to="4855,795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08,7413" to="4855,795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173,7593" to="5416,75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73,7233" to="5416,72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60,6873" to="5229,68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47,6513" to="5042,65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34,6153" to="4855,61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21,5793" to="4668,57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612;top:5531;width:3365;height:2422">
                    <v:line id="shape_0" from="2612,7593" to="2985,79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86,7413" to="3546,79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1057,855" path="m0,0l1057,855e" stroked="t" o:allowincell="f" style="position:absolute;left:3238;top:7098;width:1056;height:85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366,1318" path="m0,0l1366,1318e" stroked="t" o:allowincell="f" style="position:absolute;left:3490;top:6635;width:1365;height:131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3734,6153" to="5603,79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21,5793" to="5977,77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673,622" path="m673,622l0,0e" stroked="t" o:allowincell="f" style="position:absolute;left:4184;top:5531;width:672;height:62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228;top:8492;width:849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Рис. 6.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Графік щіль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нормально розподілен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випадкової величини з математичним очікування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 та дисперсією 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700,662" path="m700,0l0,662e" stroked="t" o:allowincell="f" style="position:absolute;left:4482;top:5311;width:699;height:66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5416;top:5973;width:888;height:61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64;top:6873;width:888;height:61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coordsize="623,754" path="m623,0l0,754e" stroked="t" o:allowincell="f" style="position:absolute;left:4982;top:6333;width:622;height:7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5604,7053" to="6351,7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Зміна математичного сподівання не змінює форму кривої, а лише переміщує її по осі Х. При зміні дисперсії форма кривої змінюється рис. 6.3.</w:t>
      </w:r>
    </w:p>
    <w:p>
      <w:pPr>
        <w:pStyle w:val="6"/>
        <w:spacing w:lineRule="auto" w:line="360"/>
        <w:rPr/>
      </w:pPr>
      <w:r>
        <w:rPr/>
        <w:t>З рисунка видно, що чим більше значення дисперсії, тобто чим більший ступінь розсіювання випадкових величин, тим більш пологою і розтягнутою стає крива і навпаки.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Площа під графіком функції щільності (рис. 6.4.) дорівнює 1 – це ймовірність достовірної події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Основна кількість отриманих результатів групується навколо найбільш ймовірного значення. В практичних застосування важливим є правило “трьох сігм”:</w:t>
      </w:r>
    </w:p>
    <w:p>
      <w:pPr>
        <w:pStyle w:val="Style11"/>
        <w:widowControl/>
        <w:spacing w:lineRule="auto" w:line="360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</m:oMath>
      <w:r>
        <w:rPr>
          <w:rFonts w:cs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Тобто</w:t>
      </w:r>
      <w:r>
        <w:rPr/>
        <w:t xml:space="preserve"> ймовірність того, що нормально розподілена випадкова величина відрізняється від свого математичного сподівання більше ніж на три сігма приблизно дорівнює 0,0027, така подія є практично неможливою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ді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>Нехай незалежні випадкові величини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, х</w:t>
      </w:r>
      <w:r>
        <w:rPr>
          <w:vertAlign w:val="subscript"/>
        </w:rPr>
        <w:t>п</w:t>
      </w:r>
      <w:r>
        <w:rPr/>
        <w:t xml:space="preserve"> розподілені за нормальним законом з т=0 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1. </w:t>
      </w:r>
    </w:p>
    <w:p>
      <w:pPr>
        <w:pStyle w:val="Normal"/>
        <w:spacing w:lineRule="auto" w:line="360"/>
        <w:jc w:val="both"/>
        <w:rPr/>
      </w:pPr>
      <w:r>
        <w:rPr/>
        <w:t>Закон розподілу випадкової величини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називається хі-квадрат розподілом з п ступенями вільності (кількість незалежних координат).</w:t>
      </w:r>
    </w:p>
    <w:p>
      <w:pPr>
        <w:pStyle w:val="Normal"/>
        <w:spacing w:lineRule="auto" w:line="360"/>
        <w:jc w:val="both"/>
        <w:rPr/>
      </w:pPr>
      <w:r>
        <w:rPr/>
        <w:t xml:space="preserve">Зі збільшенням ступенів вільності розподі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ближається до нормального. 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 Ст’юдента (Госсета)</w:t>
      </w:r>
    </w:p>
    <w:p>
      <w:pPr>
        <w:pStyle w:val="Normal"/>
        <w:spacing w:lineRule="auto" w:line="360"/>
        <w:jc w:val="both"/>
        <w:rPr/>
      </w:pPr>
      <w:r>
        <w:rPr/>
        <w:t xml:space="preserve">Нехай х, у незалежні випадкові величини, причому х розподілено за нормальним законом з параметрами (0;1), у – за закон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 п ступенями вільності. Тоді, розподіл випадкової вели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називається законом Ст’юдента з п ступенями вільності або </w:t>
      </w:r>
      <w:r>
        <w:rPr>
          <w:lang w:val="en-US"/>
        </w:rPr>
        <w:t>t</w:t>
      </w:r>
      <w:r>
        <w:rPr/>
        <w:t>-розподілом.</w:t>
      </w:r>
    </w:p>
    <w:p>
      <w:pPr>
        <w:pStyle w:val="Normal"/>
        <w:spacing w:lineRule="auto" w:line="360"/>
        <w:jc w:val="both"/>
        <w:rPr/>
      </w:pPr>
      <w:r>
        <w:rPr/>
        <w:t xml:space="preserve">При збільшенні числа ступенів вільності розподіл Ст’юдента наближається до нормального. </w:t>
      </w:r>
    </w:p>
    <w:p>
      <w:pPr>
        <w:pStyle w:val="Normal"/>
        <w:spacing w:lineRule="auto" w:line="360"/>
        <w:jc w:val="both"/>
        <w:rPr/>
      </w:pPr>
      <w:r>
        <w:rPr/>
        <w:t>Значення коефіцієнтів Ст’юдента для відповідної довірчої ймовірності та п ступенями вільності затабульовані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</wp:posOffset>
                </wp:positionH>
                <wp:positionV relativeFrom="paragraph">
                  <wp:posOffset>1012825</wp:posOffset>
                </wp:positionV>
                <wp:extent cx="6205855" cy="19234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1923480"/>
                          <a:chOff x="0" y="0"/>
                          <a:chExt cx="6205680" cy="19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19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9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6160" cy="192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1520"/>
                                  <a:ext cx="27781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–3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–2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–1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     0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     1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     2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3205440" cy="192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5440" cy="192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85400" y="1721520"/>
                                      <a:ext cx="320040" cy="20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800"/>
                                      <a:ext cx="2991960" cy="162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68120" y="0"/>
                                        <a:ext cx="320040" cy="20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,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91960" cy="16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95800" y="0"/>
                                          <a:ext cx="0" cy="162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0"/>
                                          <a:ext cx="299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8520" y="101160"/>
                                          <a:ext cx="10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02000" y="0"/>
                                      <a:ext cx="427320" cy="20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(x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16560" y="16192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7320" y="16200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7360" y="16200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6200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16200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6200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2240" y="910440"/>
                                <a:ext cx="220284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5" h="1357">
                                    <a:moveTo>
                                      <a:pt x="0" y="1357"/>
                                    </a:moveTo>
                                    <a:cubicBezTo>
                                      <a:pt x="110" y="1312"/>
                                      <a:pt x="332" y="1313"/>
                                      <a:pt x="660" y="1087"/>
                                    </a:cubicBezTo>
                                    <a:cubicBezTo>
                                      <a:pt x="988" y="861"/>
                                      <a:pt x="1532" y="2"/>
                                      <a:pt x="1968" y="1"/>
                                    </a:cubicBezTo>
                                    <a:cubicBezTo>
                                      <a:pt x="2404" y="0"/>
                                      <a:pt x="2963" y="855"/>
                                      <a:pt x="3277" y="1081"/>
                                    </a:cubicBezTo>
                                    <a:cubicBezTo>
                                      <a:pt x="3591" y="1307"/>
                                      <a:pt x="3735" y="1299"/>
                                      <a:pt x="3855" y="13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327600"/>
                              <a:ext cx="9774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uk-UA" w:bidi="ar-SA"/>
                                  </w:rPr>
                                  <w:t>Щільність ймовірност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6880" y="99000"/>
                            <a:ext cx="299916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1619280"/>
                              <a:ext cx="257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–3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–2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–1         0          1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>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" y="0"/>
                              <a:ext cx="2967480" cy="180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0840" y="1619280"/>
                                <a:ext cx="296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5400"/>
                                <a:ext cx="2770560" cy="152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8560" y="0"/>
                                  <a:ext cx="296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0560" cy="152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4920" y="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27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9504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3200" y="0"/>
                                <a:ext cx="395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13600" y="1524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524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524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1524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524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24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1318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Ймовірність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7960" y="95256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95400"/>
                              <a:ext cx="199188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4" h="2694">
                                  <a:moveTo>
                                    <a:pt x="0" y="2667"/>
                                  </a:moveTo>
                                  <a:cubicBezTo>
                                    <a:pt x="129" y="2644"/>
                                    <a:pt x="456" y="2694"/>
                                    <a:pt x="772" y="2520"/>
                                  </a:cubicBezTo>
                                  <a:cubicBezTo>
                                    <a:pt x="1088" y="2346"/>
                                    <a:pt x="1520" y="1980"/>
                                    <a:pt x="1894" y="1620"/>
                                  </a:cubicBezTo>
                                  <a:cubicBezTo>
                                    <a:pt x="2268" y="1260"/>
                                    <a:pt x="2704" y="630"/>
                                    <a:pt x="3016" y="360"/>
                                  </a:cubicBezTo>
                                  <a:cubicBezTo>
                                    <a:pt x="3328" y="90"/>
                                    <a:pt x="3546" y="45"/>
                                    <a:pt x="37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9.75pt;width:488.65pt;height:151.45pt" coordorigin="258,1595" coordsize="9773,3029">
                <v:group id="shape_0" style="position:absolute;left:258;top:1595;width:5049;height:3029">
                  <v:group id="shape_0" style="position:absolute;left:258;top:1595;width:5049;height:3029">
                    <v:group id="shape_0" style="position:absolute;left:258;top:1595;width:5049;height:3029">
                      <v:shape id="shape_0" fillcolor="white" stroked="f" o:allowincell="f" style="position:absolute;left:258;top:4306;width:4374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–3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–2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–1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1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2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59;top:1595;width:5048;height:3029">
                        <v:group id="shape_0" style="position:absolute;left:259;top:1595;width:5048;height:3029">
                          <v:shape id="shape_0" fillcolor="white" stroked="f" o:allowincell="f" style="position:absolute;left:4803;top:4306;width:503;height:3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259;top:1754;width:4711;height:2550">
                            <v:shape id="shape_0" fillcolor="white" stroked="f" o:allowincell="f" style="position:absolute;left:1941;top:1754;width:503;height:3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259;top:1754;width:4711;height:2550">
                              <v:line id="shape_0" from="2615,1754" to="2615,43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9,4305" to="4970,43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46,1913" to="2613,19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fillcolor="white" stroked="f" o:allowincell="f" style="position:absolute;left:2782;top:1595;width:672;height:3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(x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line id="shape_0" from="3120,4145" to="3120,430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25,4146" to="3625,4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29,4146" to="4129,4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10,4146" to="2110,4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05,4146" to="1605,4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0,4146" to="1100,4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855,1357" path="m0,1357c110,1312,332,1313,660,1087c988,861,1532,2,1968,1c2404,0,2963,855,3277,1081c3591,1307,3735,1299,3855,1357e" stroked="t" o:allowincell="f" style="position:absolute;left:844;top:3029;width:3468;height:12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877;top:2111;width:1538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uk-UA" w:bidi="ar-SA"/>
                            </w:rPr>
                            <w:t>Щільність ймовірност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308;top:1751;width:4723;height:2851">
                  <v:shape id="shape_0" fillcolor="white" stroked="f" o:allowincell="f" style="position:absolute;left:5358;top:4301;width:40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uk-UA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 xml:space="preserve">–3     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 xml:space="preserve">–2 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 xml:space="preserve">     –1         0          1        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>2       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358;top:1751;width:4673;height:2851">
                    <v:shape id="shape_0" fillcolor="white" stroked="f" o:allowincell="f" style="position:absolute;left:9564;top:4301;width:466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358;top:1901;width:4362;height:2399">
                      <v:shape id="shape_0" fillcolor="white" stroked="f" o:allowincell="f" style="position:absolute;left:6915;top:1901;width:466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358;top:1901;width:4362;height:2399">
                        <v:line id="shape_0" from="7539,1901" to="7539,4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8,4301" to="9720,43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3,2051" to="7537,20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f" o:allowincell="f" style="position:absolute;left:7694;top:1751;width:62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8007,4151" to="8007,43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5,4151" to="8475,4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2,4151" to="8942,4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4151" to="7072,4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5,4151" to="6605,4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7,4151" to="6137,4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308;top:2351;width:207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uk-UA" w:bidi="ar-SA"/>
                            </w:rPr>
                            <w:t xml:space="preserve">Ймовірність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84,3251" to="7539,3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764,2694" path="m0,2667c129,2644,456,2694,772,2520c1088,2346,1520,1980,1894,1620c2268,1260,2704,630,3016,360c3328,90,3546,45,3764,0e" stroked="t" o:allowincell="f" style="position:absolute;left:5961;top:1901;width:3136;height:22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В математичній статистиці при визначенні оцінок ймовірностей попадання випадкової величини в довірчий інтервал – інтервал, який із заданою ймовірністю р покриває параметр випадкової нормально розподіленої величини, використовують </w:t>
      </w:r>
      <w:r>
        <w:rPr>
          <w:lang w:val="en-US"/>
        </w:rPr>
        <w:t>t</w:t>
      </w:r>
      <w:r>
        <w:rPr/>
        <w:t>-розподіл Ст’юдента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1"/>
      </w:tblGrid>
      <w:tr>
        <w:trPr/>
        <w:tc>
          <w:tcPr>
            <w:tcW w:w="4554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/>
              <w:t xml:space="preserve">Рис. 6.5. Щільність ймовірності розподілу Ст’юдента </w:t>
            </w:r>
          </w:p>
        </w:tc>
        <w:tc>
          <w:tcPr>
            <w:tcW w:w="5301" w:type="dxa"/>
            <w:tcBorders/>
          </w:tcPr>
          <w:p>
            <w:pPr>
              <w:pStyle w:val="Style13"/>
              <w:spacing w:lineRule="auto" w:line="360"/>
              <w:ind w:left="709" w:firstLine="6"/>
              <w:jc w:val="both"/>
              <w:rPr/>
            </w:pPr>
            <w:r>
              <w:rPr/>
              <w:t>Рис. 6.6. Функція розподілу випадкової величини Ст’юдента зі ступенем вільност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Математичне сподівання розподілу Ст’юдента дорівнює 0, а дисперсія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Щільність ймовірності і функція розподілу Ст’юдента представлені на рис. 6.5. і 6.6. відповідно.</w:t>
      </w:r>
    </w:p>
    <w:p>
      <w:pPr>
        <w:pStyle w:val="Normal"/>
        <w:spacing w:lineRule="auto" w:line="360"/>
        <w:jc w:val="both"/>
        <w:rPr/>
      </w:pPr>
      <w:r>
        <w:rPr/>
        <w:t>Число ступенів вільності – це кількість незалежних координат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мпіричні закони розподілу випадкових величин</w:t>
      </w:r>
    </w:p>
    <w:p>
      <w:pPr>
        <w:pStyle w:val="Normal"/>
        <w:spacing w:lineRule="auto" w:line="360"/>
        <w:jc w:val="both"/>
        <w:rPr/>
      </w:pPr>
      <w:r>
        <w:rPr/>
        <w:t xml:space="preserve">В більшості випадків при розв’язанні реальних задач закони розподілу невідомі, тому їх необхідно оцінювати по вибірці. </w:t>
      </w:r>
    </w:p>
    <w:p>
      <w:pPr>
        <w:pStyle w:val="Normal"/>
        <w:spacing w:lineRule="auto" w:line="360"/>
        <w:jc w:val="both"/>
        <w:rPr/>
      </w:pPr>
      <w:r>
        <w:rPr/>
        <w:t>Набір значень (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...,х</w:t>
      </w:r>
      <w:r>
        <w:rPr>
          <w:vertAlign w:val="subscript"/>
        </w:rPr>
        <w:t>п)</w:t>
      </w:r>
      <w:r>
        <w:rPr/>
        <w:t xml:space="preserve"> випадкової величини Х, котрі отримані в результаті п дослідів, називається вибіркою об’єму п. За частотою ознак, котрі попали у вибірку ми можемо оцінити долю ознаки в усій партії, тобто в генеральній сукупності. Вибірка називається репрезентативною, якщо вона представляє всі частини генеральної сукупності.</w:t>
      </w:r>
    </w:p>
    <w:p>
      <w:pPr>
        <w:pStyle w:val="Normal"/>
        <w:spacing w:lineRule="auto" w:line="360"/>
        <w:jc w:val="both"/>
        <w:rPr/>
      </w:pPr>
      <w:r>
        <w:rPr/>
        <w:t xml:space="preserve">Зазвичай на практиці ми отримуємо емпіричний розподіл випадкової величини. Результати вимірювання можна представити у вигляді діаграми, яка показує, як часто були отримані ті чи інші значення. Такий емпіричний графік розподілу називається гістограмою (рис. 6.7). </w:t>
      </w:r>
    </w:p>
    <w:p>
      <w:pPr>
        <w:pStyle w:val="Normal"/>
        <w:spacing w:lineRule="auto" w:line="360"/>
        <w:jc w:val="both"/>
        <w:rPr/>
      </w:pPr>
      <w:r>
        <w:rPr/>
        <w:t>Для побудови гістограми весь діапазон отриманих значень розбивають на малі інтервали і підраховують ймовірність попадання випадкової величини в даний інтервал, тобто вісь ординат – це вісь ймовірностей попадання випадкової величини в даний інтервал, а вісь абсцис – це вісь результатів спостережень, котрі розбиті на напівзамкнені інтервали. Отримаємо фігуру, що складається з прямокутників, кількість яких дорівнює числу інтервалів на які розбиті результати спостережень.</w:t>
      </w:r>
    </w:p>
    <w:p>
      <w:pPr>
        <w:pStyle w:val="Normal"/>
        <w:spacing w:lineRule="auto" w:line="360"/>
        <w:jc w:val="both"/>
        <w:rPr/>
      </w:pPr>
      <w:r>
        <w:rPr/>
        <w:t>Приклади таких спостережень: частота серцевих скорочень, частота дихання у групи осіб (рис. 6.7); розподіл числа імпульсів, що поступають від звукового генератора за певний проміжок часу тощ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414520" cy="228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6.7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часна технологія аналізу даних</w:t>
      </w:r>
    </w:p>
    <w:p>
      <w:pPr>
        <w:pStyle w:val="Normal"/>
        <w:spacing w:lineRule="auto" w:line="360"/>
        <w:jc w:val="both"/>
        <w:rPr/>
      </w:pPr>
      <w:r>
        <w:rPr/>
        <w:t xml:space="preserve">В основі обробки й аналізу даних лежать відомі математичні методи. </w:t>
      </w:r>
    </w:p>
    <w:p>
      <w:pPr>
        <w:pStyle w:val="Normal"/>
        <w:spacing w:lineRule="auto" w:line="360"/>
        <w:jc w:val="both"/>
        <w:rPr/>
      </w:pPr>
      <w:r>
        <w:rPr/>
        <w:t>Завдяки використанню інформаційних технологій, у наш час етап обробки даних став найменш трудомісткім. На перше місце відносно трудомісткості вийшли такі етапи, як освоєння статистичних пакетів, етап підготовки даних до аналізу, етап попереднього аналізу даних й етап інтерпретації результатів. Усе в цілому привело до змін у технології обробки й аналізу даних.</w:t>
      </w:r>
    </w:p>
    <w:p>
      <w:pPr>
        <w:pStyle w:val="Normal"/>
        <w:spacing w:lineRule="auto" w:line="360"/>
        <w:jc w:val="both"/>
        <w:rPr/>
      </w:pPr>
      <w:r>
        <w:rPr/>
        <w:t xml:space="preserve">При цьому для виконання методів обробки медико-біологічних даних від користувача потрібно лише застосування статистичних методів обробки даних та використання відповідних пакетів прикладних програм. Лікарю, як правило, не потрібно поглиблюватись у складні математичні теорії, а треба розуміти, для чого й яким чином вони використовуються. </w:t>
      </w:r>
    </w:p>
    <w:p>
      <w:pPr>
        <w:pStyle w:val="Normal"/>
        <w:spacing w:lineRule="auto" w:line="360"/>
        <w:jc w:val="both"/>
        <w:rPr/>
      </w:pPr>
      <w:r>
        <w:rPr/>
        <w:t>На практиці для лікаря обробка й аналіз даних зводяться до вирішення наступних задач: одержання уяви про основні статистичні методи; засвоєння пакету прикладних програм; аналізу та інтерпретація результатів дослідж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Сам аналіз даних з використанням статистичного пакету (робота із пакетом, сама технологія аналізу даних) включає в себе такі етапи: планування дослідження; підготовка даних до аналізу; попередній аналіз даних; вибір методу аналізу та його реалізація; інтерпретація результатів; подання результатів</w:t>
      </w:r>
      <w:r>
        <w:rPr>
          <w:b/>
          <w:bCs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комендована література (основна):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Булах І.Є., Лях Ю.Є., Марценюк В.П., Хаїмзон І.І. Медична інформатика. </w:t>
      </w:r>
      <w:r>
        <w:rPr/>
        <w:t>Підручник для студентів ВМ(Ф)НЗ ІІІ-ІV р.а. - Тернопіль: Укрмедкнига, 20</w:t>
      </w:r>
      <w:r>
        <w:rPr>
          <w:lang w:val="uk-UA"/>
        </w:rPr>
        <w:t>12</w:t>
      </w:r>
      <w:r>
        <w:rPr/>
        <w:t>. – 308 с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Годлевський Л.С., </w:t>
      </w:r>
      <w:r>
        <w:rPr>
          <w:lang w:val="uk-UA"/>
        </w:rPr>
        <w:t xml:space="preserve">Баязітов М.Р., </w:t>
      </w:r>
      <w:r>
        <w:rPr>
          <w:color w:val="000000"/>
          <w:lang w:val="uk-UA"/>
        </w:rPr>
        <w:t xml:space="preserve">Мандель О.В., Марченко С.В., </w:t>
      </w:r>
      <w:r>
        <w:rPr>
          <w:lang w:val="uk-UA"/>
        </w:rPr>
        <w:t xml:space="preserve">Біднюк К.А., Ляшенко А.В. Телемедичні технології в системі охорони здоровя. Одеса-2020 (електронний ресурс, 370 сторінок) </w:t>
      </w:r>
      <w:hyperlink r:id="rId9">
        <w:r>
          <w:rPr>
            <w:rStyle w:val="InternetLink"/>
            <w:lang w:val="uk-UA"/>
          </w:rPr>
          <w:t>https://info.odmu.edu.ua/chair/biophysics/fileinfo/12/106634</w:t>
        </w:r>
      </w:hyperlink>
    </w:p>
    <w:p>
      <w:pPr>
        <w:pStyle w:val="Style14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exact" w:line="240"/>
        <w:jc w:val="both"/>
        <w:rPr>
          <w:lang w:val="uk-UA"/>
        </w:rPr>
      </w:pPr>
      <w:r>
        <w:rPr>
          <w:color w:val="000000"/>
          <w:lang w:val="uk-UA"/>
        </w:rPr>
        <w:t>Годлевський Л.С., Мандель О.В., Нєнова О.М., Приболовець Т.В., Пономаренко А.І., Жуматій П.Г., Данилюк О.І., Татарчук Т.В., Марченко С.В., Біднюк К.А., Ляшенко А.В. Розширена термінологія з курсу медичної інформатики. Навчально-методичний посібник. (електронний ресурс).- Одеса- 2020.- 57 с.</w:t>
      </w:r>
    </w:p>
    <w:p>
      <w:pPr>
        <w:pStyle w:val="Normal"/>
        <w:spacing w:before="280" w:after="280"/>
        <w:jc w:val="both"/>
        <w:rPr>
          <w:color w:val="242424"/>
          <w:lang w:val="uk-UA" w:eastAsia="uk-UA"/>
        </w:rPr>
      </w:pPr>
      <w:r>
        <w:rPr/>
        <w:t>Медична інформатика : навч. посібник для студентів мед. ун-тів / В. Г. Кнігавко, О. В. Зайцева, М. А. Бондаренко та ін. – Харків : ХНМУ, 2020. – 64 с.</w:t>
      </w:r>
    </w:p>
    <w:p>
      <w:pPr>
        <w:pStyle w:val="Normal"/>
        <w:jc w:val="both"/>
        <w:rPr/>
      </w:pPr>
      <w:r>
        <w:rPr/>
        <w:t xml:space="preserve">Медична інформатика : підручник для студентів медичних ВНЗ / за ред.. В. Г. Кнігавка. – Харків : ХНМУ, 2015. –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информатика : учебник для студентов 2-го курса мед. вузов : в 2 ч. / под ред. В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Книгавко</w:t>
      </w:r>
      <w:r>
        <w:rPr>
          <w:lang w:val="en-US"/>
        </w:rPr>
        <w:t xml:space="preserve">. – </w:t>
      </w:r>
      <w:r>
        <w:rPr/>
        <w:t>Харьков</w:t>
      </w:r>
      <w:r>
        <w:rPr>
          <w:lang w:val="en-US"/>
        </w:rPr>
        <w:t xml:space="preserve"> : </w:t>
      </w:r>
      <w:r>
        <w:rPr/>
        <w:t>ХНМУ</w:t>
      </w:r>
      <w:r>
        <w:rPr>
          <w:lang w:val="en-US"/>
        </w:rPr>
        <w:t xml:space="preserve">, 2016. – </w:t>
      </w:r>
      <w:r>
        <w:rPr/>
        <w:t>Ч</w:t>
      </w:r>
      <w:r>
        <w:rPr>
          <w:lang w:val="en-US"/>
        </w:rPr>
        <w:t xml:space="preserve">. 1. – 150 </w:t>
      </w:r>
      <w:r>
        <w:rPr/>
        <w:t>с</w:t>
      </w:r>
      <w:r>
        <w:rPr>
          <w:lang w:val="en-US"/>
        </w:rPr>
        <w:t xml:space="preserve">. – </w:t>
      </w:r>
      <w:r>
        <w:rPr/>
        <w:t>Ч</w:t>
      </w:r>
      <w:r>
        <w:rPr>
          <w:lang w:val="en-US"/>
        </w:rPr>
        <w:t xml:space="preserve">. 2. – 197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ndbook of Biomedical Informatics. </w:t>
      </w:r>
      <w:r>
        <w:rPr/>
        <w:t xml:space="preserve">Електронний ресурс: </w:t>
      </w:r>
      <w:hyperlink r:id="rId10">
        <w:r>
          <w:rPr>
            <w:rStyle w:val="InternetLink"/>
          </w:rPr>
          <w:t>https://en.wikipedia.org/wiki/Book:Handbook_of_Biomedical_Informatics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ubliner David J. Biomedical Informatics: An Introduction to Information Systems and Software in Medicine and Health / David J. Lubliner // Auerbach Publications. – 2015. – 434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nette B. Health Information Management Technology: An Applied Approach / B. Nanette // American Helath Information Management Association. – 2016. – 5th ed. – 686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rvat Abdelhak. Health Information: Management of a Strategic Resource, / Mervat Abdelhak, Mary Alice Hanken // Saunders. – 2015. – 5th edition. – 800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ditors J. H. Handbook of Medical Informatics / J. H. Editors, V. Bemmel, M. A. Musen // 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http://www.mieur.nl/mihandbook; </w:t>
      </w:r>
      <w:hyperlink r:id="rId11">
        <w:r>
          <w:rPr>
            <w:rStyle w:val="InternetLink"/>
            <w:lang w:val="en-US"/>
          </w:rPr>
          <w:t>http://www.mihandbook.stanford.ed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ark A. Musen B. Handbook of Medical Informatics / Mark A. Musen B. // 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ftp://46.101.84.92/pdf12/handbook-of-medical-informatics.pdf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ward H. Biomedical Informatics, 2014 / H. Edward, J. Shortliffe, J. Cimino // 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http://www.rhc.ac.ir/Files/Download/pdf/nursingbooks/Biomedical%20Informatics%20Computer%20Applications%20in%20Health%20Care%20and%20Biomedicine2014%20-%20CD.pdf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Допоміжна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нформаційно-технічна система автоматизованої лапароскопічної діагностики/ А.В.Ляшенко, М.Р.Баязітов, Л.С.Годлевський</w:t>
      </w:r>
      <w:r>
        <w:rPr>
          <w:lang w:val="en-US"/>
        </w:rPr>
        <w:t>i</w:t>
      </w:r>
      <w:r>
        <w:rPr>
          <w:lang w:val="uk-UA"/>
        </w:rPr>
        <w:t xml:space="preserve"> і співаавт. // Радіоелектроніка, інформатика, управління.- 2016.- № 4.- С. 90-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втоматизована комп’ютерна діагностика апендициту під час лапароскопічного втручання/ Баязітов Д. М., Кресюн Н. В., Бузиновський А. Б., Ляшенко А. В., Нєнова О.М.// Клінічна хірургія.- 2017.- №8 (904).-  С.21-2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узиновський А.Б. Ефективність рішень в лапароскопічній хірургії залежно від методів їх прийняття// Досягнення біології і медицини.- 2017.- №1 (29).- </w:t>
      </w:r>
      <w:r>
        <w:rPr>
          <w:lang w:val="en-US"/>
        </w:rPr>
        <w:t>C</w:t>
      </w:r>
      <w:r>
        <w:rPr>
          <w:lang w:val="uk-UA"/>
        </w:rPr>
        <w:t>.57-6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втоматизована лапароскопічна діагностика стану печінки / А.В. Ляшенко, М. Р. Баязітов, Л. С. Годлевський, Н. В. Кресюн, А. Б. Бузиновський, О. М. Нєнова // Досягнення біології та медицини. - 2016. - № 2. - С. 34-3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едицинская информатика : учебник / И. Е. Булах, Ю. Е. Лях, В. П. Марценюк, И. И. Хаимзон. – Киев : ВСИ «Медицина», 2012. – 4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cal Informatics=Медична інформатика : підручник / І. Є. Булах, Ю. Є. Лях, В. П. Марценюк, І. Й. Хаимзон. – Київ : ВСИ «Медицина», 2012. –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чна інформатика в модулях : практикум / І. Є. Булах, Л. П. Войтенко, М.Р. Мруга та ін. ; за ред. І. Є. Булах. – Київ : Медицина, 2012. – 2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форматика в таблицях і схемах: ПК і його складові, операційна система Windows, інтернет, основні та допоміжні пристрої, системне та прикладне програмне забезпечення, моделювання та програмування / Л. І. Білоусова, Н. В. Олефіренко. – Харків : Торсінг плюс, 2014. – 11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и інформатики. Microsoft Office 2013 (Word, PowerPoint на практиці) : навч. посібник / М. М. Дрінь, Н. В. Романенко ; М-во освіти і науки України, Чернів. нац. ун-т ім. Ю. Федьковича. – Чернівці : Чернів. нац. ун-т, 2014. – 7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инський Я. М. Інформатика : практикум з інформ. технологій / Я. М. Глинський. – Тернопіль : Підруч. і посіб., 2014. – 30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нцер О.П. Інформатика та охорона здоров'я / О. П. Мінцер // Медична інформатика та інженерія. – 2010. – № 2. – С. 8–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чні інформаційні системи в діагностиці, лікуванні і прогнозуванні цукрового діабету / [С. М. Злепко та ін.] ; М-во освіти і науки, молоді та спорту України, Вінниц. нац. техн. ун-т. – Вінниця : ВНТУ, 2013. – 18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ибеда О. Системи керування базами даних : посібник / О. Журибеда. – Київ : Перше вересня, 2017. – 16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інцев О. В. Інформатика та програмування : курс на основі Python: матеріали лекцій: навч. посіб. / О. В. Обвінцев ; Київ. нац. ун-т ім. Т. Шевченка. – Київ : Основа,2017.–24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формаційні технології: проблеми та перспективи / [Н.Г. Аксак та ін.] ; за заг. ред. В. С. Пономаренка ; М-во освіти і науки України. – Харків : Рожко С. Г., 2017. – 44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енко С. А. Мережні інформаційні технології : навч. посібник для вищ. навч. заклад. / С. А. Устенко, І. В. Устенко ; М-во освіти і науки України, Миколаїв. нац. ун-т ім. В.О. Сухомлинського. – Миколаїв : Швець В. М., 2016. – 321 с. 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бірська Л. М. Інформаційні системи й технології : навч. посібник для самост. вивчення. / Л. М. Симбірська, Г. Д. Симбірський, А. І. Левтеров. – Харків : ХНАДУ, 2016. – 129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янський Д. О. Використання телемедицини у клінічній практиці : навч.-метод. посібник / Д. .О. Добрянський, О. П. Мінцер, В. В. Краснов. – Київ : Українськ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рянський Д. О. Використання телемедицини у клінічній практиці : навч.-метод. посібник / Д. О. Добрянський, О. П. Мінцер, В. В. Краснов. – Київ : Українсько-Швейцарська програма «Здоров'я матері та дитини», 2011. – Ч. 2 (для викладача). – 9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ра О. З. Європейський стандарт комп’ютерної грамотності. Ч. 3. Інформація і комунікація. Пошук та передача інформації. Використання технології баз даних для обробки та аналізу інформації / О. З. Готра, Л. Б. Лотоцька, І. С. Собчук ; за ред. О.З.Готри. – Львів : ЛНМУ ім. Данила Галицького, 2007 – 102 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єстрація, обробка та контроль біомедичних електронних сигналів : нав. посібник / В. </w:t>
      </w:r>
    </w:p>
    <w:p>
      <w:pPr>
        <w:pStyle w:val="Normal"/>
        <w:jc w:val="both"/>
        <w:rPr/>
      </w:pPr>
      <w:r>
        <w:rPr/>
        <w:t xml:space="preserve">Вуйцік, З. Ю. Готра, О. З. Готра та ін. – Львів : Ліга-Прес, 2009. – 3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bda T. L. . Handbook of Informatics for Nurses &amp; Healthcare Professionals / T. L. Hebda, P. Czar // Kindle Edition. – 2012. – 5th Edition. – 624 p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Інформаційні</w:t>
      </w:r>
      <w:r>
        <w:rPr>
          <w:b/>
          <w:lang w:val="en-US"/>
        </w:rPr>
        <w:t xml:space="preserve"> </w:t>
      </w:r>
      <w:r>
        <w:rPr>
          <w:b/>
        </w:rPr>
        <w:t>ресурс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Medical Informatics: Computer Applications in Health Care and Biomedicine, 2011 // 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uk-UA"/>
        </w:rPr>
        <w:t xml:space="preserve">: </w:t>
      </w:r>
      <w:hyperlink r:id="rId14">
        <w:r>
          <w:rPr>
            <w:rStyle w:val="InternetLink"/>
            <w:lang w:val="uk-UA"/>
          </w:rPr>
          <w:t>https://www.amazon.com/Biomedical-Informatics-Computer-Applications-Biomedicine/dp/0387289860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ndbook of Biomedical Informatics </w:t>
      </w:r>
      <w:hyperlink r:id="rId15">
        <w:r>
          <w:rPr>
            <w:rStyle w:val="InternetLink"/>
            <w:lang w:val="en-US"/>
          </w:rPr>
          <w:t>https://en.wikipedia.org/wiki/Book:Handbook_of_Biomedical_Informatics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ocieti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www.amia.org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http://imia-medinfo.org/wp/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www.himss.org</w:t>
        </w:r>
      </w:hyperlink>
      <w:r>
        <w:rPr>
          <w:lang w:val="en-US"/>
        </w:rPr>
        <w:t xml:space="preserve">, </w:t>
      </w:r>
      <w:hyperlink r:id="rId19">
        <w:r>
          <w:rPr>
            <w:rStyle w:val="InternetLink"/>
            <w:lang w:val="en-US"/>
          </w:rPr>
          <w:t>www.tmi.or.th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.S. Office of the National Coordinator for Health IT: </w:t>
      </w:r>
      <w:hyperlink r:id="rId20">
        <w:r>
          <w:rPr>
            <w:rStyle w:val="InternetLink"/>
            <w:lang w:val="en-US"/>
          </w:rPr>
          <w:t>http://www.healthcareitnew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urnals in the Field Biomedical Informatic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althcare Informatics </w:t>
      </w:r>
      <w:hyperlink r:id="rId21">
        <w:r>
          <w:rPr>
            <w:rStyle w:val="InternetLink"/>
            <w:lang w:val="en-US"/>
          </w:rPr>
          <w:t>www.healthcare-informatics.com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Journal of the American Medical Informatics Association: </w:t>
      </w:r>
      <w:hyperlink r:id="rId22">
        <w:r>
          <w:rPr>
            <w:rStyle w:val="InternetLink"/>
            <w:lang w:val="en-US"/>
          </w:rPr>
          <w:t>www.jamia.org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www.uacm.kharkov.ua (Українська асоціація "Комп'ютерна Медицина") 62</w:t>
      </w:r>
    </w:p>
    <w:p>
      <w:pPr>
        <w:pStyle w:val="Normal"/>
        <w:jc w:val="both"/>
        <w:rPr/>
      </w:pPr>
      <w:r>
        <w:rPr/>
        <w:t xml:space="preserve">http://www.ecdl.org/ (Офіційний сайт організації ECDL Foundation) </w:t>
      </w:r>
    </w:p>
    <w:p>
      <w:pPr>
        <w:pStyle w:val="Normal"/>
        <w:jc w:val="both"/>
        <w:rPr/>
      </w:pPr>
      <w:r>
        <w:rPr/>
        <w:t xml:space="preserve">https://support.office.com/uk-ua/ (Довідкові та навчальні матеріали пакету Microsoft Office) </w:t>
      </w:r>
    </w:p>
    <w:p>
      <w:pPr>
        <w:pStyle w:val="Normal"/>
        <w:jc w:val="both"/>
        <w:rPr/>
      </w:pPr>
      <w:r>
        <w:rPr/>
        <w:t xml:space="preserve">http://windows.microsoft.com/uk-ua/windows/help (Довідкові та навчальні матеріали з роботи в операційній системі Microsoft Window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іодичні видання: </w:t>
      </w:r>
    </w:p>
    <w:p>
      <w:pPr>
        <w:pStyle w:val="Normal"/>
        <w:jc w:val="both"/>
        <w:rPr/>
      </w:pPr>
      <w:r>
        <w:rPr/>
        <w:t xml:space="preserve">Медична інформатика та інженерія. Науково-практичний журнал – </w:t>
      </w:r>
      <w:hyperlink r:id="rId23">
        <w:r>
          <w:rPr>
            <w:rStyle w:val="InternetLink"/>
          </w:rPr>
          <w:t>http://archive.nbuv.gov.ua/portal/chem_biol/Mii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ническая информатика и телемедицина. Журнал Украинской ассоциации «Компьютерная медицина» – </w:t>
      </w:r>
      <w:hyperlink r:id="rId24">
        <w:r>
          <w:rPr>
            <w:rStyle w:val="InternetLink"/>
          </w:rPr>
          <w:t>http://uacm.kharkov.ua/rus/index.shtml?r-klininfo-ujornal.htm</w:t>
        </w:r>
      </w:hyperlink>
    </w:p>
    <w:p>
      <w:pPr>
        <w:pStyle w:val="Normal"/>
        <w:spacing w:lineRule="exact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4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Longtext">
    <w:name w:val="long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абл-текст"/>
    <w:basedOn w:val="Normal"/>
    <w:next w:val="Normal"/>
    <w:qFormat/>
    <w:pPr>
      <w:widowControl w:val="false"/>
      <w:jc w:val="both"/>
    </w:pPr>
    <w:rPr>
      <w:rFonts w:cs="Arial"/>
      <w:sz w:val="28"/>
      <w:szCs w:val="28"/>
      <w:lang w:val="uk-UA"/>
    </w:rPr>
  </w:style>
  <w:style w:type="paragraph" w:styleId="Style12">
    <w:name w:val="Маркир.список"/>
    <w:basedOn w:val="Normal"/>
    <w:qFormat/>
    <w:pPr>
      <w:numPr>
        <w:ilvl w:val="0"/>
        <w:numId w:val="2"/>
      </w:numPr>
      <w:jc w:val="both"/>
    </w:pPr>
    <w:rPr>
      <w:lang w:val="uk-UA"/>
    </w:rPr>
  </w:style>
  <w:style w:type="paragraph" w:styleId="6">
    <w:name w:val="6 Обычный"/>
    <w:basedOn w:val="Normal"/>
    <w:qFormat/>
    <w:pPr>
      <w:widowControl w:val="false"/>
      <w:spacing w:before="0" w:after="120"/>
      <w:ind w:left="357" w:firstLine="709"/>
      <w:jc w:val="both"/>
    </w:pPr>
    <w:rPr>
      <w:i/>
      <w:iCs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ind w:left="709" w:firstLine="709"/>
      <w:jc w:val="center"/>
    </w:pPr>
    <w:rPr>
      <w:b/>
      <w:bCs/>
      <w:lang w:val="uk-UA"/>
    </w:rPr>
  </w:style>
  <w:style w:type="paragraph" w:styleId="Style14">
    <w:name w:val="Заголовок списка"/>
    <w:basedOn w:val="Normal"/>
    <w:next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s://info.odmu.edu.ua/chair/biophysics/fileinfo/12/106634" TargetMode="External"/><Relationship Id="rId10" Type="http://schemas.openxmlformats.org/officeDocument/2006/relationships/hyperlink" Target="https://en.wikipedia.org/wiki/Book:Handbook_of_Biomedical_Informatics" TargetMode="External"/><Relationship Id="rId11" Type="http://schemas.openxmlformats.org/officeDocument/2006/relationships/hyperlink" Target="http://www.mihandbook.stanford.edu/" TargetMode="External"/><Relationship Id="rId12" Type="http://schemas.openxmlformats.org/officeDocument/2006/relationships/hyperlink" Target="ftp://46.101.84.92/pdf12/handbook-of-medical-informatics.pdf" TargetMode="External"/><Relationship Id="rId13" Type="http://schemas.openxmlformats.org/officeDocument/2006/relationships/hyperlink" Target="http://www.rhc.ac.ir/Files/Download/pdf/nursingbooks/Biomedical Informatics Computer Applications in Health Care and Biomedicine2014 - CD.pdf" TargetMode="External"/><Relationship Id="rId14" Type="http://schemas.openxmlformats.org/officeDocument/2006/relationships/hyperlink" Target="https://www.amazon.com/Biomedical-Informatics-Computer-Applications-Biomedicine/dp/0387289860" TargetMode="External"/><Relationship Id="rId15" Type="http://schemas.openxmlformats.org/officeDocument/2006/relationships/hyperlink" Target="https://en.wikipedia.org/wiki/Book:Handbook_of_Biomedical_Informatics" TargetMode="External"/><Relationship Id="rId16" Type="http://schemas.openxmlformats.org/officeDocument/2006/relationships/hyperlink" Target="http://www.amia.org/" TargetMode="External"/><Relationship Id="rId17" Type="http://schemas.openxmlformats.org/officeDocument/2006/relationships/hyperlink" Target="http://imia-medinfo.org/wp/" TargetMode="External"/><Relationship Id="rId18" Type="http://schemas.openxmlformats.org/officeDocument/2006/relationships/hyperlink" Target="http://www.himss.org/" TargetMode="External"/><Relationship Id="rId19" Type="http://schemas.openxmlformats.org/officeDocument/2006/relationships/hyperlink" Target="http://www.tmi.or.th/" TargetMode="External"/><Relationship Id="rId20" Type="http://schemas.openxmlformats.org/officeDocument/2006/relationships/hyperlink" Target="http://www.healthcareitnews.com/" TargetMode="External"/><Relationship Id="rId21" Type="http://schemas.openxmlformats.org/officeDocument/2006/relationships/hyperlink" Target="http://www.healthcare-informatics.com/" TargetMode="External"/><Relationship Id="rId22" Type="http://schemas.openxmlformats.org/officeDocument/2006/relationships/hyperlink" Target="http://www.jamia.org/" TargetMode="External"/><Relationship Id="rId23" Type="http://schemas.openxmlformats.org/officeDocument/2006/relationships/hyperlink" Target="http://archive.nbuv.gov.ua/portal/chem_biol/Mii/index.html" TargetMode="External"/><Relationship Id="rId24" Type="http://schemas.openxmlformats.org/officeDocument/2006/relationships/hyperlink" Target="http://uacm.kharkov.ua/rus/index.shtml?r-klininfo-ujornal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6:00Z</dcterms:created>
  <dc:creator>1</dc:creator>
  <dc:description/>
  <cp:keywords/>
  <dc:language>en-US</dc:language>
  <cp:lastModifiedBy>Годлевський Леонід Семенович</cp:lastModifiedBy>
  <dcterms:modified xsi:type="dcterms:W3CDTF">2021-10-12T13:19:00Z</dcterms:modified>
  <cp:revision>6</cp:revision>
  <dc:subject/>
  <dc:title>Нові інформаційні технології докорінно змінили по рядок вирішення математичних завдань</dc:title>
</cp:coreProperties>
</file>