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val="ru-RU"/>
        </w:rPr>
      </w:pPr>
      <w:r>
        <w:rPr/>
        <w:t>Методична розробка</w:t>
      </w:r>
      <w:r>
        <w:rPr>
          <w:lang w:val="ru-RU"/>
        </w:rPr>
        <w:t xml:space="preserve"> самостійної роботи аспір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вивчення те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они розподілу випадкових велич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9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</w:tblGrid>
      <w:tr>
        <w:trPr/>
        <w:tc>
          <w:tcPr>
            <w:tcW w:w="5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тодичній нараді кафед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 1 від “27” серпня 2021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кафедри  ______проф. Годлевський Л.С.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Одеса  2021 р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Закони розподілу випадкових величин</w:t>
      </w:r>
      <w:r>
        <w:rPr>
          <w:bCs/>
          <w:sz w:val="28"/>
          <w:szCs w:val="28"/>
        </w:rPr>
        <w:t xml:space="preserve"> ” – 4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Актуальність теми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 xml:space="preserve">Розвиток і вимоги подальшого покращення охорони здоров’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-математичних дисциплін, пов’язані з досягненнями сучасної науки та практики у медицині, фармації, фізиці, хімії та інших природознавчих науках. 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>Однією з дисциплін, що мають суттєво допомогти у вирішенні  цих задач, є курс «Вища математика» для студентів фармацевтичних факультетів медичних університетів. Курс містить у собі розділи математичного аналізу, теорії ймовірностей, математичної статистики та математичних методів дослідження операцій, що використовуються при розв’язанні задач фармації, медицини, біології, медичної фізики, біофізики та хімії.</w:t>
      </w:r>
    </w:p>
    <w:p>
      <w:pPr>
        <w:pStyle w:val="2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Актуальність курсу визначається широким використанням методів математичного аналізу, диференціальних рівнянь, теорії ймовірностей та математичної статистики в медицині та охороні здоров’я. Швидке зростання ролі математичних методів опису та аналізу функціонування в останні роки пов’язане з стрімким розвитком комп’ютерної техніки і, особливо, відповідного програмного забезпечення. </w:t>
      </w:r>
    </w:p>
    <w:p>
      <w:pPr>
        <w:pStyle w:val="2"/>
        <w:spacing w:lineRule="auto" w:line="240"/>
        <w:ind w:firstLine="720"/>
        <w:rPr/>
      </w:pPr>
      <w:r>
        <w:rPr>
          <w:bCs/>
          <w:sz w:val="28"/>
          <w:szCs w:val="28"/>
        </w:rPr>
        <w:t>Методи теорії ймовірностей знайшли широке застосування в клінічній медицині та охороні здоров’я. Вони використовуються, зокрема, при розробці математич</w:t>
        <w:softHyphen/>
        <w:t>них методів медичної діагностики, в теорії епідемій, у практиці медико-генетичних консультацій, у плануванні та обробці результатів медичного експери</w:t>
        <w:softHyphen/>
        <w:t>менту, в організації охорони здоров’я. Знайомство з ідеями та методами теорії ймовірностей є необхідним елементом професійної освіти кожного працівника охорони здоров’я.</w:t>
      </w:r>
    </w:p>
    <w:p>
      <w:pPr>
        <w:pStyle w:val="2"/>
        <w:spacing w:lineRule="auto" w:line="240"/>
        <w:ind w:firstLine="720"/>
        <w:rPr/>
      </w:pPr>
      <w:r>
        <w:rPr>
          <w:bCs/>
          <w:sz w:val="28"/>
          <w:szCs w:val="28"/>
        </w:rPr>
        <w:t>Практичне заняття: «Функція розподілу випадкової величини» присвячена викладенню основних положень теорії ймовірностей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Цілі заняття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гальною цілью</w:t>
      </w:r>
      <w:r>
        <w:rPr>
          <w:sz w:val="28"/>
          <w:szCs w:val="28"/>
        </w:rPr>
        <w:t xml:space="preserve"> заняття є навчити студентів свідомо використовувати теорію ймовірності при вирішенні  задач медико-біологічного профілю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онкретні цілі</w:t>
      </w:r>
      <w:r>
        <w:rPr>
          <w:sz w:val="28"/>
          <w:szCs w:val="28"/>
        </w:rPr>
        <w:t xml:space="preserve"> занятт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йомити студентів з основними ідеями, поняттями та методами теорії ймовірностей, приділяючи увагу, головним чином, питанням, по’язанним з методикою опису закономірностей випадкових поді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чити студентів обчислювати ймовірності випадковими медичних поді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исувати прості зв</w:t>
      </w:r>
      <w:r>
        <w:rPr>
          <w:sz w:val="28"/>
          <w:szCs w:val="28"/>
          <w:lang w:val="eu-ES" w:eastAsia="en-US"/>
        </w:rPr>
        <w:t>’</w:t>
      </w:r>
      <w:r>
        <w:rPr>
          <w:sz w:val="28"/>
          <w:szCs w:val="28"/>
        </w:rPr>
        <w:t>язки між випадковими медичними величинами, використовуючи  теорію ймовір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удент повинен </w:t>
      </w:r>
      <w:r>
        <w:rPr>
          <w:i/>
          <w:sz w:val="28"/>
          <w:szCs w:val="28"/>
        </w:rPr>
        <w:t>знати</w:t>
      </w:r>
      <w:r>
        <w:rPr>
          <w:sz w:val="28"/>
          <w:szCs w:val="28"/>
        </w:rPr>
        <w:t xml:space="preserve"> (2 рівень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чення випадкових величин: дискретної та неперервно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значення розподілу випадкової величин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чення функції розподіл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значення квантилів неперервної випадкової велич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повинен оволодіти елементарними навичками обчислення (3 рівень)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ймовірностей випадкових величин за функцією розподілу ймовірностей випадкових величин за щільністю розподіл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вантилів за функцією розподіл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едіани за функцією розподілу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вартилів за функцією розподілу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іжквартильного розмаху за функцією розподі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60" w:after="0"/>
        <w:jc w:val="left"/>
        <w:rPr/>
      </w:pPr>
      <w:r>
        <w:rPr/>
        <w:t>4. Міждисциплінарна інтеграц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ін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іт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Попередні дисциплі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математики середньої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лі та змінні велич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гумент та функція; оз</w:t>
              <w:softHyphen/>
              <w:t>начення та інтерпре</w:t>
              <w:softHyphen/>
              <w:t>тацію похідної функції; табли</w:t>
              <w:softHyphen/>
              <w:t>цю похідних елемен</w:t>
              <w:softHyphen/>
              <w:t>тар</w:t>
              <w:softHyphen/>
              <w:t>них функцій; похідні алгеб</w:t>
              <w:softHyphen/>
              <w:t>раїчної суми, добутку, частки функцій та похід</w:t>
              <w:softHyphen/>
              <w:t>ну складеної функції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числювати  похід</w:t>
              <w:softHyphen/>
              <w:t>ні елементарних функцій за допомо</w:t>
              <w:softHyphen/>
              <w:t>гою таблиці похід</w:t>
              <w:softHyphen/>
              <w:t>них та відповідних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аступні дисциплі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охімія, фармакологія, фізіологія та інш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че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адкові величини: дискретні та неперерв</w:t>
              <w:softHyphen/>
              <w:t>ні. Розподіл, випадко</w:t>
              <w:softHyphen/>
              <w:t>вої величи</w:t>
              <w:softHyphen/>
              <w:t>ни. Квантилі, квартилі, між</w:t>
              <w:softHyphen/>
              <w:t>квартиль</w:t>
              <w:softHyphen/>
              <w:t>ний розма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исувати прості зв</w:t>
            </w:r>
            <w:r>
              <w:rPr>
                <w:sz w:val="28"/>
                <w:szCs w:val="28"/>
                <w:lang w:val="eu-ES" w:eastAsia="en-US"/>
              </w:rPr>
              <w:t>’</w:t>
            </w:r>
            <w:r>
              <w:rPr>
                <w:sz w:val="28"/>
                <w:szCs w:val="28"/>
              </w:rPr>
              <w:t>яз</w:t>
              <w:softHyphen/>
              <w:t>ки між медичними вели</w:t>
              <w:softHyphen/>
              <w:t>чинами, викорис</w:t>
              <w:softHyphen/>
              <w:t>то</w:t>
              <w:softHyphen/>
              <w:t>вуючи  функцію роз</w:t>
              <w:softHyphen/>
              <w:t>поділу та міжквар</w:t>
              <w:softHyphen/>
              <w:t>тильний розмах непе</w:t>
              <w:softHyphen/>
              <w:t>рервної випадкової величини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нутрішньопред</w:t>
              <w:softHyphen/>
              <w:t>мет</w:t>
              <w:softHyphen/>
              <w:t>на інтег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нтова механіка, ядерна фізика, радіоактивність, радіологія, дозиметрія, медична інформатика та інформаційні технології в діагностиці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че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адкові величини: дискретні та неперерв</w:t>
              <w:softHyphen/>
              <w:t>ні. Розподіл, випадко</w:t>
              <w:softHyphen/>
              <w:t>вої величи</w:t>
              <w:softHyphen/>
              <w:t>ни. Квантилі, квартилі, між</w:t>
              <w:softHyphen/>
              <w:t>квартиль</w:t>
              <w:softHyphen/>
              <w:t>ний розмах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увати прості зв</w:t>
            </w:r>
            <w:r>
              <w:rPr>
                <w:sz w:val="28"/>
                <w:szCs w:val="28"/>
                <w:lang w:val="eu-ES" w:eastAsia="en-US"/>
              </w:rPr>
              <w:t>’</w:t>
            </w:r>
            <w:r>
              <w:rPr>
                <w:sz w:val="28"/>
                <w:szCs w:val="28"/>
              </w:rPr>
              <w:t>яз</w:t>
              <w:softHyphen/>
              <w:t>ки між медичними вели</w:t>
              <w:softHyphen/>
              <w:t>чинами, викорис</w:t>
              <w:softHyphen/>
              <w:t>то</w:t>
              <w:softHyphen/>
              <w:t>вуючи  функцію роз</w:t>
              <w:softHyphen/>
              <w:t>поділу та міжквар</w:t>
              <w:softHyphen/>
              <w:t>тильний розмах непе</w:t>
              <w:softHyphen/>
              <w:t>рервної випадкової величи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Зміст теми заняття (тези)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>Для кiлькiсного опису результатів випробувань застосовують випадкові величини, які приймають значення, що змінюються від випробування до випробування та залежать від тих або інших обставин, що не піддаються урахуванню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озрізнюють: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дискретні</w:t>
      </w:r>
      <w:r>
        <w:rPr>
          <w:sz w:val="28"/>
          <w:szCs w:val="28"/>
        </w:rPr>
        <w:t xml:space="preserve"> випадкові величини, які набувають лише окремих, ізольованих значень (число викликів лікаря, число випадків захворювань),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неперервні</w:t>
      </w:r>
      <w:r>
        <w:rPr>
          <w:sz w:val="28"/>
          <w:szCs w:val="28"/>
        </w:rPr>
        <w:t xml:space="preserve"> випадкові величини, що набувають будь-які значення усередині деякого інтервалу (температура тіла хворого,  тиск крові)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 xml:space="preserve">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важається заданою, якщо відомо її </w:t>
      </w:r>
      <w:r>
        <w:rPr>
          <w:i/>
          <w:sz w:val="28"/>
          <w:szCs w:val="28"/>
        </w:rPr>
        <w:t>розподіл</w:t>
      </w:r>
      <w:r>
        <w:rPr>
          <w:sz w:val="28"/>
          <w:szCs w:val="28"/>
        </w:rPr>
        <w:t xml:space="preserve"> (закон) - співвідношення між можливими значеннями випадкової величини та відповідними їм імовірностями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зподіл може бути задано у вигляді таблиці, у вигляді </w:t>
      </w:r>
      <w:r>
        <w:rPr>
          <w:i/>
          <w:sz w:val="28"/>
          <w:szCs w:val="28"/>
        </w:rPr>
        <w:t>функції розподілу</w:t>
      </w:r>
      <w:r>
        <w:rPr>
          <w:sz w:val="28"/>
          <w:szCs w:val="28"/>
        </w:rPr>
        <w:t xml:space="preserve"> та у вигляді </w:t>
      </w:r>
      <w:r>
        <w:rPr>
          <w:i/>
          <w:sz w:val="28"/>
          <w:szCs w:val="28"/>
        </w:rPr>
        <w:t>щільності розподіл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прервну випадкову величину задають функцією щільності розподілу ймовірн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що дорівнює першій похідній від функції розподіл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before="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28"/>
          <w:szCs w:val="28"/>
        </w:rPr>
        <w:t xml:space="preserve">Графік функції щільності розподілу ймовірностей  називають </w:t>
      </w:r>
      <w:r>
        <w:rPr>
          <w:i/>
          <w:sz w:val="28"/>
          <w:szCs w:val="28"/>
        </w:rPr>
        <w:t>кривою розподілу</w:t>
      </w:r>
      <w:r>
        <w:rPr>
          <w:sz w:val="28"/>
          <w:szCs w:val="28"/>
        </w:rPr>
        <w:t xml:space="preserve">. </w:t>
        <w:tab/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28"/>
          <w:szCs w:val="28"/>
        </w:rPr>
        <w:t xml:space="preserve">Значення неперервної випадкової величини, при якому крива розподілу має максимум, зветься </w:t>
      </w:r>
      <w:r>
        <w:rPr>
          <w:i/>
          <w:sz w:val="28"/>
          <w:szCs w:val="28"/>
        </w:rPr>
        <w:t>мод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еперервної випадкової величини.  Оскільки крива може мати не один максимум, то згідно з їх числом бувають </w:t>
      </w:r>
      <w:r>
        <w:rPr>
          <w:i/>
          <w:sz w:val="28"/>
          <w:szCs w:val="28"/>
        </w:rPr>
        <w:t>двомодальні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многомодальні розподіл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contextualSpacing/>
        <w:rPr/>
      </w:pPr>
      <w:r>
        <w:rPr>
          <w:i/>
          <w:sz w:val="28"/>
          <w:szCs w:val="28"/>
        </w:rPr>
        <w:t>Умова нормування</w:t>
      </w:r>
      <w:r>
        <w:rPr>
          <w:sz w:val="28"/>
          <w:szCs w:val="28"/>
        </w:rPr>
        <w:t xml:space="preserve"> неперервної випадкової величини виражається формулою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28"/>
          <w:szCs w:val="28"/>
        </w:rPr>
        <w:t xml:space="preserve">Відзначимо, що функція розподі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иражається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за допомогою интеграла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Слід мати на увазі, що розмірність функції щільності розподілу ймовірн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зворотня розмірності випадкової величин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а функція розподіл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як всяка ймовірність, безрозмірна величина.</w:t>
      </w:r>
    </w:p>
    <w:p>
      <w:pPr>
        <w:pStyle w:val="TextBody"/>
        <w:spacing w:before="0" w:after="0"/>
        <w:ind w:firstLine="720"/>
        <w:contextualSpacing/>
        <w:rPr/>
      </w:pPr>
      <w:r>
        <w:rPr>
          <w:sz w:val="28"/>
          <w:szCs w:val="28"/>
        </w:rPr>
        <w:t>Математичне сподівання та дисперсія неперервної випадкової величини обчислюють за формулами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,</w:t>
      </w:r>
    </w:p>
    <w:p>
      <w:pPr>
        <w:pStyle w:val="TextBody"/>
        <w:spacing w:before="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>7.3 Контрольні питан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неперервні випадкові величи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аке розподі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ряд розподіл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функція розподі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Що таке квантіль розподілу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Що таке квартіль розподі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Що таке міжквартільний розмах розподі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Що таке процентіль розподі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Що таке квінтіль розподіл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є міри положення центру розподіл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є міри варіабельності значень випадкової велич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 (основна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улах І.Є., Лях Ю.Є., Марценюк В.П., Хаїмзон І.І. Медична інформатика. </w:t>
      </w:r>
      <w:r>
        <w:rPr>
          <w:sz w:val="24"/>
          <w:szCs w:val="24"/>
          <w:lang w:val="ru-RU" w:eastAsia="en-US"/>
        </w:rPr>
        <w:t>Підручник для студентів ВМ(Ф)НЗ ІІІ-І</w:t>
      </w:r>
      <w:r>
        <w:rPr>
          <w:sz w:val="24"/>
          <w:szCs w:val="24"/>
        </w:rPr>
        <w:t>V</w:t>
      </w:r>
      <w:r>
        <w:rPr>
          <w:sz w:val="24"/>
          <w:szCs w:val="24"/>
          <w:lang w:val="ru-RU" w:eastAsia="en-US"/>
        </w:rPr>
        <w:t xml:space="preserve"> р.а. - Тернопіль: Укрмедкнига, 20</w:t>
      </w:r>
      <w:r>
        <w:rPr>
          <w:sz w:val="24"/>
          <w:szCs w:val="24"/>
        </w:rPr>
        <w:t>12</w:t>
      </w:r>
      <w:r>
        <w:rPr>
          <w:sz w:val="24"/>
          <w:szCs w:val="24"/>
          <w:lang w:val="ru-RU" w:eastAsia="en-US"/>
        </w:rPr>
        <w:t>. – 308 с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длевський Л.С., </w:t>
      </w:r>
      <w:r>
        <w:rPr>
          <w:sz w:val="24"/>
          <w:szCs w:val="24"/>
        </w:rPr>
        <w:t xml:space="preserve">Баязітов М.Р., </w:t>
      </w:r>
      <w:r>
        <w:rPr>
          <w:color w:val="000000"/>
          <w:sz w:val="24"/>
          <w:szCs w:val="24"/>
        </w:rPr>
        <w:t xml:space="preserve">Мандель О.В., Марченко С.В., </w:t>
      </w:r>
      <w:r>
        <w:rPr>
          <w:sz w:val="24"/>
          <w:szCs w:val="24"/>
        </w:rPr>
        <w:t xml:space="preserve">Біднюк К.А., Ляшенко А.В. Телемедичні технології в системі охорони здоровя. Одеса-2020 (електронний ресурс, 370 сторінок) </w:t>
      </w:r>
      <w:hyperlink r:id="rId2">
        <w:r>
          <w:rPr>
            <w:rStyle w:val="InternetLink"/>
            <w:sz w:val="24"/>
            <w:szCs w:val="24"/>
          </w:rPr>
          <w:t>https://info.odmu.edu.ua/chair/biophysics/fileinfo/12/106634</w:t>
        </w:r>
      </w:hyperlink>
    </w:p>
    <w:p>
      <w:pPr>
        <w:pStyle w:val="Style11"/>
        <w:spacing w:lineRule="exact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1"/>
        <w:spacing w:lineRule="exac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длевський Л.С., Мандель О.В., Нєнова О.М., Приболовець Т.В., Пономаренко А.І., Жуматій П.Г., Данилюк О.І., Татарчук Т.В., Марченко С.В., Біднюк К.А., Ляшенко А.В. Розширена термінологія з курсу медичної інформатики. Навчально-методичний посібник. (електронний ресурс).- Одеса- 2020.- 57 с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242424"/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Медична інформатика : навч. посібник для студентів мед. ун-тів / В. Г. Кнігавко, О. В. Зайцева, М. А. Бондаренко та ін. – Харків : ХНМУ, 2020. – 64 с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Медична інформатика : підручник для студентів медичних ВНЗ / за ред.. В. Г. Кнігавка. – Харків : ХНМУ, 2015. – 288 с.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Медицинская информатика : учебник для студентов 2-го курса мед. вузов : в 2 ч. / под ред.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Книгавко</w:t>
      </w:r>
      <w:r>
        <w:rPr>
          <w:sz w:val="24"/>
          <w:szCs w:val="24"/>
          <w:lang w:val="en-US" w:eastAsia="en-US"/>
        </w:rPr>
        <w:t xml:space="preserve">. – </w:t>
      </w:r>
      <w:r>
        <w:rPr>
          <w:sz w:val="24"/>
          <w:szCs w:val="24"/>
        </w:rPr>
        <w:t>Харьков</w:t>
      </w:r>
      <w:r>
        <w:rPr>
          <w:sz w:val="24"/>
          <w:szCs w:val="24"/>
          <w:lang w:val="en-US" w:eastAsia="en-US"/>
        </w:rPr>
        <w:t xml:space="preserve"> : </w:t>
      </w:r>
      <w:r>
        <w:rPr>
          <w:sz w:val="24"/>
          <w:szCs w:val="24"/>
        </w:rPr>
        <w:t>ХНМУ</w:t>
      </w:r>
      <w:r>
        <w:rPr>
          <w:sz w:val="24"/>
          <w:szCs w:val="24"/>
          <w:lang w:val="en-US" w:eastAsia="en-US"/>
        </w:rPr>
        <w:t xml:space="preserve">, 2016. – </w:t>
      </w:r>
      <w:r>
        <w:rPr>
          <w:sz w:val="24"/>
          <w:szCs w:val="24"/>
        </w:rPr>
        <w:t>Ч</w:t>
      </w:r>
      <w:r>
        <w:rPr>
          <w:sz w:val="24"/>
          <w:szCs w:val="24"/>
          <w:lang w:val="en-US" w:eastAsia="en-US"/>
        </w:rPr>
        <w:t xml:space="preserve">. 1. – 150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. – </w:t>
      </w:r>
      <w:r>
        <w:rPr>
          <w:sz w:val="24"/>
          <w:szCs w:val="24"/>
        </w:rPr>
        <w:t>Ч</w:t>
      </w:r>
      <w:r>
        <w:rPr>
          <w:sz w:val="24"/>
          <w:szCs w:val="24"/>
          <w:lang w:val="en-US" w:eastAsia="en-US"/>
        </w:rPr>
        <w:t xml:space="preserve">. 2. – 197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Handbook of Biomedical Informatics. </w:t>
      </w:r>
      <w:r>
        <w:rPr>
          <w:sz w:val="24"/>
          <w:szCs w:val="24"/>
          <w:lang w:val="ru-RU" w:eastAsia="en-US"/>
        </w:rPr>
        <w:t xml:space="preserve">Електронний ресурс: </w:t>
      </w:r>
      <w:hyperlink r:id="rId3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 w:eastAsia="en-US"/>
          </w:rPr>
          <w:t>://</w:t>
        </w:r>
        <w:r>
          <w:rPr>
            <w:rStyle w:val="InternetLink"/>
            <w:sz w:val="24"/>
            <w:szCs w:val="24"/>
          </w:rPr>
          <w:t>en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</w:rPr>
          <w:t>wikipedia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</w:rPr>
          <w:t>org</w:t>
        </w:r>
        <w:r>
          <w:rPr>
            <w:rStyle w:val="InternetLink"/>
            <w:sz w:val="24"/>
            <w:szCs w:val="24"/>
            <w:lang w:val="ru-RU" w:eastAsia="en-US"/>
          </w:rPr>
          <w:t>/</w:t>
        </w:r>
        <w:r>
          <w:rPr>
            <w:rStyle w:val="InternetLink"/>
            <w:sz w:val="24"/>
            <w:szCs w:val="24"/>
          </w:rPr>
          <w:t>wiki</w:t>
        </w:r>
        <w:r>
          <w:rPr>
            <w:rStyle w:val="InternetLink"/>
            <w:sz w:val="24"/>
            <w:szCs w:val="24"/>
            <w:lang w:val="ru-RU" w:eastAsia="en-US"/>
          </w:rPr>
          <w:t>/</w:t>
        </w:r>
        <w:r>
          <w:rPr>
            <w:rStyle w:val="InternetLink"/>
            <w:sz w:val="24"/>
            <w:szCs w:val="24"/>
          </w:rPr>
          <w:t>Book</w:t>
        </w:r>
        <w:r>
          <w:rPr>
            <w:rStyle w:val="InternetLink"/>
            <w:sz w:val="24"/>
            <w:szCs w:val="24"/>
            <w:lang w:val="ru-RU" w:eastAsia="en-US"/>
          </w:rPr>
          <w:t>:</w:t>
        </w:r>
        <w:r>
          <w:rPr>
            <w:rStyle w:val="InternetLink"/>
            <w:sz w:val="24"/>
            <w:szCs w:val="24"/>
          </w:rPr>
          <w:t>Handbook</w:t>
        </w:r>
        <w:r>
          <w:rPr>
            <w:rStyle w:val="InternetLink"/>
            <w:sz w:val="24"/>
            <w:szCs w:val="24"/>
            <w:lang w:val="ru-RU" w:eastAsia="en-US"/>
          </w:rPr>
          <w:t>_</w:t>
        </w:r>
        <w:r>
          <w:rPr>
            <w:rStyle w:val="InternetLink"/>
            <w:sz w:val="24"/>
            <w:szCs w:val="24"/>
          </w:rPr>
          <w:t>of</w:t>
        </w:r>
        <w:r>
          <w:rPr>
            <w:rStyle w:val="InternetLink"/>
            <w:sz w:val="24"/>
            <w:szCs w:val="24"/>
            <w:lang w:val="ru-RU" w:eastAsia="en-US"/>
          </w:rPr>
          <w:t>_</w:t>
        </w:r>
        <w:r>
          <w:rPr>
            <w:rStyle w:val="InternetLink"/>
            <w:sz w:val="24"/>
            <w:szCs w:val="24"/>
          </w:rPr>
          <w:t>Biomedical</w:t>
        </w:r>
        <w:r>
          <w:rPr>
            <w:rStyle w:val="InternetLink"/>
            <w:sz w:val="24"/>
            <w:szCs w:val="24"/>
            <w:lang w:val="ru-RU" w:eastAsia="en-US"/>
          </w:rPr>
          <w:t>_</w:t>
        </w:r>
        <w:r>
          <w:rPr>
            <w:rStyle w:val="InternetLink"/>
            <w:sz w:val="24"/>
            <w:szCs w:val="24"/>
          </w:rPr>
          <w:t>Informatics</w:t>
        </w:r>
      </w:hyperlink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Lubliner David J. Biomedical Informatics: An Introduction to Information Systems and Software in Medicine and Health / David J. Lubliner // Auerbach Publications. – 2015. – 434 p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anette B. Health Information Management Technology: An Applied Approach / B. Nanette // American Helath Information Management Association. – 2016. – 5th ed. – 686 p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Mervat Abdelhak. Health Information: Management of a Strategic Resource, / Mervat Abdelhak, Mary Alice Hanken // Saunders. – 2015. – 5th edition. – 800 p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Editors J. H. Handbook of Medical Informatics / J. H. Editors, V. Bemmel, M. A. Musen // </w:t>
      </w:r>
      <w:r>
        <w:rPr>
          <w:sz w:val="24"/>
          <w:szCs w:val="24"/>
        </w:rPr>
        <w:t>Електронн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 w:eastAsia="en-US"/>
        </w:rPr>
        <w:t xml:space="preserve"> http://www.mieur.nl/mihandbook;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http://www.mihandbook.stanford.edu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Mark A. Musen B. Handbook of Medical Informatics / Mark A. Musen B. // </w:t>
      </w:r>
      <w:r>
        <w:rPr>
          <w:sz w:val="24"/>
          <w:szCs w:val="24"/>
        </w:rPr>
        <w:t>Електронн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 w:eastAsia="en-US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ftp://46.101.84.92/pdf12/handbook-of-medical-informatics.pdf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dward H. Biomedical Informatics, 2014 / H. Edward, J. Shortliffe, J. Cimino // </w:t>
      </w:r>
      <w:r>
        <w:rPr>
          <w:sz w:val="24"/>
          <w:szCs w:val="24"/>
        </w:rPr>
        <w:t>Електронн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ресурс</w:t>
      </w:r>
      <w:r>
        <w:rPr>
          <w:sz w:val="24"/>
          <w:szCs w:val="24"/>
          <w:lang w:val="en-US" w:eastAsia="en-US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>http://www.rhc.ac.ir/Files/Download/pdf/nursingbooks/Biomedical%20Informatics%20Computer%20Applications%20in%20Health%20Care%20and%20Biomedicine2014%20-%20CD.pdf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Допоміжна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</w:rPr>
        <w:t>нформаційно-технічна система автоматизованої лапароскопічної діагностики/ А.В.Ляшенко, М.Р.Баязітов, Л.С.Годлевський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</w:rPr>
        <w:t xml:space="preserve"> і співаавт. // Радіоелектроніка, інформатика, управління.- 2016.- № 4.- С. 90-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матизована комп’ютерна діагностика апендициту під час лапароскопічного втручання/ Баязітов Д. М., Кресюн Н. В., Бузиновський А. Б., Ляшенко А. В., Нєнова О.М.// Клінічна хірургія.- 2017.- №8 (904).-  С.21-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узиновський А.Б. Ефективність рішень в лапароскопічній хірургії залежно від методів їх прийняття// Досягнення біології і медицини.- 2017.- №1 (29).-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</w:rPr>
        <w:t>.57-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матизована лапароскопічна діагностика стану печінки / А.В. Ляшенко, М. Р. Баязітов, Л. С. Годлевський, Н. В. Кресюн, А. Б. Бузиновський, О. М. Нєнова // Досягнення біології та медицини. - 2016. - № 2. - С. 34-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Медицинская информатика : учебник / И. Е. Булах, Ю. Е. Лях, В. П. Марценюк, И. И. Хаимзон. – Киев : ВСИ «Медицина», 2012. – 424 с.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dical Informatics=Медична інформатика : підручник / І. Є. Булах, Ю. Є. Лях, В. П. Марценюк, І. Й. Хаимзон. – Київ : ВСИ «Медицина», 2012. – 368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Медична інформатика в модулях : практикум / І. Є. Булах, Л. П. Войтенко, М.Р. Мруга та ін. ; за ред. І. Є. Булах. – Київ : Медицина, 2012. – 208 с.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Інформатика в таблицях і схемах: ПК і його складові, операційна система </w:t>
      </w:r>
      <w:r>
        <w:rPr>
          <w:sz w:val="24"/>
          <w:szCs w:val="24"/>
        </w:rPr>
        <w:t>Windows</w:t>
      </w:r>
      <w:r>
        <w:rPr>
          <w:sz w:val="24"/>
          <w:szCs w:val="24"/>
          <w:lang w:val="ru-RU" w:eastAsia="en-US"/>
        </w:rPr>
        <w:t xml:space="preserve">, інтернет, основні та допоміжні пристрої, системне та прикладне програмне забезпечення, моделювання та програмування / Л. І. Білоусова, Н. В. Олефіренко. – Харків : Торсінг плюс, 2014. – 111 с.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и інформатики. Microsoft Office 2013 (Word, PowerPoint на практиці) : навч. посібник / М. М. Дрінь, Н. В. Романенко ; М-во освіти і науки України, Чернів. нац. ун-т ім. Ю. Федьковича. – Чернівці : Чернів. нац. ун-т, 2014. – 75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инський Я. М. Інформатика : практикум з інформ. технологій / Я. М. Глинський. – Тернопіль : Підруч. і посіб., 2014. – 302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Мінцер О.П. Інформатика та охорона здоров'я / О. П. Мінцер // Медична інформатика та інженерія. – 2010. – № 2. – С. 8–21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чні інформаційні системи в діагностиці, лікуванні і прогнозуванні цукрового діабету / [С. М. Злепко та ін.] ; М-во освіти і науки, молоді та спорту України, Вінниц. нац. техн. ун-т. – Вінниця : ВНТУ, 2013. – 187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Журибеда О. Системи керування базами даних : посібник / О. Журибеда. – Київ : Перше вересня, 2017. – 163 с.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вінцев О. В. Інформатика та програмування : курс на основі Python: матеріали лекцій: навч. посіб. / О. В. Обвінцев ; Київ. нац. ун-т ім. </w:t>
      </w:r>
      <w:r>
        <w:rPr>
          <w:sz w:val="24"/>
          <w:szCs w:val="24"/>
          <w:lang w:val="ru-RU" w:eastAsia="en-US"/>
        </w:rPr>
        <w:t xml:space="preserve">Т. Шевченка. – Київ : Основа,2017.–247 с.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Інформаційні технології: проблеми та перспективи / [Н.Г. Аксак та ін.] ; за заг. ред. В. С. Пономаренка ; М-во освіти і науки України. – Харків : Рожко С. Г., 2017. – 446 с.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енко С. А. Мережні інформаційні технології : навч. посібник для вищ. навч. заклад. / С. А. Устенко, І. В. Устенко ; М-во освіти і науки України, Миколаїв. нац. ун-т ім. В.О. Сухомлинського. – Миколаїв : Швець В. М., 2016. – 321 с. 6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бірська Л. М. Інформаційні системи й технології : навч. посібник для самост. вивчення. / Л. М. Симбірська, Г. Д. Симбірський, А. І. Левтеров. – Харків : ХНАДУ, 2016. – 129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обрянський Д. О. Використання телемедицини у клінічній практиці : навч.-метод. посібник / Д. .О. Добрянський, О. П. Мінцер, В. В. Краснов. – Київ : Українсько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Добрянський Д. О. Використання телемедицини у клінічній практиці : навч.-метод. посібник / Д. О. Добрянський, О. П. Мінцер, В. В. Краснов. – Київ : Українсько-Швейцарська програма «Здоров'я матері та дитини», 2011. – Ч. 2 (для викладача). – 94 с.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отра О. З. Європейський стандарт комп’ютерної грамотності. Ч. 3. Інформація і комунікація. Пошук та передача інформації. Використання технології баз даних для обробки та аналізу інформації / О. З. Готра, Л. Б. Лотоцька, І. С. Собчук ; за ред. О.З.Готри. – Львів : ЛНМУ ім. Данила Галицького, 2007 – 102 с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Реєстрація, обробка та контроль біомедичних електронних сигналів : нав. посібник / В.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уйцік, З. Ю. Готра, О. З. Готра та ін. – Львів : Ліга-Прес, 2009. – 308 с.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bda T. L. . Handbook of Informatics for Nurses &amp; Healthcare Professionals / T. L. Hebda, P. Czar // Kindle Edition. – 2012. – 5th Edition. – 624 p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 w:eastAsia="en-US"/>
        </w:rPr>
        <w:t>Інформаційні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ресурси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Medical Informatics: Computer Applications in Health Care and Biomedicine, 2011 // </w:t>
      </w:r>
      <w:r>
        <w:rPr>
          <w:color w:val="000000"/>
          <w:sz w:val="24"/>
          <w:szCs w:val="24"/>
        </w:rPr>
        <w:t>Електронний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ресурс</w:t>
      </w:r>
      <w:r>
        <w:rPr>
          <w:color w:val="000000"/>
          <w:sz w:val="24"/>
          <w:szCs w:val="24"/>
          <w:lang w:val="en-US" w:eastAsia="en-US"/>
        </w:rPr>
        <w:t xml:space="preserve">: </w:t>
      </w:r>
      <w:hyperlink r:id="rId7">
        <w:r>
          <w:rPr>
            <w:rStyle w:val="InternetLink"/>
            <w:color w:val="000000"/>
            <w:sz w:val="24"/>
            <w:szCs w:val="24"/>
            <w:lang w:val="en-US" w:eastAsia="en-US"/>
          </w:rPr>
          <w:t>https://www.amazon.com/Biomedical-Informatics-Computer-Applications-Biomedicine/dp/0387289860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Handbook of Medical Informatics / J. H. Editors, V. Bemmel, M. A. Musen // http://www.mieur.nl/mihandbook; </w:t>
      </w:r>
      <w:hyperlink r:id="rId8">
        <w:r>
          <w:rPr>
            <w:rStyle w:val="InternetLink"/>
            <w:color w:val="000000"/>
            <w:sz w:val="24"/>
            <w:szCs w:val="24"/>
            <w:lang w:val="en-US" w:eastAsia="en-US"/>
          </w:rPr>
          <w:t>http://www.mihandbook.stanford.edu</w:t>
        </w:r>
      </w:hyperlink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Mark A. Musen B. Handbook of Medical Informatics / Mark A. Musen B. // </w:t>
      </w:r>
      <w:hyperlink r:id="rId9">
        <w:r>
          <w:rPr>
            <w:rStyle w:val="InternetLink"/>
            <w:color w:val="000000"/>
            <w:sz w:val="24"/>
            <w:szCs w:val="24"/>
            <w:lang w:val="en-US" w:eastAsia="en-US"/>
          </w:rPr>
          <w:t>ftp://46.101.84.92/pdf12/handbook-of-medical-informatics.pdf</w:t>
        </w:r>
      </w:hyperlink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Handbook of Biomedical Informatics. </w:t>
      </w:r>
      <w:r>
        <w:rPr>
          <w:color w:val="000000"/>
          <w:sz w:val="24"/>
          <w:szCs w:val="24"/>
        </w:rPr>
        <w:t>‘</w:t>
      </w:r>
      <w:hyperlink r:id="rId10">
        <w:r>
          <w:rPr>
            <w:rStyle w:val="InternetLink"/>
            <w:color w:val="000000"/>
            <w:sz w:val="24"/>
            <w:szCs w:val="24"/>
            <w:lang w:val="en-US" w:eastAsia="en-US"/>
          </w:rPr>
          <w:t>https://en.wikipedia.org/wiki/Book:Handbook_of_Biomedical_Informatics</w:t>
        </w:r>
      </w:hyperlink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Biomedical Informatics, 2014 / H. Edward, J. Shortliffe, J. Cimino // </w:t>
      </w:r>
      <w:hyperlink r:id="rId11">
        <w:r>
          <w:rPr>
            <w:rStyle w:val="InternetLink"/>
            <w:color w:val="000000"/>
            <w:sz w:val="24"/>
            <w:szCs w:val="24"/>
            <w:lang w:val="en-US" w:eastAsia="en-US"/>
          </w:rPr>
          <w:t>http://www.rhc.ac.ir/Files/Download/pdf/nursingbooks/Biomedical%20Informatics%20Computer%20Applications%20in%20Health%20Care%20and%20Biomedicine2014%20-%20CD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ocieties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hyperlink r:id="rId12">
        <w:r>
          <w:rPr>
            <w:rStyle w:val="InternetLink"/>
            <w:sz w:val="24"/>
            <w:szCs w:val="24"/>
            <w:lang w:val="en-US" w:eastAsia="en-US"/>
          </w:rPr>
          <w:t>www.amia.org</w:t>
        </w:r>
      </w:hyperlink>
      <w:r>
        <w:rPr>
          <w:sz w:val="24"/>
          <w:szCs w:val="24"/>
          <w:lang w:val="en-US" w:eastAsia="en-US"/>
        </w:rPr>
        <w:t xml:space="preserve">, </w:t>
      </w:r>
      <w:hyperlink r:id="rId13">
        <w:r>
          <w:rPr>
            <w:rStyle w:val="InternetLink"/>
            <w:sz w:val="24"/>
            <w:szCs w:val="24"/>
            <w:lang w:val="en-US" w:eastAsia="en-US"/>
          </w:rPr>
          <w:t>http://imia-medinfo.org/wp/</w:t>
        </w:r>
      </w:hyperlink>
      <w:r>
        <w:rPr>
          <w:sz w:val="24"/>
          <w:szCs w:val="24"/>
          <w:lang w:val="en-US" w:eastAsia="en-US"/>
        </w:rPr>
        <w:t xml:space="preserve">, </w:t>
      </w:r>
      <w:hyperlink r:id="rId14">
        <w:r>
          <w:rPr>
            <w:rStyle w:val="InternetLink"/>
            <w:sz w:val="24"/>
            <w:szCs w:val="24"/>
            <w:lang w:val="en-US" w:eastAsia="en-US"/>
          </w:rPr>
          <w:t>www.himss.org</w:t>
        </w:r>
      </w:hyperlink>
      <w:r>
        <w:rPr>
          <w:sz w:val="24"/>
          <w:szCs w:val="24"/>
          <w:lang w:val="en-US" w:eastAsia="en-US"/>
        </w:rPr>
        <w:t xml:space="preserve">, </w:t>
      </w:r>
      <w:hyperlink r:id="rId15">
        <w:r>
          <w:rPr>
            <w:rStyle w:val="InternetLink"/>
            <w:sz w:val="24"/>
            <w:szCs w:val="24"/>
            <w:lang w:val="en-US" w:eastAsia="en-US"/>
          </w:rPr>
          <w:t>www.tmi.or.th</w:t>
        </w:r>
      </w:hyperlink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.S. Office of the National Coordinator for Health IT: </w:t>
      </w:r>
      <w:hyperlink r:id="rId16">
        <w:r>
          <w:rPr>
            <w:rStyle w:val="InternetLink"/>
            <w:sz w:val="24"/>
            <w:szCs w:val="24"/>
            <w:lang w:val="en-US" w:eastAsia="en-US"/>
          </w:rPr>
          <w:t>http://www.healthcareitnews.com</w:t>
        </w:r>
      </w:hyperlink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ournals in the Field Biomedical Informatics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Healthcare Informatics </w:t>
      </w:r>
      <w:hyperlink r:id="rId17">
        <w:r>
          <w:rPr>
            <w:rStyle w:val="InternetLink"/>
            <w:sz w:val="24"/>
            <w:szCs w:val="24"/>
            <w:lang w:val="en-US" w:eastAsia="en-US"/>
          </w:rPr>
          <w:t>www.healthcare-informatics.com</w:t>
        </w:r>
      </w:hyperlink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Journal of the American Medical Informatics Association: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www.jamia.org</w:t>
        </w:r>
      </w:hyperlink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ww.uacm.kharkov.ua (Українська асоціація "Комп'ютерна Медицина")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ecdl.org/ (Офіційний сайт організації ECDL Foundation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s://support.office.com/uk-ua/ (Довідкові та навчальні матеріали пакету Microsoft Offic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indows.microsoft.com/uk-ua/windows/help (Довідкові та навчальні матеріали з роботи в операційній системі Microsoft Windows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іодичні видання: 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Медична інформатика та інженерія. Науково-практичний журнал – </w:t>
      </w:r>
      <w:hyperlink r:id="rId19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 w:eastAsia="en-US"/>
          </w:rPr>
          <w:t>://</w:t>
        </w:r>
        <w:r>
          <w:rPr>
            <w:rStyle w:val="InternetLink"/>
            <w:sz w:val="24"/>
            <w:szCs w:val="24"/>
          </w:rPr>
          <w:t>archive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</w:rPr>
          <w:t>nbuv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</w:rPr>
          <w:t>ua</w:t>
        </w:r>
        <w:r>
          <w:rPr>
            <w:rStyle w:val="InternetLink"/>
            <w:sz w:val="24"/>
            <w:szCs w:val="24"/>
            <w:lang w:val="ru-RU" w:eastAsia="en-US"/>
          </w:rPr>
          <w:t>/</w:t>
        </w:r>
        <w:r>
          <w:rPr>
            <w:rStyle w:val="InternetLink"/>
            <w:sz w:val="24"/>
            <w:szCs w:val="24"/>
          </w:rPr>
          <w:t>portal</w:t>
        </w:r>
        <w:r>
          <w:rPr>
            <w:rStyle w:val="InternetLink"/>
            <w:sz w:val="24"/>
            <w:szCs w:val="24"/>
            <w:lang w:val="ru-RU" w:eastAsia="en-US"/>
          </w:rPr>
          <w:t>/</w:t>
        </w:r>
        <w:r>
          <w:rPr>
            <w:rStyle w:val="InternetLink"/>
            <w:sz w:val="24"/>
            <w:szCs w:val="24"/>
          </w:rPr>
          <w:t>chem</w:t>
        </w:r>
        <w:r>
          <w:rPr>
            <w:rStyle w:val="InternetLink"/>
            <w:sz w:val="24"/>
            <w:szCs w:val="24"/>
            <w:lang w:val="ru-RU" w:eastAsia="en-US"/>
          </w:rPr>
          <w:t>_</w:t>
        </w:r>
        <w:r>
          <w:rPr>
            <w:rStyle w:val="InternetLink"/>
            <w:sz w:val="24"/>
            <w:szCs w:val="24"/>
          </w:rPr>
          <w:t>biol</w:t>
        </w:r>
        <w:r>
          <w:rPr>
            <w:rStyle w:val="InternetLink"/>
            <w:sz w:val="24"/>
            <w:szCs w:val="24"/>
            <w:lang w:val="ru-RU" w:eastAsia="en-US"/>
          </w:rPr>
          <w:t>/</w:t>
        </w:r>
        <w:r>
          <w:rPr>
            <w:rStyle w:val="InternetLink"/>
            <w:sz w:val="24"/>
            <w:szCs w:val="24"/>
          </w:rPr>
          <w:t>Mii</w:t>
        </w:r>
        <w:r>
          <w:rPr>
            <w:rStyle w:val="InternetLink"/>
            <w:sz w:val="24"/>
            <w:szCs w:val="24"/>
            <w:lang w:val="ru-RU" w:eastAsia="en-US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</w:rPr>
          <w:t>html</w:t>
        </w:r>
      </w:hyperlink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Клиническая информатика и телемедицина. Журнал Украинской ассоциации «Компьютерная медицина» – </w:t>
      </w:r>
      <w:hyperlink r:id="rId20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 w:eastAsia="en-US"/>
          </w:rPr>
          <w:t>://</w:t>
        </w:r>
        <w:r>
          <w:rPr>
            <w:rStyle w:val="InternetLink"/>
            <w:sz w:val="24"/>
            <w:szCs w:val="24"/>
          </w:rPr>
          <w:t>uacm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</w:rPr>
          <w:t>kharkov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</w:rPr>
          <w:t>ua</w:t>
        </w:r>
        <w:r>
          <w:rPr>
            <w:rStyle w:val="InternetLink"/>
            <w:sz w:val="24"/>
            <w:szCs w:val="24"/>
            <w:lang w:val="ru-RU" w:eastAsia="en-US"/>
          </w:rPr>
          <w:t>/</w:t>
        </w:r>
        <w:r>
          <w:rPr>
            <w:rStyle w:val="InternetLink"/>
            <w:sz w:val="24"/>
            <w:szCs w:val="24"/>
          </w:rPr>
          <w:t>rus</w:t>
        </w:r>
        <w:r>
          <w:rPr>
            <w:rStyle w:val="InternetLink"/>
            <w:sz w:val="24"/>
            <w:szCs w:val="24"/>
            <w:lang w:val="ru-RU" w:eastAsia="en-US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</w:rPr>
          <w:t>shtml</w:t>
        </w:r>
        <w:r>
          <w:rPr>
            <w:rStyle w:val="InternetLink"/>
            <w:sz w:val="24"/>
            <w:szCs w:val="24"/>
            <w:lang w:val="ru-RU" w:eastAsia="en-US"/>
          </w:rPr>
          <w:t>?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ru-RU" w:eastAsia="en-US"/>
          </w:rPr>
          <w:t>-</w:t>
        </w:r>
        <w:r>
          <w:rPr>
            <w:rStyle w:val="InternetLink"/>
            <w:sz w:val="24"/>
            <w:szCs w:val="24"/>
          </w:rPr>
          <w:t>klininfo</w:t>
        </w:r>
        <w:r>
          <w:rPr>
            <w:rStyle w:val="InternetLink"/>
            <w:sz w:val="24"/>
            <w:szCs w:val="24"/>
            <w:lang w:val="ru-RU" w:eastAsia="en-US"/>
          </w:rPr>
          <w:t>-</w:t>
        </w:r>
        <w:r>
          <w:rPr>
            <w:rStyle w:val="InternetLink"/>
            <w:sz w:val="24"/>
            <w:szCs w:val="24"/>
          </w:rPr>
          <w:t>ujornal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</w:rPr>
          <w:t>htm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i/>
      <w:sz w:val="24"/>
      <w:u w:val="single"/>
      <w:lang w:val="ru-RU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 списка"/>
    <w:basedOn w:val="Normal"/>
    <w:next w:val="Normal"/>
    <w:qFormat/>
    <w:pPr>
      <w:suppressAutoHyphens w:val="tru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odmu.edu.ua/chair/biophysics/fileinfo/12/106634" TargetMode="External"/><Relationship Id="rId3" Type="http://schemas.openxmlformats.org/officeDocument/2006/relationships/hyperlink" Target="https://en.wikipedia.org/wiki/Book:Handbook_of_Biomedical_Informatics" TargetMode="External"/><Relationship Id="rId4" Type="http://schemas.openxmlformats.org/officeDocument/2006/relationships/hyperlink" Target="http://www.mihandbook.stanford.edu/" TargetMode="External"/><Relationship Id="rId5" Type="http://schemas.openxmlformats.org/officeDocument/2006/relationships/hyperlink" Target="ftp://46.101.84.92/pdf12/handbook-of-medical-informatics.pdf" TargetMode="External"/><Relationship Id="rId6" Type="http://schemas.openxmlformats.org/officeDocument/2006/relationships/hyperlink" Target="http://www.rhc.ac.ir/Files/Download/pdf/nursingbooks/Biomedical Informatics Computer Applications in Health Care and Biomedicine2014 - CD.pdf" TargetMode="External"/><Relationship Id="rId7" Type="http://schemas.openxmlformats.org/officeDocument/2006/relationships/hyperlink" Target="https://www.amazon.com/Biomedical-Informatics-Computer-Applications-Biomedicine/dp/0387289860" TargetMode="External"/><Relationship Id="rId8" Type="http://schemas.openxmlformats.org/officeDocument/2006/relationships/hyperlink" Target="http://www.mihandbook.stanford.edu/" TargetMode="External"/><Relationship Id="rId9" Type="http://schemas.openxmlformats.org/officeDocument/2006/relationships/hyperlink" Target="ftp://46.101.84.92/pdf12/handbook-of-medical-informatics.pdf" TargetMode="External"/><Relationship Id="rId10" Type="http://schemas.openxmlformats.org/officeDocument/2006/relationships/hyperlink" Target="https://en.wikipedia.org/wiki/Book:Handbook_of_Biomedical_Informatics" TargetMode="External"/><Relationship Id="rId11" Type="http://schemas.openxmlformats.org/officeDocument/2006/relationships/hyperlink" Target="http://www.rhc.ac.ir/Files/Download/pdf/nursingbooks/Biomedical Informatics Computer Applications in Health Care and Biomedicine2014 - CD.pdf" TargetMode="External"/><Relationship Id="rId12" Type="http://schemas.openxmlformats.org/officeDocument/2006/relationships/hyperlink" Target="http://www.amia.org/" TargetMode="External"/><Relationship Id="rId13" Type="http://schemas.openxmlformats.org/officeDocument/2006/relationships/hyperlink" Target="http://imia-medinfo.org/wp/" TargetMode="External"/><Relationship Id="rId14" Type="http://schemas.openxmlformats.org/officeDocument/2006/relationships/hyperlink" Target="http://www.himss.org/" TargetMode="External"/><Relationship Id="rId15" Type="http://schemas.openxmlformats.org/officeDocument/2006/relationships/hyperlink" Target="http://www.tmi.or.th/" TargetMode="External"/><Relationship Id="rId16" Type="http://schemas.openxmlformats.org/officeDocument/2006/relationships/hyperlink" Target="http://www.healthcareitnews.com/" TargetMode="External"/><Relationship Id="rId17" Type="http://schemas.openxmlformats.org/officeDocument/2006/relationships/hyperlink" Target="http://www.healthcare-informatics.com/" TargetMode="External"/><Relationship Id="rId18" Type="http://schemas.openxmlformats.org/officeDocument/2006/relationships/hyperlink" Target="http://www.jamia.org/" TargetMode="External"/><Relationship Id="rId19" Type="http://schemas.openxmlformats.org/officeDocument/2006/relationships/hyperlink" Target="http://archive.nbuv.gov.ua/portal/chem_biol/Mii/index.html" TargetMode="External"/><Relationship Id="rId20" Type="http://schemas.openxmlformats.org/officeDocument/2006/relationships/hyperlink" Target="http://uacm.kharkov.ua/rus/index.shtml?r-klininfo-ujornal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7:00Z</dcterms:created>
  <dc:creator>e131070mov</dc:creator>
  <dc:description/>
  <cp:keywords/>
  <dc:language>en-US</dc:language>
  <cp:lastModifiedBy>Годлевський Леонід Семенович</cp:lastModifiedBy>
  <cp:lastPrinted>2013-06-10T19:02:00Z</cp:lastPrinted>
  <dcterms:modified xsi:type="dcterms:W3CDTF">2021-10-15T08:43:00Z</dcterms:modified>
  <cp:revision>5</cp:revision>
  <dc:subject/>
  <dc:title>Одеський національний медичний університет</dc:title>
</cp:coreProperties>
</file>