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держав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боти а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ивчення те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“ </w:t>
      </w:r>
      <w:r>
        <w:rPr>
          <w:b/>
          <w:bCs/>
          <w:sz w:val="28"/>
          <w:szCs w:val="28"/>
          <w:lang w:val="uk-UA"/>
        </w:rPr>
        <w:t xml:space="preserve">Елементи кореляційного та дисперсійного </w:t>
      </w:r>
      <w:r>
        <w:rPr>
          <w:b/>
          <w:bCs/>
          <w:sz w:val="28"/>
          <w:szCs w:val="28"/>
        </w:rPr>
        <w:t>аналіз</w:t>
      </w:r>
      <w:r>
        <w:rPr>
          <w:b/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ній нараді кафедр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від “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федро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uk-UA"/>
              </w:rPr>
              <w:t>Годлевський Л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еса 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Cs/>
          <w:sz w:val="28"/>
          <w:szCs w:val="28"/>
          <w:lang w:val="uk-UA"/>
        </w:rPr>
        <w:t xml:space="preserve"> “</w:t>
      </w:r>
      <w:r>
        <w:rPr>
          <w:b/>
          <w:bCs/>
          <w:sz w:val="28"/>
          <w:szCs w:val="28"/>
          <w:lang w:val="uk-UA"/>
        </w:rPr>
        <w:t xml:space="preserve"> Елементи кореляційного та дисперсійного </w:t>
      </w:r>
      <w:r>
        <w:rPr>
          <w:b/>
          <w:bCs/>
          <w:sz w:val="28"/>
          <w:szCs w:val="28"/>
        </w:rPr>
        <w:t>аналіз</w:t>
      </w:r>
      <w:r>
        <w:rPr>
          <w:b/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 ” - 4 год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</w:t>
      </w:r>
      <w:r>
        <w:rPr>
          <w:bCs/>
          <w:szCs w:val="28"/>
          <w:lang w:val="ru-RU"/>
        </w:rPr>
        <w:t>Однофакторний дисперсійний аналіз</w:t>
      </w:r>
      <w:r>
        <w:rPr>
          <w:bCs/>
          <w:szCs w:val="28"/>
        </w:rPr>
        <w:t>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факт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знаки або 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(3 рівень):</w:t>
      </w:r>
    </w:p>
    <w:p>
      <w:pPr>
        <w:pStyle w:val="Heading3"/>
        <w:numPr>
          <w:ilvl w:val="0"/>
          <w:numId w:val="9"/>
        </w:numPr>
        <w:spacing w:before="6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Перевіряти статистичні гіпотези про суттєвість впливу зміни фактору  на досліджувану ознаку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лий О.В., Случинська Н.В., Меленєвська А.В. Вища математика. Київ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і поняття дисперсійного аналізу</w:t>
      </w:r>
    </w:p>
    <w:p>
      <w:pPr>
        <w:pStyle w:val="Normal"/>
        <w:ind w:firstLine="720"/>
        <w:rPr/>
      </w:pPr>
      <w:r>
        <w:rPr>
          <w:sz w:val="28"/>
          <w:szCs w:val="28"/>
        </w:rPr>
        <w:t>Ознаку об'єктів сукупності (популяції) розглядаємо як випад</w:t>
        <w:softHyphen/>
        <w:t>кову величину. Оцінювання причин мінливості, або варіації озна</w:t>
        <w:softHyphen/>
        <w:t xml:space="preserve">ки, становить зміст </w:t>
      </w:r>
      <w:r>
        <w:rPr>
          <w:i/>
          <w:iCs/>
          <w:sz w:val="28"/>
          <w:szCs w:val="28"/>
        </w:rPr>
        <w:t>дисперсійного аналізу,</w:t>
      </w:r>
      <w:r>
        <w:rPr>
          <w:sz w:val="28"/>
          <w:szCs w:val="28"/>
        </w:rPr>
        <w:t xml:space="preserve"> скорочено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</w:t>
        <w:softHyphen/>
        <w:t xml:space="preserve">чини мінливості називають </w:t>
      </w:r>
      <w:r>
        <w:rPr>
          <w:i/>
          <w:iCs/>
          <w:sz w:val="28"/>
          <w:szCs w:val="28"/>
        </w:rPr>
        <w:t>факторними ознаками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 xml:space="preserve">факторами. </w:t>
      </w:r>
      <w:r>
        <w:rPr>
          <w:sz w:val="28"/>
          <w:szCs w:val="28"/>
        </w:rPr>
        <w:t>Фактор — це дія, ефект, властивість, якість. Вивчають вплив одного, двох, трьох факторів. Дія решти факторів об'єднується під на</w:t>
        <w:softHyphen/>
        <w:t xml:space="preserve">звою </w:t>
      </w:r>
      <w:r>
        <w:rPr>
          <w:i/>
          <w:iCs/>
          <w:sz w:val="28"/>
          <w:szCs w:val="28"/>
        </w:rPr>
        <w:t>невраховані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залишкові, ефек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вчення впливу одного фактора становить зміст однофакторного дисперсійного аналізу, двох факторів — двофакторного дисперсійного аналізу і т. і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ількісні чи якісні способи задання фактора визначають через </w:t>
      </w:r>
      <w:r>
        <w:rPr>
          <w:i/>
          <w:iCs/>
          <w:sz w:val="28"/>
          <w:szCs w:val="28"/>
        </w:rPr>
        <w:t>рівні фактора.</w:t>
      </w:r>
      <w:r>
        <w:rPr>
          <w:sz w:val="28"/>
          <w:szCs w:val="28"/>
        </w:rPr>
        <w:t xml:space="preserve"> Кожній комбінації рівнів врахованих факторів відповідає закон розподілу досліджуваної ознаки й відповідні значення серед</w:t>
        <w:softHyphen/>
        <w:t>нього та дисперсії. Згідно зі способом комбінації рівнів врахованих факторів плануються спостереження та класифікуються їх резуль</w:t>
        <w:softHyphen/>
        <w:t>та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і кожної задачі є план експерименту та модель дис</w:t>
        <w:softHyphen/>
        <w:t>персійного аналізу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План експерименту —</w:t>
      </w:r>
      <w:r>
        <w:rPr>
          <w:sz w:val="28"/>
          <w:szCs w:val="28"/>
        </w:rPr>
        <w:t xml:space="preserve"> це правило узгодження кожного досліду з наперед визначеною комбінацією факторів. Проте дисперсійний аналіз використовують і для незапланованих досліджень. Це харак</w:t>
        <w:softHyphen/>
        <w:t>терно для соціальних і біологічних наук, коли проводять обсте</w:t>
        <w:softHyphen/>
        <w:t>ження реальної картини, що склалася під впливом деяких фак</w:t>
        <w:softHyphen/>
        <w:t>торів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Модель дисперсійного аналізу —</w:t>
      </w:r>
      <w:r>
        <w:rPr>
          <w:sz w:val="28"/>
          <w:szCs w:val="28"/>
        </w:rPr>
        <w:t xml:space="preserve"> аналітичне представлення резуль</w:t>
        <w:softHyphen/>
        <w:t xml:space="preserve">тату спостереження через середнє значення та похибку, при цьому середнє значення подано у вигляді суми генерального середнього та ефектів від кожного врахованого фактора та їх комбінацій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оз</w:t>
        <w:softHyphen/>
        <w:t>глянемо лінійні моделі однофакторного дисперсійного аналізу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Модель 1. Параметрична модель, або модель з фіксованими рівнями факторної ознаки, результат спостереження визначає сумою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    (18.1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диференціальний ефект врахова</w:t>
        <w:softHyphen/>
        <w:t xml:space="preserve">ного фактора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алишок,, зумовлений дією не</w:t>
        <w:softHyphen/>
        <w:t>врахованих факторів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ші два доданки моделі 1 — детерміновані, третій — значення випадкової похибки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риклад 1. Досліджують ефективність методів навчання чоти</w:t>
        <w:softHyphen/>
        <w:t>рьох викладачів.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А Ефективність навчання в даній задачі визначається одним фактором — </w:t>
      </w: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ожен учитель — конкретна особа. 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Модель 2.. Модель компонент дисперсії, або модель дисперсій</w:t>
        <w:softHyphen/>
        <w:t>ного аналізу з випадковими рівнями фактора, результат спостере</w:t>
        <w:softHyphen/>
        <w:t>ження визначає такою сумою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(18.2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начення поправки, яка визна</w:t>
        <w:softHyphen/>
        <w:t xml:space="preserve">чається фактором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залишок, зумовлений дією неврахованих факторів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Набір рівнів факторів у плані представляє вибірку зі сукупності всіх можливих рівнів факторів. Передбачається, що вибірка рівнів фактора є репрезентативною щодо визначення істинності впливу фактора на досліджувану ознаку. Тому перший доданок моделі 2 — детермінований, два наступних — значення випадкових величин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Приклад 2. Під впливом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-променів сповільнювалося розмно</w:t>
        <w:softHyphen/>
        <w:t>ження вірусу мозаїки Аукуда залежно від тривалості опромі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аному дослідженні фактором є доза опромінення. Рівнем фактора є довільна величина, яка визначається планом експери</w:t>
        <w:softHyphen/>
        <w:t xml:space="preserve">менту (бажання експериментатор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 експерименту й модель дисперсійного аналізу взаємозумовлені метою та можливостями досліджень. Мета дослідження — визначити істотність якісного й кількісного впливу фактора на до</w:t>
        <w:softHyphen/>
        <w:t>сліджувану ознаку. Диференціальний вплив ознаки закладений в моделі аналізу. Тому складовою частиною дисперсійного аналізу є формулювання та перевірка статистичних гіпотез відносно пара</w:t>
        <w:softHyphen/>
        <w:t>метрів мод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80" w:before="0" w:after="0"/>
        <w:ind w:left="839" w:right="799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днофакторний дисперсійний аналіз. Параметрична модель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Нехай план експеримету передбачає / рівнів факторної озна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и числі спостережень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. Кількість усіх спосте</w:t>
        <w:softHyphen/>
        <w:t>режень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Величина </w:t>
      </w:r>
      <w:r>
        <w:rPr>
          <w:i/>
          <w:iCs/>
          <w:sz w:val="28"/>
          <w:szCs w:val="28"/>
          <w:vertAlign w:val="subscript"/>
          <w:lang w:val="ru-RU"/>
        </w:rPr>
        <w:t xml:space="preserve">Уij </w:t>
      </w:r>
      <w:r>
        <w:rPr>
          <w:sz w:val="28"/>
          <w:szCs w:val="28"/>
          <w:vertAlign w:val="subscript"/>
          <w:lang w:val="ru-RU"/>
        </w:rPr>
        <w:t xml:space="preserve"> означає  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vertAlign w:val="subscript"/>
          <w:lang w:val="ru-RU"/>
        </w:rPr>
        <w:t xml:space="preserve">-те спостереження досліджуваної ознаки на 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-му рівні факторної ознаки. Варіант представлення показників спостережень зведено у таблиці: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3240"/>
        <w:gridCol w:w="1680"/>
      </w:tblGrid>
      <w:tr>
        <w:trPr>
          <w:trHeight w:val="318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факторної озна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вибірки на рівні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54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…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nI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0"/>
        <w:rPr>
          <w:sz w:val="28"/>
          <w:szCs w:val="28"/>
        </w:rPr>
      </w:pPr>
      <w:r>
        <w:rPr>
          <w:sz w:val="28"/>
          <w:szCs w:val="28"/>
        </w:rPr>
        <w:t>Досліджувану ознаку на основі параметричної моделі однофакторного дисперсійного аналізу записуємо таким чином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, =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— середнє значення ознаки об'єктів сукупності, які зазнають дії фактора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рівні;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— генеральне середнє зна</w:t>
        <w:softHyphen/>
        <w:t xml:space="preserve">чення ознаки / сукупностей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— випадкова похибка, зумовлена дією неврахованих факторів. </w:t>
      </w:r>
    </w:p>
    <w:p>
      <w:pPr>
        <w:pStyle w:val="Normal"/>
        <w:ind w:firstLine="260"/>
        <w:rPr/>
      </w:pPr>
      <w:r>
        <w:rPr>
          <w:sz w:val="28"/>
          <w:szCs w:val="28"/>
        </w:rPr>
        <w:t>У параметричній моделі рівні фактора строго визначені, а ди</w:t>
        <w:softHyphen/>
        <w:t>ференціальні ефекти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...,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детерміновані.</w:t>
      </w:r>
      <w:r>
        <w:rPr>
          <w:sz w:val="28"/>
          <w:szCs w:val="28"/>
          <w:lang w:val="uk-UA"/>
        </w:rPr>
        <w:t xml:space="preserve"> Передбачається, що випадкові похибки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uk-UA"/>
        </w:rPr>
        <w:t xml:space="preserve"> 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1,2,...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= 1, 2, ...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, взаємонезалежні й підпорядковуються нормальному закону розподілу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uk-UA"/>
        </w:rPr>
        <w:t xml:space="preserve">(0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 досліджувана ознака підпорядковується нормальному закону розподілу </w:t>
      </w:r>
      <w:r>
        <w:rPr>
          <w:i/>
          <w:iCs/>
          <w:sz w:val="28"/>
          <w:szCs w:val="28"/>
        </w:rPr>
        <w:t>N(</w:t>
      </w:r>
      <w:r>
        <w:rPr>
          <w:sz w:val="28"/>
          <w:szCs w:val="28"/>
        </w:rPr>
        <w:t>μ</w:t>
      </w:r>
      <w:r>
        <w:rPr>
          <w:i/>
          <w:iCs/>
          <w:sz w:val="28"/>
          <w:szCs w:val="28"/>
        </w:rPr>
        <w:t>, σ)</w:t>
      </w:r>
      <w:r>
        <w:rPr>
          <w:sz w:val="28"/>
          <w:szCs w:val="28"/>
        </w:rPr>
        <w:t>. Дисперсію вважа</w:t>
        <w:softHyphen/>
        <w:t>ють однаковою на усіх рівнях фак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люємо гіпотези і задаємо рівень значущості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: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— середні значення на всіх рівнях фак</w:t>
        <w:softHyphen/>
        <w:t>торної ознаки однакові;</w:t>
      </w:r>
    </w:p>
    <w:p>
      <w:pPr>
        <w:pStyle w:val="Normal"/>
        <w:spacing w:before="140" w:after="0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— мають місце зміщення центрів розподілу до</w:t>
        <w:softHyphen/>
        <w:t>сліджувані ознаки, зумовлені дією фактор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— рівень значущості.</w:t>
      </w:r>
    </w:p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</w:rPr>
        <w:t>Розширимо табл</w:t>
      </w:r>
      <w:r>
        <w:rPr>
          <w:sz w:val="28"/>
          <w:szCs w:val="28"/>
          <w:lang w:val="uk-UA"/>
        </w:rPr>
        <w:t>ицю</w:t>
      </w:r>
      <w:r>
        <w:rPr>
          <w:sz w:val="28"/>
          <w:szCs w:val="28"/>
        </w:rPr>
        <w:t xml:space="preserve"> додатковими величинами:</w:t>
      </w:r>
    </w:p>
    <w:p>
      <w:pPr>
        <w:pStyle w:val="Normal"/>
        <w:ind w:first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831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середнена ознака за рівнями фактора визначається формулою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овну суму квадратів відхилень усіх показників стосовно за</w:t>
        <w:softHyphen/>
        <w:t>гально усередненого показника можна представити таким чин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4777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ауважимо, що сумі квадратів відхилень можна надати змісту розсіяння або мінливості. </w:t>
      </w:r>
      <w:r>
        <w:rPr>
          <w:sz w:val="28"/>
          <w:szCs w:val="28"/>
        </w:rPr>
        <w:t>Проведемо дисперсійний аналіз. Повну суму квадратів можна розкласти на два доданки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04290" cy="23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дорівнює сумі квадратів відхилень показ</w:t>
        <w:softHyphen/>
        <w:t>ників відносно відповідних групових середніх і має такий вигляд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00101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 xml:space="preserve"> описує </w:t>
      </w:r>
      <w:r>
        <w:rPr>
          <w:i/>
          <w:iCs/>
          <w:sz w:val="28"/>
          <w:szCs w:val="28"/>
          <w:lang w:val="uk-UA"/>
        </w:rPr>
        <w:t>залишкову</w:t>
      </w:r>
      <w:r>
        <w:rPr>
          <w:sz w:val="28"/>
          <w:szCs w:val="28"/>
          <w:lang w:val="uk-UA"/>
        </w:rPr>
        <w:t xml:space="preserve"> мінливість, зумовлену дією сукуп</w:t>
        <w:softHyphen/>
        <w:t xml:space="preserve">ності неврахованих факторів. Її ще називають </w:t>
      </w:r>
      <w:r>
        <w:rPr>
          <w:i/>
          <w:iCs/>
          <w:sz w:val="28"/>
          <w:szCs w:val="28"/>
          <w:lang w:val="uk-UA"/>
        </w:rPr>
        <w:t>випадковою,</w:t>
      </w:r>
      <w:r>
        <w:rPr>
          <w:sz w:val="28"/>
          <w:szCs w:val="28"/>
          <w:lang w:val="uk-UA"/>
        </w:rPr>
        <w:t xml:space="preserve"> або </w:t>
      </w:r>
      <w:r>
        <w:rPr>
          <w:i/>
          <w:iCs/>
          <w:sz w:val="28"/>
          <w:szCs w:val="28"/>
          <w:lang w:val="uk-UA"/>
        </w:rPr>
        <w:t>внутрішньогруповою мінливістю.</w:t>
      </w:r>
    </w:p>
    <w:p>
      <w:pPr>
        <w:pStyle w:val="Normal"/>
        <w:ind w:firstLine="26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 дорівнює сумі квадратів відхилень групових середніх відносно загального середнього:</w:t>
      </w:r>
    </w:p>
    <w:p>
      <w:pPr>
        <w:pStyle w:val="FR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8150" cy="105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>SS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ису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кторіальну мінливість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умовлену дією врахованого фактора на досліджувану ознаку. Її ще називають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іжгруповою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истематичною, мінлив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тупним етапом є складання </w:t>
      </w:r>
      <w:r>
        <w:rPr>
          <w:i/>
          <w:iCs/>
          <w:sz w:val="28"/>
          <w:szCs w:val="28"/>
        </w:rPr>
        <w:t xml:space="preserve">таблиці дисперсійного аналізу </w:t>
      </w:r>
      <w:r>
        <w:rPr>
          <w:sz w:val="28"/>
          <w:szCs w:val="28"/>
        </w:rPr>
        <w:t xml:space="preserve"> за результатами спостережень у вибі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0030" cy="174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69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ку істотності впливу фактора на закон розподілу до</w:t>
        <w:softHyphen/>
        <w:t>сліджуваної ознаки здійснюють на основі порівняння факторіаль</w:t>
        <w:softHyphen/>
        <w:t xml:space="preserve">н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залишков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середніх квадратів відхилень. Якщо вплив фактора неістотний, то величин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ожна роз</w:t>
        <w:softHyphen/>
        <w:t>глядати як незалежні точкові оцінки дисперсії генеральної сукуп</w:t>
        <w:softHyphen/>
        <w:t xml:space="preserve">ності. Критерієм перевірки гіпотез є статистик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= 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/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яка підпорядковується розподілу Фішера—Снедекора з числами ступе</w:t>
        <w:softHyphen/>
        <w:t>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- 1, 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п —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у точку визначають з таблиць розподілу Фішера—Сне</w:t>
        <w:softHyphen/>
        <w:t>декора (табл. 7, 8 додатка).</w:t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262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firstLine="280"/>
        <w:jc w:val="both"/>
        <w:rPr/>
      </w:pPr>
      <w:r>
        <w:rPr>
          <w:sz w:val="28"/>
          <w:szCs w:val="28"/>
        </w:rPr>
        <w:t xml:space="preserve">Якщо виконується нерівність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*, то вплив факто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досліджувану ознаку можна вважати доведеним з надійністю (1 - α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 Приклад </w:t>
      </w:r>
      <w:r>
        <w:rPr>
          <w:sz w:val="28"/>
          <w:szCs w:val="28"/>
          <w:lang w:val="uk-UA"/>
        </w:rPr>
        <w:t>розв’язання</w:t>
      </w:r>
      <w:r>
        <w:rPr>
          <w:sz w:val="28"/>
          <w:szCs w:val="28"/>
        </w:rPr>
        <w:t xml:space="preserve"> задач </w:t>
      </w:r>
    </w:p>
    <w:p>
      <w:pPr>
        <w:pStyle w:val="TextBody"/>
        <w:spacing w:lineRule="auto" w:line="252" w:before="0" w:after="0"/>
        <w:rPr/>
      </w:pPr>
      <w:r>
        <w:rPr>
          <w:sz w:val="28"/>
          <w:szCs w:val="28"/>
        </w:rPr>
        <w:t>Мінцер О. П., Угаров Б. М., Власов В. В. Методи обробки медичної інформації. Київ, Вища школа, 1991, глава «Дисперсійний аналі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2  </w:t>
      </w:r>
      <w:r>
        <w:rPr>
          <w:bCs/>
          <w:iCs/>
          <w:sz w:val="28"/>
          <w:szCs w:val="28"/>
          <w:lang w:val="uk-UA"/>
        </w:rPr>
        <w:t xml:space="preserve">Задачі до самостійного </w:t>
      </w: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 результаті вимірювання частоти пульсу людини у нормальних умовах та при підвищенних прискореннях вільного падіння одержані такі дан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кор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и пуль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 73, 68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uk-UA"/>
              </w:rPr>
              <w:t>, 62, 55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 59, 54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 xml:space="preserve">свідчать ці дані про наявність залежності між частотою пульсу та прискоренням </w:t>
      </w:r>
      <w:r>
        <w:rPr>
          <w:sz w:val="28"/>
          <w:szCs w:val="28"/>
        </w:rPr>
        <w:t xml:space="preserve">на рівні значущості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0,05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З’ясувати,  чи є вірогідною на рівні значущості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0,05 зміна за часом загальної концентрації білка крові хворих після мітральної комісуротомії по даним таблиц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19"/>
        <w:gridCol w:w="19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ісля операції (тиж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білка (г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; 6,1; 6,4; 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; 6,2; 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; 6,5; 6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iCs/>
          <w:sz w:val="28"/>
          <w:szCs w:val="28"/>
        </w:rPr>
        <w:t>факторн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ознаки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комендована література (основна):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нтомонов М.Ю. Математична обробка та аналіз медико-біологінчих даних.  2-е видання- Київ: МІЦ «Медінформ», 2018- 579 с.</w:t>
      </w:r>
    </w:p>
    <w:p>
      <w:pPr>
        <w:pStyle w:val="Normal"/>
        <w:shd w:fill="FFFFFF" w:val="clear"/>
        <w:ind w:right="270" w:hanging="0"/>
        <w:jc w:val="both"/>
        <w:rPr>
          <w:color w:val="191919"/>
          <w:szCs w:val="24"/>
          <w:lang w:val="uk-UA" w:eastAsia="uk-UA"/>
        </w:rPr>
      </w:pPr>
      <w:r>
        <w:rPr>
          <w:color w:val="191919"/>
          <w:szCs w:val="24"/>
          <w:lang w:val="uk-UA" w:eastAsia="uk-UA"/>
        </w:rPr>
        <w:t>Голубчиков М.В., Орлова Н.М., Кравчук Н.Г. Аудит медико-статистичної інформації в стаціонарах (лекція)// Практика управління закладом охорони здоров’я. – 2018. - №6. – С. 69-78.</w:t>
      </w:r>
    </w:p>
    <w:p>
      <w:pPr>
        <w:pStyle w:val="Normal"/>
        <w:shd w:fill="FFFFFF" w:val="clear"/>
        <w:ind w:right="270" w:hanging="0"/>
        <w:jc w:val="both"/>
        <w:rPr>
          <w:color w:val="191919"/>
          <w:szCs w:val="24"/>
          <w:lang w:val="uk-UA" w:eastAsia="uk-UA"/>
        </w:rPr>
      </w:pPr>
      <w:r>
        <w:rPr>
          <w:color w:val="191919"/>
          <w:szCs w:val="24"/>
          <w:lang w:val="uk-UA" w:eastAsia="uk-UA"/>
        </w:rPr>
        <w:t>Голубчиков М.В., Орлова Н.М. Медико-статистичний аналіз діяльності стаціонарів (лекція)// Практика управління закладом охорони здоров’я. – 2018. - № 7. – С.30-41.</w:t>
      </w:r>
    </w:p>
    <w:p>
      <w:pPr>
        <w:pStyle w:val="Normal"/>
        <w:shd w:fill="FFFFFF" w:val="clear"/>
        <w:ind w:right="270" w:hanging="0"/>
        <w:jc w:val="both"/>
        <w:rPr>
          <w:color w:val="191919"/>
          <w:szCs w:val="24"/>
          <w:lang w:val="uk-UA" w:eastAsia="uk-UA"/>
        </w:rPr>
      </w:pPr>
      <w:r>
        <w:rPr>
          <w:color w:val="191919"/>
          <w:szCs w:val="24"/>
          <w:lang w:val="uk-UA" w:eastAsia="uk-UA"/>
        </w:rPr>
        <w:t>Голубчиков М.В., Орлова Н.М., Бєлікова І.В. Актуальні проблеми та напрями реформування служби медстатистики (Лекція)// Практика управління медичним закладом 2018. - №11. – С.27-32.</w:t>
      </w:r>
    </w:p>
    <w:p>
      <w:pPr>
        <w:pStyle w:val="Normal"/>
        <w:shd w:fill="FFFFFF" w:val="clear"/>
        <w:ind w:right="270" w:hanging="0"/>
        <w:jc w:val="both"/>
        <w:rPr>
          <w:color w:val="191919"/>
          <w:szCs w:val="24"/>
          <w:lang w:val="uk-UA" w:eastAsia="uk-UA"/>
        </w:rPr>
      </w:pPr>
      <w:r>
        <w:rPr>
          <w:color w:val="191919"/>
          <w:szCs w:val="24"/>
          <w:lang w:val="uk-UA" w:eastAsia="uk-UA"/>
        </w:rPr>
        <w:t>Голубчиков М. В. Міжнародний досвід використання інтегральних показників для моніторингу та оцінки стану здоров'я населення (Лекція)/ М.В. Голубчиков, Н.М. Орлова. // Україна. Здоров’я нації. – 2017. - №3 (44). – С. 89-94.</w:t>
      </w:r>
    </w:p>
    <w:p>
      <w:pPr>
        <w:pStyle w:val="Normal"/>
        <w:jc w:val="both"/>
        <w:rPr>
          <w:color w:val="242424"/>
          <w:szCs w:val="24"/>
        </w:rPr>
      </w:pPr>
      <w:r>
        <w:rPr>
          <w:color w:val="242424"/>
          <w:szCs w:val="24"/>
        </w:rPr>
        <w:t>Лугінін ОС Статистика: Підручник. - К.: Центр учбової літератури, 2007. - 608 с.</w:t>
      </w:r>
    </w:p>
    <w:p>
      <w:pPr>
        <w:pStyle w:val="Normal"/>
        <w:jc w:val="both"/>
        <w:rPr>
          <w:color w:val="242424"/>
          <w:szCs w:val="24"/>
        </w:rPr>
      </w:pPr>
      <w:r>
        <w:rPr>
          <w:color w:val="242424"/>
          <w:szCs w:val="24"/>
        </w:rPr>
        <w:t>Мармоза А.Т. Практикум з математичної статистики: Навчальний посібник. - К.: Кондор, 2009. - 264 с.</w:t>
      </w:r>
    </w:p>
    <w:p>
      <w:pPr>
        <w:pStyle w:val="Normal"/>
        <w:spacing w:before="100" w:after="100"/>
        <w:jc w:val="both"/>
        <w:rPr>
          <w:color w:val="242424"/>
          <w:szCs w:val="24"/>
          <w:lang w:val="uk-UA" w:eastAsia="uk-UA"/>
        </w:rPr>
      </w:pPr>
      <w:r>
        <w:rPr>
          <w:color w:val="242424"/>
          <w:szCs w:val="24"/>
          <w:lang w:val="uk-UA" w:eastAsia="uk-UA"/>
        </w:rPr>
        <w:t>Мармоза А.Т. Статистика: Підручник. - К: Ельга, КНТ, 2009. -896 с.</w:t>
      </w:r>
    </w:p>
    <w:p>
      <w:pPr>
        <w:pStyle w:val="Normal"/>
        <w:spacing w:before="100" w:after="100"/>
        <w:jc w:val="both"/>
        <w:rPr>
          <w:color w:val="242424"/>
          <w:szCs w:val="24"/>
        </w:rPr>
      </w:pPr>
      <w:r>
        <w:rPr>
          <w:color w:val="242424"/>
          <w:szCs w:val="24"/>
        </w:rPr>
        <w:t>Матковський C.O., Гальків Л.І., Гринькевич О.С, Сорочак О.З. Статистика: Навчальний посібник - Львів.: "Новий Світ", 2009. - 430 с.</w:t>
      </w:r>
    </w:p>
    <w:p>
      <w:pPr>
        <w:pStyle w:val="Normal"/>
        <w:spacing w:before="100" w:after="100"/>
        <w:jc w:val="both"/>
        <w:rPr>
          <w:color w:val="242424"/>
          <w:szCs w:val="24"/>
          <w:lang w:val="uk-UA" w:eastAsia="uk-UA"/>
        </w:rPr>
      </w:pPr>
      <w:r>
        <w:rPr>
          <w:color w:val="242424"/>
          <w:szCs w:val="24"/>
          <w:lang w:val="uk-UA" w:eastAsia="uk-UA"/>
        </w:rPr>
        <w:t>Тарасенко Т.О. Статистика: Навчальний посібник. - К.: Центр навчальної літератури, 2006. - 344 с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nette B. Health Information Management Technology: An Applied Approach / B. Nanette // American Helath Information Management Association. – 2016. – 5th ed. – 686 p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ervat Abdelhak. Health Information: Management of a Strategic Resource, / Mervat Abdelhak, Mary Alice Hanken // Saunders. – 2015. – 5th edition. – 800 p. </w:t>
      </w:r>
    </w:p>
    <w:p>
      <w:pPr>
        <w:pStyle w:val="Normal"/>
        <w:spacing w:before="100" w:after="100"/>
        <w:jc w:val="both"/>
        <w:rPr>
          <w:b/>
          <w:b/>
          <w:color w:val="242424"/>
          <w:szCs w:val="24"/>
          <w:lang w:val="en-US" w:eastAsia="uk-UA"/>
        </w:rPr>
      </w:pPr>
      <w:r>
        <w:rPr>
          <w:b/>
          <w:color w:val="242424"/>
          <w:szCs w:val="24"/>
          <w:lang w:val="en-US" w:eastAsia="uk-U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поміжна лі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новы компьютерной биостатистики. Анализ информации в биологии, медицине и фармации статистическим пакетом MedStat / Ю.Е. Лях,. В.Г. Гурьянов, В.Н. Хоменко и др. – Донецк, 2006. 211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йко О.В. Практичне використання пакета STATISTICA для аналізу медико-біологічних даних : навч. посібник / О. В. Гойко. – Київ , 2004. – 76 с 3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тра О. З. Європейський стандарт комп'ютерної грамотності. Ч. 2. Сучасні технології обробки, аналізу та представлення інформації. Використання програм підготовки презентацій для представлення даних / О. З. Готра, Л. Б. Лотоцька, О. З. Ткачук ; за ред. О. З. Готри. – Львів ЛНМУ ім. Данила Галицького, 2007. – 94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тра О. З. Європейський стандарт комп’ютерної грамотності. Ч. 3. Інформація і комунікація. Пошук та передача інформації. Використання технології баз даних для обробки та аналізу інформації / О. З. Готра, Л. Б. Лотоцька, І. С. Собчук ; за ред. О. З. Готри. – Львів : ЛНМУ ім. Данила Галицького, 2007 – 102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єстрація, обробка та контроль біомедичних електронних сигналів : нав. посібник / В. Вуйцік, З. Ю. Готра, О. З. Готра та ін. – Львів : Ліга-Прес, 2009. – 308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еріодичні видання: </w:t>
      </w:r>
    </w:p>
    <w:p>
      <w:pPr>
        <w:pStyle w:val="Normal"/>
        <w:jc w:val="both"/>
        <w:rPr/>
      </w:pPr>
      <w:r>
        <w:rPr>
          <w:szCs w:val="24"/>
        </w:rPr>
        <w:t xml:space="preserve">Медична інформатика та інженерія. Науково-практичний журнал – </w:t>
      </w:r>
      <w:hyperlink r:id="rId9">
        <w:r>
          <w:rPr>
            <w:rStyle w:val="InternetLink"/>
            <w:szCs w:val="24"/>
          </w:rPr>
          <w:t>http://archive.nbuv.gov.ua/portal/chem_biol/Mii/index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линическая информатика и телемедицина. Журнал Украинской ассоциации «Компьютерная медицина» – </w:t>
      </w:r>
      <w:hyperlink r:id="rId10">
        <w:r>
          <w:rPr>
            <w:rStyle w:val="InternetLink"/>
            <w:szCs w:val="24"/>
          </w:rPr>
          <w:t>http://uacm.kharkov.ua/rus/index.shtml?r-klininfo-ujornal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rStyle w:val="InternetLink"/>
          <w:b/>
          <w:b/>
          <w:szCs w:val="24"/>
          <w:lang w:eastAsia="uk-UA"/>
        </w:rPr>
      </w:pPr>
      <w:r>
        <w:rPr>
          <w:b/>
          <w:color w:val="242424"/>
          <w:szCs w:val="24"/>
          <w:lang w:eastAsia="uk-UA"/>
        </w:rPr>
        <w:t>Електронні ресурси:</w:t>
      </w:r>
    </w:p>
    <w:p>
      <w:pPr>
        <w:pStyle w:val="Normal"/>
        <w:spacing w:before="100" w:after="100"/>
        <w:jc w:val="both"/>
        <w:rPr>
          <w:color w:val="242424"/>
          <w:szCs w:val="24"/>
          <w:lang w:val="uk-UA" w:eastAsia="uk-UA"/>
        </w:rPr>
      </w:pPr>
      <w:hyperlink r:id="rId11">
        <w:r>
          <w:rPr>
            <w:rStyle w:val="InternetLink"/>
            <w:szCs w:val="24"/>
            <w:lang w:val="uk-UA" w:eastAsia="uk-UA"/>
          </w:rPr>
          <w:t>https://nszu.gov.ua/e-data/dashboard/emz-stats</w:t>
        </w:r>
      </w:hyperlink>
    </w:p>
    <w:p>
      <w:pPr>
        <w:pStyle w:val="Normal"/>
        <w:spacing w:before="100" w:after="100"/>
        <w:jc w:val="both"/>
        <w:rPr>
          <w:color w:val="242424"/>
          <w:szCs w:val="24"/>
          <w:lang w:val="uk-UA" w:eastAsia="uk-UA"/>
        </w:rPr>
      </w:pPr>
      <w:hyperlink r:id="rId12">
        <w:r>
          <w:rPr>
            <w:rStyle w:val="InternetLink"/>
            <w:szCs w:val="24"/>
            <w:lang w:val="uk-UA" w:eastAsia="uk-UA"/>
          </w:rPr>
          <w:t>https://dspace.uzhnu.edu.ua/jspui/bitstream/lib/19968/1/2.-osnovy-medychnoyi-statystyky_ilovepdf_compressed%20%281%29.pdf</w:t>
        </w:r>
      </w:hyperlink>
    </w:p>
    <w:p>
      <w:pPr>
        <w:pStyle w:val="Normal"/>
        <w:spacing w:before="100" w:after="100"/>
        <w:jc w:val="both"/>
        <w:rPr/>
      </w:pPr>
      <w:hyperlink r:id="rId13">
        <w:r>
          <w:rPr>
            <w:rStyle w:val="InternetLink"/>
            <w:szCs w:val="24"/>
            <w:lang w:val="uk-UA" w:eastAsia="uk-UA"/>
          </w:rPr>
          <w:t>https://www.dnu.dp.ua/metodi/fbio/Laboratorna_diagnostika/5Kurs/Medichna%20statistika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;Times New Roman" w:hAnsi="Academy;Times New Roman" w:cs="Academy;Times New Roman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1">
    <w:name w:val="Основной текст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archive.nbuv.gov.ua/portal/chem_biol/Mii/index.html" TargetMode="External"/><Relationship Id="rId10" Type="http://schemas.openxmlformats.org/officeDocument/2006/relationships/hyperlink" Target="http://uacm.kharkov.ua/rus/index.shtml?r-klininfo-ujornal.htm" TargetMode="External"/><Relationship Id="rId11" Type="http://schemas.openxmlformats.org/officeDocument/2006/relationships/hyperlink" Target="https://nszu.gov.ua/e-data/dashboard/emz-stats" TargetMode="External"/><Relationship Id="rId12" Type="http://schemas.openxmlformats.org/officeDocument/2006/relationships/hyperlink" Target="https://dspace.uzhnu.edu.ua/jspui/bitstream/lib/19968/1/2.-osnovy-medychnoyi-statystyky_ilovepdf_compressed (1).pdf" TargetMode="External"/><Relationship Id="rId13" Type="http://schemas.openxmlformats.org/officeDocument/2006/relationships/hyperlink" Target="https://www.dnu.dp.ua/metodi/fbio/Laboratorna_diagnostika/5Kurs/Medichna statistik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9:00Z</dcterms:created>
  <dc:creator>Методический кабинет</dc:creator>
  <dc:description/>
  <cp:keywords/>
  <dc:language>en-US</dc:language>
  <cp:lastModifiedBy>Годлевський Леонід Семенович</cp:lastModifiedBy>
  <dcterms:modified xsi:type="dcterms:W3CDTF">2021-10-15T08:46:00Z</dcterms:modified>
  <cp:revision>4</cp:revision>
  <dc:subject/>
  <dc:title>Зразок оформлення титульного листа та методичної розробки</dc:title>
</cp:coreProperties>
</file>