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  <w:lang w:val="uk-UA"/>
        </w:rPr>
        <w:t>ОДЕСЬКИЙ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 НАЦІОНАЛЬНИЙ</w:t>
      </w:r>
      <w:r>
        <w:rPr>
          <w:rFonts w:cs="Times New Roman" w:ascii="Times New Roman" w:hAnsi="Times New Roman"/>
          <w:i w:val="false"/>
          <w:kern w:val="2"/>
          <w:sz w:val="28"/>
          <w:szCs w:val="28"/>
          <w:lang w:val="uk-UA"/>
        </w:rPr>
        <w:t xml:space="preserve"> МЕДИЧНИЙ УНІВЕРСИТЕТ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  <w:lang w:val="uk-UA"/>
        </w:rPr>
        <w:t xml:space="preserve">Кафедра реабілітаційної медиц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Cs w:val="28"/>
          <w:lang w:val="uk-UA"/>
        </w:rPr>
      </w:pPr>
      <w:r>
        <w:rPr>
          <w:b/>
        </w:rPr>
        <w:t>МЕТОДИЧН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szCs w:val="28"/>
          <w:lang w:val="uk-UA"/>
        </w:rPr>
        <w:t>РЕКОМЕНДАЦІЇ</w:t>
      </w:r>
    </w:p>
    <w:p>
      <w:pPr>
        <w:pStyle w:val="Normal"/>
        <w:spacing w:lineRule="atLeast" w:line="4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szCs w:val="28"/>
        </w:rPr>
        <w:t>з теми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Місце і роль фізіотерапії, курортології та медичної реабілітації у системі охорони здоров’я населення України.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ласифікація фізичних факторів, механізми лікувальної дії, показання та протипоказання до застосування.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ехніка і методика проведення процедур. Особливості застосування»</w:t>
      </w:r>
    </w:p>
    <w:p>
      <w:pPr>
        <w:pStyle w:val="Normal"/>
        <w:spacing w:lineRule="auto" w:line="36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(для студентів </w:t>
      </w:r>
      <w:r>
        <w:rPr>
          <w:lang w:val="en-US"/>
        </w:rPr>
        <w:t>IV</w:t>
      </w:r>
      <w:r>
        <w:rPr>
          <w:lang w:val="uk-UA"/>
        </w:rPr>
        <w:t xml:space="preserve"> курсу </w:t>
      </w:r>
      <w:r>
        <w:rPr>
          <w:kern w:val="2"/>
          <w:szCs w:val="28"/>
          <w:lang w:val="uk-UA"/>
        </w:rPr>
        <w:t xml:space="preserve">медичного </w:t>
      </w:r>
      <w:r>
        <w:rPr>
          <w:lang w:val="uk-UA"/>
        </w:rPr>
        <w:t>факультету)</w:t>
      </w:r>
    </w:p>
    <w:p>
      <w:pPr>
        <w:pStyle w:val="Normal"/>
        <w:spacing w:lineRule="atLeast" w:line="4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jc w:val="center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на методичній нараді кафедри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/>
      </w:pPr>
      <w:r>
        <w:rPr>
          <w:kern w:val="2"/>
          <w:szCs w:val="28"/>
          <w:lang w:val="uk-UA"/>
        </w:rPr>
        <w:t>«29» червня 2021р.</w:t>
      </w:r>
    </w:p>
    <w:p>
      <w:pPr>
        <w:pStyle w:val="Normal"/>
        <w:tabs>
          <w:tab w:val="clear" w:pos="708"/>
          <w:tab w:val="left" w:pos="1134" w:leader="none"/>
        </w:tabs>
        <w:ind w:left="5103" w:right="-2" w:hanging="0"/>
        <w:rPr/>
      </w:pPr>
      <w:r>
        <w:rPr>
          <w:kern w:val="2"/>
          <w:szCs w:val="28"/>
          <w:lang w:val="uk-UA"/>
        </w:rPr>
        <w:t>Протокол №1</w:t>
      </w:r>
      <w:r>
        <w:rPr>
          <w:kern w:val="2"/>
          <w:szCs w:val="28"/>
        </w:rPr>
        <w:t>2</w:t>
      </w:r>
      <w:r>
        <w:rPr>
          <w:kern w:val="2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103" w:right="-2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Зав. кафедри проф., д.мед.н. ________          Шмакова І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103" w:right="-2" w:firstLine="851"/>
        <w:jc w:val="center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Одеса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b/>
          <w:szCs w:val="28"/>
        </w:rPr>
        <w:t>Тема практичного занятт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>Місце і роль фізіотерапії, курортології та медичної реабілітації у системі охорони здоров’я населення України. Класифікація фізичних факторів, механізми лікувальної дії, показання та протипоказання до застосування. Техніка і методика проведення процедур. Особливості застосування»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  <w:r>
        <w:rPr>
          <w:szCs w:val="28"/>
        </w:rPr>
        <w:t xml:space="preserve"> годи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 w:val="false"/>
          <w:szCs w:val="28"/>
        </w:rPr>
        <w:t>Актуальність теми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 w:val="false"/>
          <w:szCs w:val="28"/>
        </w:rPr>
        <w:t>Фізіотерапія як медична наука завершила своє формування на рубежі 19 – 20 століть, пройшовши довгий шлях емпирічного застосування природних факторі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 w:val="false"/>
          <w:szCs w:val="28"/>
        </w:rPr>
        <w:t xml:space="preserve">В нашому столітті, що ознаменувалося автоматизацією і індустріалізацією, забрудненням навколишнього середовища, перенапругою нервової системи гіподинамією, все більш уваги приділяється лікуванню із використанням природних та преформованих фактор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Цілі занятт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  <w:lang w:val="ru-RU"/>
        </w:rPr>
        <w:t xml:space="preserve">3.1. Навчальні цілі: ознайомитися з сучасними визначеннями </w:t>
      </w:r>
      <w:r>
        <w:rPr>
          <w:szCs w:val="28"/>
        </w:rPr>
        <w:t>фізіотерапії, курортології та медичної реабілітації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2.Виховні цілі: ознайомитися з внеском вітчизняних вчених у </w:t>
      </w:r>
      <w:r>
        <w:rPr>
          <w:szCs w:val="28"/>
          <w:lang w:val="uk-UA"/>
        </w:rPr>
        <w:t>розвиток фізіотерапії, курортології, медичної реабілітації</w:t>
      </w:r>
      <w:r>
        <w:rPr>
          <w:szCs w:val="28"/>
        </w:rPr>
        <w:t>.</w:t>
      </w:r>
      <w:r>
        <w:rPr>
          <w:szCs w:val="28"/>
          <w:lang w:val="uk-UA"/>
        </w:rPr>
        <w:t xml:space="preserve"> Вміти сформувати  у пацієнтів уявлення про те, що лікувальний ефект досягається не тількі завдяки прийому ліків, а й значною мірою за рахунок дотримання здорового способу життя та застосування екологично безпечних природних та преформованних фізичних факторів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Конкретні ціл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Сучасні визначення фізіотерапії, курортології, медичної реабілітації, фізіопрофілакт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Класифікацію природних та преформованих фізичних чин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казання та протипоказання до призначення фізіотерапевтичних процед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Основні принципи застосування фізичних чин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Механізми дії преформованих фізичних чинникі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Матеріали доаудиторної самостійної підготовки (міждисциплінарна інтеграці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6"/>
        <w:gridCol w:w="3616"/>
        <w:gridCol w:w="341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5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ін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міти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5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51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Попередні дисциплі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</w:rPr>
              <w:t>1.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зми дії електричних струмів, ультразвуку, УФ-променів, лазер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ти основні одиниці вимірювання перелічених фізичних факторів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 Нормальна фізіологія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зологічна дія </w:t>
            </w:r>
            <w:r>
              <w:rPr>
                <w:szCs w:val="28"/>
                <w:lang w:val="uk-UA"/>
              </w:rPr>
              <w:t>електричних струмів, ультразвуку, лазера, УФ-променів,пелоідів, мінеральних вод, озокериту, парафіна на організм людини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</w:rPr>
              <w:t xml:space="preserve">Використання методів лікувального застосування </w:t>
            </w:r>
            <w:r>
              <w:rPr>
                <w:szCs w:val="28"/>
                <w:lang w:val="uk-UA"/>
              </w:rPr>
              <w:t xml:space="preserve">зазначених факторів </w:t>
            </w:r>
            <w:r>
              <w:rPr>
                <w:szCs w:val="28"/>
              </w:rPr>
              <w:t>в разі модулятор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фізіологічних функцій організму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. Патологічна фізіологія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Можливі механізми негативного впливу </w:t>
            </w:r>
            <w:r>
              <w:rPr>
                <w:szCs w:val="28"/>
                <w:lang w:val="uk-UA"/>
              </w:rPr>
              <w:t>електричних струмів, ультразвуку, лазера, УФ-променів, пелоідів, мінеральних вод, озокериту, парафіна на організм людин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</w:rPr>
              <w:t>Вірно обрати вид лікувального застосування</w:t>
            </w:r>
            <w:r>
              <w:rPr>
                <w:szCs w:val="28"/>
                <w:lang w:val="uk-UA"/>
              </w:rPr>
              <w:t xml:space="preserve"> природних та преформованих фізичних чинників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визначити</w:t>
            </w:r>
            <w:r>
              <w:rPr>
                <w:szCs w:val="28"/>
              </w:rPr>
              <w:t xml:space="preserve"> дозу фактора з </w:t>
            </w:r>
            <w:r>
              <w:rPr>
                <w:szCs w:val="28"/>
                <w:lang w:val="uk-UA"/>
              </w:rPr>
              <w:t>урахуванням</w:t>
            </w:r>
            <w:r>
              <w:rPr>
                <w:szCs w:val="28"/>
              </w:rPr>
              <w:t xml:space="preserve"> показан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-5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Наступні дисциплі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1. Терапі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оказання та протипоказання </w:t>
            </w:r>
            <w:r>
              <w:rPr>
                <w:szCs w:val="28"/>
                <w:lang w:val="uk-UA"/>
              </w:rPr>
              <w:t xml:space="preserve">до </w:t>
            </w:r>
            <w:r>
              <w:rPr>
                <w:szCs w:val="28"/>
              </w:rPr>
              <w:t xml:space="preserve">лікувального застосування </w:t>
            </w:r>
            <w:r>
              <w:rPr>
                <w:szCs w:val="28"/>
                <w:lang w:val="uk-UA"/>
              </w:rPr>
              <w:t>природних та преформованих фізичних чинникі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/>
            </w:pPr>
            <w:r>
              <w:rPr>
                <w:szCs w:val="28"/>
                <w:lang w:val="uk-UA"/>
              </w:rPr>
              <w:t xml:space="preserve">Вміти формувати алгоритм лікування хворого, враховуючи індивідуальні особливості організму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-5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Внутрішньопредметна інтеграці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1. Загальна фізіотерапі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Загальна терапія, знати </w:t>
            </w:r>
            <w:r>
              <w:rPr>
                <w:szCs w:val="28"/>
                <w:lang w:val="uk-UA"/>
              </w:rPr>
              <w:t xml:space="preserve">механізми </w:t>
            </w:r>
            <w:r>
              <w:rPr>
                <w:szCs w:val="28"/>
              </w:rPr>
              <w:t>ді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різнома</w:t>
            </w:r>
            <w:r>
              <w:rPr>
                <w:szCs w:val="28"/>
                <w:lang w:val="uk-UA"/>
              </w:rPr>
              <w:t>ніт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риродних та преформованих фізичних чинникі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Користуватися знаннями конкретної нозології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-5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2. Медична реабілітація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Знати загальну терапію, фізіотерапію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/>
              <w:ind w:firstLine="14"/>
              <w:rPr>
                <w:szCs w:val="28"/>
              </w:rPr>
            </w:pPr>
            <w:r>
              <w:rPr>
                <w:szCs w:val="28"/>
              </w:rPr>
              <w:t>Складати схему медичної реабілітації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Зміст теми: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зіотерапія </w:t>
      </w:r>
      <w:r>
        <w:rPr>
          <w:szCs w:val="28"/>
          <w:lang w:val="uk-UA"/>
        </w:rPr>
        <w:t>– галузь загальноклінічної медицини, що вивчає дію на організм природних та преформованих фізичних чинників, що застосовуються задля відновлювального лікування хворих, профілактиці захворювань та оздоровлення.</w:t>
      </w:r>
      <w:r>
        <w:rPr>
          <w:b/>
          <w:szCs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b/>
          <w:szCs w:val="28"/>
          <w:lang w:val="uk-UA"/>
        </w:rPr>
        <w:t>Фізіопрофілактика</w:t>
      </w:r>
      <w:r>
        <w:rPr>
          <w:szCs w:val="28"/>
          <w:lang w:val="uk-UA"/>
        </w:rPr>
        <w:t xml:space="preserve"> – профілактичне, оздоровче застосування фізичних факторів у рамках первинної, вторинної і третинної профілактики. Для первинної профілактики використовуються в основному вода, повітря, сонячні й ультрафіолетові промені, штучні аероіони, дозовані фізичні навантаження. Для третинної –  застосовують повний арсенал фізичних лікувальних засобів.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b/>
          <w:szCs w:val="28"/>
          <w:lang w:val="uk-UA"/>
        </w:rPr>
        <w:t>Курортологія</w:t>
      </w:r>
      <w:r>
        <w:rPr>
          <w:szCs w:val="28"/>
          <w:lang w:val="uk-UA"/>
        </w:rPr>
        <w:t xml:space="preserve"> – наука, про профілактичне і лікувальне застосування природних фізичних лікувальних засобів: мінеральних вод, пелоїдів, клімату, озокериту та ін., а також про організацію курортної справи.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b/>
          <w:szCs w:val="28"/>
          <w:lang w:val="uk-UA"/>
        </w:rPr>
        <w:t>Медична реабілітація</w:t>
      </w:r>
      <w:r>
        <w:rPr>
          <w:szCs w:val="28"/>
          <w:lang w:val="uk-UA"/>
        </w:rPr>
        <w:t xml:space="preserve"> – наука про механізми, особливості і методи відновлювального лікування різних груп хворих. Особливий розвиток вона одержала у кардіології, ортопедії, травматології, нервових хворобах і фтизіатрії.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оказання до призначення фізіотерапевтичних процедур: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ворювання ендокринної системи, порушення харчування та обміну речовин.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сихосоматичні порушення.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ворювання нервової системи.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ока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ЛОР-органів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ахворювання системи кровообігу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хворювання органів дихання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ахворювання органів травлення 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шкіри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костно-м’язової системи та сполучної тканини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ворювання сечостатевої системи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Ураження та наслідки травм голови, грудної клітини, тулуба, хребта, таза, верхніх та нижніх кінцівок, термічних та хімічних опіків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ротипоказання до призначення фізіотерапевтичних процедур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фекційні та паразитарні захворюванн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овоутворення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крові та кровотворних органі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стрі та хронічні форми психотичних розладі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нервової системи – гострі запальні, системні атрофії, демієлінізуючі захворювання ЦНС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ахворювання системи кровообігу – міокардіти, кардіоміопатії, аритмії, тромбоз артерій та вен, тромбофлебіт та ін.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ахворювання органів дихання – гнійні та некротичні стани нижніх дихальних шляхі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хворювання органів травлення – гострий коліт, інфекційний ентерит та ін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шкіри – інфекції шкіри, променеві ураження шкір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хворювання костно-м</w:t>
      </w:r>
      <w:r>
        <w:rPr>
          <w:szCs w:val="28"/>
        </w:rPr>
        <w:t>’</w:t>
      </w:r>
      <w:r>
        <w:rPr>
          <w:szCs w:val="28"/>
          <w:lang w:val="uk-UA"/>
        </w:rPr>
        <w:t>язової системи та сполучної тканини – системні ураження сполучної тканини, остеонекроз, хвороба Педжета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хворювання сечостатевої системи – недостатність нирок 2 ст., незапальні захворювання молочних залоз, чоловічих та жіночих статевих органі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агітність –фізіологічна - &gt; 26 тиж., патологічна - &gt; 24 тиж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роджені аномалії, деформації та хромосомні порушенн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имптоми та відхилення від норм, визначені під час лабораторних та клінічних досліджень, не класифіковані в інших рубріках – лихоманка,блювота, шок, судоми,кровотеча, кахексія, збільшення лімфовузлів, ВІЛ-інфекція.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567" w:leader="none"/>
          <w:tab w:val="left" w:pos="1134" w:leader="none"/>
        </w:tabs>
        <w:ind w:left="0" w:firstLine="709"/>
        <w:jc w:val="left"/>
        <w:rPr/>
      </w:pPr>
      <w:r>
        <w:rPr>
          <w:b/>
          <w:szCs w:val="28"/>
          <w:lang w:val="uk-UA"/>
        </w:rPr>
        <w:t>Класифікація фізичних лікувальних засобів і методів</w:t>
      </w:r>
    </w:p>
    <w:p>
      <w:pPr>
        <w:pStyle w:val="Heading"/>
        <w:tabs>
          <w:tab w:val="clear" w:pos="708"/>
          <w:tab w:val="left" w:pos="1134" w:leader="none"/>
          <w:tab w:val="left" w:pos="1440" w:leader="none"/>
        </w:tabs>
        <w:ind w:firstLine="709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Електролікувальні фактори і методи</w:t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"/>
        <w:tabs>
          <w:tab w:val="clear" w:pos="708"/>
          <w:tab w:val="left" w:pos="-567" w:leader="none"/>
          <w:tab w:val="left" w:pos="1134" w:leader="none"/>
        </w:tabs>
        <w:ind w:firstLine="709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. Електричні струми і методи застосування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. Гальванічний струм  – гальванізація (гальванотерапія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Імпульсні електричні струми (постійного і змінного напрямкі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7"/>
      </w:tblGrid>
      <w:tr>
        <w:trPr/>
        <w:tc>
          <w:tcPr>
            <w:tcW w:w="5227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6" w:hanging="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динамічні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6" w:hanging="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нусоідально-модульованні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6" w:hanging="66"/>
              <w:jc w:val="both"/>
              <w:rPr/>
            </w:pPr>
            <w:r>
              <w:rPr>
                <w:szCs w:val="28"/>
                <w:lang w:val="uk-UA"/>
              </w:rPr>
              <w:t>Інтерференційні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91" w:leader="none"/>
                <w:tab w:val="left" w:pos="633" w:leader="none"/>
              </w:tabs>
              <w:ind w:left="66" w:hanging="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коімпульсні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91" w:leader="none"/>
                <w:tab w:val="left" w:pos="633" w:leader="none"/>
              </w:tabs>
              <w:ind w:left="66" w:hanging="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пкові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91" w:leader="none"/>
                <w:tab w:val="left" w:pos="633" w:leader="none"/>
              </w:tabs>
              <w:ind w:left="66" w:hanging="66"/>
              <w:jc w:val="both"/>
              <w:rPr/>
            </w:pPr>
            <w:r>
              <w:rPr>
                <w:szCs w:val="28"/>
                <w:lang w:val="uk-UA"/>
              </w:rPr>
              <w:t>Флюктунруючі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91" w:leader="none"/>
                <w:tab w:val="left" w:pos="633" w:leader="none"/>
              </w:tabs>
              <w:ind w:left="66" w:hanging="6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ми Дарсонвал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6" w:hanging="66"/>
              <w:jc w:val="both"/>
              <w:rPr/>
            </w:pPr>
            <w:r>
              <w:rPr>
                <w:szCs w:val="28"/>
                <w:lang w:val="uk-UA"/>
              </w:rPr>
              <w:t>струми апаратів електросну і Ленар</w:t>
            </w:r>
          </w:p>
        </w:tc>
        <w:tc>
          <w:tcPr>
            <w:tcW w:w="4127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динамотерап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пліпульстерап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ференцтерап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НС-терап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унктура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ктуорізац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ва дарсонвалізац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  <w:tab w:val="left" w:pos="446" w:leader="none"/>
                <w:tab w:val="left" w:pos="1134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сонтерапія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4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Транскраніальна (церебральна) електроаналгезі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 Перемінний синусоїдальний струм середньої частоти (22 КГц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рум надтональної частоти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льтратонтерапі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Перемінний струм високої частоти (1,56 МГц)</w:t>
      </w:r>
      <w:r>
        <w:rPr>
          <w:szCs w:val="28"/>
        </w:rPr>
        <w:t xml:space="preserve"> </w:t>
      </w:r>
      <w:r>
        <w:rPr>
          <w:szCs w:val="28"/>
          <w:lang w:val="uk-UA"/>
        </w:rPr>
        <w:t>– діатермі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. Електромагнітні і магнітні поля і методи застосу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Постійне електричне поле високої напруги (40 – 50 К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ранклінізація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. Низькочастотне імпульсне ел. поле малої напруги (20 – 80 Гц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інфіта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3. Постійне магнітне поле  малої напруг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агніто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4. Перемінне низькочастотне магнітне поле (50 – 1000 Гц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агніто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5. Перемінне магнітне поле високої частоти (13,56 МГц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індукто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6. Перемінне магнітне поле ультрависокої частоти (27 – 40 МГц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ВЧ-індукто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7. Перемінне електричне поле ультрависокої частоти (27 – 40 МГц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ВЧ-терап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 Перемінне електромагнітне поле надвисокої частоти, дециметрове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426" w:leader="none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 дециметрова мікрохвильова терапія – (ДМ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 Перемінне електромагнітне поле надвисокої частоти, сантиметрове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426" w:leader="none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 xml:space="preserve">- сантиметрова мікрохвильова терапія (СМВ)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 Перемінне електромагнітне поле крайвисокої частоти (міліметрові мікрохвилі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66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ВЧ-терапі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 Аероіони й аерозол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Сухі аероіони повітр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ероіо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ологі аероіони повітр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ідроаероіо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Аерозол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ерозоль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>- Аерозолі кам'яної повареної сол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л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/>
            </w:pPr>
            <w:r>
              <w:rPr>
                <w:szCs w:val="28"/>
                <w:lang w:val="uk-UA"/>
              </w:rPr>
              <w:t>- Аерозолі з електричним заряд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електроаерозольтерапія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. Світлові промені і методи їх застосу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Інфрачервоні проме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ермофот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димі проме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ром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Ультрафіолетові проме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Ф-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Лазерні проме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азеротерапія</w:t>
            </w:r>
          </w:p>
        </w:tc>
      </w:tr>
    </w:tbl>
    <w:p>
      <w:pPr>
        <w:pStyle w:val="Heading5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. Механічні фактори і методи їх застосу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Механічний вплив на ткани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аса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ібрац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- вібротерапія, вібромаса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Чутний зв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о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Ультразв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льтразвукова 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5.Механічний ручний вплив на хребет і суглоб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ануальна 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Крапкові впливи голк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іглорефлексотерапія, акупункту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 Коливання атмосферного тис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аротерапія (вакуумбаротерапі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 Тренажери та механічні апара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еханотерапія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. Теплові і холодові фактори і методи їх застосування (термотерапі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Парафі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арафі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Озокер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зокерит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Г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ли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4. Нафтал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фталан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Пісок (теплий і гарячи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самм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6. Холод ( температура не нижче 0</w:t>
            </w:r>
            <w:r>
              <w:rPr>
                <w:szCs w:val="28"/>
                <w:vertAlign w:val="superscript"/>
                <w:lang w:val="uk-UA"/>
              </w:rPr>
              <w:t>ο</w:t>
            </w:r>
            <w:r>
              <w:rPr>
                <w:szCs w:val="28"/>
                <w:lang w:val="uk-UA"/>
              </w:rPr>
              <w:t>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ікувальна гіпотерм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 Холод (із заморожування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іотерапія, кріохірург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8. Електрогріл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. Лікувальні пелоід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1.Ілово-сульфідні пелоіди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- грязелікування (пелоідотерапія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Торф'яні пелоіди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3. Сапропелєві пелоіди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Псевдовулканічні пелоіди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134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-567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. Води і методи застосува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Прісні во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ідротерапі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Мінеральні во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альнеотерапі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Радонові води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- радонотерапі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Активовані води (прісні і мінеральні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-567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-567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Кліматичні фактори – кліматотерапі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Свіже повітр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ер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Сонячні проме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елі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Фактори мор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лас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4. Клімати великих географічних з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Cs w:val="28"/>
                <w:lang w:val="uk-UA"/>
              </w:rPr>
              <w:t>- кліматотерап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Мікроклімат печер, гротів, спеціальних пристрої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szCs w:val="28"/>
                <w:lang w:val="uk-UA"/>
              </w:rPr>
              <w:t>- мікрокліматотерапія (включаючи спелеотерапію, галотерапію й ін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ринципи фізіотерапії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спільності механізмів дії природних і преформованих фізичних лікувальних засоб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єдності профілактичного і лікувального використання фізичних фактор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єдності фізичних, фізико-хімічних, хімічних і психотерапевтичних механізмів дії засобів фізіотерап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багатогран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ефлекторний принцип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 діалектичної єдності специфічних і неспецифічних сторін механізму дії фізичних лікувальних засобі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 переважної ефективності нестабільних, у тому числі імпульсних фізичних впливі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 адекватного використання різних по силі фізичних впливів: дуже слабких (інформаційних), слабких, середньої сили та сильн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 xml:space="preserve">Принцип повторюваності застосування фізичних (фізико-хімічних профілактичних і лікувальних впливі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 сумісності одних фізичних лікувальних факторів з іншими, з медикаментозними засобами: психо-, кінезо-, фіто-, фармакотерапією. Цей принцип лежить в основі ефективності комплексної терапії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Основні завдання медичної реабілітації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новлення функції ушкоджених органів, систем і організму в цілому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новлення анатомічних структур (пластичні і відновлювальні операції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новлення адаптаційних можливостей організму і його систем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новлення вищої нервової діяльності (психіки), що включає адекватне відношення до захворювання, роботи, навколишніх людей (включаючи медичний персонал), відношення до себе (ліквідація, зокрема, депресивних і іпохондричних станів).</w:t>
      </w:r>
    </w:p>
    <w:p>
      <w:pPr>
        <w:pStyle w:val="TextBodyIndent"/>
        <w:tabs>
          <w:tab w:val="clear" w:pos="708"/>
          <w:tab w:val="left" w:pos="-567" w:leader="none"/>
          <w:tab w:val="left" w:pos="1134" w:leader="none"/>
        </w:tabs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Принципи медичної реабілітації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i/>
          <w:szCs w:val="28"/>
        </w:rPr>
        <w:t>ранній початок</w:t>
      </w:r>
      <w:r>
        <w:rPr>
          <w:b w:val="false"/>
          <w:szCs w:val="28"/>
        </w:rPr>
        <w:t>, включаючи в багатьох випадках гострий період захворювання або травми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i/>
          <w:szCs w:val="28"/>
        </w:rPr>
        <w:t xml:space="preserve">системність, послідовність, безперервність </w:t>
      </w:r>
      <w:r>
        <w:rPr>
          <w:b w:val="false"/>
          <w:szCs w:val="28"/>
        </w:rPr>
        <w:t>реабілітації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використання новітніх досягнень науки і техніки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індивідуалізація реабілітації </w:t>
      </w:r>
      <w:r>
        <w:rPr>
          <w:b w:val="false"/>
          <w:szCs w:val="28"/>
        </w:rPr>
        <w:t>з урахуванням адаптаційних можливостей організму і використання компенсаторних механізмів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етапність реабілітації</w:t>
      </w:r>
      <w:r>
        <w:rPr>
          <w:b w:val="false"/>
          <w:szCs w:val="28"/>
        </w:rPr>
        <w:t xml:space="preserve"> в різних варіантах: стаціонар – поліклініка – санаторій, стаціонар – санаторій – поліклініка, стаціонар – відновлювальний центр – санаторій – поліклініка та інше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омплексність реабілітації</w:t>
      </w:r>
      <w:r>
        <w:rPr>
          <w:b w:val="false"/>
          <w:szCs w:val="28"/>
        </w:rPr>
        <w:t xml:space="preserve"> з включенням ЛФК, засобів фізіотерапії, психотерапії, хірургічних операцій (при необхідності), медикаментів, дієти та інше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динамічність використання засобів реабілітації </w:t>
      </w:r>
      <w:r>
        <w:rPr>
          <w:b w:val="false"/>
          <w:szCs w:val="28"/>
        </w:rPr>
        <w:t>в залежності від досягнутих результатів на різних етапах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i/>
          <w:szCs w:val="28"/>
        </w:rPr>
        <w:t xml:space="preserve">активна участь хворого </w:t>
      </w:r>
      <w:r>
        <w:rPr>
          <w:b w:val="false"/>
          <w:szCs w:val="28"/>
        </w:rPr>
        <w:t>у відновлювальному лікуванні (</w:t>
      </w:r>
      <w:r>
        <w:rPr>
          <w:b w:val="false"/>
          <w:i/>
          <w:szCs w:val="28"/>
        </w:rPr>
        <w:t>принцип партнерства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i/>
          <w:szCs w:val="28"/>
        </w:rPr>
        <w:t>досягнення стійкого рівня здоров'я (принцип закінченості лікування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використання підтримуючих заходів </w:t>
      </w:r>
      <w:r>
        <w:rPr>
          <w:b w:val="false"/>
          <w:szCs w:val="28"/>
        </w:rPr>
        <w:t>після завершення комплексу реабілітаційних заходів (диспансеризація в періоді залишкових явищ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6. Матераіли методичного забезпечення заняття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 Задання для самоперевірки вихідного рівня знань-вмі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color w:val="000000"/>
          <w:szCs w:val="28"/>
          <w:lang w:val="en-US" w:eastAsia="en-US"/>
        </w:rPr>
        <w:t>Метою</w:t>
      </w:r>
      <w:r>
        <w:rPr>
          <w:szCs w:val="28"/>
          <w:lang w:val="en-US" w:eastAsia="en-US"/>
        </w:rPr>
        <w:t xml:space="preserve"> первинної фізіопрофілактики </w:t>
      </w:r>
      <w:r>
        <w:rPr>
          <w:color w:val="000000"/>
          <w:szCs w:val="28"/>
          <w:lang w:val="en-US" w:eastAsia="en-US"/>
        </w:rPr>
        <w:t>є</w:t>
      </w:r>
      <w:r>
        <w:rPr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А. Посилення захисних реакцій організму. </w:t>
      </w:r>
      <w:r>
        <w:rPr>
          <w:szCs w:val="28"/>
          <w:lang w:val="uk-UA" w:eastAsia="en-US"/>
        </w:rPr>
        <w:tab/>
        <w:tab/>
        <w:tab/>
        <w:tab/>
      </w:r>
      <w:r>
        <w:rPr>
          <w:szCs w:val="28"/>
          <w:lang w:val="en-US" w:eastAsia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Б. Загартування організ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. Розвиток адаптації до коливань зовнішньої температури та атмосферного тис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. Лише А та 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Усе навед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2. Найбільш ефективними </w:t>
      </w:r>
      <w:r>
        <w:rPr>
          <w:color w:val="000000"/>
          <w:szCs w:val="28"/>
          <w:lang w:val="en-US" w:eastAsia="en-US"/>
        </w:rPr>
        <w:t>засобами</w:t>
      </w:r>
      <w:r>
        <w:rPr>
          <w:szCs w:val="28"/>
          <w:lang w:val="en-US" w:eastAsia="en-US"/>
        </w:rPr>
        <w:t xml:space="preserve"> фізіопрофілактики у вагітних </w:t>
      </w:r>
      <w:r>
        <w:rPr>
          <w:color w:val="000000"/>
          <w:szCs w:val="28"/>
          <w:lang w:val="en-US" w:eastAsia="en-US"/>
        </w:rPr>
        <w:t>є</w:t>
      </w:r>
      <w:r>
        <w:rPr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. Загальні ультрафіолетові опроміне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Б. Світлоповітряні ван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. Гідротерапія (душі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Г. Усе наведене. </w:t>
      </w:r>
      <w:r>
        <w:rPr>
          <w:szCs w:val="28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Лише А та 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3. З </w:t>
      </w:r>
      <w:r>
        <w:rPr>
          <w:color w:val="000000"/>
          <w:szCs w:val="28"/>
          <w:lang w:val="en-US" w:eastAsia="en-US"/>
        </w:rPr>
        <w:t>зазначених</w:t>
      </w:r>
      <w:r>
        <w:rPr>
          <w:szCs w:val="28"/>
          <w:lang w:val="en-US" w:eastAsia="en-US"/>
        </w:rPr>
        <w:t xml:space="preserve"> методів до кліматотерапії відносять усі означені, окрі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. Повітряних ван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Б. Сонячних ван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. Морських купа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Г. Магнітотерапії. </w:t>
      </w:r>
      <w:r>
        <w:rPr>
          <w:szCs w:val="28"/>
          <w:lang w:val="uk-UA" w:eastAsia="en-US"/>
        </w:rPr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Спелеотерап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  <w:lang w:val="uk-UA" w:eastAsia="en-US"/>
        </w:rPr>
        <w:t>4</w:t>
      </w:r>
      <w:r>
        <w:rPr>
          <w:color w:val="000000"/>
          <w:szCs w:val="28"/>
          <w:lang w:val="en-US" w:eastAsia="en-US"/>
        </w:rPr>
        <w:t>.Яка</w:t>
      </w:r>
      <w:r>
        <w:rPr>
          <w:szCs w:val="28"/>
          <w:lang w:val="en-US" w:eastAsia="en-US"/>
        </w:rPr>
        <w:t xml:space="preserve"> ванна </w:t>
      </w:r>
      <w:r>
        <w:rPr>
          <w:color w:val="000000"/>
          <w:szCs w:val="28"/>
          <w:lang w:val="en-US" w:eastAsia="en-US"/>
        </w:rPr>
        <w:t>є</w:t>
      </w:r>
      <w:r>
        <w:rPr>
          <w:szCs w:val="28"/>
          <w:lang w:val="en-US" w:eastAsia="en-US"/>
        </w:rPr>
        <w:t xml:space="preserve"> мінеральною?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А. Хлоридна натрієва. </w:t>
      </w:r>
      <w:r>
        <w:rPr>
          <w:szCs w:val="28"/>
          <w:lang w:val="uk-UA" w:eastAsia="en-US"/>
        </w:rPr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Б. Пріс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. Перли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. Вихря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Азот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uk-UA" w:eastAsia="en-US"/>
        </w:rPr>
        <w:t>5</w:t>
      </w:r>
      <w:r>
        <w:rPr>
          <w:szCs w:val="28"/>
          <w:lang w:val="en-US" w:eastAsia="en-US"/>
        </w:rPr>
        <w:t xml:space="preserve">. </w:t>
      </w:r>
      <w:r>
        <w:rPr>
          <w:color w:val="000000"/>
          <w:szCs w:val="28"/>
          <w:lang w:val="en-US" w:eastAsia="en-US"/>
        </w:rPr>
        <w:t>Яка</w:t>
      </w:r>
      <w:r>
        <w:rPr>
          <w:szCs w:val="28"/>
          <w:lang w:val="en-US" w:eastAsia="en-US"/>
        </w:rPr>
        <w:t xml:space="preserve"> ванна </w:t>
      </w:r>
      <w:r>
        <w:rPr>
          <w:color w:val="000000"/>
          <w:szCs w:val="28"/>
          <w:lang w:val="en-US" w:eastAsia="en-US"/>
        </w:rPr>
        <w:t xml:space="preserve">належить </w:t>
      </w:r>
      <w:r>
        <w:rPr>
          <w:szCs w:val="28"/>
          <w:lang w:val="en-US" w:eastAsia="en-US"/>
        </w:rPr>
        <w:t xml:space="preserve"> до мінерально-газов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. Хлоридна натріє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Б. Йодобром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. Сірководне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Г. Вуглекисла. </w:t>
      </w:r>
      <w:r>
        <w:rPr>
          <w:szCs w:val="28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Cs w:val="28"/>
          <w:lang w:val="en-US" w:eastAsia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Радо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8. Мінералізація води </w:t>
      </w:r>
      <w:r>
        <w:rPr>
          <w:szCs w:val="28"/>
          <w:lang w:val="uk-UA" w:eastAsia="en-US"/>
        </w:rPr>
        <w:t>–</w:t>
      </w:r>
      <w:r>
        <w:rPr>
          <w:szCs w:val="28"/>
          <w:lang w:val="en-US" w:eastAsia="en-US"/>
        </w:rPr>
        <w:t xml:space="preserve"> 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А. Кількість </w:t>
      </w:r>
      <w:r>
        <w:rPr>
          <w:color w:val="000000"/>
          <w:szCs w:val="28"/>
          <w:lang w:val="en-US" w:eastAsia="en-US"/>
        </w:rPr>
        <w:t>усіх</w:t>
      </w:r>
      <w:r>
        <w:rPr>
          <w:szCs w:val="28"/>
          <w:lang w:val="en-US" w:eastAsia="en-US"/>
        </w:rPr>
        <w:t xml:space="preserve"> розчинених в одиниці об'єму води іонів, недисоційованих молекул і газ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Б. Кількість </w:t>
      </w:r>
      <w:r>
        <w:rPr>
          <w:color w:val="000000"/>
          <w:szCs w:val="28"/>
          <w:lang w:val="en-US" w:eastAsia="en-US"/>
        </w:rPr>
        <w:t>усіх</w:t>
      </w:r>
      <w:r>
        <w:rPr>
          <w:szCs w:val="28"/>
          <w:lang w:val="en-US" w:eastAsia="en-US"/>
        </w:rPr>
        <w:t xml:space="preserve"> розчинених в одиниці об'єму води іонів і недисоційованих молекул, окрім газу. </w:t>
      </w:r>
      <w:r>
        <w:rPr>
          <w:szCs w:val="28"/>
          <w:lang w:val="uk-UA" w:eastAsia="en-US"/>
        </w:rPr>
        <w:tab/>
        <w:tab/>
        <w:tab/>
        <w:tab/>
        <w:tab/>
        <w:tab/>
      </w:r>
      <w:r>
        <w:rPr>
          <w:szCs w:val="28"/>
          <w:lang w:val="en-US" w:eastAsia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В. Кількість води, у як</w:t>
      </w:r>
      <w:r>
        <w:rPr>
          <w:szCs w:val="28"/>
          <w:lang w:val="uk-UA" w:eastAsia="en-US"/>
        </w:rPr>
        <w:t>ій</w:t>
      </w:r>
      <w:r>
        <w:rPr>
          <w:szCs w:val="28"/>
          <w:lang w:val="en-US" w:eastAsia="en-US"/>
        </w:rPr>
        <w:t xml:space="preserve"> знаходиться не менше 1 г мінеральних речов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. Кількість розчинених молекул сол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. Кількість розчинених газ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iCs/>
          <w:kern w:val="2"/>
          <w:szCs w:val="28"/>
          <w:u w:val="single"/>
          <w:lang w:val="uk-UA"/>
        </w:rPr>
      </w:pPr>
      <w:r>
        <w:rPr>
          <w:szCs w:val="28"/>
        </w:rPr>
        <w:t>6.2. Інформацію, необхідну для формування знань-вмінь, можна знайти у підручниках:</w:t>
      </w:r>
      <w:r>
        <w:rPr>
          <w:kern w:val="2"/>
          <w:szCs w:val="28"/>
          <w:lang w:val="uk-UA"/>
        </w:rPr>
        <w:t xml:space="preserve"> </w:t>
      </w:r>
    </w:p>
    <w:p>
      <w:pPr>
        <w:pStyle w:val="11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: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</w:rPr>
        <w:t xml:space="preserve">1. Фізіотерапія і медична реабілітація: порадник. У 2-х томах / В.М. Запорожан, І.П. </w:t>
      </w:r>
      <w:r>
        <w:rPr>
          <w:color w:val="000000"/>
          <w:sz w:val="28"/>
          <w:szCs w:val="28"/>
          <w:lang w:val="ru-RU"/>
        </w:rPr>
        <w:t xml:space="preserve">Шмакова, </w:t>
      </w:r>
      <w:r>
        <w:rPr>
          <w:color w:val="000000"/>
          <w:sz w:val="28"/>
          <w:szCs w:val="28"/>
        </w:rPr>
        <w:t xml:space="preserve">В.В. Кенц [та ін.]; за </w:t>
      </w:r>
      <w:r>
        <w:rPr>
          <w:color w:val="000000"/>
          <w:sz w:val="28"/>
          <w:szCs w:val="28"/>
          <w:lang w:val="ru-RU"/>
        </w:rPr>
        <w:t xml:space="preserve">ред. </w:t>
      </w:r>
      <w:r>
        <w:rPr>
          <w:color w:val="000000"/>
          <w:sz w:val="28"/>
          <w:szCs w:val="28"/>
        </w:rPr>
        <w:t xml:space="preserve">В.М. Запорожана.- Одеса: Одес. держ. мед. ун-т, 2010.- </w:t>
      </w:r>
      <w:r>
        <w:rPr>
          <w:color w:val="000000"/>
          <w:sz w:val="28"/>
          <w:szCs w:val="28"/>
          <w:lang w:val="ru-RU"/>
        </w:rPr>
        <w:t xml:space="preserve">Т. </w:t>
      </w:r>
      <w:r>
        <w:rPr>
          <w:color w:val="000000"/>
          <w:sz w:val="28"/>
          <w:szCs w:val="28"/>
        </w:rPr>
        <w:t>1 Фізичні, лікувальні та профілактичні фактори, пристрої та методи.–88 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Основы общей физиотерапии, медицинской реабилитации и курортологии / В.В. Кенц, И.П. Шмакова, С.Ф. </w:t>
      </w:r>
      <w:r>
        <w:rPr>
          <w:color w:val="000000"/>
          <w:sz w:val="28"/>
          <w:szCs w:val="28"/>
        </w:rPr>
        <w:t xml:space="preserve">Гончарук </w:t>
      </w:r>
      <w:r>
        <w:rPr>
          <w:color w:val="000000"/>
          <w:sz w:val="28"/>
          <w:szCs w:val="28"/>
          <w:lang w:val="ru-RU"/>
        </w:rPr>
        <w:t>и др. – Одесса: Фотосинтетика, 2004.–155 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>3. Загальна фізіотерапія та курортологія /Федорів Я.М. і співавт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ручник.-К.: Здоров'я, 2005.–327 с.</w:t>
      </w:r>
    </w:p>
    <w:p>
      <w:pPr>
        <w:pStyle w:val="11"/>
        <w:spacing w:lineRule="auto" w:line="360"/>
        <w:ind w:left="0" w:right="23" w:firstLine="709"/>
        <w:rPr>
          <w:b/>
          <w:b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</w:rPr>
        <w:t xml:space="preserve">1. Пшетаковский И.Л. </w:t>
      </w:r>
      <w:r>
        <w:rPr>
          <w:color w:val="000000"/>
          <w:sz w:val="28"/>
          <w:szCs w:val="28"/>
          <w:lang w:val="ru-RU"/>
        </w:rPr>
        <w:t>Пути здоровья, качества жизни и активного долголетия / И.Л. Пшетаковский, И.П. Шмакова. – Одесса: Астропринт, 2013.-250 с.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  <w:lang w:val="ru-RU"/>
        </w:rPr>
        <w:t xml:space="preserve">2. Общая физиотерапия: </w:t>
      </w:r>
      <w:r>
        <w:rPr>
          <w:color w:val="000000"/>
          <w:sz w:val="28"/>
          <w:szCs w:val="28"/>
        </w:rPr>
        <w:t xml:space="preserve">Учебник / Г.П. Пономаренко </w:t>
      </w:r>
      <w:r>
        <w:rPr>
          <w:color w:val="000000"/>
          <w:sz w:val="28"/>
          <w:szCs w:val="28"/>
          <w:lang w:val="ru-RU"/>
        </w:rPr>
        <w:t>(и др.); под общ. ред. Г.П. Пономаренко. 2-е изд-е перераб. Доп.-СПб.: ВмедА, 2008.-288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Пономаренко Г.Н. Физические методы лечения: Справочник. - СПб.: ВМедА, 2006.-336 с.</w:t>
      </w:r>
    </w:p>
    <w:p>
      <w:pPr>
        <w:pStyle w:val="11"/>
        <w:spacing w:lineRule="auto" w:line="360"/>
        <w:ind w:left="0" w:right="-1"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>4. Основы общей физиотерапии, медицинской реабилитации и курортологии / В.В. Кенц, И.П. Шмакова, С.Ф. Гончарук и др. – Одесса: Фотосинтетика, 2004.-155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6.3. Орієнтуюча карта щодо самостійної роботи з літературою з теми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3"/>
        <w:gridCol w:w="3048"/>
        <w:gridCol w:w="13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-25" w:right="-512" w:firstLine="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завда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азі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-25" w:right="-512" w:firstLine="25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гальні уявлення про фізіотерапію і курортологію. Розвиток служби фізіотерапії на Україні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звіть основні </w:t>
            </w:r>
            <w:r>
              <w:rPr>
                <w:szCs w:val="28"/>
                <w:lang w:val="uk-UA"/>
              </w:rPr>
              <w:t>етапи формування служби фізіотерапії в Украї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-25" w:right="-512" w:firstLine="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</w:rPr>
              <w:t>Показання та протипоказання</w:t>
            </w:r>
            <w:r>
              <w:rPr>
                <w:szCs w:val="28"/>
                <w:lang w:val="uk-UA"/>
              </w:rPr>
              <w:t xml:space="preserve"> до проведення фізіотерапевтичних процеду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повніть карту показань та протипоказа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-25" w:right="-512" w:firstLine="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зування основних методів електролікування, що застосовують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исати фізіотерапевтичний рецеп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7. Матеріали для самоконтролю якості підготовки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. Питання для самоконтрол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звіть основні групи фізичних лікувальних факторів, які застосовують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агальні показання до застосування фізичних лікувальних факторі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звіть головні курорти України та їх лікувальний профіл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звіть періоди медичної реабіліта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звіть основні принципи медичної реабіліт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Назвіть основні принципи застосування фізичних лікувальних засоб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8. Матеріали для аудиторної самостійної підготов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лік навчальних практичних завдань, які необхідно виконанти під час практичного (лабораторного) занятт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Самостійно оцінити стан хворого для подальшого призначення індивідуального фізіотерапевтичного лікування з урахуванням основної та супутньої патології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амостійно </w:t>
      </w:r>
      <w:r>
        <w:rPr>
          <w:szCs w:val="28"/>
          <w:lang w:val="uk-UA"/>
        </w:rPr>
        <w:t>виписати фізіотерапевтичний рецеп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Самостійно визначитися із направленням хворого на курорт із врахуванням основного захворювання паціє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Тема наступного заняття.</w:t>
      </w:r>
      <w:r>
        <w:rPr>
          <w:szCs w:val="28"/>
        </w:rPr>
        <w:t xml:space="preserve"> “</w:t>
      </w:r>
      <w:r>
        <w:rPr>
          <w:szCs w:val="28"/>
          <w:lang w:val="uk-UA"/>
        </w:rPr>
        <w:t>Використання електричних струмів та електромагнітних полів у клінічній практиці</w:t>
      </w:r>
      <w:r>
        <w:rPr>
          <w:szCs w:val="28"/>
        </w:rPr>
        <w:t>.</w:t>
      </w:r>
      <w:r>
        <w:rPr>
          <w:szCs w:val="28"/>
          <w:lang w:val="uk-UA"/>
        </w:rPr>
        <w:t xml:space="preserve"> Механізми дії, показання, протипоказання, техніка та методика проведення процедур. Особливості застосування</w:t>
      </w:r>
      <w:r>
        <w:rPr>
          <w:szCs w:val="28"/>
        </w:rPr>
        <w:t>”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 w:before="0" w:after="0"/>
        <w:ind w:left="0" w:hanging="360"/>
        <w:contextualSpacing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56"/>
        <w:ind w:left="0" w:hanging="36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0" w:firstLine="709"/>
        <w:rPr>
          <w:rFonts w:eastAsia="Arial Unicode MS"/>
          <w:color w:val="000000"/>
          <w:sz w:val="28"/>
          <w:szCs w:val="28"/>
          <w:lang w:val="ru-RU" w:eastAsia="uk-UA"/>
        </w:rPr>
      </w:pPr>
      <w:r>
        <w:rPr>
          <w:rFonts w:eastAsia="Arial Unicode MS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Методичні рекомендації склала</w:t>
      </w:r>
      <w:r>
        <w:rPr>
          <w:lang w:val="uk-UA"/>
        </w:rPr>
        <w:t xml:space="preserve">, к.мед.н. – Михайленко В.Є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ind w:left="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360"/>
      <w:jc w:val="both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pacing w:lineRule="auto" w:line="480"/>
      <w:ind w:left="-426" w:right="-1134" w:hanging="0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autoSpaceDE w:val="false"/>
      <w:spacing w:lineRule="auto" w:line="439" w:before="0" w:after="0"/>
      <w:ind w:left="720" w:firstLine="580"/>
      <w:contextualSpacing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0:00Z</dcterms:created>
  <dc:creator>Rooslan</dc:creator>
  <dc:description>Translated By Plaj</dc:description>
  <cp:keywords/>
  <dc:language>en-US</dc:language>
  <cp:lastModifiedBy>Павлоцька Ірина Георгіївна</cp:lastModifiedBy>
  <cp:lastPrinted>2018-03-23T10:45:00Z</cp:lastPrinted>
  <dcterms:modified xsi:type="dcterms:W3CDTF">2021-10-17T15:49:00Z</dcterms:modified>
  <cp:revision>4</cp:revision>
  <dc:subject/>
  <dc:title>ОДЕСЬКИЙ ДЕРЖАВНИЙ МЕДИЧНИЙ УНІВЕРСИТЕТ</dc:title>
</cp:coreProperties>
</file>