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ОДЕСЬКИЙ НАЦІОНАЛЬНИЙ МЕДИЧНИЙ УНІВЕРСИТЕТ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 xml:space="preserve">Кафедра реабілітаційної медицин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</w:rPr>
        <w:t xml:space="preserve">МЕТОДИЧНІ </w:t>
      </w:r>
      <w:r>
        <w:rPr>
          <w:b/>
          <w:szCs w:val="28"/>
        </w:rPr>
        <w:t>РЕКОМЕНДАЦІЇ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szCs w:val="28"/>
        </w:rPr>
        <w:t>з теми: «</w:t>
      </w:r>
      <w:r>
        <w:rPr>
          <w:bCs/>
          <w:szCs w:val="28"/>
        </w:rPr>
        <w:t>Використання електричних струмів та електромагнітних полів у клінічній практиці (використання постійного, імпульсного і змінного струмів; використання електромагнітних полів ВЧ, УВЧ, СВЧ, КВЧ). Механізми дії, показання, протипоказання, техніка та методика проведення процедур. Особливості застосування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(для студентів IV курсу </w:t>
      </w:r>
      <w:r>
        <w:rPr>
          <w:kern w:val="2"/>
          <w:szCs w:val="28"/>
        </w:rPr>
        <w:t>медичного</w:t>
      </w:r>
      <w:r>
        <w:rPr/>
        <w:t xml:space="preserve"> факультету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103" w:right="-2" w:hanging="0"/>
        <w:jc w:val="center"/>
        <w:rPr>
          <w:kern w:val="2"/>
          <w:szCs w:val="28"/>
        </w:rPr>
      </w:pPr>
      <w:r>
        <w:rPr>
          <w:kern w:val="2"/>
          <w:szCs w:val="28"/>
        </w:rPr>
        <w:t>Затверджено</w:t>
      </w:r>
    </w:p>
    <w:p>
      <w:pPr>
        <w:pStyle w:val="Normal"/>
        <w:tabs>
          <w:tab w:val="clear" w:pos="708"/>
          <w:tab w:val="left" w:pos="1134" w:leader="none"/>
        </w:tabs>
        <w:ind w:left="5103" w:right="-2" w:hanging="0"/>
        <w:rPr>
          <w:kern w:val="2"/>
          <w:szCs w:val="28"/>
        </w:rPr>
      </w:pPr>
      <w:r>
        <w:rPr>
          <w:kern w:val="2"/>
          <w:szCs w:val="28"/>
        </w:rPr>
        <w:t>на методичній нараді кафедри</w:t>
      </w:r>
    </w:p>
    <w:p>
      <w:pPr>
        <w:pStyle w:val="Normal"/>
        <w:tabs>
          <w:tab w:val="clear" w:pos="708"/>
          <w:tab w:val="left" w:pos="1134" w:leader="none"/>
        </w:tabs>
        <w:ind w:left="5103" w:right="-2" w:hanging="0"/>
        <w:rPr/>
      </w:pPr>
      <w:r>
        <w:rPr>
          <w:kern w:val="2"/>
          <w:szCs w:val="28"/>
        </w:rPr>
        <w:t>«29» червня 2021 р.</w:t>
      </w:r>
    </w:p>
    <w:p>
      <w:pPr>
        <w:pStyle w:val="Normal"/>
        <w:tabs>
          <w:tab w:val="clear" w:pos="708"/>
          <w:tab w:val="left" w:pos="1134" w:leader="none"/>
        </w:tabs>
        <w:ind w:left="5103" w:right="-2" w:hanging="0"/>
        <w:rPr/>
      </w:pPr>
      <w:r>
        <w:rPr>
          <w:kern w:val="2"/>
          <w:szCs w:val="28"/>
        </w:rPr>
        <w:t>Протокол №12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103" w:hanging="0"/>
        <w:rPr>
          <w:kern w:val="2"/>
          <w:szCs w:val="28"/>
        </w:rPr>
      </w:pPr>
      <w:r>
        <w:rPr>
          <w:kern w:val="2"/>
          <w:szCs w:val="28"/>
        </w:rPr>
        <w:t>Зав. кафедри професор, д.мед.н. ________                Шмакова І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103" w:firstLine="851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деса</w:t>
      </w:r>
      <w:r>
        <w:br w:type="page"/>
      </w:r>
    </w:p>
    <w:p>
      <w:pPr>
        <w:pStyle w:val="Heading5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ма практичного заняття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“Використання електромагнітних полів ВЧ, УВЧ, СВЧ та КВЧ. Показання. Техніка та методика проведення процедур” – 2 годи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Актуальність теми.</w:t>
      </w:r>
      <w:r>
        <w:rPr>
          <w:szCs w:val="28"/>
        </w:rPr>
        <w:t xml:space="preserve"> Електромагнітні поля – найважливіший компонент , що приймає участь у нормальній життєдіяльності людини. Використання енергії електромагнітних полів може мати вплив як з профілактичною, так і з лікувальною метою. Особливе значення мають методи УВЧ, СВЧ-терапії. Останніми роками дуже активно розробляються питання КВЧ-терапії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Цілі заняття: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ru-RU"/>
        </w:rPr>
        <w:t xml:space="preserve">3.1. </w:t>
      </w:r>
      <w:r>
        <w:rPr>
          <w:szCs w:val="28"/>
        </w:rPr>
        <w:t>Навчальні</w:t>
      </w:r>
      <w:r>
        <w:rPr>
          <w:szCs w:val="28"/>
          <w:lang w:val="ru-RU"/>
        </w:rPr>
        <w:t xml:space="preserve"> цілі: ознайомитися з </w:t>
      </w:r>
      <w:r>
        <w:rPr>
          <w:szCs w:val="28"/>
        </w:rPr>
        <w:t>сучасним визначе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електромагнітних</w:t>
      </w:r>
      <w:r>
        <w:rPr>
          <w:szCs w:val="28"/>
          <w:lang w:val="ru-RU"/>
        </w:rPr>
        <w:t xml:space="preserve"> полів ВЧ-, УВЧ-, СВЧ- та КВЧ-терап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2.Виховні цілі: ознайомитися з внеском вітчизняних вчених у вивчення проблеми використання електромагнітних полів (Дев’яткін). Вміти пояснити хворому необхідність використання електромагнітних полів ВЧ, СВЧ, УВЧ та КВЧ-терапії з профілактичною та лікувальною метою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Конкретні ціл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- знат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еханізм дії, лікувальні ефкти електромагнітних полі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Різноманітні джерела електромагнітних полів, вміти обґрунтувати показання та протипоказання до їх використання в клініці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4. На основі теоретичних знань з теми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- оволодіти методиками (вміти)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ВЧ-терапії і франклінізації, високочастотної магнітотерапії хворих з різними захворювання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амостійно провести процедури КВЧ- та СВЧ-терапії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Матеріали доаудиторної самостійної підготовки (міждисциплінарна інтеграці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81"/>
        <w:gridCol w:w="3401"/>
        <w:gridCol w:w="363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циплі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міти</w:t>
            </w:r>
          </w:p>
        </w:tc>
      </w:tr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передні дисциплін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Фи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іапазон електромагнітних колива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нати довжину хвилі лікувальних методів ВЧ-, СЧВ- та УВЧ-терап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Біофі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іофізичну дію теплових, неспецифічних та коливальних рухів іонів та осциляторне змінення поляризації диполі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изначити головні біофізичні процеси, відновлюючі живі систе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Нормальна фізіологі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Фізіологічна дія електромагнітних полі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икористання методик електромагнітних полів в разі модулятора фізіологічних функцій організм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Патологічна фізіологі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ожливі механізми негативного впливу електромагнітних полі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ірно обрати вид лікувального застосування електромагнітних полів, підібрати дозу фактора з обліком показань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ступні дисциплін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Терапі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казання та протипоказання до лікувального застосування електромагнітних полі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ірно підбирати адекватний діапазон електромагнітних полі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Хірургі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казання та протипоказання до лікувального застосування електромагнітних полі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ірно підбирати адекватний діапазон електромагнітних полів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нутрішньопредметна інтеграці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Загальна фізіотерапі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агальна терапія, знати дію різноманітних полі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ристуватися знаннями конкретної нозолог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Медична реабілітаці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нати загальну терапію, фізіотерапі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кладати схему медичної реабілітації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  <w:t>5. Зміст те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Лікувальне застосування постійного електричного поля. Франклінізація. Основні діючі фактори, які використовуються у проведенні процедур, та особливості механізмів їх лікувальної дії, показання та протипоказання щодо їх лікувальної дії, апарати для проведення процедур, параметри лікувальної дії, методика проведення, дозиметрія, аероіонотерапі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ВЧ-терапія. Фізична характеристика використання в лікувальних цілях електричної складової електромагнітних полів. Осциляторний, тепловий компоненти механізму лікувального впливу УВЧ-коливань, закономірності розподілення енергії у тканинах, основні лікувальні ефекти, показання та протипоказання, апарати. Параметри лікувальної дії, методика проведення процедур в залежності від стадії патологічного процесу, дозування процед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изькочастотна магнітотерапія. Механізми формування основних лікувальних ефектів, показання та протипоказання, апарати, параметри лікувальної дії, основні види низькочастотних магнітних полів, які використовуються, методика проведення лікувальних процедур, вибір режиму дії, доз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исокочастотна магнітотерапія. Механізми утворення тепла в організмі в дії коливань магнітного поля високої та ультрависокої частоти, закономірності розподілення енергії у тканях, основні лікувальні ефекти, показання та протипоказання, апарати, параметри лікувальної дії, методика проведення процедур в залежності від стадії патологічного процесу, доз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двисокочастотна терапія. Фізична характеристика діючих факторів. Осциляторний та тепловий компоненти механізму лікувальної дії СВЧ-коливань. Основні лікувальні ефекти, показання та протипоказання, апарати, параметри лікувальної дії, методика проведення процедур в залежності від стадії патологічного процесу дозування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6. Матеріали методичного забезпечення занятт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6.1. Завдання для самоперевірки висхідного рівня знань-вмін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) Що є діючим фактором у перерахованих нижче методах електролікування (знайдіть вірне сполучення)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92"/>
      </w:tblGrid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 Магнітне поле низької частоти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) магнітотерапія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 Магнітне поле високої частоти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) індуктотермія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 Імпульсний струм високої частоти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) дарсонвалізація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) Які методи електролікування використовуються за допомогою нижчеперелічених апаратів (знайдіть вірне сполучення)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 “Тонус-1”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) ДМВ-терапія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 “АСБ-2-1”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) УВЧ-терапія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 “Ромашка”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) СМВ-терапія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 “Луч-2”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) дарсонвалізація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 “Искра-1”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) флуктуарізація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 «Экран»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Е) діадинамотерапія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) При яких методах лікування використовуються нижчеперелічені прилади (знайдіть вірне сполучення)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 Індуктор-диск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) УВЧ-терапія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 Вакуумні електроди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) індуктотермія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 Опромінювачі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) мікрохвильова терапія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 Конденсаторні пластини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) дарсонвалізація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4) При яких з наведених нижче методах електролікування електроди накладають з обов’язковим повітряним зазором (знайдіть вірну відповідь)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А) УВЧ-терапі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Б) Гальванізаці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) Магнітотерапі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Г) Дарсонвалізаці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5) Для яких з указаних нижче апаратів УВЧ-терапії характерні наведені зазори (знайдіть вірне сполучення)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 6 см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) УВЧ – 66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 8 см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) УВЧ – 300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. 10 см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. 12 см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6) Які випромінювачі використовуються для контактного впливу при мікрохвильовій терапії (знайдіть вірну відповідь)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А) прямокутний, розміром 16х35 с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Б) циліндричний, діаметром 40 с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) циліндричний, діаметром 100 с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Д) прямокутний, розміром 5х30 с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7) Вкажіть, який апарат використовується для застосування змінного магнітного поля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А) “Волна-2”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Б) “Полюс-1”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) “Ромашка”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Г) «Искра-1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Д) «ИКВ-2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Е) ДКВ-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6.2. Інформацію, необхідну для формування знань-вмінь, можна знайти у підручника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ізіотерапія і медична реабілітація: порадник. У 2-х томах / В.М. Запорожан, І.П. Шмакова, В.В. Кенц [та ін.]; за ред. В.М. Запорожана. – Одеса: Одес. держ. мед. ун-т, 2010. – Т.1. Фізичні, лікувальні та профілактичні фактори, пристрої та методи. – 88 с.</w:t>
      </w:r>
    </w:p>
    <w:p>
      <w:pPr>
        <w:pStyle w:val="Normal"/>
        <w:spacing w:lineRule="auto" w:line="360"/>
        <w:jc w:val="both"/>
        <w:rPr/>
      </w:pPr>
      <w:r>
        <w:rPr/>
        <w:tab/>
        <w:t>6.3. Орієнтуюча карта щодо самостійної роботи з літературою з теми занятт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08"/>
        <w:gridCol w:w="2985"/>
        <w:gridCol w:w="134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і завда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казів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Біологічна та терапевтична дія високочастотної терапі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звіть основні ефекти біологічної ді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) ВЧ-терапії (дарсонвалізація, ультратонтерапія, індуктотермія)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) ВЧ-терапії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) УВЧ-терапії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) УВЧ-терапії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) СВЧ-терапії (ДМВ-, СМВ-терапії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) СВЧ-терапії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казання та протипоказа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повніть карту показань та протипоказа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ікувальне використання електромагнітних полі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ипишіть ФТ-рецеп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7. Матеріали для самоконтролю якості підготов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А. Питання для самоконтро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>Назвіть методи лікувального використання високочастотної електротерап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Вкажіть частоту коливань та довжину хвилі методів ВЧ, СВЧ, УВЧ-терап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Яка глибина проникнення у ткані вказаних методів терапії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Який механізм дії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426" w:firstLine="708"/>
        <w:jc w:val="both"/>
        <w:rPr>
          <w:szCs w:val="28"/>
        </w:rPr>
      </w:pPr>
      <w:r>
        <w:rPr>
          <w:szCs w:val="28"/>
        </w:rPr>
        <w:t>ВЧ-терапії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426" w:firstLine="708"/>
        <w:jc w:val="both"/>
        <w:rPr>
          <w:szCs w:val="28"/>
        </w:rPr>
      </w:pPr>
      <w:r>
        <w:rPr>
          <w:szCs w:val="28"/>
        </w:rPr>
        <w:t>УВЧ-терапії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426" w:firstLine="708"/>
        <w:jc w:val="both"/>
        <w:rPr>
          <w:szCs w:val="28"/>
        </w:rPr>
      </w:pPr>
      <w:r>
        <w:rPr>
          <w:szCs w:val="28"/>
        </w:rPr>
        <w:t>СВЧ-терап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Назвіть основні показання до використанн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426" w:firstLine="708"/>
        <w:jc w:val="both"/>
        <w:rPr>
          <w:szCs w:val="28"/>
        </w:rPr>
      </w:pPr>
      <w:r>
        <w:rPr>
          <w:szCs w:val="28"/>
        </w:rPr>
        <w:t>Індуктотермії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426" w:firstLine="708"/>
        <w:jc w:val="both"/>
        <w:rPr>
          <w:szCs w:val="28"/>
        </w:rPr>
      </w:pPr>
      <w:r>
        <w:rPr>
          <w:szCs w:val="28"/>
        </w:rPr>
        <w:t>Електричного поля УВЧ-терапії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426" w:firstLine="708"/>
        <w:jc w:val="both"/>
        <w:rPr>
          <w:szCs w:val="28"/>
        </w:rPr>
      </w:pPr>
      <w:r>
        <w:rPr>
          <w:szCs w:val="28"/>
        </w:rPr>
        <w:t>Мікрохвильової терап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8. Матеріали для аудиторної самостійної підготовк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1. Перелік навчальних практичних завдань, які необхідно виконати під час практичного (лабораторного) занятт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Призначити лікувальну процедуру УВЧ-терапії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Самостійно провести дарсонвалізаці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Самостійно провести магнітотерапію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9. Інструктивні матеріа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9.1. Методика виконання, етапи виконання проведення процедури ДМВ-терап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посадіть хворого на дерев’яний стіле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установіть на підтримувачі апарату випромінювач діаметром 10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установіть випромінювач контак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>установіть тумблер на позначці “0”, вилку мережевого шнура увімкніть до роз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>натисніть кнопку включення мережевої напруги з надписом “Сеть”, після чого загориться сигнальна лам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зверніть рукоятку процедурних часів (таймеру) проти часової стрілки до упору, потім поверніть її у зворотному напрямку та установіть призначену довжину процед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>установіть призначену потужність на “0” та переставте випромінювач на 2-ге п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>після сигналу таймеру змістити рукоятку “потужність” на “0”, натиснути кнопку “Сеть”, вимкнути напруг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Cs w:val="28"/>
        </w:rPr>
        <w:t xml:space="preserve">10. </w:t>
      </w:r>
      <w:r>
        <w:rPr>
          <w:b/>
          <w:szCs w:val="28"/>
        </w:rPr>
        <w:t>Тема наступного заняття.</w:t>
      </w:r>
      <w:r>
        <w:rPr>
          <w:szCs w:val="28"/>
        </w:rPr>
        <w:t xml:space="preserve"> «Використання з лікувальною та профілактичною метою УФ видимого та ІК світла. Техніка та методи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 НАВЧАЛЬНО-МЕТОДИЧНОЇ ЛІТЕРАТУР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56" w:before="0" w:after="160"/>
        <w:ind w:left="0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ізіотерапія і медична реабілітація: порадник. У 2-х томах / В.М. Запорожан, І.П. Шмакова, В.В. Кенц [та ін.]; за ред. В.М. Запорожана.- Одеса: Одес. держ. мед. ун-т, 2010.- Т. 1. Фізичні, лікувальні та профілактичні фактори, пристрої та методи.-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56" w:before="0" w:after="160"/>
        <w:ind w:left="0" w:hanging="360"/>
        <w:contextualSpacing/>
        <w:jc w:val="both"/>
        <w:rPr>
          <w:rFonts w:eastAsia="Arial Unicode MS"/>
          <w:color w:val="000000"/>
          <w:szCs w:val="28"/>
          <w:lang w:eastAsia="uk-UA"/>
        </w:rPr>
      </w:pPr>
      <w:r>
        <w:rPr>
          <w:rFonts w:eastAsia="Arial Unicode MS"/>
          <w:color w:val="000000"/>
          <w:szCs w:val="28"/>
          <w:lang w:eastAsia="uk-UA"/>
        </w:rPr>
        <w:t>Пшетаковский И.Л. Пути здоровья, качества жизни и активного долголетия / И.Л. Пшетаковский, И.П. Шмакова. - Одесса: Астропринт, 2013.-25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56" w:before="0" w:after="160"/>
        <w:ind w:left="0" w:hanging="360"/>
        <w:jc w:val="both"/>
        <w:rPr>
          <w:rFonts w:eastAsia="Arial Unicode MS"/>
          <w:color w:val="000000"/>
          <w:szCs w:val="28"/>
          <w:lang w:eastAsia="uk-UA"/>
        </w:rPr>
      </w:pPr>
      <w:r>
        <w:rPr>
          <w:rFonts w:eastAsia="Arial Unicode MS"/>
          <w:color w:val="000000"/>
          <w:szCs w:val="28"/>
          <w:lang w:eastAsia="uk-UA"/>
        </w:rPr>
        <w:t>Основы физической реабилитации: учебник для студентов вузов / О.К.</w:t>
        <w:br/>
        <w:t>Марченко. – К.: Олимп. лит., 2012. – 52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56" w:before="0" w:after="160"/>
        <w:ind w:left="0" w:hanging="360"/>
        <w:jc w:val="both"/>
        <w:rPr>
          <w:rFonts w:eastAsia="Arial Unicode MS"/>
          <w:color w:val="000000"/>
          <w:szCs w:val="28"/>
          <w:lang w:eastAsia="uk-UA"/>
        </w:rPr>
      </w:pPr>
      <w:r>
        <w:rPr>
          <w:rFonts w:eastAsia="Arial Unicode MS"/>
          <w:color w:val="000000"/>
          <w:szCs w:val="28"/>
          <w:lang w:eastAsia="uk-UA"/>
        </w:rPr>
        <w:t>Фізична реабілітація, спортивна медицина: підручник для студентів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jc w:val="both"/>
        <w:rPr>
          <w:rFonts w:eastAsia="Arial Unicode MS"/>
          <w:color w:val="000000"/>
          <w:szCs w:val="28"/>
          <w:lang w:eastAsia="uk-UA"/>
        </w:rPr>
      </w:pPr>
      <w:r>
        <w:rPr>
          <w:rFonts w:eastAsia="Arial Unicode MS"/>
          <w:color w:val="000000"/>
          <w:szCs w:val="28"/>
          <w:lang w:eastAsia="uk-UA"/>
        </w:rPr>
        <w:t>вищих мед. навч. закладів / В.В. Абрамов, В.В. Клапчук, О.Б. Неханевич [та</w:t>
        <w:br/>
        <w:t>ін.]: за ред. професора В.В. Абрамова та доцента О.Л. Смирнової. –</w:t>
        <w:br/>
        <w:t>Дніпропетровськ, Журфонд, 2014. – 456 с.: іл. 7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56" w:before="0" w:after="160"/>
        <w:ind w:left="0" w:hanging="360"/>
        <w:jc w:val="both"/>
        <w:rPr>
          <w:rFonts w:eastAsia="Arial Unicode MS"/>
          <w:color w:val="000000"/>
          <w:szCs w:val="28"/>
          <w:lang w:eastAsia="uk-UA"/>
        </w:rPr>
      </w:pPr>
      <w:r>
        <w:rPr>
          <w:rFonts w:eastAsia="Arial Unicode MS"/>
          <w:color w:val="000000"/>
          <w:szCs w:val="28"/>
          <w:lang w:eastAsia="uk-UA"/>
        </w:rPr>
        <w:t>R.L. Braddom. Physical Medicine and Rehabilitation / R.L. Braddom. –</w:t>
        <w:br/>
        <w:t>England: Elsevier Science, 2011. – 15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56" w:before="0" w:after="160"/>
        <w:ind w:left="0" w:hanging="360"/>
        <w:jc w:val="both"/>
        <w:rPr>
          <w:rFonts w:eastAsia="Arial Unicode MS"/>
          <w:color w:val="000000"/>
          <w:szCs w:val="28"/>
          <w:lang w:eastAsia="uk-UA"/>
        </w:rPr>
      </w:pPr>
      <w:r>
        <w:rPr>
          <w:rFonts w:eastAsia="Arial Unicode MS"/>
          <w:color w:val="000000"/>
          <w:szCs w:val="28"/>
          <w:lang w:eastAsia="uk-UA"/>
        </w:rPr>
        <w:t>Самостійні заняття з фізичного виховання. Навчальний посібник / О.Г.</w:t>
        <w:br/>
        <w:t>Юшковська, Т.Ю. Круцевич, В.Ю. Середовська, Г.В. Безверхня. – Одеса: Одес. Нац. Мед. ун-т. – 302 с. – (Б-ка студента-медик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56" w:before="0" w:after="160"/>
        <w:ind w:left="0" w:hanging="360"/>
        <w:jc w:val="both"/>
        <w:rPr/>
      </w:pPr>
      <w:r>
        <w:rPr>
          <w:rFonts w:eastAsia="Arial Unicode MS"/>
          <w:color w:val="000000"/>
          <w:szCs w:val="28"/>
          <w:lang w:eastAsia="uk-UA"/>
        </w:rPr>
        <w:t>Спортивная медицина: Учебник для студентов ВУЗ физического</w:t>
        <w:br/>
        <w:t>воспитания и спорта / Л.Я-Г. Шахлина, Б.Г. Коган, Т.А. Терещенко, В.П.</w:t>
        <w:br/>
        <w:t>Тищенко, С.М. Футорный; под ред. Л.Я-Г. Шахлиной. – Киев: Наукова думка, 2016. – 452 с.: ил.</w:t>
      </w:r>
    </w:p>
    <w:p>
      <w:pPr>
        <w:pStyle w:val="Normal"/>
        <w:spacing w:lineRule="auto" w:line="360"/>
        <w:ind w:firstLine="708"/>
        <w:jc w:val="center"/>
        <w:rPr>
          <w:rFonts w:eastAsia="Arial Unicode MS"/>
          <w:b/>
          <w:b/>
          <w:color w:val="000000"/>
          <w:szCs w:val="28"/>
          <w:lang w:eastAsia="uk-UA"/>
        </w:rPr>
      </w:pPr>
      <w:r>
        <w:rPr>
          <w:rFonts w:eastAsia="Arial Unicode MS"/>
          <w:b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Методичні рекомендації склала</w:t>
      </w:r>
      <w:r>
        <w:rPr/>
        <w:t xml:space="preserve">, к.мед.н. – Михайленко В.Є.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360"/>
      <w:jc w:val="both"/>
    </w:pPr>
    <w:rPr>
      <w:b/>
      <w:bCs/>
      <w:lang w:val="uk-UA"/>
    </w:rPr>
  </w:style>
  <w:style w:type="paragraph" w:styleId="11">
    <w:name w:val="Абзац списка1"/>
    <w:basedOn w:val="Normal"/>
    <w:qFormat/>
    <w:pPr>
      <w:autoSpaceDE w:val="false"/>
      <w:spacing w:lineRule="auto" w:line="439" w:before="0" w:after="0"/>
      <w:ind w:left="720" w:firstLine="580"/>
      <w:contextualSpacing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33:00Z</dcterms:created>
  <dc:creator>Rooslan</dc:creator>
  <dc:description>Translated By Plaj</dc:description>
  <cp:keywords/>
  <dc:language>en-US</dc:language>
  <cp:lastModifiedBy>Павлоцька Ірина Георгіївна</cp:lastModifiedBy>
  <cp:lastPrinted>2018-03-23T10:46:00Z</cp:lastPrinted>
  <dcterms:modified xsi:type="dcterms:W3CDTF">2021-10-17T15:49:00Z</dcterms:modified>
  <cp:revision>4</cp:revision>
  <dc:subject/>
  <dc:title>ОДЕСЬКИЙ ДЕРЖАВНИЙ МЕДИЧНИЙ УНІВЕРСИТЕТ</dc:title>
</cp:coreProperties>
</file>