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ОДЕСЬКИЙ НАЦІОНАЛЬНИЙ МЕДИЧНИЙ УНІВЕРСИТЕТ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Кафедра реабілітаційної медици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 теми: «</w:t>
      </w:r>
      <w:r>
        <w:rPr>
          <w:bCs/>
          <w:sz w:val="28"/>
          <w:szCs w:val="28"/>
        </w:rPr>
        <w:t xml:space="preserve">Фототерапія. Лазеротерапія, магнітотерапія, магнітолазеротерапія. Використання з лікувальною та профілактичною метою ультрафіолетового, видного та інфрачервоного світла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ханізми дії, показання та протипоказання, техніка та методика проведення процедур. Особливості застосуванн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(для студентів IV курсу </w:t>
      </w:r>
      <w:r>
        <w:rPr>
          <w:kern w:val="2"/>
          <w:sz w:val="28"/>
          <w:szCs w:val="28"/>
        </w:rPr>
        <w:t>медичного</w:t>
      </w:r>
      <w:r>
        <w:rPr>
          <w:sz w:val="28"/>
          <w:szCs w:val="28"/>
        </w:rPr>
        <w:t xml:space="preserve"> факультету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left" w:pos="1134" w:leader="none"/>
        </w:tabs>
        <w:ind w:left="5103"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методичній нараді кафедри</w:t>
      </w:r>
    </w:p>
    <w:p>
      <w:pPr>
        <w:pStyle w:val="Normal"/>
        <w:tabs>
          <w:tab w:val="clear" w:pos="720"/>
          <w:tab w:val="left" w:pos="1134" w:leader="none"/>
        </w:tabs>
        <w:ind w:left="5103"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9» червня 2021 р.</w:t>
      </w:r>
    </w:p>
    <w:p>
      <w:pPr>
        <w:pStyle w:val="Normal"/>
        <w:tabs>
          <w:tab w:val="clear" w:pos="720"/>
          <w:tab w:val="left" w:pos="1134" w:leader="none"/>
        </w:tabs>
        <w:ind w:left="5103" w:right="-2" w:hanging="0"/>
        <w:rPr/>
      </w:pPr>
      <w:r>
        <w:rPr>
          <w:kern w:val="2"/>
          <w:sz w:val="28"/>
          <w:szCs w:val="28"/>
        </w:rPr>
        <w:t>Протокол №12.</w:t>
      </w:r>
    </w:p>
    <w:p>
      <w:pPr>
        <w:pStyle w:val="Normal"/>
        <w:tabs>
          <w:tab w:val="clear" w:pos="720"/>
          <w:tab w:val="left" w:pos="1134" w:leader="none"/>
        </w:tabs>
        <w:ind w:left="5103"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. кафедри професор, д.мед.н. ________                Шмакова І.П.</w:t>
      </w:r>
    </w:p>
    <w:p>
      <w:pPr>
        <w:pStyle w:val="Normal"/>
        <w:tabs>
          <w:tab w:val="clear" w:pos="720"/>
          <w:tab w:val="left" w:pos="1134" w:leader="none"/>
        </w:tabs>
        <w:ind w:left="5103" w:right="-2" w:firstLine="85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еса 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актичного заняття:</w:t>
      </w:r>
      <w:r>
        <w:rPr>
          <w:sz w:val="28"/>
          <w:szCs w:val="28"/>
        </w:rPr>
        <w:t xml:space="preserve"> «Лазеротерапія, магнітотерапія магнітолазерна терапія. Техніка і методика проведення процедур» - 2 годин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Актуальність теми: </w:t>
      </w:r>
      <w:r>
        <w:rPr>
          <w:sz w:val="28"/>
          <w:szCs w:val="28"/>
        </w:rPr>
        <w:t>Лазеротерапія є відносно новим методом лікування, що розроблений і успішно використовується в останні двадцять років. Основними механізмами його лікувальної дії є протизапальний, регенераторний, іммуностимулюючий ефекти. В останні десять років розроблена апаратура для сполучної дії на організм як лазерного випромінювання, так й магнітного поля, що дозволило потенціювати терапевтичну ефективність даних двох лікувальних факторів. Лазеротерапія і магнітолазерна терапія широко використовуються при багатьох соматичних, хірургічних, ЛОР та гінекологічних захворюваннях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rPr>
          <w:b/>
          <w:b/>
          <w:szCs w:val="28"/>
        </w:rPr>
      </w:pPr>
      <w:r>
        <w:rPr>
          <w:b/>
          <w:szCs w:val="28"/>
        </w:rPr>
        <w:t xml:space="preserve">Цілі занятт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гальні ціл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вчальні цілі заняття: вивчити теоретичні основи лікувальної дії ультрафіолетового, оптичного й інфрачервоного випромінювання на різні тканини, органи і системи організ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ити студентів обґрунтованому застосуванню і диференційованому призначенню фототерапії в комплексному лікуванні хворих і профілактиці захворювань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вні цілі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ити з внеском вітчизняних вчених у вивчення фототерапії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і цілі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и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ханізм дії, лікувальні ефекти магнітних полів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ханізм лікувальної дії лазеротерапії і магнітолазерної терапії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ізні джерела магнітних полів, лазерного випромінювання, обладнання кабінетів магнітотерапії і лазеротерапії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ізноманітні методи низькочастотної й імпульсної магнітотерапії, лазеротерапії і магнітолазерної терапії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 дозування процедур магнітотерапії і лазеротерапії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мі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ити лікувальні процедури низько – і високочастотної магнітотерапії, лазеротерапії і магнітолазерної терапії при різних захворюваннях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изначити показання і протипоказання до використання методів магнітотерапії, лазеротерапії і магнітолазерной терапії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і теоретичних знань з те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міти: 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3" w:firstLine="6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ати лікувальні процедури низько- і високочастотної магнітотерапії, лазеротерапії, магнітолазерної терапії при різних захворюваннях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3" w:firstLine="6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ійно провести процедури високочастотної магнітотерапії та лазеротерапії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а інтеграці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74"/>
        <w:gridCol w:w="3322"/>
        <w:gridCol w:w="287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ти</w:t>
            </w:r>
          </w:p>
        </w:tc>
      </w:tr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right="-144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380" w:leader="none"/>
              </w:tabs>
              <w:spacing w:lineRule="auto" w:line="276" w:before="0" w:after="0"/>
              <w:ind w:right="700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380" w:leader="none"/>
              </w:tabs>
              <w:spacing w:lineRule="auto" w:line="276" w:before="0" w:after="0"/>
              <w:ind w:right="700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380" w:leader="none"/>
              </w:tabs>
              <w:spacing w:lineRule="auto" w:line="276" w:before="0" w:after="0"/>
              <w:ind w:right="700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380" w:leader="none"/>
              </w:tabs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.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-57" w:hanging="0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i/>
                <w:spacing w:val="0"/>
                <w:sz w:val="28"/>
                <w:szCs w:val="28"/>
              </w:rPr>
              <w:t>Попередні дисципліни, які забезпечують вивчення даної те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380" w:leader="none"/>
              </w:tabs>
              <w:snapToGrid w:val="false"/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bCs/>
                <w:i/>
                <w:i/>
                <w:spacing w:val="0"/>
                <w:sz w:val="28"/>
                <w:szCs w:val="28"/>
              </w:rPr>
            </w:pPr>
            <w:r>
              <w:rPr>
                <w:b w:val="false"/>
                <w:bCs/>
                <w:i/>
                <w:spacing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380" w:leader="none"/>
              </w:tabs>
              <w:spacing w:lineRule="auto" w:line="276" w:before="0" w:after="0"/>
              <w:ind w:right="35" w:hanging="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Style w:val="105pt0pt"/>
                <w:b/>
                <w:spacing w:val="0"/>
                <w:sz w:val="28"/>
                <w:szCs w:val="28"/>
              </w:rPr>
              <w:t>Фізи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380" w:leader="none"/>
              </w:tabs>
              <w:spacing w:lineRule="auto" w:line="276" w:before="0" w:after="0"/>
              <w:ind w:right="-57" w:hanging="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актеристики і параметри дозування лазерного випромінювання і магнітних полі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ахувати дозу магнітної індукції і лазерного опромінення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380" w:leader="none"/>
              </w:tabs>
              <w:snapToGrid w:val="false"/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bCs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35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spacing w:val="0"/>
                <w:sz w:val="28"/>
                <w:szCs w:val="28"/>
              </w:rPr>
              <w:t>Нормальна фізіологія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-57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spacing w:val="0"/>
                <w:sz w:val="28"/>
                <w:szCs w:val="28"/>
              </w:rPr>
              <w:t xml:space="preserve">Вплив </w:t>
            </w:r>
            <w:r>
              <w:rPr>
                <w:sz w:val="28"/>
                <w:szCs w:val="28"/>
              </w:rPr>
              <w:t>світла на біологічні об’єкт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-57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spacing w:val="0"/>
                <w:sz w:val="28"/>
                <w:szCs w:val="28"/>
              </w:rPr>
              <w:t>Виділити основні фото фізіологічні процеси в організмі хворо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380" w:leader="none"/>
              </w:tabs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spacing w:val="0"/>
                <w:sz w:val="28"/>
                <w:szCs w:val="28"/>
              </w:rPr>
              <w:t>2.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-57" w:hanging="0"/>
              <w:rPr/>
            </w:pPr>
            <w:r>
              <w:rPr>
                <w:rStyle w:val="105pt0pt"/>
                <w:b w:val="false"/>
                <w:i/>
                <w:spacing w:val="0"/>
                <w:sz w:val="28"/>
                <w:szCs w:val="28"/>
              </w:rPr>
              <w:t>Наступні дисципліни, які забезпечуються даною дисципліною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105pt0pt"/>
                <w:b/>
                <w:b/>
                <w:bCs/>
                <w:i/>
                <w:i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35" w:hanging="0"/>
              <w:rPr/>
            </w:pPr>
            <w:r>
              <w:rPr>
                <w:rStyle w:val="105pt0pt"/>
                <w:b w:val="false"/>
                <w:spacing w:val="0"/>
                <w:sz w:val="28"/>
                <w:szCs w:val="28"/>
              </w:rPr>
              <w:t xml:space="preserve">Терапія </w:t>
            </w:r>
          </w:p>
          <w:p>
            <w:pPr>
              <w:pStyle w:val="31"/>
              <w:shd w:fill="auto" w:val="clear"/>
              <w:spacing w:lineRule="auto" w:line="276" w:before="0" w:after="0"/>
              <w:ind w:right="35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spacing w:val="0"/>
                <w:sz w:val="28"/>
                <w:szCs w:val="28"/>
              </w:rPr>
              <w:t>Хірургі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клініки і діагностики захворювань, впливу патологічних процесі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-57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ати метод і методику впливу, визначити їх місце в комплексної терапії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bCs/>
                <w:spacing w:val="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05pt0pt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ічна фізіотерапія та медична реабілітація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собливості біологічної дії магнітного полю і лазерного випромінювання на організ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-57" w:hanging="0"/>
              <w:rPr/>
            </w:pPr>
            <w:r>
              <w:rPr>
                <w:sz w:val="28"/>
                <w:szCs w:val="28"/>
              </w:rPr>
              <w:t>Вибрати оптимальне дозування для призначення магніто-, лазеро- і магніто-лазерної терапії для пацієн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spacing w:val="0"/>
                <w:sz w:val="28"/>
                <w:szCs w:val="28"/>
              </w:rPr>
              <w:t>3.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-57" w:hanging="0"/>
              <w:rPr>
                <w:rStyle w:val="105pt0pt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i/>
                <w:spacing w:val="0"/>
                <w:sz w:val="28"/>
                <w:szCs w:val="28"/>
              </w:rPr>
              <w:t>Внутрішньопредметна інтеграція, з якими інтегрується дисципліна, що вивчається</w:t>
            </w:r>
          </w:p>
        </w:tc>
      </w:tr>
      <w:tr>
        <w:trPr>
          <w:trHeight w:val="28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ind w:hanging="0"/>
              <w:rPr>
                <w:rStyle w:val="105pt0pt"/>
                <w:b/>
                <w:b/>
                <w:bCs/>
                <w:i/>
                <w:i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икористання з лікувальною і профілактичною метою УФ, видимого і інфрачервоного світла. Техніка і методика проведення процедур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собливості дії на організм лазерного світ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овувати світ як модулятор фізіологічних функції організму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занятт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азеротерапія: механізм дії, лікувальні ефекти, показання та протипоказання, методики, дозування, апарату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ькочастотна магнітотерапія. Механізми формування основних лікувальних ефектів, показання і протипоказання, апарати, параметри лікувального впливу, основні види використуємих низькочастотних магнітних полів, методика проведення лікувальних процедур і вибору режиму впливу, дозува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Імпульсна магнітотерапія. Механізм формування основних лікувальних ефектів, показання і протипоказання, апарати, параметри лікувального впливу і дозування процеду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сокочастотна магнітотерапія. Механізми утворення тепла в організмі при дії коливань магнітного поля високої й ультрависокої частоти, закономірності розподілу енергії в тканинах, основні лікувальні ефекти. показання і протипоказання, апарати, параметри лікувального впливу, методика проведення процедур залежно від стадії патологічного процесу, дозування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іали методичного забезпечення занятт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Завдання для самоперевірки вихідного рівня знан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магнітної індукції. Ступень її дозуванн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арактеристики лазерного випромінюванн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изначення енергії лазерного випромінюва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Інформацію, необхідну для формування знань можна знайти у підручника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ізіотерапія і медична реабілітація: порадник. У 2-х томах / В.М. Запорожан, І.П. Шмакова, В.В. Кенц [та ін.]; за ред. В.М. Запорожана.-Одеса: Одес. держ. мед. ун-т, 2010.- Т. 1. Фізичні, лікувальні та профілактичні фактори, пристрої та методи.-8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рієнтуюча карта щодо самостійної роботи з літературою з теми занятт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азі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right="-426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426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426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на та терапевтична дія лазерного опромінювання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 w:val="28"/>
                <w:szCs w:val="28"/>
              </w:rPr>
              <w:t xml:space="preserve">Показання та протипоказання до використання лазерного опромінюв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и основні эффекти біологічної дії лазерного опромінювання</w:t>
            </w:r>
          </w:p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нити карту показань та протипока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іали для самоконтролю якості підготовк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Питання для самоконтрол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азеротерапія: механізм дії, лікувальні ефекти, показання. протипоказання, методики, дозування, апарату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Який вплив низькочастотного магнітного поля на рідкокристалічні структури мембрани і цитоплазму клітин? Поясніть значення виникаючих у цих структурах змін для функціонування кліт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лічите основні види низькочастотної магнітотерапії, графічно зобразіть види магнітних полів, які використовуються в ни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і середовища (діелектрики або електроліти) переважно впливають перемінні магнітні пол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ясніть роль магнітогідродінамічних сил у зміні локального кровотоку і метаболізму кліти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Які явища виникають у тканинах організму під дією магнітного поля низької і високої часто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ії якого магнітного поля можлива поява тепла в тканинах? Чом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впливає низькочастотне магнітне поле на периферичну нервову систем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основі лікувальних ефектів низькочастотного магнітного поля обґрунтуйте основні показання до його призначенн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віть протипоказання до низькочастотної і високочастотної магнітотерапії. Чи є наявність у тканинах хворого металевих сторонніх тіл протипоказанням для проведення процедур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а глибина лікувального впливу на тканини низько – і високочастотного магнітного поля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 Тести для самоконтрол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Яку форму має пульсуюче магнітне поле (ПуМП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Прямокут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апівсинусоїдальн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Трикут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.Синусоїдаль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. Трапецевід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впливі низькочастотного магнітного поля на периферичну нервову систем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. Підвищується збудливість чутливих нервових провідників. </w:t>
        <w:tab/>
        <w:t>+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Знижується збудливість чутливих нервових провідн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 Виникає парабіоз чутливих нервових провідни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тимулюється активність моторних (рухових) волок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Знижується активність моторних волок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езультаті впливу магнітного поля низької часто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Збільшується згортання кров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. Знижується згортання крові. </w:t>
        <w:tab/>
        <w:tab/>
        <w:tab/>
        <w:tab/>
        <w:tab/>
        <w:tab/>
        <w:t>+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Виникають м'язові скороч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. Розвивається спазмолітичний ефе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Має місце антибактеріальний ефе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ідвищення працездатності при впливі низькочастотного магнітного поля досягається впливом на област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роекції серц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Середину гру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Голов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Шийного відділу хребта.</w:t>
        <w:tab/>
        <w:tab/>
        <w:tab/>
        <w:tab/>
        <w:tab/>
        <w:tab/>
        <w:tab/>
        <w:t>+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Грудного відділу хреб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ня процедур низькочастотної магнітотерапії застосовую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. Конденсаторні пластини – електро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Свинцеві електро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Випромінювачі антенного тип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. Індуктори-соляноіди. </w:t>
        <w:tab/>
        <w:tab/>
        <w:tab/>
        <w:tab/>
        <w:tab/>
        <w:tab/>
        <w:tab/>
        <w:t>+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. Магнітофор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Яка ефективна глибина впливу магнітного поля низької частоти від поверхні шкіри при застосуванні одного індуктора-електромагніт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До 5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.4-5 см. 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До10с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о 1 с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Необмеж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изькочастотна магнітотерапія протипоказана пр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ростат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. Нейроциркуляторна дистонія за кардіальним тип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Хворобі Рей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Гіпотонії. </w:t>
        <w:tab/>
        <w:tab/>
        <w:tab/>
        <w:tab/>
        <w:tab/>
        <w:tab/>
        <w:tab/>
        <w:tab/>
        <w:tab/>
        <w:t>+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Гіпертонічній хворобі П стад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изькочастотна магнітотерапія не призначується в один день 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альванізаціє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Діадинамотерапіє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ВЧ-терапією. </w:t>
        <w:tab/>
        <w:tab/>
        <w:tab/>
        <w:tab/>
        <w:tab/>
        <w:tab/>
        <w:tab/>
        <w:tab/>
        <w:t>+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Лікувальним масаж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Теплотерапіє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инним фізичним лікувальним фактором низькочастотної магнітотерапії є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Магнітна складова електромагнітного поля частотою 50 Г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Магнітна складова електромагнітного поля частотою 13,56 мГц. +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Електромагнітне випромінювання частотою 2375 мГ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Електромагнітне випромінювання частотою 460 мГ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Електромагнітне випромінювання частотою 27,3 мГ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З якої області тіла можливе застосування високочастотної магнітотерапії при гострому запальному процесі в тазостегновому суглобі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ульшового суглоба. </w:t>
        <w:tab/>
        <w:tab/>
        <w:tab/>
        <w:tab/>
        <w:tab/>
        <w:tab/>
        <w:tab/>
        <w:t>+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Колінного сугло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Воротнікової зо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Області наднирників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исокочастотна магнітотерапія показана пр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. Фіброміомі ма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ІХС стенокардії напруги III і IV Ф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Активному гепати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острому бронхіті в підгострому періоді перебігу захворювання. +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. Геморагічному інсуль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Чинним фізичним чинником лазеротерапії є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Електромагнітне випромінювання сантіметрового діапаз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Електромагнітне випромінювання мікрометрового діапазону хвил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Електромагнітне випромінювання дециметрового діапазону хви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Електричне поле ультрависокої част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Електромагнітне випромінювання міліметрового діапаз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Лазерне випромінювання має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. Високу прохідність пучка хви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. Строго фіксовану довжину хвилі. </w:t>
        <w:tab/>
        <w:tab/>
        <w:tab/>
        <w:tab/>
        <w:tab/>
        <w:t>+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 Широку смугу випромінювання хвиль різної довж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. Різну фазу випромінювання фотонів (некогерентно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. Іонізуючу ді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ибина проникнення інфрачервоного лазерного випромінювання станов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1 – 5 мм. </w:t>
        <w:tab/>
        <w:tab/>
        <w:tab/>
        <w:tab/>
        <w:tab/>
        <w:tab/>
        <w:tab/>
        <w:tab/>
        <w:tab/>
        <w:t>+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. 1 – 2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. 5 – 7 с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. 10 – 15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. 15 – 20 с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либина проникнення червоного лазерного випромінювання 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. 1 – 5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. 5 – 10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. 2 – 4 см. 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. 5 – 10 с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Більше 10 с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ля збільшення проникаючої здатності лазерного випромінюв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Збільшують щільність потоку енергії випроміню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Збільшують силу стру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 Розміщують постійний магніт навколо випромінювача.</w:t>
        <w:tab/>
        <w:tab/>
        <w:t xml:space="preserve"> +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Застосовують розфокусуванням лазерного проме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Використовують імпульсний режим генерації лазерного випроміню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плив червоного лазерного випромінювання заборонено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Шкіру обличч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ридатки ма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Грудну клітину спереду в проекції великих суд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чі. 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Шкіру волосистої частини голов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. Задачі для самоконтролю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хворого хронічний гастрит. Скарги: тупий ниючий біль і почуття розпирання у верхній половині живота після їжі. Які протипоказання при призначенні магнітотерапії при даній патології? При відсутності протипоказань обґрунтуйте доцільність вибору методу магнітотерапії, запропонуйте методику проведення процедур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хворого хронічний бронхіт у стадії неповної ремісії. Скарги: рідкий кашель без мокротиння, при підйомі на другий поверх помірна задишка. Чи можливо застосування низькочастотної магнітотерапії? Якщо так, поясніть очікувані лікувальні ефекти. Запропонуйте методику проведення процедури (одне – або двухіндукторна, області розташування індукторів). Зробіть пропис призначенн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 хворого остеохондроз шийного і грудного відділів хребта. Скарги: біль у відповідних відділах спіни по обидва боки з ірадіацією по ходу п'ятого – сьомого міжреберій. АТ 90/50 мм.рт.ст. Чи можливо проведення низькочастотної магнітотерапії? Обґрунтуйте відповідь, зробіть пропис призначення при позитивній відповіді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хворого бронхіальна астма (екзогенна форма) з рідкими приступами бронхоспазму, дихальна недостатність 1 ступеня. Ознак активного запального процесу немає, є алергія на пил рослин, вовну тварин. Чи є показання для проведення високочастотної МТ? Яку локалізацію впливу можна застосовувати для: а) зняття бронхоспазму, б) одержання протиалергійного лікувального ефекту? Яку потужність доцільно використовувати у випадках «а» і «б»? Чом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хворого контрактури м'язів плеча і передпліччя (в анамнезі травми головного мозку і верхньої кінцівки). Переломи плеча і передпліччя фіксовані металевими штифтами. Призначена високочастотна магнітотерапія (апарат «ИКВ – 4»). Чи можливо проведення процедури даному хворому, якщо можливо, то за якою методикою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хворого розповсюджений остеохондроз хребта. Скарги: ниючий інтенсивний біль у різних відділах хребта, особливо при тривалому находженні в положенні сидячи. За допомогою якого індуктора (резонансний або кабельний) можна вплинути на весь хребет одночасно? Як розташувати даний індуктор? Яку дозу – слаботеплову або теплову – краще застосувати з метою поліпшення трофікі і кровопостачання хребт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хворого фурункул зовнішнього слухового проходу (після хірургічної обробки). Призначте лазеротерапію. Сформулюйте мету лікування й обрану методику. Зробити пропис призначенн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хворого артроз правого плечового суглоба. Призначте лазеротерапію. Сформулюйте мету лікування й обґрунтуйте вибір методу. Зробити пропис призначенн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 хворого виразкова хвороба шлунка (стадія рубцювання). Сформулюйте мету фізіотерапії. Виберіть метод лазеротерапії й обґрунтуйте методику впливу. Зробіть пропис призначенн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хворого варикозна хвороба, трофічна виразка правої гомілки. Призначте лазеротерапію. Обґрунтуйте методику впливу. Зробити пропис призначе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іали для аудиторної самостійної підготовки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практичних завдань, які необхідно виконати під час практичного заняття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значити лікувальні процедури низько – і високочастотної магнітотерапії, лазеротерапії і магнітолазерної терапії при різних захворюваннях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ити показання і протипоказання до використання методів магнітотерапії, лазеротерапії і магнітолазерной терапії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провести процедури високочастотної магнітотерапії та лазеротерапії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структивні матеріали для оволодіння професійними вміннями, навичками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конання роботи, етапи викона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ежності від клінічних проявів захворювання пацієнта, вибрати метод лікування і методику його використання. На підставі показань і протипоказань для проведення процедур лазеротерапії, магнітотерапії, магнітолазерної терапії, розписати курсове призначення процедур. Для лазеротерапії розрахувати сумарну і разову дозу опромінення. Для магнітотерапії розрахувати величину магнітної індукції на одну процедуру. На підставі отриманих даних, визначити тривалість однієї процедури і кількість процедур на курс лік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. Тема наступного занятт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льтразвукова терапія. Фізикофармакотерапія. Техніка і методика проведення процедур. Лікувальна дія ультразвука, фонофорез, аппаратура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28"/>
          <w:szCs w:val="28"/>
        </w:rPr>
        <w:t>ПЕРЕЛІК НАВЧАЛЬНО-МЕТОДИЧНОЇ ЛІТЕРАТУР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56" w:before="0" w:after="16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ізіотерапія і медична реабілітація: порадник. У 2-х томах / В.М. Запорожан, І.П. Шмакова, В.В. Кенц [та ін.]; за ред. В.М. Запорожана.- Одеса: Одес. держ. мед. ун-т, 2010.- Т. 1. Фізичні, лікувальні та профілактичні фактори, пристрої та методи.-8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56" w:before="0" w:after="160"/>
        <w:ind w:left="0" w:hanging="360"/>
        <w:contextualSpacing/>
        <w:jc w:val="both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Пшетаковский И.Л. Пути здоровья, качества жизни и активного долголетия / И.Л. Пшетаковский, И.П. Шмакова. - Одесса: Астропринт, 2013.-25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56" w:before="0" w:after="160"/>
        <w:ind w:left="0" w:hanging="360"/>
        <w:jc w:val="both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Основы физической реабилитации: учебник для студентов вузов / О.К.</w:t>
        <w:br/>
        <w:t>Марченко. – К.: Олимп. лит., 2012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56" w:before="0" w:after="160"/>
        <w:ind w:left="0" w:hanging="360"/>
        <w:jc w:val="both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Фізична реабілітація, спортивна медицина: підручник для студентів</w:t>
      </w:r>
    </w:p>
    <w:p>
      <w:pPr>
        <w:pStyle w:val="Normal"/>
        <w:widowControl w:val="false"/>
        <w:tabs>
          <w:tab w:val="clear" w:pos="720"/>
          <w:tab w:val="left" w:pos="730" w:leader="none"/>
        </w:tabs>
        <w:jc w:val="both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вищих мед. навч. закладів / В.В. Абрамов, В.В. Клапчук, О.Б. Неханевич [та</w:t>
        <w:br/>
        <w:t>ін.]: за ред. професора В.В. Абрамова та доцента О.Л. Смирнової. –</w:t>
        <w:br/>
        <w:t>Дніпропетровськ, Журфонд, 2014. – 456 с.: іл. 7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56" w:before="0" w:after="160"/>
        <w:ind w:left="0" w:hanging="360"/>
        <w:jc w:val="both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R.L. Braddom. Physical Medicine and Rehabilitation / R.L. Braddom. –</w:t>
        <w:br/>
        <w:t>England: Elsevier Science, 2011. – 153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56" w:before="0" w:after="160"/>
        <w:ind w:left="0" w:hanging="360"/>
        <w:jc w:val="both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Самостійні заняття з фізичного виховання. Навчальний посібник / О.Г.</w:t>
        <w:br/>
        <w:t>Юшковська, Т.Ю. Круцевич, В.Ю. Середовська, Г.В. Безверхня. – Одеса: Одес. Нац. Мед. ун-т. – 302 с. – (Б-ка студента-медик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56" w:before="0" w:after="160"/>
        <w:ind w:left="0" w:hanging="360"/>
        <w:jc w:val="both"/>
        <w:rPr/>
      </w:pPr>
      <w:r>
        <w:rPr>
          <w:rFonts w:eastAsia="Arial Unicode MS"/>
          <w:color w:val="000000"/>
          <w:sz w:val="28"/>
          <w:szCs w:val="28"/>
          <w:lang w:eastAsia="uk-UA"/>
        </w:rPr>
        <w:t>Спортивная медицина: Учебник для студентов ВУЗ физического</w:t>
        <w:br/>
        <w:t>воспитания и спорта / Л.Я-Г. Шахлина, Б.Г. Коган, Т.А. Терещенко, В.П.</w:t>
        <w:br/>
        <w:t>Тищенко, С.М. Футорный; под ред. Л.Я-Г. Шахлиной. – Киев: Наукова думка, 2016. – 452 с.: и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center"/>
        <w:rPr>
          <w:rFonts w:eastAsia="Arial Unicode MS"/>
          <w:color w:val="000000"/>
          <w:sz w:val="28"/>
          <w:szCs w:val="28"/>
          <w:lang w:val="ru-RU" w:eastAsia="uk-UA"/>
        </w:rPr>
      </w:pPr>
      <w:r>
        <w:rPr>
          <w:rFonts w:eastAsia="Arial Unicode MS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чні рекомендації склала, к.мед.н. – Михайленко В.Є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"/>
        </w:tabs>
        <w:ind w:left="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"/>
        </w:tabs>
        <w:ind w:left="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"/>
        </w:tabs>
        <w:ind w:left="36" w:hanging="720"/>
      </w:pPr>
      <w:rPr/>
    </w:lvl>
    <w:lvl w:ilvl="3">
      <w:start w:val="1"/>
      <w:numFmt w:val="decimal"/>
      <w:lvlText w:val="%1.%2.%3.%4."/>
      <w:lvlJc w:val="left"/>
      <w:pPr>
        <w:ind w:left="306" w:hanging="720"/>
      </w:pPr>
      <w:rPr/>
    </w:lvl>
    <w:lvl w:ilvl="4">
      <w:start w:val="1"/>
      <w:numFmt w:val="decimal"/>
      <w:lvlText w:val="%1.%2.%3.%4.%5."/>
      <w:lvlJc w:val="left"/>
      <w:pPr>
        <w:ind w:left="288" w:hanging="1080"/>
      </w:pPr>
      <w:rPr/>
    </w:lvl>
    <w:lvl w:ilvl="5">
      <w:start w:val="1"/>
      <w:numFmt w:val="decimal"/>
      <w:lvlText w:val="%1.%2.%3.%4.%5.%6."/>
      <w:lvlJc w:val="left"/>
      <w:pPr>
        <w:ind w:left="630" w:hanging="1080"/>
      </w:pPr>
      <w:rPr/>
    </w:lvl>
    <w:lvl w:ilvl="6">
      <w:start w:val="1"/>
      <w:numFmt w:val="decimal"/>
      <w:lvlText w:val="%1.%2.%3.%4.%5.%6.%7."/>
      <w:lvlJc w:val="left"/>
      <w:pPr>
        <w:ind w:left="612" w:hanging="1440"/>
      </w:pPr>
      <w:rPr/>
    </w:lvl>
    <w:lvl w:ilvl="7">
      <w:start w:val="1"/>
      <w:numFmt w:val="decimal"/>
      <w:lvlText w:val="%1.%2.%3.%4.%5.%6.%7.%8."/>
      <w:lvlJc w:val="left"/>
      <w:pPr>
        <w:ind w:left="954" w:hanging="1440"/>
      </w:pPr>
      <w:rPr/>
    </w:lvl>
    <w:lvl w:ilvl="8">
      <w:start w:val="1"/>
      <w:numFmt w:val="decimal"/>
      <w:lvlText w:val="%1.%2.%3.%4.%5.%6.%7.%8.%9."/>
      <w:lvlJc w:val="left"/>
      <w:pPr>
        <w:ind w:left="936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"/>
        </w:tabs>
        <w:ind w:left="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"/>
        </w:tabs>
        <w:ind w:left="36" w:hanging="720"/>
      </w:pPr>
      <w:rPr/>
    </w:lvl>
    <w:lvl w:ilvl="3">
      <w:start w:val="1"/>
      <w:numFmt w:val="decimal"/>
      <w:lvlText w:val="%1.%2.%3.%4."/>
      <w:lvlJc w:val="left"/>
      <w:pPr>
        <w:ind w:left="306" w:hanging="720"/>
      </w:pPr>
      <w:rPr/>
    </w:lvl>
    <w:lvl w:ilvl="4">
      <w:start w:val="1"/>
      <w:numFmt w:val="decimal"/>
      <w:lvlText w:val="%1.%2.%3.%4.%5."/>
      <w:lvlJc w:val="left"/>
      <w:pPr>
        <w:ind w:left="288" w:hanging="1080"/>
      </w:pPr>
      <w:rPr/>
    </w:lvl>
    <w:lvl w:ilvl="5">
      <w:start w:val="1"/>
      <w:numFmt w:val="decimal"/>
      <w:lvlText w:val="%1.%2.%3.%4.%5.%6."/>
      <w:lvlJc w:val="left"/>
      <w:pPr>
        <w:ind w:left="630" w:hanging="1080"/>
      </w:pPr>
      <w:rPr/>
    </w:lvl>
    <w:lvl w:ilvl="6">
      <w:start w:val="1"/>
      <w:numFmt w:val="decimal"/>
      <w:lvlText w:val="%1.%2.%3.%4.%5.%6.%7."/>
      <w:lvlJc w:val="left"/>
      <w:pPr>
        <w:ind w:left="612" w:hanging="1440"/>
      </w:pPr>
      <w:rPr/>
    </w:lvl>
    <w:lvl w:ilvl="7">
      <w:start w:val="1"/>
      <w:numFmt w:val="decimal"/>
      <w:lvlText w:val="%1.%2.%3.%4.%5.%6.%7.%8."/>
      <w:lvlJc w:val="left"/>
      <w:pPr>
        <w:ind w:left="954" w:hanging="1440"/>
      </w:pPr>
      <w:rPr/>
    </w:lvl>
    <w:lvl w:ilvl="8">
      <w:start w:val="1"/>
      <w:numFmt w:val="decimal"/>
      <w:lvlText w:val="%1.%2.%3.%4.%5.%6.%7.%8.%9."/>
      <w:lvlJc w:val="left"/>
      <w:pPr>
        <w:ind w:left="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"/>
        </w:tabs>
        <w:ind w:left="3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8"/>
        </w:tabs>
        <w:ind w:left="1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78"/>
        </w:tabs>
        <w:ind w:left="3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"/>
        </w:tabs>
        <w:ind w:left="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"/>
        </w:tabs>
        <w:ind w:left="54" w:hanging="1080"/>
      </w:pPr>
      <w:rPr/>
    </w:lvl>
    <w:lvl w:ilvl="4">
      <w:start w:val="1"/>
      <w:numFmt w:val="decimal"/>
      <w:lvlText w:val="%1.%2.%3.%4.%5."/>
      <w:lvlJc w:val="left"/>
      <w:pPr>
        <w:ind w:left="288" w:hanging="1080"/>
      </w:pPr>
      <w:rPr/>
    </w:lvl>
    <w:lvl w:ilvl="5">
      <w:start w:val="1"/>
      <w:numFmt w:val="decimal"/>
      <w:lvlText w:val="%1.%2.%3.%4.%5.%6."/>
      <w:lvlJc w:val="left"/>
      <w:pPr>
        <w:ind w:left="270" w:hanging="1440"/>
      </w:pPr>
      <w:rPr/>
    </w:lvl>
    <w:lvl w:ilvl="6">
      <w:start w:val="1"/>
      <w:numFmt w:val="decimal"/>
      <w:lvlText w:val="%1.%2.%3.%4.%5.%6.%7."/>
      <w:lvlJc w:val="left"/>
      <w:pPr>
        <w:ind w:left="252" w:hanging="1800"/>
      </w:pPr>
      <w:rPr/>
    </w:lvl>
    <w:lvl w:ilvl="7">
      <w:start w:val="1"/>
      <w:numFmt w:val="decimal"/>
      <w:lvlText w:val="%1.%2.%3.%4.%5.%6.%7.%8."/>
      <w:lvlJc w:val="left"/>
      <w:pPr>
        <w:ind w:left="594" w:hanging="1800"/>
      </w:pPr>
      <w:rPr/>
    </w:lvl>
    <w:lvl w:ilvl="8">
      <w:start w:val="1"/>
      <w:numFmt w:val="decimal"/>
      <w:lvlText w:val="%1.%2.%3.%4.%5.%6.%7.%8.%9."/>
      <w:lvlJc w:val="left"/>
      <w:pPr>
        <w:ind w:left="57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13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9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right="-1134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4">
    <w:name w:val="Заголовок №4_"/>
    <w:qFormat/>
    <w:rPr>
      <w:b/>
      <w:bCs/>
      <w:spacing w:val="7"/>
      <w:shd w:fill="FFFFFF" w:val="clear"/>
    </w:rPr>
  </w:style>
  <w:style w:type="character" w:styleId="105pt0pt">
    <w:name w:val="Основной текст + 10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1pt0pt">
    <w:name w:val="Основной текст + 11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41">
    <w:name w:val="Основной текст (4)_"/>
    <w:qFormat/>
    <w:rPr>
      <w:b/>
      <w:bCs/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-567" w:right="-1044"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36" w:before="0" w:after="240"/>
      <w:ind w:hanging="2840"/>
    </w:pPr>
    <w:rPr>
      <w:spacing w:val="6"/>
      <w:lang w:val="uk-UA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6" w:before="240" w:after="0"/>
      <w:jc w:val="both"/>
      <w:outlineLvl w:val="3"/>
    </w:pPr>
    <w:rPr>
      <w:b/>
      <w:bCs/>
      <w:spacing w:val="7"/>
      <w:lang w:val="uk-U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3"/>
      <w:jc w:val="both"/>
    </w:pPr>
    <w:rPr>
      <w:b/>
      <w:bCs/>
      <w:spacing w:val="3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36:00Z</dcterms:created>
  <dc:creator>Гончарук Сергей Фёдорович</dc:creator>
  <dc:description>Translated By Plaj</dc:description>
  <cp:keywords/>
  <dc:language>en-US</dc:language>
  <cp:lastModifiedBy>Павлоцька Ірина Георгіївна</cp:lastModifiedBy>
  <cp:lastPrinted>2018-03-23T10:46:00Z</cp:lastPrinted>
  <dcterms:modified xsi:type="dcterms:W3CDTF">2021-10-17T15:45:00Z</dcterms:modified>
  <cp:revision>3</cp:revision>
  <dc:subject/>
  <dc:title>ОДЕСЬКИЙ ДЕРЖАВНИЙ МЕДИЧНИЙ УНІВЕРСИТЕТ</dc:title>
</cp:coreProperties>
</file>