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DEPARTMENT OF NORMAL AND PATHOLOGIC CLINICAL ANATOMY</w:t>
      </w:r>
    </w:p>
    <w:p>
      <w:pPr>
        <w:pStyle w:val="Normal"/>
        <w:shd w:fill="FFFFFF" w:val="clear"/>
        <w:spacing w:before="2213" w:after="0"/>
        <w:ind w:left="2189" w:hanging="0"/>
        <w:jc w:val="center"/>
        <w:rPr>
          <w:lang w:val="en-US"/>
        </w:rPr>
      </w:pPr>
      <w:r>
        <w:rPr>
          <w:spacing w:val="-2"/>
          <w:sz w:val="32"/>
          <w:szCs w:val="32"/>
          <w:lang w:val="en-US"/>
        </w:rPr>
        <w:t>LECTURE</w:t>
      </w:r>
    </w:p>
    <w:p>
      <w:pPr>
        <w:pStyle w:val="Normal"/>
        <w:shd w:fill="FFFFFF" w:val="clear"/>
        <w:spacing w:before="5" w:after="0"/>
        <w:ind w:left="653" w:hanging="0"/>
        <w:jc w:val="center"/>
        <w:rPr>
          <w:lang w:val="en-US"/>
        </w:rPr>
      </w:pPr>
      <w:r>
        <w:rPr>
          <w:spacing w:val="-2"/>
          <w:sz w:val="32"/>
          <w:szCs w:val="32"/>
          <w:lang w:val="en-US"/>
        </w:rPr>
        <w:t>on the theme: "Serous membranes"</w:t>
      </w:r>
    </w:p>
    <w:p>
      <w:pPr>
        <w:pStyle w:val="Normal"/>
        <w:shd w:fill="FFFFFF" w:val="clear"/>
        <w:spacing w:before="730" w:after="0"/>
        <w:ind w:left="1661" w:hanging="0"/>
        <w:jc w:val="center"/>
        <w:rPr>
          <w:spacing w:val="-3"/>
          <w:sz w:val="32"/>
          <w:szCs w:val="32"/>
          <w:lang w:val="en-US"/>
        </w:rPr>
      </w:pPr>
      <w:r>
        <w:rPr>
          <w:spacing w:val="-3"/>
          <w:sz w:val="32"/>
          <w:szCs w:val="32"/>
          <w:lang w:val="en-US"/>
        </w:rPr>
        <w:t>For medical faculty</w:t>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before="730" w:after="0"/>
        <w:ind w:left="1661" w:hanging="0"/>
        <w:jc w:val="center"/>
        <w:rPr>
          <w:spacing w:val="-3"/>
          <w:sz w:val="32"/>
          <w:szCs w:val="32"/>
          <w:lang w:val="en-US"/>
        </w:rPr>
      </w:pPr>
      <w:r>
        <w:rPr>
          <w:spacing w:val="-3"/>
          <w:sz w:val="32"/>
          <w:szCs w:val="32"/>
          <w:lang w:val="en-US"/>
        </w:rPr>
      </w:r>
    </w:p>
    <w:p>
      <w:pPr>
        <w:pStyle w:val="Normal"/>
        <w:shd w:fill="FFFFFF" w:val="clear"/>
        <w:spacing w:lineRule="auto" w:line="360"/>
        <w:ind w:left="58" w:hanging="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jc w:val="center"/>
        <w:rPr>
          <w:sz w:val="28"/>
          <w:szCs w:val="28"/>
          <w:lang w:val="en-US"/>
        </w:rPr>
      </w:pPr>
      <w:r>
        <w:rPr>
          <w:sz w:val="28"/>
          <w:szCs w:val="28"/>
          <w:lang w:val="en-US"/>
        </w:rPr>
        <w:t>PERITONEUM</w:t>
      </w:r>
    </w:p>
    <w:p>
      <w:pPr>
        <w:pStyle w:val="Normal"/>
        <w:shd w:fill="FFFFFF" w:val="clear"/>
        <w:spacing w:lineRule="auto" w:line="360"/>
        <w:ind w:left="10" w:hanging="0"/>
        <w:jc w:val="both"/>
        <w:rPr/>
      </w:pPr>
      <w:r>
        <w:rPr>
          <w:sz w:val="28"/>
          <w:szCs w:val="28"/>
          <w:lang w:val="en-US"/>
        </w:rPr>
        <w:t xml:space="preserve">The peritoneum, the largest and most complexly arranged of the serous membranes, </w:t>
      </w:r>
      <w:r>
        <w:rPr>
          <w:spacing w:val="-1"/>
          <w:sz w:val="28"/>
          <w:szCs w:val="28"/>
          <w:lang w:val="en-US"/>
        </w:rPr>
        <w:t>is an empty and intricately folded sac, lining the abdomen and reflected over the vis</w:t>
        <w:softHyphen/>
      </w:r>
      <w:r>
        <w:rPr>
          <w:sz w:val="28"/>
          <w:szCs w:val="28"/>
          <w:lang w:val="en-US"/>
        </w:rPr>
        <w:t>cera. In males it is a closed sac; in females the lateral ends of the uterine tubes open into the sac's potential cavity. Where it lines the abdominal wall (parieties) it is named the parietal peritoneum and is reflected over the viscera as the visceral perito</w:t>
        <w:softHyphen/>
        <w:t>neum. Its free surface is covered by a layer of mesothelium, kept moist and smooth by a film of serous fluid. Hence mobile viscera glide freely on the abdominal wall and each other within limits dictated by their attachments. Sessile organs are covered by peritoneum wherever they are in contact with mobile viscera. The peritoneal cav</w:t>
        <w:softHyphen/>
        <w:t>ity is a coelom a discontinuity in the mesoderm lined by an epithelium-like single layer of cells (mesothelium) which maintains the surface. Loss of this mesothelium leads to the adherence of underlying tissues and interference with visceral function, which may be serious and even lethal, providing convincing evidence of an essential function of the serosa, the separation of the viscera sufficiently for unimpeded activ</w:t>
        <w:softHyphen/>
        <w:t xml:space="preserve">ity. Many functions are served by coelomic spaces in invertebrates, and vertebrates. Excretory organs such as nephridia drain fluid and excretory products from a general coelom, and vertebrate nephric systems are partly derived from it. As animals evolved to greater size, a coiled gut became essential but such coiling could not evolve and develop without the emergence of a coelom. In some lower vertebrates the gametes are extruded from the gonads into a coelom in both sexes, persisting in the females of more advanced forms, including mankind. Special ducts have evolved to connect the kidneys and testes to the cloaca (and its derivatives) and are in part </w:t>
      </w:r>
      <w:r>
        <w:rPr>
          <w:spacing w:val="-1"/>
          <w:sz w:val="28"/>
          <w:szCs w:val="28"/>
          <w:lang w:val="en-US"/>
        </w:rPr>
        <w:t xml:space="preserve">formed from coelomic epithelium, which is also involved in formation of the gonads </w:t>
      </w:r>
      <w:r>
        <w:rPr>
          <w:sz w:val="28"/>
          <w:szCs w:val="28"/>
          <w:lang w:val="en-US"/>
        </w:rPr>
        <w:t>themselves</w:t>
      </w:r>
    </w:p>
    <w:p>
      <w:pPr>
        <w:pStyle w:val="Normal"/>
        <w:shd w:fill="FFFFFF" w:val="clear"/>
        <w:spacing w:lineRule="auto" w:line="360"/>
        <w:ind w:firstLine="709"/>
        <w:jc w:val="both"/>
        <w:rPr/>
      </w:pPr>
      <w:r>
        <w:rPr>
          <w:sz w:val="28"/>
          <w:szCs w:val="28"/>
          <w:lang w:val="en-US"/>
        </w:rPr>
        <w:t>General structure A considerable amount of extraperitoneal connective tissue separates the parietal peritoneum from the muscular strata of the abdominal walls, blending with their fas</w:t>
        <w:softHyphen/>
        <w:t xml:space="preserve">cial lining. Its thickness and content of fat vary in different regions. While parietal </w:t>
      </w:r>
      <w:r>
        <w:rPr>
          <w:spacing w:val="-1"/>
          <w:sz w:val="28"/>
          <w:szCs w:val="28"/>
          <w:lang w:val="en-US"/>
        </w:rPr>
        <w:t>peritoneum is generally attached only loosely by this tissue to the abdominal and pel</w:t>
        <w:softHyphen/>
      </w:r>
      <w:r>
        <w:rPr>
          <w:sz w:val="28"/>
          <w:szCs w:val="28"/>
          <w:lang w:val="en-US"/>
        </w:rPr>
        <w:t>vic walls and so is easily stripped from them, the tissue is denser on the inferior sur</w:t>
        <w:softHyphen/>
        <w:t>face of the diaphragm and behind the linea alba, the parietal peritoneum being here more firmly adherent. Its attachment is especially loose in some places, allowing the alteration in size of certain organs; e.g. in the pelvis and the adjoining anterior ab</w:t>
        <w:softHyphen/>
        <w:t>dominal wall it allows the urinary bladder to distend upwards behind the wall, from which it temporarily strips the peritoneum as it ascends. There is usually much per</w:t>
        <w:softHyphen/>
      </w:r>
      <w:r>
        <w:rPr>
          <w:spacing w:val="-1"/>
          <w:sz w:val="28"/>
          <w:szCs w:val="28"/>
          <w:lang w:val="en-US"/>
        </w:rPr>
        <w:t xml:space="preserve">inephric extraperitoneal fat on the posterior abdominal wall. The visceral peritoneum, </w:t>
      </w:r>
      <w:r>
        <w:rPr>
          <w:sz w:val="28"/>
          <w:szCs w:val="28"/>
          <w:lang w:val="en-US"/>
        </w:rPr>
        <w:t xml:space="preserve">in contrast, is firmly united to the underlying tissues and cannot be easily detached; </w:t>
      </w:r>
      <w:r>
        <w:rPr>
          <w:spacing w:val="-1"/>
          <w:sz w:val="28"/>
          <w:szCs w:val="28"/>
          <w:lang w:val="en-US"/>
        </w:rPr>
        <w:t xml:space="preserve">its connective tissue layer (tela subserosa) is continuous with the fibrous matrix of the </w:t>
      </w:r>
      <w:r>
        <w:rPr>
          <w:sz w:val="28"/>
          <w:szCs w:val="28"/>
          <w:lang w:val="en-US"/>
        </w:rPr>
        <w:t>visceral wall; and the visceral peritoneum must therefore be considered as part of its viscus, a concept of significance in pathology.</w:t>
      </w:r>
    </w:p>
    <w:p>
      <w:pPr>
        <w:pStyle w:val="Normal"/>
        <w:shd w:fill="FFFFFF" w:val="clear"/>
        <w:tabs>
          <w:tab w:val="clear" w:pos="720"/>
          <w:tab w:val="left" w:pos="3874" w:leader="none"/>
        </w:tabs>
        <w:spacing w:lineRule="auto" w:line="360"/>
        <w:ind w:left="2227" w:hanging="0"/>
        <w:jc w:val="both"/>
        <w:rPr/>
      </w:pPr>
      <w:r>
        <w:rPr>
          <w:sz w:val="28"/>
          <w:szCs w:val="28"/>
          <w:lang w:val="en-US"/>
        </w:rPr>
        <w:t>,</w:t>
      </w:r>
      <w:r>
        <w:rPr>
          <w:rFonts w:cs="Arial" w:ascii="Arial" w:hAnsi="Arial"/>
          <w:sz w:val="28"/>
          <w:szCs w:val="28"/>
          <w:lang w:val="en-US"/>
        </w:rPr>
        <w:tab/>
      </w:r>
      <w:r>
        <w:rPr>
          <w:sz w:val="28"/>
          <w:szCs w:val="28"/>
          <w:lang w:val="en-US"/>
        </w:rPr>
        <w:t>Peritoneal cavity</w:t>
      </w:r>
    </w:p>
    <w:p>
      <w:pPr>
        <w:pStyle w:val="Normal"/>
        <w:shd w:fill="FFFFFF" w:val="clear"/>
        <w:spacing w:lineRule="auto" w:line="360"/>
        <w:ind w:left="5" w:hanging="0"/>
        <w:jc w:val="both"/>
        <w:rPr>
          <w:sz w:val="28"/>
          <w:szCs w:val="28"/>
          <w:lang w:val="en-US"/>
        </w:rPr>
      </w:pPr>
      <w:r>
        <w:rPr>
          <w:sz w:val="28"/>
          <w:szCs w:val="28"/>
          <w:lang w:val="en-US"/>
        </w:rPr>
        <w:t>The parietal and visceral layers of peritoneum are in sliding contact, the potential space between them being the peritoneal cavity. This consists of: • a main region, the greater sac a diverticulum, the omental bursa or lesser sac behind the stomach and adjoining structures. The two communicate via the epiploic foramen (aditus to the lesser sac). The complex arrangement of the peritoneum can best be rationalized by the study of alimentary development and by examination in cadavers before they are made unnaturally rigid by preservative fluids. To trace the peritoneum from one viscus to another and from viscera to parieties, it is useful to follow its continuity in vertical and horizontal directions and simpler to describe the greater and lesser sacs sepa</w:t>
        <w:softHyphen/>
        <w:t>rately.</w:t>
      </w:r>
    </w:p>
    <w:p>
      <w:pPr>
        <w:pStyle w:val="Normal"/>
        <w:shd w:fill="FFFFFF" w:val="clear"/>
        <w:spacing w:lineRule="auto" w:line="360"/>
        <w:ind w:right="10" w:hanging="0"/>
        <w:jc w:val="both"/>
        <w:rPr>
          <w:sz w:val="28"/>
          <w:szCs w:val="28"/>
          <w:lang w:val="en-US"/>
        </w:rPr>
      </w:pPr>
      <w:r>
        <w:rPr>
          <w:sz w:val="28"/>
          <w:szCs w:val="28"/>
          <w:lang w:val="en-US"/>
        </w:rPr>
        <w:t>Vertical disposition of the peritoneum</w:t>
      </w:r>
    </w:p>
    <w:p>
      <w:pPr>
        <w:pStyle w:val="Normal"/>
        <w:shd w:fill="FFFFFF" w:val="clear"/>
        <w:spacing w:lineRule="auto" w:line="360"/>
        <w:ind w:left="24" w:right="53" w:firstLine="154"/>
        <w:jc w:val="both"/>
        <w:rPr/>
      </w:pPr>
      <w:r>
        <w:rPr>
          <w:sz w:val="28"/>
          <w:szCs w:val="28"/>
          <w:lang w:val="en-US"/>
        </w:rPr>
        <w:t>The ensuing descriptions will be more clearly comprehended by making frequent reference to the development of the alimentary tract and to the illustrations in this section. It is convenient to commence tracing the arrangement of the greater sac in the vertical plane from the anterior abdominal wall at the umbilical level. A fibrous ligamentum teres (obliterated left umbilical vein) ascends from this point to the infe</w:t>
        <w:softHyphen/>
        <w:t>rior surface of the liver. It inclines slightly to the right, and recedes from the anterior abdominal wall as it ascends, to raise a triangular falciform ligament of the liver, this is composed of two layers of parietal peritoneum (right and left) with connective tis</w:t>
        <w:softHyphen/>
        <w:t>sue between, continuous with the anterior body wall in front, and the inferior surface of the diaphragm above. This develops from the most ventral part of the embryonic mesogastrium. The falciform ligament has right and left peritoneal layers with inter</w:t>
        <w:softHyphen/>
        <w:t>vening connective tissue. Its juxta-umbilical region has a posterior free border from the umbilicus to the inferior hepatic surface, containing the ligamentum teres. Supe</w:t>
        <w:softHyphen/>
      </w:r>
      <w:r>
        <w:rPr>
          <w:spacing w:val="-1"/>
          <w:sz w:val="28"/>
          <w:szCs w:val="28"/>
          <w:lang w:val="en-US"/>
        </w:rPr>
        <w:t xml:space="preserve">riorly the falciform ligament extends from the diaphragm to become continuous with </w:t>
      </w:r>
      <w:r>
        <w:rPr>
          <w:sz w:val="28"/>
          <w:szCs w:val="28"/>
          <w:lang w:val="en-US"/>
        </w:rPr>
        <w:t>the visceral peritoneum on the anterosuperior surface of the liver. At the site of re</w:t>
        <w:softHyphen/>
        <w:t xml:space="preserve">flexion from the diaphragm to the liver, the two layers diverge, the right passing transversely to the right as the superior layer of the hepatic coronary ligament (from the diaphragm to the upper surface of the right hepatic lobe), the left layer passing </w:t>
      </w:r>
      <w:r>
        <w:rPr>
          <w:spacing w:val="-1"/>
          <w:sz w:val="28"/>
          <w:szCs w:val="28"/>
          <w:lang w:val="en-US"/>
        </w:rPr>
        <w:t xml:space="preserve">left as the anterior layer of the left hepatic triangular ligament (from the diaphragm to </w:t>
      </w:r>
      <w:r>
        <w:rPr>
          <w:sz w:val="28"/>
          <w:szCs w:val="28"/>
          <w:lang w:val="en-US"/>
        </w:rPr>
        <w:t>the upper surface of the left hepatic lobe).</w:t>
      </w:r>
    </w:p>
    <w:p>
      <w:pPr>
        <w:pStyle w:val="Normal"/>
        <w:shd w:fill="FFFFFF" w:val="clear"/>
        <w:spacing w:lineRule="auto" w:line="360"/>
        <w:ind w:left="5" w:right="62" w:firstLine="168"/>
        <w:jc w:val="both"/>
        <w:rPr/>
      </w:pPr>
      <w:r>
        <w:rPr>
          <w:sz w:val="28"/>
          <w:szCs w:val="28"/>
          <w:lang w:val="en-US"/>
        </w:rPr>
        <w:t xml:space="preserve">The visceral peritoneum on the anterosuperior surface of the liver continues down and round the sharp inferior hepatic border to the inferior (visceral) surface, where it is arranged as follows: right of the gallbladder it covers the inferior surface of the right lobe of the liver and is reflected posteriorly to the right suprarenal gland and the </w:t>
      </w:r>
      <w:r>
        <w:rPr>
          <w:spacing w:val="-1"/>
          <w:sz w:val="28"/>
          <w:szCs w:val="28"/>
          <w:lang w:val="en-US"/>
        </w:rPr>
        <w:t xml:space="preserve">upper pole of the right kidney, forming the inferior layer of the coronary ligament', it often passes direct from the liver to the kidney as the hepatorenal ligament. From the </w:t>
      </w:r>
      <w:r>
        <w:rPr>
          <w:sz w:val="28"/>
          <w:szCs w:val="28"/>
          <w:lang w:val="en-US"/>
        </w:rPr>
        <w:t>right kidney it descends to the front of the first part of the duodenum and right colic flexure; it also passes medially in front of a short segment of the inferior vena cava (between the duodenum and liver), continuing on to the posterior wall of the omental bursa. Between the two layers of the coronary ligament is a large, triangular, poste</w:t>
        <w:softHyphen/>
        <w:t>rior area on the right hepatic lobe devoid of peritoneal covering, the bare area of the liver, where the liver is attached to the diaphragm by loose connective tissue.</w:t>
      </w:r>
    </w:p>
    <w:p>
      <w:pPr>
        <w:pStyle w:val="Normal"/>
        <w:shd w:fill="FFFFFF" w:val="clear"/>
        <w:spacing w:lineRule="auto" w:line="360"/>
        <w:ind w:right="101" w:firstLine="149"/>
        <w:jc w:val="both"/>
        <w:rPr>
          <w:sz w:val="28"/>
          <w:szCs w:val="28"/>
          <w:lang w:val="en-US"/>
        </w:rPr>
      </w:pPr>
      <w:r>
        <w:rPr>
          <w:sz w:val="28"/>
          <w:szCs w:val="28"/>
          <w:lang w:val="en-US"/>
        </w:rPr>
        <w:t>Near the right hepatic margin, layers of the coronary ligament converge, fusing to form the right triangular ligament which connects the right hepatic lobe to the dia</w:t>
        <w:softHyphen/>
      </w:r>
      <w:r>
        <w:rPr>
          <w:spacing w:val="-1"/>
          <w:sz w:val="28"/>
          <w:szCs w:val="28"/>
          <w:lang w:val="en-US"/>
        </w:rPr>
        <w:t xml:space="preserve">phragm and forms the apex of the bare area, the base being the groove for the inferior </w:t>
      </w:r>
      <w:r>
        <w:rPr>
          <w:spacing w:val="-3"/>
          <w:sz w:val="28"/>
          <w:szCs w:val="28"/>
          <w:lang w:val="en-US"/>
        </w:rPr>
        <w:t>vena cava.</w:t>
      </w:r>
    </w:p>
    <w:p>
      <w:pPr>
        <w:pStyle w:val="Normal"/>
        <w:shd w:fill="FFFFFF" w:val="clear"/>
        <w:spacing w:lineRule="auto" w:line="360" w:before="14" w:after="0"/>
        <w:ind w:left="29" w:right="5" w:firstLine="168"/>
        <w:jc w:val="both"/>
        <w:rPr/>
      </w:pPr>
      <w:r>
        <w:rPr>
          <w:spacing w:val="-1"/>
          <w:sz w:val="28"/>
          <w:szCs w:val="28"/>
          <w:lang w:val="en-US"/>
        </w:rPr>
        <w:t>Visceral peritoneum covers the inferior aspect and sides of the gallbladder, the infe</w:t>
        <w:softHyphen/>
      </w:r>
      <w:r>
        <w:rPr>
          <w:sz w:val="28"/>
          <w:szCs w:val="28"/>
          <w:lang w:val="en-US"/>
        </w:rPr>
        <w:t>rior surfaces of the quadrate lobe of the liver as far back as the anterior margin of the porta hepatis and of the left lobe, from whose posterior surface it reaches the dia</w:t>
        <w:softHyphen/>
        <w:t>phragm as the posterior layer of the left triangular ligament. Along the anterior mar</w:t>
        <w:softHyphen/>
        <w:t>gin of the porta hepatis the peritoneum is continuous at its right end with the perito</w:t>
        <w:softHyphen/>
      </w:r>
      <w:r>
        <w:rPr>
          <w:spacing w:val="-1"/>
          <w:sz w:val="28"/>
          <w:szCs w:val="28"/>
          <w:lang w:val="en-US"/>
        </w:rPr>
        <w:t xml:space="preserve">neum of the omental bursa, the latter being reflected from the posterior margin of the </w:t>
      </w:r>
      <w:r>
        <w:rPr>
          <w:sz w:val="28"/>
          <w:szCs w:val="28"/>
          <w:lang w:val="en-US"/>
        </w:rPr>
        <w:t xml:space="preserve">porta hepatis. The visceral peritoneum plunges into the fissure for the ligamentum </w:t>
      </w:r>
      <w:r>
        <w:rPr>
          <w:spacing w:val="-1"/>
          <w:sz w:val="28"/>
          <w:szCs w:val="28"/>
          <w:lang w:val="en-US"/>
        </w:rPr>
        <w:t>venosum, between the caudate and left hepatic lobes, in two layers, anterior and pos</w:t>
        <w:softHyphen/>
      </w:r>
      <w:r>
        <w:rPr>
          <w:sz w:val="28"/>
          <w:szCs w:val="28"/>
          <w:lang w:val="en-US"/>
        </w:rPr>
        <w:t>terior. The anterior layer merges with peritoneum reflected from the anterior portal margin. From this L-shaped line, formed by the left margin of the fissure for the ligamentum venosum and the anterior margin of the porta hepatis, peritoneum is re</w:t>
        <w:softHyphen/>
        <w:t>flected to the gastric lesser curvature and approximately the first 2 cm of the duode</w:t>
        <w:softHyphen/>
        <w:t>num, as the anterior layer of the lesser amentum.</w:t>
      </w:r>
    </w:p>
    <w:p>
      <w:pPr>
        <w:pStyle w:val="Normal"/>
        <w:shd w:fill="FFFFFF" w:val="clear"/>
        <w:spacing w:lineRule="auto" w:line="360"/>
        <w:ind w:firstLine="173"/>
        <w:jc w:val="both"/>
        <w:rPr>
          <w:sz w:val="28"/>
          <w:szCs w:val="28"/>
          <w:lang w:val="en-US"/>
        </w:rPr>
      </w:pPr>
      <w:r>
        <w:rPr>
          <w:sz w:val="28"/>
          <w:szCs w:val="28"/>
          <w:lang w:val="en-US"/>
        </w:rPr>
        <w:t>The region of lesser omentum connecting liver to stomach is the hepatogastric ligament, the part passing from the liver to the duodenum being the hepatoduodenal ligament. The anterior layer, traced to the right, passes anterior to the hepatic artery, bile duct and portal vein, turning round their right side to continue behind them into the posterior omental layer, which here forms the anterior surface of the bursa. Thus the lesser omentum has a free right border, in which lie the hepatic artery, bile duct and portal vein; behind this border is the epiploic foramen (foramen of Winslow). The anterior layer of the lesser omentum is continuous below with the visceral peri</w:t>
        <w:softHyphen/>
        <w:t xml:space="preserve">toneum of the anterior gastric surface and the first 2 cm of the duodenum. This layer then descends from the greater curvature and neighbouring duodenum to become the most anterior layer of the greater omentum. Reaching the lower edge of this large fold, it ascends as the greater omentum's most posterior layer, running to the antero-superior aspect of the transverse colon (at the taenia omentalis). It then turns back, </w:t>
      </w:r>
      <w:r>
        <w:rPr>
          <w:spacing w:val="-1"/>
          <w:sz w:val="28"/>
          <w:szCs w:val="28"/>
          <w:lang w:val="en-US"/>
        </w:rPr>
        <w:t>adherent to but separable from the upper layer of the transverse mesocolon, to the an</w:t>
        <w:softHyphen/>
      </w:r>
      <w:r>
        <w:rPr>
          <w:sz w:val="28"/>
          <w:szCs w:val="28"/>
          <w:lang w:val="en-US"/>
        </w:rPr>
        <w:t>terior aspect of the pancreatic head and the anterior border of the body of the pan</w:t>
        <w:softHyphen/>
        <w:t xml:space="preserve">creas; it leaves the latter as the upper layer of the transverse mesocolon, passing to the posterior surface of the transverse colon (at the taenia mesocolicd) and covering </w:t>
      </w:r>
      <w:r>
        <w:rPr>
          <w:spacing w:val="-1"/>
          <w:sz w:val="28"/>
          <w:szCs w:val="28"/>
          <w:lang w:val="en-US"/>
        </w:rPr>
        <w:t>all but its posterior aspect, returning thence to the pancreatic head and body as the in</w:t>
        <w:softHyphen/>
      </w:r>
      <w:r>
        <w:rPr>
          <w:sz w:val="28"/>
          <w:szCs w:val="28"/>
          <w:lang w:val="en-US"/>
        </w:rPr>
        <w:t>ferior layer of the transverse mesocolon. It then descends over the pancreas to the front of the horizontal and ascending parts of the duodenum, from there turning downwards on the posterior abdominal wall. It is also carried forward on the superior mesenteric vessels to the jejenum and ileum as the right layer of the mesentery. It in</w:t>
        <w:softHyphen/>
        <w:t>vests them and reaches the posterior abdominal wall as the left layer of the mesen</w:t>
        <w:softHyphen/>
        <w:t>tery, descending over the abdominal aorta, inferior vena cava, ureters and psoas ma</w:t>
        <w:softHyphen/>
      </w:r>
      <w:r>
        <w:rPr>
          <w:spacing w:val="-1"/>
          <w:sz w:val="28"/>
          <w:szCs w:val="28"/>
          <w:lang w:val="en-US"/>
        </w:rPr>
        <w:t>jor muscles into the lesser pelvis. Reflected from the posterior pelvic wall as the ante</w:t>
        <w:softHyphen/>
      </w:r>
      <w:r>
        <w:rPr>
          <w:sz w:val="28"/>
          <w:szCs w:val="28"/>
          <w:lang w:val="en-US"/>
        </w:rPr>
        <w:t xml:space="preserve">rior layer of the sigmoid mesocolon, it encloses the sigmoid colon and returns to the pelvic wall as the posterior layer of that mesocolon, descending then to cover the </w:t>
      </w:r>
      <w:r>
        <w:rPr>
          <w:spacing w:val="-1"/>
          <w:sz w:val="28"/>
          <w:szCs w:val="28"/>
          <w:lang w:val="en-US"/>
        </w:rPr>
        <w:t>front and sides of tfye rectum's upper third and the front of its middle third.</w:t>
      </w:r>
    </w:p>
    <w:p>
      <w:pPr>
        <w:pStyle w:val="Normal"/>
        <w:shd w:fill="FFFFFF" w:val="clear"/>
        <w:spacing w:lineRule="auto" w:line="360"/>
        <w:ind w:right="48" w:firstLine="178"/>
        <w:jc w:val="both"/>
        <w:rPr/>
      </w:pPr>
      <w:r>
        <w:rPr>
          <w:sz w:val="28"/>
          <w:szCs w:val="28"/>
          <w:lang w:val="en-US"/>
        </w:rPr>
        <w:t>In males, the peritoneum leaves the junction of the middle and lower thirds of the rectum, passing forwards to the upper poles of the seminal vesicles and superior as</w:t>
        <w:softHyphen/>
        <w:t xml:space="preserve">pect of the bladder. Between the rectum and bladder it forms the rectovesical pouch, descending slightly below the upper seminal poles to a level about 7.5 cm from the </w:t>
      </w:r>
      <w:r>
        <w:rPr>
          <w:spacing w:val="-1"/>
          <w:sz w:val="28"/>
          <w:szCs w:val="28"/>
          <w:lang w:val="en-US"/>
        </w:rPr>
        <w:t>anal orifice. From the apex of the bladder it returns along the median and medial um</w:t>
        <w:softHyphen/>
        <w:t>bilical ligaments to the anterior abdominal wall and umbilicus. When the bladder dis</w:t>
        <w:softHyphen/>
      </w:r>
      <w:r>
        <w:rPr>
          <w:sz w:val="28"/>
          <w:szCs w:val="28"/>
          <w:lang w:val="en-US"/>
        </w:rPr>
        <w:t>tends, the peritoneum is lifted from the lower anterior abdominal wall so that part of the bladder's anterior surface is in direct contact with the wall. Instruments can then be passed through the wall into the bladder without traversing the peritoneum.</w:t>
      </w:r>
    </w:p>
    <w:p>
      <w:pPr>
        <w:pStyle w:val="Normal"/>
        <w:shd w:fill="FFFFFF" w:val="clear"/>
        <w:spacing w:lineRule="auto" w:line="360"/>
        <w:ind w:left="38" w:right="19" w:firstLine="178"/>
        <w:jc w:val="both"/>
        <w:rPr>
          <w:sz w:val="28"/>
          <w:szCs w:val="28"/>
          <w:lang w:val="en-US"/>
        </w:rPr>
      </w:pPr>
      <w:r>
        <w:rPr>
          <w:sz w:val="28"/>
          <w:szCs w:val="28"/>
          <w:lang w:val="en-US"/>
        </w:rPr>
        <w:t>In females, the peritoneum passes from the rectum to the posterior vaginal fornix and then to the back of the uterine cervix and body, as the recto-uterine fold, which descends to form the recto-uterine pouch (of Douglas), the base of which is only 5.5 cm from the anal orifice. The peritoneum spreads over the uterine fundus to its ante</w:t>
        <w:softHyphen/>
        <w:t>rior (vesical) surface as far as the junction of the body and cervix, from which it is reflected forwards to the upper surface of the bladder, forming a shallow vesico</w:t>
        <w:softHyphen/>
        <w:t>uterine pouch. Peritoneum on the anterior and posterior uterine surfaces leaves the organ to reach the lateral pelvic walls as the broad ligaments of the uterus, each con</w:t>
        <w:softHyphen/>
        <w:t>sisting of antero-inferior and posterosuperior layers continuous at the upper border of the ligament; between them at this border is the uterine tube. Behind the broad liga</w:t>
        <w:softHyphen/>
        <w:t>ment a double fold of peritoneum passes back to the ovary and blends with its cover</w:t>
        <w:softHyphen/>
        <w:t>ing. Peritoneum is reflected from the bladder to the anterior abdominal wall as in males.</w:t>
      </w:r>
    </w:p>
    <w:p>
      <w:pPr>
        <w:pStyle w:val="Normal"/>
        <w:shd w:fill="FFFFFF" w:val="clear"/>
        <w:spacing w:lineRule="auto" w:line="360"/>
        <w:ind w:left="91" w:firstLine="476"/>
        <w:jc w:val="both"/>
        <w:rPr>
          <w:sz w:val="28"/>
          <w:szCs w:val="28"/>
          <w:lang w:val="en-US"/>
        </w:rPr>
      </w:pPr>
      <w:r>
        <w:rPr>
          <w:sz w:val="28"/>
          <w:szCs w:val="28"/>
          <w:lang w:val="en-US"/>
        </w:rPr>
        <w:t xml:space="preserve">Horizontal disposition of the peritoneum Below the transverse colon the arrangement is simple, but differs at pelvic, lower abdominal and upper abdominal levels. </w:t>
      </w:r>
      <w:r>
        <w:rPr>
          <w:i/>
          <w:iCs/>
          <w:sz w:val="28"/>
          <w:szCs w:val="28"/>
          <w:lang w:val="en-US"/>
        </w:rPr>
        <w:t>In the lesser pelvis</w:t>
      </w:r>
    </w:p>
    <w:p>
      <w:pPr>
        <w:pStyle w:val="Normal"/>
        <w:shd w:fill="FFFFFF" w:val="clear"/>
        <w:spacing w:lineRule="auto" w:line="360"/>
        <w:ind w:left="10" w:right="24" w:firstLine="163"/>
        <w:jc w:val="both"/>
        <w:rPr/>
      </w:pPr>
      <w:r>
        <w:rPr>
          <w:sz w:val="28"/>
          <w:szCs w:val="28"/>
          <w:lang w:val="en-US"/>
        </w:rPr>
        <w:t>The peritoneum follows the surfaces of the pelvic viscera and walls, with differ</w:t>
        <w:softHyphen/>
        <w:t>ences in the sexes. In males it almost encircles the sigmoid colon, passing to the pos</w:t>
        <w:softHyphen/>
      </w:r>
      <w:r>
        <w:rPr>
          <w:spacing w:val="-1"/>
          <w:sz w:val="28"/>
          <w:szCs w:val="28"/>
          <w:lang w:val="en-US"/>
        </w:rPr>
        <w:t xml:space="preserve">terior pelvic wall as the sigmoid mesocolon. It leaves the sides and finally the front of </w:t>
      </w:r>
      <w:r>
        <w:rPr>
          <w:sz w:val="28"/>
          <w:szCs w:val="28"/>
          <w:lang w:val="en-US"/>
        </w:rPr>
        <w:t>the rectum, continuing over the upper poles of the seminal vesicles to the bladder; lateral to the rectum it forms right and left pararectal fossae, varying with rectal dis</w:t>
        <w:softHyphen/>
      </w:r>
      <w:r>
        <w:rPr>
          <w:spacing w:val="-1"/>
          <w:sz w:val="28"/>
          <w:szCs w:val="28"/>
          <w:lang w:val="en-US"/>
        </w:rPr>
        <w:t>tension, and anteriorly a rectovesical pouch, limited laterally by peritoneal folds read</w:t>
        <w:softHyphen/>
      </w:r>
      <w:r>
        <w:rPr>
          <w:sz w:val="28"/>
          <w:szCs w:val="28"/>
          <w:lang w:val="en-US"/>
        </w:rPr>
        <w:t xml:space="preserve">ing from the sides of the bladder posteriorly to the anterior aspect of the sacrum, the sacrogenital folds, each lateral to its pararectal fossa. Anteriorly peritoneum covers the superior surface of the bladder, forming on each side a paravesical fossa, limited laterally by a ridge containing the ductus deferens. The size of these fossae depends </w:t>
      </w:r>
      <w:r>
        <w:rPr>
          <w:spacing w:val="-1"/>
          <w:sz w:val="28"/>
          <w:szCs w:val="28"/>
          <w:lang w:val="en-US"/>
        </w:rPr>
        <w:t xml:space="preserve">on the state of the bladder; when it is empty, a variable transverse vesical fold bisects </w:t>
      </w:r>
      <w:r>
        <w:rPr>
          <w:sz w:val="28"/>
          <w:szCs w:val="28"/>
          <w:lang w:val="en-US"/>
        </w:rPr>
        <w:t>each fossa, and the anterior ends of the sacrogenital folds may sometimes be joined by a ridge separating a middle fossa from the main rectovesical pouch. Between the paravesical and pararectal fossae the only elevations are due to the ureters and inter</w:t>
        <w:softHyphen/>
        <w:t>nal iliac vessels.</w:t>
      </w:r>
    </w:p>
    <w:p>
      <w:pPr>
        <w:pStyle w:val="Normal"/>
        <w:shd w:fill="FFFFFF" w:val="clear"/>
        <w:spacing w:lineRule="auto" w:line="360"/>
        <w:ind w:right="101" w:firstLine="173"/>
        <w:jc w:val="both"/>
        <w:rPr>
          <w:sz w:val="28"/>
          <w:szCs w:val="28"/>
          <w:lang w:val="en-US"/>
        </w:rPr>
      </w:pPr>
      <w:r>
        <w:rPr>
          <w:spacing w:val="-1"/>
          <w:sz w:val="28"/>
          <w:szCs w:val="28"/>
          <w:lang w:val="en-US"/>
        </w:rPr>
        <w:t>In females, pararectal and paravesical fossae also appear, the lateral limit of the lat</w:t>
        <w:softHyphen/>
      </w:r>
      <w:r>
        <w:rPr>
          <w:sz w:val="28"/>
          <w:szCs w:val="28"/>
          <w:lang w:val="en-US"/>
        </w:rPr>
        <w:t>ter being the peritoneum investing the round ligament of the uterus. The rectovesical pouch is, of course, divided by the uterus and vagina into a small, anterior, vesico</w:t>
        <w:softHyphen/>
        <w:t xml:space="preserve">uterine and a deep, posterior, recto-uterine pouch. Marginal recto-uterine folds of the latter correspond to the sacrogenital folds in males and pass back to the sacrum from the sides of the cervix lateral to the rectum. The broad ligaments extend from the sides of the uterus to the lateral pelvic walls, with the uterine tubes contained in their free superior margins and the ovaries attached to their posterior layers. Below, they are continuous with the lateral pelvic parietal peritoneum. Between the elevations </w:t>
      </w:r>
      <w:r>
        <w:rPr>
          <w:spacing w:val="-1"/>
          <w:sz w:val="28"/>
          <w:szCs w:val="28"/>
          <w:lang w:val="en-US"/>
        </w:rPr>
        <w:t>over the obliterated umbilical artery and the ureter on the lateral pelvic wall is a shal</w:t>
        <w:softHyphen/>
      </w:r>
      <w:r>
        <w:rPr>
          <w:sz w:val="28"/>
          <w:szCs w:val="28"/>
          <w:lang w:val="en-US"/>
        </w:rPr>
        <w:t>low ovarian fossa containing the ovary in nulliparous females. It lies behind the lat</w:t>
        <w:softHyphen/>
        <w:t xml:space="preserve">eral attachment of the broad ligament. </w:t>
      </w:r>
      <w:r>
        <w:rPr>
          <w:i/>
          <w:iCs/>
          <w:sz w:val="28"/>
          <w:szCs w:val="28"/>
          <w:lang w:val="en-US"/>
        </w:rPr>
        <w:t>In the lower abdomen</w:t>
      </w:r>
    </w:p>
    <w:p>
      <w:pPr>
        <w:pStyle w:val="Normal"/>
        <w:shd w:fill="FFFFFF" w:val="clear"/>
        <w:spacing w:lineRule="auto" w:line="360" w:before="5" w:after="0"/>
        <w:jc w:val="both"/>
        <w:rPr>
          <w:sz w:val="28"/>
          <w:szCs w:val="28"/>
          <w:lang w:val="en-US"/>
        </w:rPr>
      </w:pPr>
      <w:r>
        <w:rPr>
          <w:sz w:val="28"/>
          <w:szCs w:val="28"/>
          <w:lang w:val="en-US"/>
        </w:rPr>
        <w:t>The peritoneum of the lower anterior abdominal wall is raised into five ridges con</w:t>
        <w:softHyphen/>
      </w:r>
      <w:r>
        <w:rPr>
          <w:spacing w:val="-1"/>
          <w:sz w:val="28"/>
          <w:szCs w:val="28"/>
          <w:lang w:val="en-US"/>
        </w:rPr>
        <w:t xml:space="preserve">verging upwards. A median umbilical fold extends from the apex of the bladder to the </w:t>
      </w:r>
      <w:r>
        <w:rPr>
          <w:sz w:val="28"/>
          <w:szCs w:val="28"/>
          <w:lang w:val="en-US"/>
        </w:rPr>
        <w:t>umbilicus. It contains the urachus. On each side of it the obliterated umbilical artery raises a medial umbilical fold, ascending from pelvis to umbilicus. Between these three folds are the two supravesicalfossae. Further laterally each inferior epigastric artery raises a lateral umbilical fold, below its entry into the rectus sheath. Medial in</w:t>
        <w:softHyphen/>
        <w:t>guinal fossae exist between the lateral and medial umbilical folds. A lateral inguinal fossa over the deep inguinal ring is lateral to the lateral umbilical fold and indicates the site of descent of the processus vaginalis and testis into the anterior abdominal wall. A femoral fossa, inferomedial to the lateral inguinal and separated from it by the medial end of the inguinal ligament, overlies the femoral ring. From the linea alba, caudal to the level of the transverse colon, the peritoneum, followed horizon</w:t>
        <w:softHyphen/>
        <w:t xml:space="preserve">tally to the right, lines the abdominal wall almost to the lateral border of quadratus lumborum; it is reflected over the sides and front of the ascending colon, enclosing the caecum and vermiform appendix and passing medially over the duodenum, psoas major and inferior vena cava towards the median plane, whence it passes along the superior mesenteric vessels to invest the small intestine and back again to the large vessels anterior to the vertebral column, forming the mesentery. This encloses: the jejunum, the ileum, superior mesenteric blood vessels, nerves, lacteals and lymph nodes. The peritoneum then continues left across the abdominal aorta and left psoas major, covering the sides and front of the descending colon, and then returns round the abdominal wall to the midline. </w:t>
      </w:r>
      <w:r>
        <w:rPr>
          <w:i/>
          <w:iCs/>
          <w:sz w:val="28"/>
          <w:szCs w:val="28"/>
          <w:lang w:val="en-US"/>
        </w:rPr>
        <w:t>In the upper abdomen</w:t>
      </w:r>
    </w:p>
    <w:p>
      <w:pPr>
        <w:pStyle w:val="Normal"/>
        <w:shd w:fill="FFFFFF" w:val="clear"/>
        <w:spacing w:lineRule="auto" w:line="360"/>
        <w:ind w:right="5" w:firstLine="182"/>
        <w:jc w:val="both"/>
        <w:rPr/>
      </w:pPr>
      <w:r>
        <w:rPr>
          <w:sz w:val="28"/>
          <w:szCs w:val="28"/>
          <w:lang w:val="en-US"/>
        </w:rPr>
        <w:t xml:space="preserve">Above the transverse colon, the arrangement of the peritoneum in the greater sac is more complex. From the front of the inferior vena cava, just above the first part of </w:t>
      </w:r>
      <w:r>
        <w:rPr>
          <w:spacing w:val="-1"/>
          <w:sz w:val="28"/>
          <w:szCs w:val="28"/>
          <w:lang w:val="en-US"/>
        </w:rPr>
        <w:t xml:space="preserve">the duodenum, it passes left behind the epiploic foramen to form the posterior wall of </w:t>
      </w:r>
      <w:r>
        <w:rPr>
          <w:sz w:val="28"/>
          <w:szCs w:val="28"/>
          <w:lang w:val="en-US"/>
        </w:rPr>
        <w:t xml:space="preserve">the omental bursa; it passes right over the front of the right suprarenal gland and the upper pole of the right kidney to the anterolateral abdominal wall. From the anterior median line a double fold, the falciform ligament, peritoneum lines the anterolateral abdominal wall, covers the lateral part of the left kidney and passes to the splenic hi-lum as the posterior (lateral) layer of the splenicorenal (lienorenal) or phrenicolienal ligament. It then invests the spleen, returning to the front of its hilum and thence to </w:t>
      </w:r>
      <w:r>
        <w:rPr>
          <w:spacing w:val="-1"/>
          <w:sz w:val="28"/>
          <w:szCs w:val="28"/>
          <w:lang w:val="en-US"/>
        </w:rPr>
        <w:t xml:space="preserve">the cardiac end of the greater curvature as the left layer of the gastrosplenic ligament. </w:t>
      </w:r>
      <w:r>
        <w:rPr>
          <w:sz w:val="28"/>
          <w:szCs w:val="28"/>
          <w:lang w:val="en-US"/>
        </w:rPr>
        <w:t>Covering the anterosuperior gastric surface and adjacent duodenum, it ascends from the lesser curvature to the liver as the anterior layer of the lesser omentum, whose right free border has been described; this anterior layer of the lesser omentum (peri</w:t>
        <w:softHyphen/>
        <w:t>toneum of the greater sac) continues as the posterior layer of the omental bursa (peri</w:t>
        <w:softHyphen/>
        <w:t>toneum of the omental bursa).</w:t>
      </w:r>
    </w:p>
    <w:p>
      <w:pPr>
        <w:pStyle w:val="Normal"/>
        <w:shd w:fill="FFFFFF" w:val="clear"/>
        <w:spacing w:lineRule="auto" w:line="360"/>
        <w:ind w:right="34" w:hanging="0"/>
        <w:jc w:val="both"/>
        <w:rPr/>
      </w:pPr>
      <w:r>
        <w:rPr>
          <w:spacing w:val="-1"/>
          <w:sz w:val="28"/>
          <w:szCs w:val="28"/>
          <w:lang w:val="en-US"/>
        </w:rPr>
        <w:t>Omental bursa (lesser sac)</w:t>
      </w:r>
      <w:r>
        <w:rPr>
          <w:spacing w:val="-1"/>
          <w:sz w:val="28"/>
          <w:szCs w:val="28"/>
        </w:rPr>
        <w:t xml:space="preserve"> </w:t>
      </w:r>
    </w:p>
    <w:p>
      <w:pPr>
        <w:pStyle w:val="Normal"/>
        <w:shd w:fill="FFFFFF" w:val="clear"/>
        <w:spacing w:lineRule="auto" w:line="360"/>
        <w:ind w:right="34" w:hanging="0"/>
        <w:jc w:val="both"/>
        <w:rPr/>
      </w:pPr>
      <w:r>
        <w:rPr>
          <w:sz w:val="28"/>
          <w:szCs w:val="28"/>
          <w:lang w:val="en-US"/>
        </w:rPr>
        <w:t xml:space="preserve">The omental bursa or lesser sac is a large, irregular, potential recess behind the stomach and beyond its limits. Its name is related to the concept that it forms a bursa facilitating movements of the posterior aspect of the stomach. However, it is not closed; its connection with the greater sac is narrowed by embryological rather than </w:t>
      </w:r>
      <w:r>
        <w:rPr>
          <w:spacing w:val="-1"/>
          <w:sz w:val="28"/>
          <w:szCs w:val="28"/>
          <w:lang w:val="en-US"/>
        </w:rPr>
        <w:t xml:space="preserve">functional factors. The stomach expands or contracts just as freely in vertebrates with </w:t>
      </w:r>
      <w:r>
        <w:rPr>
          <w:sz w:val="28"/>
          <w:szCs w:val="28"/>
          <w:lang w:val="en-US"/>
        </w:rPr>
        <w:t>no special narrow-necked diverticulum. (In any case movements of the anterior as</w:t>
        <w:softHyphen/>
        <w:t>pect of the stomach also occur.) The extensive anterior and posterior walls of the 'bursa' are limited by variable borders (right, left, inferior and superior). It is sepa</w:t>
        <w:softHyphen/>
        <w:t>rated from the greater sac except at its upper right border where they communicate by a vertical slit, the epiploic foramen. Its upper posterior wall is a single peritoneal layer closely applied to the posterior abdominal wall but below the pancreas its po</w:t>
        <w:softHyphen/>
        <w:t xml:space="preserve">tential cavity projects into the greater omentum, whose posterior wall is formed by two layers which, above the transverse colon, blend with the transverse mesocolon . </w:t>
      </w:r>
      <w:r>
        <w:rPr>
          <w:spacing w:val="-1"/>
          <w:sz w:val="28"/>
          <w:szCs w:val="28"/>
          <w:lang w:val="en-US"/>
        </w:rPr>
        <w:t xml:space="preserve">The greater omentum is traditionally described as having four peritoneal layers; but it </w:t>
      </w:r>
      <w:r>
        <w:rPr>
          <w:sz w:val="28"/>
          <w:szCs w:val="28"/>
          <w:lang w:val="en-US"/>
        </w:rPr>
        <w:t>must be understood that the mesothelial peritoneum is lost, except where a true sur</w:t>
        <w:softHyphen/>
      </w:r>
      <w:r>
        <w:rPr>
          <w:spacing w:val="-1"/>
          <w:sz w:val="28"/>
          <w:szCs w:val="28"/>
          <w:lang w:val="en-US"/>
        </w:rPr>
        <w:t xml:space="preserve">face persists. Where two separate 'folds' of peritoneum adhere and blend, the opposed </w:t>
      </w:r>
      <w:r>
        <w:rPr>
          <w:sz w:val="28"/>
          <w:szCs w:val="28"/>
          <w:lang w:val="en-US"/>
        </w:rPr>
        <w:t>mesothelia disappear but recognizable layers of subepithelial connective tissue often remain.</w:t>
      </w:r>
    </w:p>
    <w:p>
      <w:pPr>
        <w:pStyle w:val="Normal"/>
        <w:shd w:fill="FFFFFF" w:val="clear"/>
        <w:spacing w:lineRule="auto" w:line="360"/>
        <w:ind w:left="10" w:right="19" w:firstLine="686"/>
        <w:jc w:val="both"/>
        <w:rPr/>
      </w:pPr>
      <w:r>
        <w:rPr>
          <w:i/>
          <w:iCs/>
          <w:sz w:val="28"/>
          <w:szCs w:val="28"/>
          <w:lang w:val="en-US"/>
        </w:rPr>
        <w:t xml:space="preserve">Epiploic foramen </w:t>
      </w:r>
      <w:r>
        <w:rPr>
          <w:sz w:val="28"/>
          <w:szCs w:val="28"/>
          <w:lang w:val="en-US"/>
        </w:rPr>
        <w:t>The epiploic foramen (foramen of Winslow, aditus to the lesser sac) is a short, verti</w:t>
        <w:softHyphen/>
      </w:r>
      <w:r>
        <w:rPr>
          <w:spacing w:val="-1"/>
          <w:sz w:val="28"/>
          <w:szCs w:val="28"/>
          <w:lang w:val="en-US"/>
        </w:rPr>
        <w:t xml:space="preserve">cal slit of about 3 cm, leading from the upper part of the right border of the lesser sac into the greater sac, this border forming the foramen's anterior margin and containing </w:t>
      </w:r>
      <w:r>
        <w:rPr>
          <w:sz w:val="28"/>
          <w:szCs w:val="28"/>
          <w:lang w:val="en-US"/>
        </w:rPr>
        <w:t>between its layers the bile duct (on the right), portal vein (posterior) and hepatic ar</w:t>
        <w:softHyphen/>
        <w:t xml:space="preserve">tery (left). Superiorly the two layers separate, the posterior covering the caudate process of the liver in the roof of the foramen and descending anterior to the inferior </w:t>
      </w:r>
      <w:r>
        <w:rPr>
          <w:spacing w:val="-1"/>
          <w:sz w:val="28"/>
          <w:szCs w:val="28"/>
          <w:lang w:val="en-US"/>
        </w:rPr>
        <w:t xml:space="preserve">vena cava as the foramen's posterior margin. At the upper border of the first duodenal segment this layer passes forwards from the inferior vena cava, above the head of the </w:t>
      </w:r>
      <w:r>
        <w:rPr>
          <w:sz w:val="28"/>
          <w:szCs w:val="28"/>
          <w:lang w:val="en-US"/>
        </w:rPr>
        <w:t>pancreas, into the posterior layer of the lesser omentum, forming the foramen's floor which is medially continued down into the right border of the lesser sac. Passing for</w:t>
        <w:softHyphen/>
        <w:t xml:space="preserve">wards below the medial end of this floor the hepatic artery passes between the two </w:t>
      </w:r>
      <w:r>
        <w:rPr>
          <w:spacing w:val="-1"/>
          <w:sz w:val="28"/>
          <w:szCs w:val="28"/>
          <w:lang w:val="en-US"/>
        </w:rPr>
        <w:t xml:space="preserve">layers of the lesser omentum. A narrow passage, the vestibule of the omental bursa, is </w:t>
      </w:r>
      <w:r>
        <w:rPr>
          <w:sz w:val="28"/>
          <w:szCs w:val="28"/>
          <w:lang w:val="en-US"/>
        </w:rPr>
        <w:t xml:space="preserve">left of the foramen between the caudate process and the first part of the duodenum. To the right the rim of the foramen is continuous with the peritoneum of the greater </w:t>
      </w:r>
      <w:r>
        <w:rPr>
          <w:spacing w:val="-1"/>
          <w:sz w:val="28"/>
          <w:szCs w:val="28"/>
          <w:lang w:val="en-US"/>
        </w:rPr>
        <w:t>sac: the roof is continuous with the peritoneum on the inferior surface of the right he</w:t>
        <w:softHyphen/>
      </w:r>
      <w:r>
        <w:rPr>
          <w:sz w:val="28"/>
          <w:szCs w:val="28"/>
          <w:lang w:val="en-US"/>
        </w:rPr>
        <w:t xml:space="preserve">patic lobe; the posterior wall with the peritoneum on the right suprarenal gland; its anterior wall with the anterior layer of the lesser omentum round the portal vein and </w:t>
      </w:r>
      <w:r>
        <w:rPr>
          <w:spacing w:val="-1"/>
          <w:sz w:val="28"/>
          <w:szCs w:val="28"/>
          <w:lang w:val="en-US"/>
        </w:rPr>
        <w:t xml:space="preserve">bile duct, the floor with the peritoneum on the lower part of the right suprarenal gland and on adjacent parts of the duodenum and right kidney. Anterior and posterior walls </w:t>
      </w:r>
      <w:r>
        <w:rPr>
          <w:sz w:val="28"/>
          <w:szCs w:val="28"/>
          <w:lang w:val="en-US"/>
        </w:rPr>
        <w:t>of the foramen are normally apposed.</w:t>
      </w:r>
    </w:p>
    <w:p>
      <w:pPr>
        <w:pStyle w:val="Normal"/>
        <w:shd w:fill="FFFFFF" w:val="clear"/>
        <w:spacing w:lineRule="auto" w:line="360"/>
        <w:ind w:right="34" w:firstLine="706"/>
        <w:jc w:val="both"/>
        <w:rPr>
          <w:sz w:val="28"/>
          <w:szCs w:val="28"/>
          <w:lang w:val="en-US"/>
        </w:rPr>
      </w:pPr>
      <w:r>
        <w:rPr>
          <w:i/>
          <w:iCs/>
          <w:sz w:val="28"/>
          <w:szCs w:val="28"/>
          <w:lang w:val="en-US"/>
        </w:rPr>
        <w:t xml:space="preserve">Omental bursa </w:t>
      </w:r>
      <w:r>
        <w:rPr>
          <w:spacing w:val="-1"/>
          <w:sz w:val="28"/>
          <w:szCs w:val="28"/>
          <w:lang w:val="en-US"/>
        </w:rPr>
        <w:t xml:space="preserve">The omental bursa has an anterior wall formed by three peritoneal components which </w:t>
      </w:r>
      <w:r>
        <w:rPr>
          <w:sz w:val="28"/>
          <w:szCs w:val="28"/>
          <w:lang w:val="en-US"/>
        </w:rPr>
        <w:t>are continuous with each other, as follows: (I) peritoneum over the postero-inferior aspect of the stomach and about the first 2 cm of the duodenum; this layer descends to become the posterior of the anterior two layers of (2) the greater omentum, and then ascends to the right to leave the lesser gastric curvature and duodenum at its up</w:t>
      </w:r>
      <w:r>
        <w:rPr>
          <w:spacing w:val="-1"/>
          <w:sz w:val="28"/>
          <w:szCs w:val="28"/>
          <w:lang w:val="en-US"/>
        </w:rPr>
        <w:t xml:space="preserve">per border, becoming (3) the posterior layer of the lesser omentum. The bursa is often </w:t>
      </w:r>
      <w:r>
        <w:rPr>
          <w:sz w:val="28"/>
          <w:szCs w:val="28"/>
          <w:lang w:val="en-US"/>
        </w:rPr>
        <w:t xml:space="preserve">described as ascending behind the caudate lobe, but this projects into the bursa from </w:t>
      </w:r>
      <w:r>
        <w:rPr>
          <w:spacing w:val="-1"/>
          <w:sz w:val="28"/>
          <w:szCs w:val="28"/>
          <w:lang w:val="en-US"/>
        </w:rPr>
        <w:t>its right border and is covered by peritoneum on both anterior and posterior surfaces.</w:t>
      </w:r>
    </w:p>
    <w:p>
      <w:pPr>
        <w:pStyle w:val="Normal"/>
        <w:shd w:fill="FFFFFF" w:val="clear"/>
        <w:spacing w:lineRule="auto" w:line="360"/>
        <w:ind w:left="53" w:firstLine="154"/>
        <w:jc w:val="both"/>
        <w:rPr/>
      </w:pPr>
      <w:r>
        <w:rPr>
          <w:sz w:val="28"/>
          <w:szCs w:val="28"/>
          <w:lang w:val="en-US"/>
        </w:rPr>
        <w:t>The posterior wall is formed by the anterior of two posterior layers of the greater omentum. Above, the posterior of these is fused, but not inseparably, with the upper peritoneum of the transverse colon and mesocolon. Surgical separation of the greater omentum from these provides posterior access to the stomach through the posterior wall of the greater omentum. Dissection where the omentum and transverse colon meet opens up an embryological 'bloodless plane' between vessels of the greater omentum (from the gastro-epiploic) and the middle colic vessels in the transverse mesocolon. There are no anastomoses across this plane. Above the anterior pancre</w:t>
        <w:softHyphen/>
        <w:t>atic border the posterior bursal peritoneum covers the posterior abdominal wall, a small part of the head and the whole neck and body of the pancreas, part of the ante</w:t>
        <w:softHyphen/>
      </w:r>
      <w:r>
        <w:rPr>
          <w:spacing w:val="-1"/>
          <w:sz w:val="28"/>
          <w:szCs w:val="28"/>
          <w:lang w:val="en-US"/>
        </w:rPr>
        <w:t xml:space="preserve">rior aspect of the left kidney, most of the left suprarenal gland, the commencement of </w:t>
      </w:r>
      <w:r>
        <w:rPr>
          <w:sz w:val="28"/>
          <w:szCs w:val="28"/>
          <w:lang w:val="en-US"/>
        </w:rPr>
        <w:t xml:space="preserve">the abdominal aorta and coeliac artery and part of the diaphragm. The inferior </w:t>
      </w:r>
      <w:r>
        <w:rPr>
          <w:spacing w:val="-1"/>
          <w:sz w:val="28"/>
          <w:szCs w:val="28"/>
          <w:lang w:val="en-US"/>
        </w:rPr>
        <w:t>phrenic, splenic, left gastric and hepatic arteries lie partly behind the bursa.The limits of the bursa are the lines where its posterior peritoneal wall is reflected to be continu</w:t>
        <w:softHyphen/>
      </w:r>
      <w:r>
        <w:rPr>
          <w:sz w:val="28"/>
          <w:szCs w:val="28"/>
          <w:lang w:val="en-US"/>
        </w:rPr>
        <w:t>ous with its anterior; their positions vary somewhat. The inferior border is, develop-</w:t>
      </w:r>
      <w:r>
        <w:rPr>
          <w:spacing w:val="-1"/>
          <w:sz w:val="28"/>
          <w:szCs w:val="28"/>
          <w:lang w:val="en-US"/>
        </w:rPr>
        <w:t>mentally, the lower limit of the greater omentum; but partial fusion of the latter's lay</w:t>
        <w:softHyphen/>
      </w:r>
      <w:r>
        <w:rPr>
          <w:sz w:val="28"/>
          <w:szCs w:val="28"/>
          <w:lang w:val="en-US"/>
        </w:rPr>
        <w:t>ers usually occurs after birth, so that the bursa's cavity in adults does not usually ex</w:t>
        <w:softHyphen/>
        <w:t>tend very far below the transverse colon. The internally apposed peritoneal surfaces lose their mesothelium. The narrow upper border is between the right side of the oe</w:t>
        <w:softHyphen/>
        <w:t>sophagus and the upper end of the fissure for the ligamentum venosum. Here perito</w:t>
        <w:softHyphen/>
        <w:t>neum of the posterior omental wall is reflected anteriorly from the diaphragm to join the posterior layer of the lesser omentum.</w:t>
      </w:r>
    </w:p>
    <w:p>
      <w:pPr>
        <w:pStyle w:val="Normal"/>
        <w:shd w:fill="FFFFFF" w:val="clear"/>
        <w:spacing w:lineRule="auto" w:line="360"/>
        <w:ind w:left="48" w:right="34" w:firstLine="182"/>
        <w:jc w:val="both"/>
        <w:rPr>
          <w:sz w:val="28"/>
          <w:szCs w:val="28"/>
          <w:lang w:val="en-US"/>
        </w:rPr>
      </w:pPr>
      <w:r>
        <w:rPr>
          <w:sz w:val="28"/>
          <w:szCs w:val="28"/>
          <w:lang w:val="en-US"/>
        </w:rPr>
        <w:t>The right border corresponds, below, to that of the greater omentum; above, its up</w:t>
        <w:softHyphen/>
        <w:t>per part is formed by reflexion of the peritoneum from the pancreatic neck and head on to the inferior aspect of the beginning of the duodenum; the line of this reflexion ascends to the left, along the medial side of the gastroduodenal artery. Near the upper duodenal margin the right border joins the floor of the epiploic foramen round the hepatic artery proper . Above this interruption the border is formed by the reflexion of peritoneum from the diaphragm to the right margin of the liver's caudate lobe and along the left side of the inferior vena cava.</w:t>
      </w:r>
    </w:p>
    <w:p>
      <w:pPr>
        <w:pStyle w:val="Normal"/>
        <w:shd w:fill="FFFFFF" w:val="clear"/>
        <w:spacing w:lineRule="auto" w:line="360"/>
        <w:ind w:right="29" w:firstLine="178"/>
        <w:jc w:val="both"/>
        <w:rPr/>
      </w:pPr>
      <w:r>
        <w:rPr>
          <w:spacing w:val="-1"/>
          <w:sz w:val="28"/>
          <w:szCs w:val="28"/>
          <w:lang w:val="en-US"/>
        </w:rPr>
        <w:t xml:space="preserve">The left border again corresponds, below, to that of the greater omentum. Above the </w:t>
      </w:r>
      <w:r>
        <w:rPr>
          <w:sz w:val="28"/>
          <w:szCs w:val="28"/>
          <w:lang w:val="en-US"/>
        </w:rPr>
        <w:t xml:space="preserve">root of the transverse mesocolon the border broadens and is formed by the splenico-(lieno-) renal and gastrosplenic ligaments, both formed from a part of the original dorsal mesogastrium. The splenicorenal ligament extends from the front of the left kidney to the splenic hilum as a bilaminar fold, enclosing the splenic vessels and pancreatic tail. From the hilum these two layers proceed to the greater curvature of </w:t>
      </w:r>
      <w:r>
        <w:rPr>
          <w:spacing w:val="-1"/>
          <w:sz w:val="28"/>
          <w:szCs w:val="28"/>
          <w:lang w:val="en-US"/>
        </w:rPr>
        <w:t xml:space="preserve">the stomach as the gastrosplenic ligament. The inner (right) layer of the splenicorenal </w:t>
      </w:r>
      <w:r>
        <w:rPr>
          <w:sz w:val="28"/>
          <w:szCs w:val="28"/>
          <w:lang w:val="en-US"/>
        </w:rPr>
        <w:t>ligament joins the corresponding layer of the gastrosplenic; but its outer (left) layer joins the peritoneum covering the spleen at the back of the hilum. The latter is re</w:t>
        <w:softHyphen/>
        <w:t>flected from the front of the hilum, as the outer (left) layer of the gastrosplenic liga</w:t>
        <w:softHyphen/>
        <w:t>ment. The spleen thus projects left into the greater sac.The part of the bursa project</w:t>
        <w:softHyphen/>
        <w:t>ing towards it, between the splenic ligaments, is the splenic recess. Superiorly the two ligaments merge into a short gastrophrenic ligament, passing forwards from the diaphragm to the posterior aspect of the fundus of the stomach. Its two layers diverge near the oesophagus, leaving part of the posterior gastric surface devoid of perito</w:t>
        <w:softHyphen/>
        <w:t>neum. The upper end of the left border is continuous with the left end of the roof; the left gastric artery turns forwards here into the lesser omentum. (Many peritoneal folds are misleadingly termed 'ligaments'. With little in common in structure or function with skeletal ligaments, they are more often neurovascular pedicles of organs which must be covered by peritoneum. Some may have a supportive function, but the evi</w:t>
        <w:softHyphen/>
        <w:t>dence for this is usually tenuous.)</w:t>
      </w:r>
    </w:p>
    <w:p>
      <w:pPr>
        <w:pStyle w:val="Normal"/>
        <w:shd w:fill="FFFFFF" w:val="clear"/>
        <w:spacing w:lineRule="auto" w:line="360"/>
        <w:ind w:left="24" w:firstLine="163"/>
        <w:jc w:val="both"/>
        <w:rPr>
          <w:sz w:val="28"/>
          <w:szCs w:val="28"/>
          <w:lang w:val="en-US"/>
        </w:rPr>
      </w:pPr>
      <w:r>
        <w:rPr>
          <w:sz w:val="28"/>
          <w:szCs w:val="28"/>
          <w:lang w:val="en-US"/>
        </w:rPr>
        <w:t>The omental bursa is narrowed by two crescentic peritoneal folds drawn into the lesser sac by the hepatic and left gastric arteries. The left gastropancreatic fold trans</w:t>
        <w:softHyphen/>
        <w:t>mits the left gastric artery from the posterior abdominal wall to the lesser curvature of the stomach; the right gastropancreatic fold, at a lower level, transmits the hepatic ar</w:t>
        <w:softHyphen/>
        <w:t>tery from the posterior abdominal wall to the lesser omentum. The folds vary much in size, but when well marked they 1 constrict the lesser sac to form &amp; foramen bursae omenti majoris. The I superior recess of the omental bursa is above this constriction, j communicating through it to the inferior recess (representing the embryonic pan-creatico-enteric recess. The superior recess thus lies posterior to the lesser omentum and liver, the inferior | behind the stomach and in the fold of the greater omentum.</w:t>
      </w:r>
    </w:p>
    <w:p>
      <w:pPr>
        <w:pStyle w:val="Normal"/>
        <w:shd w:fill="FFFFFF" w:val="clear"/>
        <w:spacing w:lineRule="auto" w:line="360"/>
        <w:ind w:left="10" w:right="34" w:firstLine="173"/>
        <w:jc w:val="both"/>
        <w:rPr>
          <w:sz w:val="28"/>
          <w:szCs w:val="28"/>
          <w:lang w:val="en-US"/>
        </w:rPr>
      </w:pPr>
      <w:r>
        <w:rPr>
          <w:sz w:val="28"/>
          <w:szCs w:val="28"/>
          <w:lang w:val="en-US"/>
        </w:rPr>
        <w:t>During much of fetal life the transverse colon is attached to the posterior abdominal wall by its own mesentery, the posterior two layers of the greater omentum passing in front of the colon, a condition which may persist; usually, however, the mes- j entery of the transverse colon and posterior omental layer adhere; i even so, these layers are separable in adults, especially in the living, though their mesothelial elements disap</w:t>
        <w:softHyphen/>
        <w:t>pear where the layers have fused. In its final form the omental bursa separates the stomach from structures which form the 'stomach bed' and therefore facilitates movements of the stomach over these structures.</w:t>
      </w:r>
    </w:p>
    <w:p>
      <w:pPr>
        <w:pStyle w:val="Normal"/>
        <w:shd w:fill="FFFFFF" w:val="clear"/>
        <w:spacing w:lineRule="auto" w:line="360"/>
        <w:ind w:right="53" w:firstLine="187"/>
        <w:jc w:val="both"/>
        <w:rPr>
          <w:sz w:val="28"/>
          <w:szCs w:val="28"/>
          <w:lang w:val="en-US"/>
        </w:rPr>
      </w:pPr>
      <w:r>
        <w:rPr>
          <w:sz w:val="28"/>
          <w:szCs w:val="28"/>
          <w:lang w:val="en-US"/>
        </w:rPr>
        <w:t>Peritoneal folds between various organs, or connecting them to the abdominal and pelvic walls, enclose the vessels and nerves proceeding to the viscera; though clearly not designed to sustain much weight, they may help to retain certain viscera in con</w:t>
        <w:softHyphen/>
        <w:t>tact with each other. They are named ligaments, omenta and mesenteries. (The inap</w:t>
        <w:softHyphen/>
        <w:t>propriate nature of the term 'ligament' has been alluded to above.) An 'omentum' is a cover; the word may have been used to denote an apron and is thus suitable for the greater omentum, but is less suitably extended to other gastric peritoneal folds. The peritoneal 'ligaments' will be described with their respective organs.</w:t>
      </w:r>
    </w:p>
    <w:p>
      <w:pPr>
        <w:pStyle w:val="Normal"/>
        <w:shd w:fill="FFFFFF" w:val="clear"/>
        <w:spacing w:lineRule="auto" w:line="360"/>
        <w:ind w:left="19" w:right="43" w:firstLine="690"/>
        <w:jc w:val="both"/>
        <w:rPr/>
      </w:pPr>
      <w:r>
        <w:rPr>
          <w:sz w:val="28"/>
          <w:szCs w:val="28"/>
          <w:lang w:val="en-US"/>
        </w:rPr>
        <w:t xml:space="preserve">Omenta </w:t>
      </w:r>
      <w:r>
        <w:rPr>
          <w:i/>
          <w:iCs/>
          <w:sz w:val="28"/>
          <w:szCs w:val="28"/>
          <w:lang w:val="en-US"/>
        </w:rPr>
        <w:t xml:space="preserve">Lesser omentum </w:t>
      </w:r>
      <w:r>
        <w:rPr>
          <w:sz w:val="28"/>
          <w:szCs w:val="28"/>
          <w:lang w:val="en-US"/>
        </w:rPr>
        <w:t>The lesser omentum is the fold of peritoneum that extends to the liver from the lesser gastric curvature and the commencement of the duodenum; it develops from the em</w:t>
        <w:softHyphen/>
        <w:t>bryonic ventral mesogastrium. It is continuous with the two layers covering the an-tero-superior and postero-inferior gastric surfaces and about the first 2 cm of the duodenum. From the lower part of the lesser curvature and upper border of the duo</w:t>
        <w:softHyphen/>
        <w:t>denum these two layers ascend as a double fold to the porta hepatis; from the upper part of the lesser curvature they pass to the bed of the fissure for the ligamentum venosum. This hepatic attachment is J-shaped, with a hook-like limb corresponding to the margins of the porta hepatis and a vertical ascending along the roof of the fis</w:t>
        <w:softHyphen/>
        <w:t xml:space="preserve">sure, at the superior limit of which the lesser omentum reaches the diaphragm where its two layers separate around the abdominal part of the oesophagus. At the right omental border the two layers are continuous and this free margin is anterior to the epiploic foramen. (The omentum may be described as consisting of hepatogastric </w:t>
      </w:r>
      <w:r>
        <w:rPr>
          <w:spacing w:val="-1"/>
          <w:sz w:val="28"/>
          <w:szCs w:val="28"/>
          <w:lang w:val="en-US"/>
        </w:rPr>
        <w:t xml:space="preserve">ligament between the liver and stomach, and a hepatoduodenal ligament between the </w:t>
      </w:r>
      <w:r>
        <w:rPr>
          <w:sz w:val="28"/>
          <w:szCs w:val="28"/>
          <w:lang w:val="en-US"/>
        </w:rPr>
        <w:t>liver and duodenum, although these are continuous and essentially form a single en</w:t>
        <w:softHyphen/>
        <w:t xml:space="preserve">tity.) Close to its right free margin the two omental layers enclose the hepatic artery, </w:t>
      </w:r>
      <w:r>
        <w:rPr>
          <w:spacing w:val="-1"/>
          <w:sz w:val="28"/>
          <w:szCs w:val="28"/>
          <w:lang w:val="en-US"/>
        </w:rPr>
        <w:t xml:space="preserve">portal vein and bile duct, a few lymphnodes and lymph vessels and the hepatic plexus </w:t>
      </w:r>
      <w:r>
        <w:rPr>
          <w:sz w:val="28"/>
          <w:szCs w:val="28"/>
          <w:lang w:val="en-US"/>
        </w:rPr>
        <w:t xml:space="preserve">of nerves, all ensheathed in a perivascular fibrous capsule. The right and left gastric vessels, branches of the gastric (vagus) nerves, and some of the left gastric lymph </w:t>
      </w:r>
      <w:r>
        <w:rPr>
          <w:spacing w:val="-1"/>
          <w:sz w:val="28"/>
          <w:szCs w:val="28"/>
          <w:lang w:val="en-US"/>
        </w:rPr>
        <w:t>nodes and their lymph vessels are all contained between the two layers near their gas</w:t>
        <w:softHyphen/>
      </w:r>
      <w:r>
        <w:rPr>
          <w:sz w:val="28"/>
          <w:szCs w:val="28"/>
          <w:lang w:val="en-US"/>
        </w:rPr>
        <w:t>tric attachment. The lesser omentum is thinner on the left and may be fenestrated. This variation in thickness is dependent upon the amount of connective tissue, espe</w:t>
        <w:softHyphen/>
        <w:t>cially fat.</w:t>
      </w:r>
    </w:p>
    <w:p>
      <w:pPr>
        <w:pStyle w:val="Normal"/>
        <w:shd w:fill="FFFFFF" w:val="clear"/>
        <w:spacing w:lineRule="auto" w:line="360"/>
        <w:ind w:left="58" w:right="19" w:firstLine="658"/>
        <w:jc w:val="both"/>
        <w:rPr/>
      </w:pPr>
      <w:r>
        <w:rPr>
          <w:i/>
          <w:iCs/>
          <w:sz w:val="28"/>
          <w:szCs w:val="28"/>
          <w:lang w:val="en-US"/>
        </w:rPr>
        <w:t xml:space="preserve">Greater omentum </w:t>
      </w:r>
      <w:r>
        <w:rPr>
          <w:sz w:val="28"/>
          <w:szCs w:val="28"/>
          <w:lang w:val="en-US"/>
        </w:rPr>
        <w:t xml:space="preserve">The greater omentum, the largest of the peritoneal folds, is a double sheet, folded on </w:t>
      </w:r>
      <w:r>
        <w:rPr>
          <w:spacing w:val="-1"/>
          <w:sz w:val="28"/>
          <w:szCs w:val="28"/>
          <w:lang w:val="en-US"/>
        </w:rPr>
        <w:t xml:space="preserve">itself to make four layers. The anterior double-layered fold descends from the greater </w:t>
      </w:r>
      <w:r>
        <w:rPr>
          <w:sz w:val="28"/>
          <w:szCs w:val="28"/>
          <w:lang w:val="en-US"/>
        </w:rPr>
        <w:t>curvature of the stomach and first part of the duodenum in front of the succeeding part of the small intestine for a variable distance and ascends behind itself as far as the transverse colon (opposite the taenia omentalis). It adheres to, though it is sepa</w:t>
        <w:softHyphen/>
        <w:t>rable from, the peritoneum on the superior surface of the transverse colon and meso</w:t>
        <w:softHyphen/>
        <w:t xml:space="preserve">colon. The left border is continuous above with the gastrosplenic ligament; the right border extends to the commencement of the duodenum. (It must be emphasized that the greater omentum and gastrosplenic ligament are not merely continuous but the same structure, separated only by descriptive convenience and terminology. Their continuity has been further obscured by changes in terminology; the gastrosplenic ligament was formerly an omentum but is now officially the gastio-lienal ligament (an inadvisable use of the stem 'lien', the spleen, in a region where all else is 'splenic'!). The greater omentum is usually thin and cribriform but it always contains </w:t>
      </w:r>
      <w:r>
        <w:rPr>
          <w:spacing w:val="-1"/>
          <w:sz w:val="28"/>
          <w:szCs w:val="28"/>
          <w:lang w:val="en-US"/>
        </w:rPr>
        <w:t xml:space="preserve">some adipose tissue, which in the obese may be massive in amount. Between the two </w:t>
      </w:r>
      <w:r>
        <w:rPr>
          <w:sz w:val="28"/>
          <w:szCs w:val="28"/>
          <w:lang w:val="en-US"/>
        </w:rPr>
        <w:t>layers of its anterior fold, close to the greater curvature of the stomach, the right and left gastro-epiploic vessels form a wide anastomotic arc. Variations in distribution and anastomoses of arteries in the omentum. Apart from storing fat, the greater omentum may limit peritoneal infection. When the abdomen is opened without dis</w:t>
        <w:softHyphen/>
        <w:t>turbance it is frequently found wrapped about the organs in the upper abdomen; it is rarely evenly dependent anterior to the intestines. It is less absorptive than the gen</w:t>
        <w:softHyphen/>
      </w:r>
      <w:r>
        <w:rPr>
          <w:spacing w:val="-1"/>
          <w:sz w:val="28"/>
          <w:szCs w:val="28"/>
          <w:lang w:val="en-US"/>
        </w:rPr>
        <w:t xml:space="preserve">eral peritoneum. It may be congenitally absent and may be removed without apparent </w:t>
      </w:r>
      <w:r>
        <w:rPr>
          <w:sz w:val="28"/>
          <w:szCs w:val="28"/>
          <w:lang w:val="en-US"/>
        </w:rPr>
        <w:t>ill effect and is hence not physiologically vital. It contains numerous fixed macro</w:t>
        <w:softHyphen/>
        <w:t>phages which are easily mobilized. These may accumulate into dense, oval or round visible 'milky-spots'. Similar spots may occur on other serous membranes, pericar</w:t>
        <w:softHyphen/>
        <w:t>dium and sometimes the leptomeninges.</w:t>
      </w:r>
    </w:p>
    <w:p>
      <w:pPr>
        <w:pStyle w:val="Normal"/>
        <w:shd w:fill="FFFFFF" w:val="clear"/>
        <w:spacing w:lineRule="auto" w:line="360"/>
        <w:ind w:firstLine="567"/>
        <w:jc w:val="both"/>
        <w:rPr/>
      </w:pPr>
      <w:r>
        <w:rPr>
          <w:sz w:val="28"/>
          <w:szCs w:val="28"/>
          <w:lang w:val="en-US"/>
        </w:rPr>
        <w:t xml:space="preserve">Mesenteries </w:t>
      </w:r>
      <w:r>
        <w:rPr>
          <w:spacing w:val="-1"/>
          <w:sz w:val="28"/>
          <w:szCs w:val="28"/>
          <w:lang w:val="en-US"/>
        </w:rPr>
        <w:t xml:space="preserve">Peritoneal folds, designated mesenteries, include the mesentery of the small intestine </w:t>
      </w:r>
      <w:r>
        <w:rPr>
          <w:sz w:val="28"/>
          <w:szCs w:val="28"/>
          <w:lang w:val="en-US"/>
        </w:rPr>
        <w:t>(the mesentery proper), the mesoappendix, transverse mesocolon, sigmoid mesocolon, (sometimes) an ascending or descending mesocolon and occasionally a mes</w:t>
        <w:softHyphen/>
        <w:t>entery for the gallbladder. They attach these viscera to the posterior body wall, al</w:t>
        <w:softHyphen/>
        <w:t>lowing some degree of movement and providing access to vessels and nerves.</w:t>
      </w:r>
    </w:p>
    <w:p>
      <w:pPr>
        <w:pStyle w:val="Normal"/>
        <w:shd w:fill="FFFFFF" w:val="clear"/>
        <w:spacing w:lineRule="auto" w:line="360"/>
        <w:ind w:firstLine="696"/>
        <w:jc w:val="both"/>
        <w:rPr/>
      </w:pPr>
      <w:r>
        <w:rPr>
          <w:i/>
          <w:iCs/>
          <w:sz w:val="28"/>
          <w:szCs w:val="28"/>
          <w:lang w:val="en-US"/>
        </w:rPr>
        <w:t xml:space="preserve">Mesentery (of the small intestine) </w:t>
      </w:r>
      <w:r>
        <w:rPr>
          <w:sz w:val="28"/>
          <w:szCs w:val="28"/>
          <w:lang w:val="en-US"/>
        </w:rPr>
        <w:t>A broad, fan-shaped fold, it connects the coils of the jejunum and ileum to the poste</w:t>
        <w:softHyphen/>
        <w:t>rior abdominal wall. The attached, parietal border is the root of the mesentery about 15 cm. long and directed obliquely down from the duodenojejunal flexure (left of the second lumbar vertebra) to the upper part of the right sacro-iliac joint. It passes suc</w:t>
        <w:softHyphen/>
        <w:t>cessively in front of the horizontal part of the duodenum (where the superior mesen</w:t>
        <w:softHyphen/>
        <w:t>teric vessels enter it), the abdominal aorta, inferior vena cava, right ureter and right psoas major. The intestinal border is about 6 m long and compactly plicated. The pli</w:t>
        <w:softHyphen/>
        <w:t>cation diminishes towards the posterior abdominal wall where the attachment is al</w:t>
        <w:softHyphen/>
        <w:t>most along a straight line. The central part is longest (measured from its root to the intestinal border), attaining a maximum of about 20 cm; it shortens towards each end. The mesentery consists of two layers of peritoneum, a right and a left, enclosing the jejunal and ileal branches of the superior mesenteric vessels, with their accompanying neural plexuses, lymph vessels (here called lacteals), mesenteric lymph nodes, loose connective and adipose tissue. Fat is most abundant in its lower part and here extends from the root to the intestinal border; the upper mesentery contains less fat, with a tendency to accumulate near the root, leaving rounded, translucent, fat-free areas ad</w:t>
        <w:softHyphen/>
        <w:t>joining the upper jejunum. At the intestinal border, the layers separate to enclose the gut, as its visceral peritoneum. At the mesenteric root the right layer is reflected in its lower part to the posterior abdominal wall and ascending colon and in its upper part to become continuous with the inferior layer of the transverse mesocolon; the left layer passes to the posterior abdominal wall and descending colon.</w:t>
      </w:r>
    </w:p>
    <w:p>
      <w:pPr>
        <w:pStyle w:val="Normal"/>
        <w:shd w:fill="FFFFFF" w:val="clear"/>
        <w:spacing w:lineRule="auto" w:line="360"/>
        <w:ind w:left="24" w:right="29" w:firstLine="691"/>
        <w:jc w:val="both"/>
        <w:rPr/>
      </w:pPr>
      <w:r>
        <w:rPr>
          <w:i/>
          <w:iCs/>
          <w:sz w:val="28"/>
          <w:szCs w:val="28"/>
          <w:lang w:val="en-US"/>
        </w:rPr>
        <w:t xml:space="preserve">Mesoappendix </w:t>
      </w:r>
      <w:r>
        <w:rPr>
          <w:sz w:val="28"/>
          <w:szCs w:val="28"/>
          <w:lang w:val="en-US"/>
        </w:rPr>
        <w:t>This is a triangular fold of peritoneum around the vermiform appendix, attached to the back of the lower end of the mesentery close to the ileocaecal junction. It usually reaches the tip of the appendix but sometimes fails to reach the distal third, being then represented by a low peritoneal ridge containing fat. It encloses the blood ves</w:t>
        <w:softHyphen/>
        <w:t>sels, nerves and lymph vessels of the vermiform appendix, together with a lymph node.</w:t>
      </w:r>
    </w:p>
    <w:p>
      <w:pPr>
        <w:pStyle w:val="Normal"/>
        <w:shd w:fill="FFFFFF" w:val="clear"/>
        <w:spacing w:lineRule="auto" w:line="360"/>
        <w:ind w:left="5" w:right="38" w:firstLine="725"/>
        <w:jc w:val="both"/>
        <w:rPr/>
      </w:pPr>
      <w:r>
        <w:rPr>
          <w:i/>
          <w:iCs/>
          <w:sz w:val="28"/>
          <w:szCs w:val="28"/>
          <w:lang w:val="en-US"/>
        </w:rPr>
        <w:t xml:space="preserve">Transverse mesocolon </w:t>
      </w:r>
      <w:r>
        <w:rPr>
          <w:sz w:val="28"/>
          <w:szCs w:val="28"/>
          <w:lang w:val="en-US"/>
        </w:rPr>
        <w:t>A broad fold connecting the transverse colon to the posterior abdominal wall, its two layers pass from the anterior aspect of the head and anterior border of the body of the pancreas to the posterior aspect of the transverse colon (opposite the taenia meso-colica), where they separate to surround it. The upper layer is adherent to, but separa</w:t>
        <w:softHyphen/>
        <w:t>ble from, the greater omentum. Posteriorly, the inferior layer covers the inferior as</w:t>
        <w:softHyphen/>
        <w:t>pect of the pancreas and passes in front of the horizontal and ascending parts of the duodenum. Between its layers are the blood vessels, nerves and lymphatics of the transverse colon. The middle colic artery descends to the right, leaving a large avas</w:t>
        <w:softHyphen/>
        <w:t>cular area to its left.and a smaller one to its right.</w:t>
      </w:r>
    </w:p>
    <w:p>
      <w:pPr>
        <w:pStyle w:val="Normal"/>
        <w:shd w:fill="FFFFFF" w:val="clear"/>
        <w:spacing w:lineRule="auto" w:line="360"/>
        <w:ind w:firstLine="701"/>
        <w:jc w:val="both"/>
        <w:rPr/>
      </w:pPr>
      <w:r>
        <w:rPr>
          <w:i/>
          <w:iCs/>
          <w:sz w:val="28"/>
          <w:szCs w:val="28"/>
          <w:lang w:val="en-US"/>
        </w:rPr>
        <w:t xml:space="preserve">Sigmoid mesocolon </w:t>
      </w:r>
      <w:r>
        <w:rPr>
          <w:sz w:val="28"/>
          <w:szCs w:val="28"/>
          <w:lang w:val="en-US"/>
        </w:rPr>
        <w:t>This is a peritoneal fold attaching the sigmoid colon to the pelvic wall, the attach</w:t>
        <w:softHyphen/>
        <w:t>ment being an inverted V with an apex near the division of the left common iliac artery; the left limb descends medial to the left psoas major and the right passes into the pelvis to end in the midline at the level of the third sacral vertebra. Sigmoid and su</w:t>
        <w:softHyphen/>
        <w:t>perior rectal vessels run between its layers and the left ureter descends into the pelvis behind its apex.</w:t>
      </w:r>
    </w:p>
    <w:p>
      <w:pPr>
        <w:pStyle w:val="Normal"/>
        <w:shd w:fill="FFFFFF" w:val="clear"/>
        <w:spacing w:lineRule="auto" w:line="360"/>
        <w:ind w:left="14" w:firstLine="710"/>
        <w:jc w:val="both"/>
        <w:rPr/>
      </w:pPr>
      <w:r>
        <w:rPr>
          <w:i/>
          <w:iCs/>
          <w:sz w:val="28"/>
          <w:szCs w:val="28"/>
          <w:lang w:val="en-US"/>
        </w:rPr>
        <w:t xml:space="preserve">Other mesenteric structures </w:t>
      </w:r>
      <w:r>
        <w:rPr>
          <w:sz w:val="28"/>
          <w:szCs w:val="28"/>
          <w:lang w:val="en-US"/>
        </w:rPr>
        <w:t>Peritoneum usually covers only the front and sides of the ascending and descending parts of the colon, but sometimes these are virtually surrounded by peritoneum and attached to the posterior abdominal wall by an ascending and descending mesocolon respectively. The phrenicocolic ligament is a peritoneal fold extending from the left colic flexure to the diaphragm level with the tenth and eleventh ribs; it has an anterior edge and passes inferolateral to the lateral end of the spleen, sometimes being mis-leadingly named the sustentaculum lienis or 'splenic shelf, implying a hypothetical supportive role. Appendices epiploicae are small peritoneal appendages filled with adipose connective tissue and situated along the colon; they are most conspicuous on the transverse and sigmoid parts, absent from the rectum and rudimentary on the caecum and appendix. Many contain a small arteriole from the wall of the gut. In the colon they are most numerous along the line of the taenia libera .</w:t>
      </w:r>
    </w:p>
    <w:p>
      <w:pPr>
        <w:pStyle w:val="Normal"/>
        <w:shd w:fill="FFFFFF" w:val="clear"/>
        <w:spacing w:lineRule="auto" w:line="360"/>
        <w:ind w:left="10" w:right="4" w:firstLine="557"/>
        <w:jc w:val="both"/>
        <w:rPr>
          <w:sz w:val="28"/>
          <w:szCs w:val="28"/>
          <w:lang w:val="en-US"/>
        </w:rPr>
      </w:pPr>
      <w:r>
        <w:rPr>
          <w:sz w:val="28"/>
          <w:szCs w:val="28"/>
          <w:lang w:val="en-US"/>
        </w:rPr>
        <w:t>Peritoneal recesses Peritoneal folds may create fossae or recesses of the peritoneal cavity.</w:t>
      </w:r>
    </w:p>
    <w:p>
      <w:pPr>
        <w:pStyle w:val="Normal"/>
        <w:shd w:fill="FFFFFF" w:val="clear"/>
        <w:spacing w:lineRule="auto" w:line="360"/>
        <w:ind w:left="19" w:right="29" w:hanging="0"/>
        <w:jc w:val="both"/>
        <w:rPr>
          <w:sz w:val="28"/>
          <w:szCs w:val="28"/>
          <w:lang w:val="en-US"/>
        </w:rPr>
      </w:pPr>
      <w:r>
        <w:rPr>
          <w:sz w:val="28"/>
          <w:szCs w:val="28"/>
          <w:lang w:val="en-US"/>
        </w:rPr>
        <w:t>These are of clinical interest because a segment of intestine may enter one and be constricted by the fold at the entrance to the recess and may be a site of a kind of 'in</w:t>
        <w:softHyphen/>
        <w:t>ternal' hernia. Since the entrance to a recess may need to be cut to relieve strangula</w:t>
        <w:softHyphen/>
        <w:t>tion and to withdraw the gut, the degree of vascularization of the fold becomes im</w:t>
        <w:softHyphen/>
        <w:t>portant. Surgically the omental bursa belongs to this category, with its opening at the epiploic foramen. Much smaller recesses sometimes occur, sometimes related to the duodenum, caecum and sigmoid mesocolon. For a discussion of the developmental origins of these recesses. Duodenal recesses</w:t>
      </w:r>
    </w:p>
    <w:p>
      <w:pPr>
        <w:pStyle w:val="Normal"/>
        <w:shd w:fill="FFFFFF" w:val="clear"/>
        <w:spacing w:lineRule="auto" w:line="360"/>
        <w:ind w:left="5" w:right="19" w:firstLine="173"/>
        <w:jc w:val="both"/>
        <w:rPr/>
      </w:pPr>
      <w:r>
        <w:rPr>
          <w:i/>
          <w:iCs/>
          <w:sz w:val="28"/>
          <w:szCs w:val="28"/>
          <w:lang w:val="en-US"/>
        </w:rPr>
        <w:t xml:space="preserve">Superior duodenal recess. </w:t>
      </w:r>
      <w:r>
        <w:rPr>
          <w:sz w:val="28"/>
          <w:szCs w:val="28"/>
          <w:lang w:val="en-US"/>
        </w:rPr>
        <w:t>Present in about 50% of people, this may exist alone but usually occurs with an inferior duodenal recess. It is to the left of the distal end of the duodenum, opposite the second lumbar vertebra, behind a crescentic superior duode</w:t>
        <w:softHyphen/>
        <w:t>nal fold (duodenojejunalfold), which has a semilunar free lower edge, merging on the left with peritoneum anterior to the left kidney. The inferior mesenteric vein is behind the junction of the left end of this fold and the posterior parietal peritoneum. The re</w:t>
        <w:softHyphen/>
        <w:t>cess is about 2 cm deep, admitting a fingertip; it opens downwards, its orifice being in the angle formed by the left renal vein as it crosses the abdominal aorta.</w:t>
      </w:r>
    </w:p>
    <w:p>
      <w:pPr>
        <w:pStyle w:val="Normal"/>
        <w:shd w:fill="FFFFFF" w:val="clear"/>
        <w:spacing w:lineRule="auto" w:line="360"/>
        <w:ind w:right="34" w:firstLine="163"/>
        <w:jc w:val="both"/>
        <w:rPr/>
      </w:pPr>
      <w:r>
        <w:rPr>
          <w:i/>
          <w:iCs/>
          <w:sz w:val="28"/>
          <w:szCs w:val="28"/>
          <w:lang w:val="en-US"/>
        </w:rPr>
        <w:t xml:space="preserve">Inferior duodenal recess. </w:t>
      </w:r>
      <w:r>
        <w:rPr>
          <w:sz w:val="28"/>
          <w:szCs w:val="28"/>
          <w:lang w:val="en-US"/>
        </w:rPr>
        <w:t>This is present in about 75% of subjects, usually associ</w:t>
        <w:softHyphen/>
        <w:t>ated with a superior recess with which it may share an orifice; it lies left of the distal end of the duodenum, opposite the third lumbar vertebra, behind a non-vascular, tri</w:t>
        <w:softHyphen/>
        <w:t>angular inferior duodenal fold (duodenomesocolic fold), which has a sharp upper edge. It is about 3 cm deep, admits one or two fingers and opens upwards towards the superior duodenal recess. It sometimes extends behind the ascending part of the duo</w:t>
        <w:softHyphen/>
        <w:t>denum and to the left, in front of the ascending branch of the left colic artery and in</w:t>
        <w:softHyphen/>
        <w:t>ferior mesenteric vein. This large fossa is liable to become the site of an internal her</w:t>
        <w:softHyphen/>
        <w:t>nia.</w:t>
      </w:r>
    </w:p>
    <w:p>
      <w:pPr>
        <w:pStyle w:val="Normal"/>
        <w:shd w:fill="FFFFFF" w:val="clear"/>
        <w:spacing w:lineRule="auto" w:line="360"/>
        <w:ind w:right="34" w:firstLine="163"/>
        <w:jc w:val="both"/>
        <w:rPr/>
      </w:pPr>
      <w:r>
        <w:rPr>
          <w:i/>
          <w:iCs/>
          <w:sz w:val="28"/>
          <w:szCs w:val="28"/>
          <w:lang w:val="en-US"/>
        </w:rPr>
        <w:t xml:space="preserve">Retroduodenal recess. </w:t>
      </w:r>
      <w:r>
        <w:rPr>
          <w:sz w:val="28"/>
          <w:szCs w:val="28"/>
          <w:lang w:val="en-US"/>
        </w:rPr>
        <w:t>Rarely present, it is the largest of the duodenal recesses, and lies behind the horizontal and ascending parts of the duodenum in front of the ab</w:t>
        <w:softHyphen/>
        <w:t>dominal aorta. It ascends nearly to the duodenojejunal junction, being about 8-10 cm deep and bounded on both sides by duodenoparietal folds; its orifice faces down to the left.</w:t>
      </w:r>
    </w:p>
    <w:p>
      <w:pPr>
        <w:pStyle w:val="Normal"/>
        <w:shd w:fill="FFFFFF" w:val="clear"/>
        <w:spacing w:lineRule="auto" w:line="360"/>
        <w:ind w:left="53" w:right="5" w:hanging="0"/>
        <w:jc w:val="both"/>
        <w:rPr/>
      </w:pPr>
      <w:r>
        <w:rPr>
          <w:i/>
          <w:iCs/>
          <w:sz w:val="28"/>
          <w:szCs w:val="28"/>
          <w:lang w:val="en-US"/>
        </w:rPr>
        <w:t xml:space="preserve">Duodenojejunal or mesocolic recess. </w:t>
      </w:r>
      <w:r>
        <w:rPr>
          <w:sz w:val="28"/>
          <w:szCs w:val="28"/>
          <w:lang w:val="en-US"/>
        </w:rPr>
        <w:t>Present in about 20% and rarely or never ac</w:t>
        <w:softHyphen/>
        <w:t>companied by any other duodenal recess, it is about 3 cm deep and lies on the left side of the abdominal aorta, between the duodenojejunal junction and the root of the transverse mesocolon. Bounded above by the pancreas, on the left by the kidney, and below by the left renal vein, it has a circular opening between two peritoneal folds, which faces down to the right. Caecal recesses</w:t>
      </w:r>
    </w:p>
    <w:p>
      <w:pPr>
        <w:pStyle w:val="Normal"/>
        <w:shd w:fill="FFFFFF" w:val="clear"/>
        <w:spacing w:lineRule="auto" w:line="360"/>
        <w:ind w:left="29" w:right="24" w:firstLine="173"/>
        <w:jc w:val="both"/>
        <w:rPr/>
      </w:pPr>
      <w:r>
        <w:rPr>
          <w:i/>
          <w:iCs/>
          <w:sz w:val="28"/>
          <w:szCs w:val="28"/>
          <w:lang w:val="en-US"/>
        </w:rPr>
        <w:t xml:space="preserve">Superior ileocaecal recess. </w:t>
      </w:r>
      <w:r>
        <w:rPr>
          <w:sz w:val="28"/>
          <w:szCs w:val="28"/>
          <w:lang w:val="en-US"/>
        </w:rPr>
        <w:t>Usually present and best developed in children, it is of</w:t>
        <w:softHyphen/>
        <w:t>ten reduced and absent in the aged, especially the obese. It is formed by the vascular fold of the caecum, which arches over the anterior caecal artery, supplying the ante</w:t>
        <w:softHyphen/>
        <w:t>rior part of the ileocaecal junction, and its accompanying vein. It is a narrow slit bounded in front by the vascular fold, behind by the ileal mesentery, below by the terminal ileum and on the right by the ileocaecal junction. Its orifice opens down</w:t>
        <w:softHyphen/>
        <w:t>wards to the left.</w:t>
      </w:r>
    </w:p>
    <w:p>
      <w:pPr>
        <w:pStyle w:val="Normal"/>
        <w:shd w:fill="FFFFFF" w:val="clear"/>
        <w:spacing w:lineRule="auto" w:line="360"/>
        <w:ind w:left="24" w:firstLine="158"/>
        <w:jc w:val="both"/>
        <w:rPr/>
      </w:pPr>
      <w:r>
        <w:rPr>
          <w:i/>
          <w:iCs/>
          <w:sz w:val="28"/>
          <w:szCs w:val="28"/>
          <w:lang w:val="en-US"/>
        </w:rPr>
        <w:t xml:space="preserve">Inferior ileocaecal recess . </w:t>
      </w:r>
      <w:r>
        <w:rPr>
          <w:sz w:val="28"/>
          <w:szCs w:val="28"/>
          <w:lang w:val="en-US"/>
        </w:rPr>
        <w:t>It is well marked in youth but frequently obliterated by fat in later years. It is produced by the ileocaecal fold, extending from the antero</w:t>
        <w:softHyphen/>
        <w:t>inferior aspect of the terminal ileum to the front of the mesoappendix (or to the ap</w:t>
        <w:softHyphen/>
        <w:t>pendix or caecum, although it sometimes contains blood vessels; if inflamed, espe</w:t>
        <w:softHyphen/>
        <w:t>cially when the appendix and its mesentery are retrocaecal, it may be mistaken for the mesoappendix. The recess is bounded in front by the ileocaecal fold, above by the posterior ileal surface and its mesentery, to the right by the caecum, and behind by the upper mesoappendix. Its orifice opens downwards to the left.</w:t>
      </w:r>
    </w:p>
    <w:p>
      <w:pPr>
        <w:pStyle w:val="Normal"/>
        <w:shd w:fill="FFFFFF" w:val="clear"/>
        <w:spacing w:lineRule="auto" w:line="360"/>
        <w:ind w:left="19" w:right="10" w:firstLine="168"/>
        <w:jc w:val="both"/>
        <w:rPr/>
      </w:pPr>
      <w:r>
        <w:rPr>
          <w:i/>
          <w:iCs/>
          <w:sz w:val="28"/>
          <w:szCs w:val="28"/>
          <w:lang w:val="en-US"/>
        </w:rPr>
        <w:t xml:space="preserve">Retrocaecal recess. </w:t>
      </w:r>
      <w:r>
        <w:rPr>
          <w:sz w:val="28"/>
          <w:szCs w:val="28"/>
          <w:lang w:val="en-US"/>
        </w:rPr>
        <w:t>Behind the caecum, it varies in size and extent and ascends be</w:t>
        <w:softHyphen/>
        <w:t>hind the ascending colon, being large enough to admit an entire finger. It is bounded in front by the caecum (and sometimes the lower ascending colon), behind by the pa</w:t>
        <w:softHyphen/>
        <w:t>rietal peritoneum and on each side by caecal folds (parietocolic folds) passing from the caecum to the posterior abdominal wall. The vermiform appendix frequently oc</w:t>
        <w:softHyphen/>
        <w:t>cupies this recess.</w:t>
      </w:r>
    </w:p>
    <w:p>
      <w:pPr>
        <w:pStyle w:val="Normal"/>
        <w:shd w:fill="FFFFFF" w:val="clear"/>
        <w:spacing w:lineRule="auto" w:line="360"/>
        <w:ind w:right="5" w:firstLine="706"/>
        <w:jc w:val="both"/>
        <w:rPr>
          <w:sz w:val="28"/>
          <w:szCs w:val="28"/>
          <w:lang w:val="en-US"/>
        </w:rPr>
      </w:pPr>
      <w:r>
        <w:rPr>
          <w:sz w:val="28"/>
          <w:szCs w:val="28"/>
          <w:lang w:val="en-US"/>
        </w:rPr>
        <w:t>Intersigmoid recess This recess is constant in fetal life and infancy, but may later disappear. It lies behind the apex of the V-shaped parietal attachment of the sigmoid mesocolon, is funnel-shaped and directed upwards and opens downwards. It varies in size from a dimple to a fossa admitting the fifth finger. Its posterior wall of posterior parietal peritoneum covers the left ureter as this crosses the bifurcation of the left common iliac artery. Occasionally the recess is within the layers of the sigmoid mesocolon nearer the gut than its root. Its presence is due to an imperfect blending of the mesocolon with the posterior parietal peritoneum.</w:t>
      </w:r>
    </w:p>
    <w:p>
      <w:pPr>
        <w:pStyle w:val="Normal"/>
        <w:shd w:fill="FFFFFF" w:val="clear"/>
        <w:spacing w:lineRule="auto" w:line="360"/>
        <w:ind w:left="5" w:firstLine="562"/>
        <w:jc w:val="both"/>
        <w:rPr/>
      </w:pPr>
      <w:r>
        <w:rPr>
          <w:sz w:val="28"/>
          <w:szCs w:val="28"/>
          <w:lang w:val="en-US"/>
        </w:rPr>
        <w:t>Peritoneal fluid The fluid covering the peritoneal surfaces contains water, electrolytes and other sol</w:t>
        <w:softHyphen/>
        <w:t xml:space="preserve">utes derived from interstitial fluid in the adjacent tissues and from the plasma of local </w:t>
      </w:r>
      <w:r>
        <w:rPr>
          <w:spacing w:val="-1"/>
          <w:sz w:val="28"/>
          <w:szCs w:val="28"/>
          <w:lang w:val="en-US"/>
        </w:rPr>
        <w:t xml:space="preserve">vessels. It also contains proteins and cells, the latter varying in number, structure and </w:t>
      </w:r>
      <w:r>
        <w:rPr>
          <w:sz w:val="28"/>
          <w:szCs w:val="28"/>
          <w:lang w:val="en-US"/>
        </w:rPr>
        <w:t>type in different diseases; hence it is of diagnostic importance. Normally they are mesothelial desquamated elements, nomadic peritoneal macrophages, mast cells, fi</w:t>
        <w:softHyphen/>
        <w:t>broblasts, lymphocytes and some other leucocytes. Some, particularly macrophages, migrate freely between the peritoneal cavity and the surrounding connective tissue; intra-peritoneally injected particles are ingested by them and transported to various tissue sites. Lymphocytes provide both cellular and humoral immunological defence mechanisms.</w:t>
      </w:r>
      <w:r>
        <w:rPr>
          <w:sz w:val="28"/>
          <w:szCs w:val="28"/>
        </w:rPr>
        <w:t xml:space="preserve"> </w:t>
      </w:r>
    </w:p>
    <w:p>
      <w:pPr>
        <w:pStyle w:val="Normal"/>
        <w:shd w:fill="FFFFFF" w:val="clear"/>
        <w:spacing w:lineRule="auto" w:line="360"/>
        <w:ind w:left="5" w:firstLine="562"/>
        <w:jc w:val="both"/>
        <w:rPr>
          <w:sz w:val="28"/>
          <w:szCs w:val="28"/>
          <w:lang w:val="en-US"/>
        </w:rPr>
      </w:pPr>
      <w:r>
        <w:rPr>
          <w:b/>
          <w:bCs/>
          <w:spacing w:val="-3"/>
          <w:sz w:val="28"/>
          <w:szCs w:val="28"/>
          <w:lang w:val="en-US"/>
        </w:rPr>
        <w:t>Equipment:</w:t>
      </w:r>
    </w:p>
    <w:p>
      <w:pPr>
        <w:pStyle w:val="Normal"/>
        <w:shd w:fill="FFFFFF" w:val="clear"/>
        <w:spacing w:lineRule="auto" w:line="360" w:before="326" w:after="0"/>
        <w:ind w:left="29" w:hanging="0"/>
        <w:jc w:val="both"/>
        <w:rPr>
          <w:sz w:val="28"/>
          <w:szCs w:val="28"/>
          <w:lang w:val="en-US"/>
        </w:rPr>
      </w:pPr>
      <w:r>
        <w:rPr>
          <w:sz w:val="28"/>
          <w:szCs w:val="28"/>
          <w:lang w:val="en-US"/>
        </w:rPr>
        <w:t>The skeleton, demonstration preparations, the tables.</w:t>
      </w:r>
    </w:p>
    <w:p>
      <w:pPr>
        <w:pStyle w:val="Normal"/>
        <w:shd w:fill="FFFFFF" w:val="clear"/>
        <w:spacing w:lineRule="auto" w:line="360" w:before="648" w:after="0"/>
        <w:ind w:left="379" w:hanging="0"/>
        <w:jc w:val="both"/>
        <w:rPr>
          <w:sz w:val="28"/>
          <w:szCs w:val="28"/>
        </w:rPr>
      </w:pPr>
      <w:r>
        <w:rPr>
          <w:b/>
          <w:bCs/>
          <w:spacing w:val="-1"/>
          <w:sz w:val="28"/>
          <w:szCs w:val="28"/>
          <w:lang w:val="en-US"/>
        </w:rPr>
        <w:t>Control questions:</w:t>
      </w:r>
    </w:p>
    <w:p>
      <w:pPr>
        <w:pStyle w:val="Normal"/>
        <w:numPr>
          <w:ilvl w:val="0"/>
          <w:numId w:val="2"/>
        </w:numPr>
        <w:shd w:fill="FFFFFF" w:val="clear"/>
        <w:tabs>
          <w:tab w:val="clear" w:pos="720"/>
          <w:tab w:val="left" w:pos="739" w:leader="none"/>
        </w:tabs>
        <w:spacing w:lineRule="auto" w:line="360" w:before="187" w:after="0"/>
        <w:ind w:left="384" w:hanging="0"/>
        <w:jc w:val="both"/>
        <w:rPr>
          <w:spacing w:val="-28"/>
          <w:sz w:val="28"/>
          <w:szCs w:val="28"/>
          <w:lang w:val="en-US"/>
        </w:rPr>
      </w:pPr>
      <w:r>
        <w:rPr>
          <w:sz w:val="28"/>
          <w:szCs w:val="28"/>
          <w:lang w:val="en-US"/>
        </w:rPr>
        <w:t>To name the serous membranes in different cavities of body.</w:t>
      </w:r>
    </w:p>
    <w:p>
      <w:pPr>
        <w:pStyle w:val="Normal"/>
        <w:numPr>
          <w:ilvl w:val="0"/>
          <w:numId w:val="2"/>
        </w:numPr>
        <w:shd w:fill="FFFFFF" w:val="clear"/>
        <w:tabs>
          <w:tab w:val="clear" w:pos="720"/>
          <w:tab w:val="left" w:pos="739" w:leader="none"/>
        </w:tabs>
        <w:spacing w:lineRule="auto" w:line="360"/>
        <w:ind w:left="384" w:hanging="0"/>
        <w:jc w:val="both"/>
        <w:rPr>
          <w:spacing w:val="-14"/>
          <w:sz w:val="28"/>
          <w:szCs w:val="28"/>
          <w:lang w:val="en-US"/>
        </w:rPr>
      </w:pPr>
      <w:r>
        <w:rPr>
          <w:sz w:val="28"/>
          <w:szCs w:val="28"/>
          <w:lang w:val="en-US"/>
        </w:rPr>
        <w:t>To explain the functional importance of peritoneum</w:t>
      </w:r>
    </w:p>
    <w:p>
      <w:pPr>
        <w:pStyle w:val="Normal"/>
        <w:numPr>
          <w:ilvl w:val="0"/>
          <w:numId w:val="2"/>
        </w:numPr>
        <w:shd w:fill="FFFFFF" w:val="clear"/>
        <w:tabs>
          <w:tab w:val="clear" w:pos="720"/>
          <w:tab w:val="left" w:pos="739" w:leader="none"/>
        </w:tabs>
        <w:spacing w:lineRule="auto" w:line="360"/>
        <w:ind w:left="384" w:hanging="0"/>
        <w:jc w:val="both"/>
        <w:rPr>
          <w:spacing w:val="-15"/>
          <w:sz w:val="28"/>
          <w:szCs w:val="28"/>
          <w:lang w:val="en-US"/>
        </w:rPr>
      </w:pPr>
      <w:r>
        <w:rPr>
          <w:sz w:val="28"/>
          <w:szCs w:val="28"/>
          <w:lang w:val="en-US"/>
        </w:rPr>
        <w:t>Formation of serous   cavities.</w:t>
      </w:r>
    </w:p>
    <w:p>
      <w:pPr>
        <w:pStyle w:val="Normal"/>
        <w:numPr>
          <w:ilvl w:val="0"/>
          <w:numId w:val="2"/>
        </w:numPr>
        <w:shd w:fill="FFFFFF" w:val="clear"/>
        <w:tabs>
          <w:tab w:val="clear" w:pos="720"/>
          <w:tab w:val="left" w:pos="739" w:leader="none"/>
        </w:tabs>
        <w:spacing w:lineRule="auto" w:line="360"/>
        <w:ind w:left="384" w:hanging="0"/>
        <w:jc w:val="both"/>
        <w:rPr>
          <w:spacing w:val="-15"/>
          <w:sz w:val="28"/>
          <w:szCs w:val="28"/>
          <w:lang w:val="en-US"/>
        </w:rPr>
      </w:pPr>
      <w:r>
        <w:rPr>
          <w:sz w:val="28"/>
          <w:szCs w:val="28"/>
          <w:lang w:val="en-US"/>
        </w:rPr>
        <w:t>The existence of the special formations within the serous membranes.</w:t>
      </w:r>
    </w:p>
    <w:p>
      <w:pPr>
        <w:pStyle w:val="Normal"/>
        <w:shd w:fill="FFFFFF" w:val="clear"/>
        <w:spacing w:lineRule="auto" w:line="360" w:before="773" w:after="0"/>
        <w:ind w:left="384" w:hanging="0"/>
        <w:jc w:val="both"/>
        <w:rPr>
          <w:sz w:val="28"/>
          <w:szCs w:val="28"/>
          <w:lang w:val="en-US"/>
        </w:rPr>
      </w:pPr>
      <w:r>
        <w:rPr>
          <w:b/>
          <w:bCs/>
          <w:spacing w:val="-2"/>
          <w:sz w:val="28"/>
          <w:szCs w:val="28"/>
          <w:lang w:val="en-US"/>
        </w:rPr>
        <w:t>Literature:</w:t>
      </w:r>
    </w:p>
    <w:p>
      <w:pPr>
        <w:pStyle w:val="Normal"/>
        <w:shd w:fill="FFFFFF" w:val="clear"/>
        <w:spacing w:lineRule="auto" w:line="360" w:before="192" w:after="0"/>
        <w:ind w:left="14" w:hanging="0"/>
        <w:jc w:val="both"/>
        <w:rPr>
          <w:sz w:val="28"/>
          <w:szCs w:val="28"/>
          <w:lang w:val="en-US"/>
        </w:rPr>
      </w:pPr>
      <w:r>
        <w:rPr>
          <w:sz w:val="28"/>
          <w:szCs w:val="28"/>
          <w:lang w:val="en-US"/>
        </w:rPr>
        <w:t>Bushkovich V.I.    Human anatomy, 1997</w:t>
      </w:r>
    </w:p>
    <w:p>
      <w:pPr>
        <w:pStyle w:val="Normal"/>
        <w:shd w:fill="FFFFFF" w:val="clear"/>
        <w:tabs>
          <w:tab w:val="clear" w:pos="720"/>
          <w:tab w:val="left" w:pos="2141" w:leader="none"/>
        </w:tabs>
        <w:spacing w:lineRule="auto" w:line="360"/>
        <w:ind w:left="24" w:hanging="0"/>
        <w:jc w:val="both"/>
        <w:rPr>
          <w:sz w:val="28"/>
          <w:szCs w:val="28"/>
          <w:lang w:val="en-US"/>
        </w:rPr>
      </w:pPr>
      <w:r>
        <w:rPr>
          <w:spacing w:val="-5"/>
          <w:sz w:val="28"/>
          <w:szCs w:val="28"/>
          <w:lang w:val="en-US"/>
        </w:rPr>
        <w:t>Sapin M.R.</w:t>
      </w:r>
      <w:r>
        <w:rPr>
          <w:rFonts w:cs="Arial" w:ascii="Arial" w:hAnsi="Arial"/>
          <w:sz w:val="28"/>
          <w:szCs w:val="28"/>
          <w:lang w:val="en-US"/>
        </w:rPr>
        <w:tab/>
      </w:r>
      <w:r>
        <w:rPr>
          <w:spacing w:val="-1"/>
          <w:sz w:val="28"/>
          <w:szCs w:val="28"/>
          <w:lang w:val="en-US"/>
        </w:rPr>
        <w:t>Human anatomy, 1986 volume 2</w:t>
      </w:r>
    </w:p>
    <w:p>
      <w:pPr>
        <w:pStyle w:val="Normal"/>
        <w:shd w:fill="FFFFFF" w:val="clear"/>
        <w:tabs>
          <w:tab w:val="clear" w:pos="720"/>
          <w:tab w:val="left" w:pos="2141" w:leader="none"/>
        </w:tabs>
        <w:spacing w:lineRule="auto" w:line="360"/>
        <w:ind w:left="14" w:hanging="0"/>
        <w:jc w:val="both"/>
        <w:rPr/>
      </w:pPr>
      <w:r>
        <w:rPr>
          <w:spacing w:val="-4"/>
          <w:sz w:val="28"/>
          <w:szCs w:val="28"/>
          <w:lang w:val="en-US"/>
        </w:rPr>
        <w:t>Tonkov V.N.</w:t>
      </w:r>
      <w:r>
        <w:rPr>
          <w:rFonts w:cs="Arial" w:ascii="Arial" w:hAnsi="Arial"/>
          <w:sz w:val="28"/>
          <w:szCs w:val="28"/>
          <w:lang w:val="en-US"/>
        </w:rPr>
        <w:tab/>
      </w:r>
      <w:r>
        <w:rPr>
          <w:sz w:val="28"/>
          <w:szCs w:val="28"/>
          <w:lang w:val="en-US"/>
        </w:rPr>
        <w:t>The Textbook of human anatomy, 1953, volume 2</w:t>
      </w:r>
    </w:p>
    <w:p>
      <w:pPr>
        <w:pStyle w:val="Normal"/>
        <w:shd w:fill="FFFFFF" w:val="clear"/>
        <w:spacing w:lineRule="auto" w:line="360"/>
        <w:ind w:left="10" w:hanging="0"/>
        <w:jc w:val="both"/>
        <w:rPr>
          <w:sz w:val="28"/>
          <w:szCs w:val="28"/>
          <w:lang w:val="en-US"/>
        </w:rPr>
      </w:pPr>
      <w:r>
        <w:rPr>
          <w:sz w:val="28"/>
          <w:szCs w:val="28"/>
          <w:lang w:val="en-US"/>
        </w:rPr>
        <w:t>Zhdanov D.A.       Lectures on functional human anatomy, 1979, with 234-262</w:t>
      </w:r>
    </w:p>
    <w:p>
      <w:pPr>
        <w:pStyle w:val="Normal"/>
        <w:shd w:fill="FFFFFF" w:val="clear"/>
        <w:spacing w:lineRule="auto" w:line="360"/>
        <w:ind w:left="14" w:hanging="0"/>
        <w:jc w:val="both"/>
        <w:rPr>
          <w:sz w:val="28"/>
          <w:szCs w:val="28"/>
          <w:lang w:val="en-US"/>
        </w:rPr>
      </w:pPr>
      <w:r>
        <w:rPr>
          <w:sz w:val="28"/>
          <w:szCs w:val="28"/>
          <w:lang w:val="en-US"/>
        </w:rPr>
        <w:t>Rahimov J.A. Etingen L.E. Sketches on functional anatomy, 1987, with 248-256</w:t>
      </w:r>
    </w:p>
    <w:sectPr>
      <w:type w:val="nextPage"/>
      <w:pgSz w:w="11906" w:h="16838"/>
      <w:pgMar w:left="1134" w:right="499" w:gutter="0" w:header="0" w:top="13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22:00Z</dcterms:created>
  <dc:creator>FuckYouBill</dc:creator>
  <dc:description/>
  <cp:keywords/>
  <dc:language>en-US</dc:language>
  <cp:lastModifiedBy>Тома</cp:lastModifiedBy>
  <dcterms:modified xsi:type="dcterms:W3CDTF">2021-10-14T10:16:00Z</dcterms:modified>
  <cp:revision>11</cp:revision>
  <dc:subject/>
  <dc:title/>
</cp:coreProperties>
</file>