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абілітаційної медици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з теми: «Використання з лікувальною метою ультрафіолетового</w:t>
      </w:r>
      <w:r>
        <w:rPr>
          <w:sz w:val="28"/>
          <w:szCs w:val="28"/>
          <w:lang w:val="ru-RU"/>
        </w:rPr>
        <w:t>, видного</w:t>
      </w:r>
      <w:r>
        <w:rPr>
          <w:sz w:val="28"/>
          <w:szCs w:val="28"/>
        </w:rPr>
        <w:t xml:space="preserve"> і інфрачервоного світла. Техніка і методика проведення процедур»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у, медичного факультету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на методичній нараді кафедри</w:t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sz w:val="28"/>
          <w:szCs w:val="28"/>
        </w:rPr>
        <w:t>«29» червня 2021 р.</w:t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sz w:val="28"/>
          <w:szCs w:val="28"/>
        </w:rPr>
        <w:t>Протокол №12.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професор, д.мед.н. 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Шмакова І.П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са 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Тема заняття: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«Техніка і методика проведення світлолікувальних процедур» </w:t>
      </w:r>
    </w:p>
    <w:p>
      <w:pPr>
        <w:pStyle w:val="Normal"/>
        <w:spacing w:lineRule="auto" w:line="360"/>
        <w:ind w:left="3119" w:hanging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auto" w:line="360" w:before="0" w:after="0"/>
        <w:rPr>
          <w:spacing w:val="0"/>
          <w:sz w:val="28"/>
          <w:szCs w:val="28"/>
        </w:rPr>
      </w:pPr>
      <w:bookmarkStart w:id="0" w:name="bookmark0"/>
      <w:r>
        <w:rPr>
          <w:color w:val="000000"/>
          <w:spacing w:val="0"/>
          <w:sz w:val="28"/>
          <w:szCs w:val="28"/>
          <w:lang w:val="uk-UA"/>
        </w:rPr>
        <w:t>2. Актуальність теми</w:t>
      </w:r>
      <w:bookmarkEnd w:id="0"/>
    </w:p>
    <w:p>
      <w:pPr>
        <w:pStyle w:val="31"/>
        <w:shd w:fill="auto" w:val="clear"/>
        <w:spacing w:lineRule="auto" w:line="360" w:before="0" w:after="0"/>
        <w:ind w:firstLine="704"/>
        <w:jc w:val="both"/>
        <w:rPr/>
      </w:pPr>
      <w:r>
        <w:rPr>
          <w:color w:val="000000"/>
          <w:spacing w:val="0"/>
          <w:sz w:val="28"/>
          <w:szCs w:val="28"/>
          <w:lang w:val="uk-UA"/>
        </w:rPr>
        <w:t>Світло найважливіший компонент, що бере участь у підтримці нормальної життєздатності людини. Використання енергії електромагнітних хвиль світлового діапазону має профілактичну і лікувальну спрямованість. Особливе значення має лікувальне використання ультрафіолетового випромінювання й інфрачервоних промінів. УФ-проміні володіють бактерицидною, вітамінообразуючою й загальностимулюючою діями. ІЧ-проміні несуть теплову енергію, стимулюючи трофічні та регенераторні процеси в організмі. Фототерапія — є одним з найважливіших розділів сучасної фізіотерапії.</w:t>
      </w:r>
    </w:p>
    <w:p>
      <w:pPr>
        <w:pStyle w:val="31"/>
        <w:shd w:fill="auto" w:val="clear"/>
        <w:spacing w:lineRule="auto" w:line="360" w:before="0" w:after="0"/>
        <w:ind w:firstLine="704"/>
        <w:jc w:val="both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297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 xml:space="preserve">3. </w:t>
      </w:r>
      <w:bookmarkStart w:id="1" w:name="bookmark1"/>
      <w:r>
        <w:rPr>
          <w:color w:val="000000"/>
          <w:spacing w:val="0"/>
          <w:sz w:val="28"/>
          <w:szCs w:val="28"/>
          <w:lang w:val="uk-UA"/>
        </w:rPr>
        <w:t>Цілі заняття:</w:t>
      </w:r>
      <w:bookmarkEnd w:id="1"/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Навчальні цілі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ивчити теоретичні основи лікувальної дії ультрафіолетового, оптичного та інфрачервоного випромінюванні на різні тканини, органи та системи організму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бґрунтувати показання та протипоказання до застосування у кліниці фототерапії в комплексному лікуванні хворих та профілактиці захворювань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 результаті самостійного вивчення цієї теми студенти повинні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97" w:leader="none"/>
        </w:tabs>
        <w:spacing w:lineRule="auto" w:line="360"/>
        <w:ind w:left="0" w:firstLine="704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знати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  <w:u w:val="none"/>
        </w:rPr>
        <w:t>Особливості фізики і біофізики світл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  <w:u w:val="none"/>
        </w:rPr>
        <w:t>Основні лікувальні дії оптичного випромінювання та особливості реакції організму на УФ і ІЧ-випромінюванн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44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  <w:u w:val="none"/>
        </w:rPr>
        <w:t>Показання та протипоказання до призначення УФ, оптичного та ІЧ- випромінюванн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97" w:leader="none"/>
        </w:tabs>
        <w:spacing w:lineRule="auto" w:line="36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rStyle w:val="1"/>
          <w:b/>
          <w:i/>
          <w:spacing w:val="0"/>
          <w:sz w:val="28"/>
          <w:szCs w:val="28"/>
          <w:u w:val="none"/>
        </w:rPr>
        <w:t>Правила техніки безпеки при</w:t>
      </w:r>
      <w:r>
        <w:rPr>
          <w:b w:val="false"/>
          <w:i w:val="false"/>
          <w:color w:val="000000"/>
          <w:spacing w:val="0"/>
          <w:sz w:val="28"/>
          <w:szCs w:val="28"/>
          <w:lang w:val="uk-UA"/>
        </w:rPr>
        <w:t xml:space="preserve"> проведенні фототерапії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На основі теоретичних знань з тем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97" w:leader="none"/>
        </w:tabs>
        <w:spacing w:lineRule="auto" w:line="360"/>
        <w:ind w:left="0" w:firstLine="704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володіти методиками (вміти):</w:t>
      </w:r>
    </w:p>
    <w:p>
      <w:pPr>
        <w:pStyle w:val="24"/>
        <w:numPr>
          <w:ilvl w:val="0"/>
          <w:numId w:val="2"/>
        </w:numPr>
        <w:shd w:fill="auto" w:val="clear"/>
        <w:spacing w:lineRule="auto" w:line="360" w:before="0" w:after="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  <w:u w:val="none"/>
        </w:rPr>
        <w:t>Визначити біодозу для призначення УФ-опромінювання;</w:t>
      </w:r>
    </w:p>
    <w:p>
      <w:pPr>
        <w:pStyle w:val="3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  <w:u w:val="none"/>
        </w:rPr>
        <w:t>Самостійно провести процедури ІЧ і УФ-опромінювання</w:t>
      </w:r>
    </w:p>
    <w:p>
      <w:pPr>
        <w:pStyle w:val="31"/>
        <w:shd w:fill="auto" w:val="clear"/>
        <w:spacing w:lineRule="auto" w:line="360" w:before="0" w:after="0"/>
        <w:ind w:left="698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rPr/>
      </w:pPr>
      <w:bookmarkStart w:id="2" w:name="bookmark2"/>
      <w:r>
        <w:rPr/>
        <w:t>Матеріали доаудиторної самостійної підготовки (міждисциплінарна інтеграція)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32"/>
        <w:gridCol w:w="2496"/>
        <w:gridCol w:w="3846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Heading3"/>
              <w:spacing w:lineRule="auto" w:line="276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исциплін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на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міти </w:t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right="-144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110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108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4</w:t>
            </w:r>
          </w:p>
        </w:tc>
      </w:tr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1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  <w:shd w:fill="auto" w:val="clear"/>
              </w:rPr>
              <w:t>Попередні дисципліни, які забезпечують вивчення даної те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Анатомі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Будову організму людин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Визначити місце впливу світлолікувальної процедур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Фізіологія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Вплив світла на життєдіяльність людини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Використовувати світло, як модулятор фізіологічних функці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Фізика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Теорію світла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Розрізняти різні спектри електромагнітних хвиль сітлового діапазону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Біофізик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Механізми дії світла на організм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Виділяти основні фотофізичні процеси, які відбуваються в живій систем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rStyle w:val="1"/>
                <w:spacing w:val="0"/>
                <w:sz w:val="28"/>
                <w:szCs w:val="28"/>
                <w:u w:val="none"/>
              </w:rPr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  <w:shd w:fill="auto" w:val="clear"/>
              </w:rPr>
              <w:t>Наступні дисципліни, які забезпечуються даною дисципліною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rStyle w:val="1"/>
                <w:b w:val="false"/>
                <w:b w:val="false"/>
                <w:bCs/>
                <w:spacing w:val="0"/>
                <w:sz w:val="28"/>
                <w:szCs w:val="28"/>
                <w:u w:val="none"/>
                <w:lang w:val="uk-UA"/>
              </w:rPr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 xml:space="preserve">Терапія, хірургія, клінічна фізіотерапія </w:t>
            </w:r>
          </w:p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та медична реабілітаці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Показання та протипоказання до використання світла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Вірно вибрати вид світлолікування і підібрати дозу фактору з урахуванням показань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right="70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0" w:right="-1" w:hanging="0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Зміст заняття</w:t>
      </w:r>
    </w:p>
    <w:p>
      <w:pPr>
        <w:pStyle w:val="24"/>
        <w:shd w:fill="auto" w:val="clear"/>
        <w:tabs>
          <w:tab w:val="clear" w:pos="708"/>
          <w:tab w:val="left" w:pos="2166" w:leader="none"/>
        </w:tabs>
        <w:spacing w:lineRule="auto" w:line="360" w:before="0" w:after="0"/>
        <w:ind w:right="-1" w:firstLine="709"/>
        <w:rPr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1. Лікувальне застосування випромінювань оптичного діапазону. Інфрачервоне і видиме випромінювання. Фізична характеристика випромінювань, їх хвильові властивості. Сонце й інші джерела оптичного випромінювання, їх спектральний склад.</w:t>
      </w:r>
    </w:p>
    <w:p>
      <w:pPr>
        <w:pStyle w:val="24"/>
        <w:shd w:fill="auto" w:val="clear"/>
        <w:tabs>
          <w:tab w:val="clear" w:pos="708"/>
          <w:tab w:val="left" w:pos="1449" w:leader="none"/>
        </w:tabs>
        <w:spacing w:lineRule="auto" w:line="360" w:before="0" w:after="0"/>
        <w:ind w:right="-1" w:firstLine="709"/>
        <w:rPr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2. Механізми біологічної і лікувально-профілактичної дії інфрачервоного випромінювання, показання і протипоказання, параметри лікувального впливу, світотеплова апаратура, методика проведення процедур і їх дозування. Сумісність з іншими методами фізіотерапії.</w:t>
      </w:r>
    </w:p>
    <w:p>
      <w:pPr>
        <w:pStyle w:val="24"/>
        <w:shd w:fill="auto" w:val="clear"/>
        <w:tabs>
          <w:tab w:val="clear" w:pos="708"/>
          <w:tab w:val="left" w:pos="1449" w:leader="none"/>
        </w:tabs>
        <w:spacing w:lineRule="auto" w:line="360" w:before="0" w:after="0"/>
        <w:ind w:right="-1" w:firstLine="709"/>
        <w:rPr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3. Хромотерапії. Механізм дії й основні лікувальні ефекти відомого випромінювання, у показання і протипоказання, апаратура для хромотерапії, параметри лікувального впливу. Методика проведення процедур, дозування.</w:t>
      </w:r>
    </w:p>
    <w:p>
      <w:pPr>
        <w:pStyle w:val="24"/>
        <w:shd w:fill="auto" w:val="clear"/>
        <w:tabs>
          <w:tab w:val="clear" w:pos="708"/>
          <w:tab w:val="left" w:pos="1449" w:leader="none"/>
        </w:tabs>
        <w:spacing w:lineRule="auto" w:line="360" w:before="0" w:after="0"/>
        <w:ind w:right="-1" w:firstLine="709"/>
        <w:rPr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  <w:t>4. Основні види ультрафіолетового випромінювання (довгохвильове, середньохвильове і короткохвильове) і їх коротка характеристика. Фізико-хімічні ефекти ультрафіолетового опромінення тканин. Механізми біологічної і лікувально-профілактичної дії, і показання і протипоказання, параметри лікувального впливу, апарати для ультрафіолетового опромінення. Методики й основні схеми загальних ультрафіолетових опромінень. ПУВА-терапія. УФОК. Принципи дозиметрії ультрафіолетового опромінення, біодоза типи біодозіметрів. Сумісність з іншими видами світлолікування. Принципи профілактичного використання ультрафіолетового випромінювання в лікувальних закладах. Організація солярію, фотарію. Комбіновані методики фототерапії.</w:t>
      </w:r>
    </w:p>
    <w:p>
      <w:pPr>
        <w:pStyle w:val="42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right="-1" w:firstLine="709"/>
        <w:rPr>
          <w:b w:val="false"/>
          <w:b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color w:val="000000"/>
          <w:spacing w:val="0"/>
          <w:sz w:val="28"/>
          <w:szCs w:val="28"/>
          <w:lang w:val="uk-UA"/>
        </w:rPr>
        <w:t>5. Правила техніки безпеки при проведенні фототерапії.</w:t>
      </w:r>
    </w:p>
    <w:p>
      <w:pPr>
        <w:pStyle w:val="11"/>
        <w:spacing w:lineRule="auto" w:line="336"/>
        <w:ind w:left="0" w:firstLine="709"/>
        <w:rPr>
          <w:rStyle w:val="1"/>
          <w:spacing w:val="0"/>
          <w:sz w:val="28"/>
          <w:szCs w:val="28"/>
          <w:u w:val="none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11"/>
        <w:ind w:left="0" w:firstLine="709"/>
        <w:rPr/>
      </w:pPr>
      <w:r>
        <w:rPr>
          <w:kern w:val="2"/>
          <w:sz w:val="28"/>
        </w:rPr>
        <w:t>6.3. Орієнтуюча карта щодо самостійної роботи з літературою з тем</w:t>
      </w:r>
      <w:bookmarkStart w:id="3" w:name="_GoBack"/>
      <w:bookmarkEnd w:id="3"/>
      <w:r>
        <w:rPr>
          <w:kern w:val="2"/>
          <w:sz w:val="28"/>
        </w:rPr>
        <w:t xml:space="preserve">и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9"/>
        <w:gridCol w:w="3188"/>
        <w:gridCol w:w="1628"/>
      </w:tblGrid>
      <w:tr>
        <w:trPr>
          <w:tblHeader w:val="true"/>
          <w:trHeight w:val="66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сновні завданн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казів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ідповіді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Біологічна і терапевтична дія УФ-випромінюванн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Назвати основні ефекти біологічної дії УФ випромінювання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0"/>
                <w:kern w:val="2"/>
                <w:sz w:val="28"/>
                <w:szCs w:val="28"/>
                <w:lang w:val="uk-UA"/>
              </w:rPr>
            </w:pPr>
            <w:r>
              <w:rPr>
                <w:spacing w:val="0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Показання і протипоказання для використання УФ-випромінюванн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Заповнити карту показань та протипоказан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Біологічна та терапевтична дія ІЧ-випромінюванн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Назвати основні ефекти біологічної дії ІЧ- випромінювання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  <w:lang w:val="uk-UA"/>
              </w:rPr>
            </w:pPr>
            <w:r>
              <w:rPr>
                <w:spacing w:val="0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Показання і протипоказання для використання ІЧ-випромінюванн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Заповнити карту показань та протипоказан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Біологічна та терапевтична дія хромотерапі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Назвати основні ефекти біологічної дії хромотерапії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Показання і протипоказання для використання хромотерапі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</w:rPr>
              <w:t>Заповнити карту показань та протипоказан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autoSpaceDE w:val="true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Матеріали для самоконтролю якості підготовки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А. Питання для самоконтролю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Поняття спектрального складу світлового випромінювання, їх дозуванн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Характеристика УФ-випромінюванн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Характеристика ІЧ-випромінюванн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Характеристика випромінювання оптичного діапазону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собливості впливу на біологічні об’єкти різних спектрів світлового випромінювання.</w:t>
      </w:r>
    </w:p>
    <w:p>
      <w:pPr>
        <w:pStyle w:val="Normal"/>
        <w:spacing w:lineRule="auto" w:line="36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Б. Тести для самоконтролю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изначення поняття «світло»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Які промені виділяються в спектрі світла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Укажіть хвильові діапазони ДУФ, СУФ, КУФ,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Що таке люмінесценція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Яку фотолікувальну процедуру доцільно призначити при міозіті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jc w:val="left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Чи можна проводити УФ-випромінювання скрізь пов’язку з лікарською речовиною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Які послідовність і зміст дій медичної сестри при визначенні біодози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Який механізм лікувальної дії оптичного випромінювання?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НАВЧАЛЬНО-МЕТОДИЧНОЇ ЛІТЕРАТУР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ізіотерапія і медична реабілітація: порадник. У 2-х томах / В.М. Запорожан, І.П. Шмакова, В.В. Кенц [та ін.]; за ред. В.М. Запорожана.- 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contextualSpacing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Пшетаковский И.Л. Пути здоровья, качества жизни и активного долголетия / И.Л. Пшетаковский, И.П. Шмакова. - Одесса: Астропринт, 2013.-25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Основы физической реабилитации: учебник для студентов вузов / О.К.</w:t>
        <w:br/>
        <w:t>Марченко. – К.: Олимп. лит., 2012. – 5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Фізична реабілітація, спортивна медицина: підручник для студентів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вищих мед. навч. закладів / В.В. Абрамов, В.В. Клапчук, О.Б. Неханевич [та</w:t>
        <w:br/>
        <w:t>ін.]: за ред. професора В.В. Абрамова та доцента О.Л. Смирнової. –</w:t>
        <w:br/>
        <w:t>Дніпропетровськ, Журфонд, 2014. – 456 с.: іл. 7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R.L. Braddom. Physical Medicine and Rehabilitation / R.L. Braddom. –</w:t>
        <w:br/>
        <w:t>England: Elsevier Science, 2011. – 153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Самостійні заняття з фізичного виховання. Навчальний посібник / О.Г.</w:t>
        <w:br/>
        <w:t>Юшковська, Т.Ю. Круцевич, В.Ю. Середовська, Г.В. Безверхня. – Одеса: Одес. Нац. Мед. ун-т. – 302 с. – (Б-ка студента-меди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/>
      </w:pPr>
      <w:r>
        <w:rPr>
          <w:rFonts w:eastAsia="Arial Unicode MS"/>
          <w:color w:val="000000"/>
          <w:sz w:val="28"/>
          <w:szCs w:val="28"/>
          <w:lang w:eastAsia="uk-UA"/>
        </w:rPr>
        <w:t>Спортивная медицина: Учебник для студентов ВУЗ физического</w:t>
        <w:br/>
        <w:t>воспитания и спорта / Л.Я-Г. Шахлина, Б.Г. Коган, Т.А. Терещенко, В.П.</w:t>
        <w:br/>
        <w:t>Тищенко, С.М. Футорный; под ред. Л.Я-Г. Шахлиной. – Киев: Наукова думка, 2016. – 452 с.: ил.</w:t>
      </w:r>
    </w:p>
    <w:p>
      <w:pPr>
        <w:pStyle w:val="11"/>
        <w:spacing w:lineRule="auto" w:line="360"/>
        <w:ind w:left="0" w:right="-1" w:firstLine="709"/>
        <w:rPr>
          <w:rFonts w:eastAsia="Arial Unicode MS"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Arial Unicode MS"/>
          <w:color w:val="000000"/>
          <w:sz w:val="28"/>
          <w:szCs w:val="28"/>
          <w:shd w:fill="FFFFFF" w:val="clear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39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hanging="0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50pt">
    <w:name w:val="Основной текст (5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CordiaUPC22pt0pt">
    <w:name w:val="Основной текст + CordiaUPC;22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580"/>
      <w:contextualSpacing/>
    </w:pPr>
    <w:rPr/>
  </w:style>
  <w:style w:type="paragraph" w:styleId="22">
    <w:name w:val="Основной текст 2"/>
    <w:basedOn w:val="Normal"/>
    <w:qFormat/>
    <w:pPr>
      <w:autoSpaceDE w:val="true"/>
      <w:spacing w:lineRule="auto" w:line="240"/>
      <w:ind w:hanging="0"/>
      <w:jc w:val="left"/>
    </w:pPr>
    <w:rPr>
      <w:bCs/>
      <w:sz w:val="28"/>
      <w:szCs w:val="20"/>
    </w:rPr>
  </w:style>
  <w:style w:type="paragraph" w:styleId="HTML1">
    <w:name w:val="Стандартный HTML"/>
    <w:basedOn w:val="Normal"/>
    <w:qFormat/>
    <w:pPr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RMA">
    <w:name w:val="NORMA"/>
    <w:basedOn w:val="Normal"/>
    <w:qFormat/>
    <w:pPr>
      <w:autoSpaceDE w:val="true"/>
      <w:spacing w:lineRule="auto" w:line="288"/>
      <w:ind w:firstLine="323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336" w:before="0" w:after="240"/>
      <w:ind w:hanging="2840"/>
      <w:jc w:val="left"/>
    </w:pPr>
    <w:rPr>
      <w:spacing w:val="6"/>
      <w:sz w:val="20"/>
      <w:szCs w:val="20"/>
      <w:lang w:val="ru-RU"/>
    </w:rPr>
  </w:style>
  <w:style w:type="paragraph" w:styleId="42">
    <w:name w:val="Заголовок №4"/>
    <w:basedOn w:val="Normal"/>
    <w:qFormat/>
    <w:pPr>
      <w:widowControl w:val="false"/>
      <w:shd w:fill="FFFFFF" w:val="clear"/>
      <w:autoSpaceDE w:val="true"/>
      <w:spacing w:lineRule="exact" w:line="326" w:before="240" w:after="0"/>
      <w:ind w:hanging="0"/>
      <w:outlineLvl w:val="3"/>
    </w:pPr>
    <w:rPr>
      <w:b/>
      <w:bCs/>
      <w:spacing w:val="7"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31"/>
      <w:ind w:hanging="0"/>
    </w:pPr>
    <w:rPr>
      <w:b/>
      <w:bCs/>
      <w:i/>
      <w:iCs/>
      <w:spacing w:val="1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83"/>
      <w:ind w:hanging="0"/>
    </w:pPr>
    <w:rPr>
      <w:b/>
      <w:bCs/>
      <w:spacing w:val="3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0" w:after="240"/>
      <w:ind w:hanging="380"/>
    </w:pPr>
    <w:rPr>
      <w:spacing w:val="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36:00Z</dcterms:created>
  <dc:creator>Ирина</dc:creator>
  <dc:description/>
  <cp:keywords/>
  <dc:language>en-US</dc:language>
  <cp:lastModifiedBy>Павлоцька Ірина Георгіївна</cp:lastModifiedBy>
  <cp:lastPrinted>2018-02-08T14:08:00Z</cp:lastPrinted>
  <dcterms:modified xsi:type="dcterms:W3CDTF">2021-10-17T16:36:00Z</dcterms:modified>
  <cp:revision>2</cp:revision>
  <dc:subject/>
  <dc:title/>
</cp:coreProperties>
</file>