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</w:t>
      </w:r>
      <w:r>
        <w:rPr>
          <w:rFonts w:cs="Times New Roman" w:ascii="Times New Roman" w:hAnsi="Times New Roman"/>
          <w:sz w:val="28"/>
          <w:szCs w:val="28"/>
        </w:rPr>
        <w:t>МЕДИЧНИЙ УНІВЕРСИТЕТ</w:t>
      </w:r>
    </w:p>
    <w:p>
      <w:pPr>
        <w:pStyle w:val="Heading5"/>
        <w:spacing w:lineRule="auto" w:line="48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афедра Реабілітаційної медицин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МЕТОДИЧНА РОЗРО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ного занят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uk-UA"/>
        </w:rPr>
        <w:t>Навчальна дисципліна «_</w:t>
      </w:r>
      <w:r>
        <w:rPr>
          <w:caps/>
          <w:sz w:val="28"/>
          <w:szCs w:val="28"/>
          <w:u w:val="single"/>
        </w:rPr>
        <w:t>Внутрішн</w:t>
      </w:r>
      <w:r>
        <w:rPr>
          <w:caps/>
          <w:sz w:val="28"/>
          <w:szCs w:val="28"/>
          <w:u w:val="single"/>
          <w:lang w:val="uk-UA"/>
        </w:rPr>
        <w:t>Я</w:t>
      </w: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  <w:lang w:val="uk-UA"/>
        </w:rPr>
        <w:t xml:space="preserve"> </w:t>
      </w:r>
      <w:r>
        <w:rPr>
          <w:caps/>
          <w:sz w:val="28"/>
          <w:szCs w:val="28"/>
          <w:u w:val="single"/>
        </w:rPr>
        <w:t>медицин</w:t>
      </w:r>
      <w:r>
        <w:rPr>
          <w:caps/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 xml:space="preserve"> »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№3 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Ведення  хворого  з порушенням серцевого ритму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>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тодичній нараді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федри « 29 » </w:t>
      </w:r>
      <w:r>
        <w:rPr>
          <w:rFonts w:cs="Times New Roman" w:ascii="Times New Roman" w:hAnsi="Times New Roman"/>
          <w:sz w:val="28"/>
          <w:szCs w:val="28"/>
          <w:lang w:val="uk-UA"/>
        </w:rPr>
        <w:t>черв</w:t>
      </w:r>
      <w:r>
        <w:rPr>
          <w:rFonts w:cs="Times New Roman" w:ascii="Times New Roman" w:hAnsi="Times New Roman"/>
          <w:sz w:val="28"/>
          <w:szCs w:val="28"/>
        </w:rPr>
        <w:t>ня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токол № 1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Зав. кафед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І.П. Шмакова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деса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№ 3: «</w:t>
      </w:r>
      <w:r>
        <w:rPr>
          <w:b/>
          <w:sz w:val="28"/>
          <w:szCs w:val="28"/>
          <w:lang w:val="uk-UA"/>
        </w:rPr>
        <w:t>Ведення хворого з порушенням серцевого ритму</w:t>
      </w:r>
      <w:r>
        <w:rPr>
          <w:sz w:val="28"/>
          <w:szCs w:val="28"/>
          <w:lang w:val="uk-UA"/>
        </w:rPr>
        <w:t xml:space="preserve">» -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 Актуальність теми: </w:t>
      </w:r>
      <w:r>
        <w:rPr>
          <w:bCs/>
          <w:iCs/>
          <w:sz w:val="28"/>
          <w:szCs w:val="28"/>
          <w:lang w:val="uk-UA"/>
        </w:rPr>
        <w:t>велика розповсюдженість аритмій серед населення, в тому числі і населення України,обумовлює велике значення цієї проблеми для практичної охорони здоров’я. Так, за даними інституту кардіології, серед населення Київа розповсюдженість аритмій складає близько 12%!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гідно даних експертів ВОЗ, кожний третій хворий з серцево-судинними захворюваннями страждає різними порушеннями серцевого ритму. Трагічним моментом цієї проблеми є те, що останній час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чітка тенденція до зростання відсотку аритмій в популяції (на 2005 рік в порівнянні с 1990 роком спостерігалось зростання аритмій в 1,6 разів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Слід також ураховувати, що аритмії асоційовані з великою кількістю різних ускладнень (перш за все,</w:t>
      </w:r>
      <w:r>
        <w:rPr>
          <w:sz w:val="28"/>
          <w:szCs w:val="28"/>
          <w:lang w:val="uk-UA"/>
        </w:rPr>
        <w:t xml:space="preserve"> серцева недостатність</w:t>
      </w:r>
      <w:r>
        <w:rPr>
          <w:bCs/>
          <w:sz w:val="28"/>
          <w:szCs w:val="28"/>
          <w:lang w:val="uk-UA"/>
        </w:rPr>
        <w:t xml:space="preserve">, раптова смерть, тромбоемболії, інсульти) і </w:t>
      </w:r>
      <w:r>
        <w:rPr>
          <w:bCs/>
          <w:iCs/>
          <w:sz w:val="28"/>
          <w:szCs w:val="28"/>
          <w:lang w:val="uk-UA"/>
        </w:rPr>
        <w:t xml:space="preserve">великими економічними витратами для суспільства. </w:t>
      </w:r>
      <w:r>
        <w:rPr>
          <w:bCs/>
          <w:sz w:val="28"/>
          <w:szCs w:val="28"/>
          <w:lang w:val="uk-UA"/>
        </w:rPr>
        <w:t>Смертність від аритмій в середньому складає 1 година – 1 чоловік (АНА, 2008) і є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йбільш частою причиною смерті в хворих із серцево-судинною патологією (50-60% всіх випадків смерті від серцево-судинних захворювань)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40-50% випадків – раптова аритмічна смерть виступає в якості першого і єдиного прояву серцево-судинного захворюва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2. Цілі заняття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.1.Навчальні цілі</w:t>
      </w:r>
      <w:r>
        <w:rPr>
          <w:b/>
          <w:bCs/>
          <w:iCs/>
          <w:sz w:val="28"/>
          <w:szCs w:val="28"/>
          <w:lang w:val="uk-UA"/>
        </w:rPr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88"/>
      </w:tblGrid>
      <w:tr>
        <w:trPr>
          <w:trHeight w:val="1790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-ознайомити студентів, створити уявлення про </w:t>
            </w:r>
            <w:r>
              <w:rPr>
                <w:sz w:val="28"/>
                <w:szCs w:val="28"/>
                <w:lang w:val="uk-UA" w:eastAsia="zxx" w:bidi="zxx"/>
              </w:rPr>
              <w:t>сучасне визначення поняття</w:t>
            </w:r>
            <w:r>
              <w:rPr>
                <w:b/>
                <w:bCs/>
                <w:sz w:val="28"/>
                <w:szCs w:val="28"/>
                <w:lang w:val="uk-UA" w:eastAsia="zxx" w:bidi="zxx"/>
              </w:rPr>
              <w:t xml:space="preserve"> аритмії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bCs/>
                <w:sz w:val="28"/>
                <w:szCs w:val="28"/>
                <w:lang w:val="uk-UA" w:eastAsia="zxx" w:bidi="zxx"/>
              </w:rPr>
              <w:t>-студент повинен знати, засвоїт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sz w:val="28"/>
                <w:szCs w:val="28"/>
                <w:lang w:val="uk-UA"/>
              </w:rPr>
              <w:t>сучасну класифікацію порушень серцевого ритму, її основні рубрікації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атофізіологічні </w:t>
            </w:r>
            <w:r>
              <w:rPr>
                <w:sz w:val="28"/>
                <w:szCs w:val="28"/>
                <w:lang w:val="uk-UA"/>
              </w:rPr>
              <w:t>механізми та найбільш часті етіологічні чинники екстрасистолії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bCs/>
                <w:iCs/>
                <w:sz w:val="28"/>
                <w:szCs w:val="28"/>
                <w:lang w:val="uk-UA"/>
              </w:rPr>
              <w:t>топічну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ласифікацію екстрасистолії, класифікацію шлуночкової екстрасистолії з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own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olf</w:t>
            </w:r>
            <w:r>
              <w:rPr>
                <w:sz w:val="28"/>
                <w:szCs w:val="28"/>
                <w:lang w:val="uk-UA"/>
              </w:rPr>
              <w:t xml:space="preserve">, прогностичну класифікацію шлуночкових аритмій з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igge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bCs/>
                <w:iCs/>
                <w:sz w:val="28"/>
                <w:szCs w:val="28"/>
                <w:lang w:val="uk-UA"/>
              </w:rPr>
              <w:t>ЕКГ-діагностику різних топічних варіантів екстрасистолії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sz w:val="28"/>
                <w:szCs w:val="28"/>
                <w:lang w:val="uk-UA"/>
              </w:rPr>
              <w:t xml:space="preserve">сучасну класифікацію фібриляції (ФП) і тріпотіння передсердь (ТП); </w:t>
            </w:r>
            <w:r>
              <w:rPr>
                <w:bCs/>
                <w:iCs/>
                <w:sz w:val="28"/>
                <w:szCs w:val="28"/>
                <w:lang w:val="uk-UA"/>
              </w:rPr>
              <w:t>синдрому слабкості синусового вузла (СССВ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атофізіологічні </w:t>
            </w:r>
            <w:r>
              <w:rPr>
                <w:sz w:val="28"/>
                <w:szCs w:val="28"/>
                <w:lang w:val="uk-UA"/>
              </w:rPr>
              <w:t>механізми та найбільш часті етіологічні чинники ФП і ТП, СССВ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 надати студентам можливість оволодіти навичками, технікою виконання інструментальних методів діагностики аритмій, надати знання діагностичних можливостей та показів до проведення ЕКГ, ХМ ЕКГ, ЕхоКГ, електрофізіологічного дослідженн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надати студентам вміння досліджувати теоретично, клінічно, експериментально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ЕКГ-діагности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П і ТП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ССВ та синдром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PW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водити диференційну діагностику між ТП і пароксизмальними тахікардіями; між різними електрофізіологічними варіантами пароксизмальних тахікардій при синдром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PW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ференціальну діагностику при брадикардіях (різні варіанти СССВ, АВ-блокади)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◊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рактувати дані ХМ ЕКГ, черезстравохідної ЕКГ та ЕхоК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iCs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iCs/>
                <w:sz w:val="28"/>
                <w:szCs w:val="28"/>
                <w:lang w:val="uk-UA"/>
              </w:rPr>
              <w:t>рівень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2.Виховні цілі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в</w:t>
      </w:r>
      <w:r>
        <w:rPr>
          <w:bCs/>
          <w:iCs/>
          <w:sz w:val="28"/>
          <w:szCs w:val="28"/>
          <w:lang w:val="en-US"/>
        </w:rPr>
        <w:t>’</w:t>
      </w:r>
      <w:r>
        <w:rPr>
          <w:bCs/>
          <w:iCs/>
          <w:sz w:val="28"/>
          <w:szCs w:val="28"/>
          <w:lang w:val="uk-UA"/>
        </w:rPr>
        <w:t>язані з</w:t>
      </w:r>
      <w:r>
        <w:rPr>
          <w:b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м професійно значущої під</w:t>
        <w:softHyphen/>
        <w:t>струк</w:t>
        <w:softHyphen/>
        <w:t>тури особист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ими аспектами деонтологічної, екологічної, правової,пси</w:t>
        <w:softHyphen/>
        <w:t>хологічної, патріотичної, професійної відповідальності тощо.</w:t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FR1"/>
        <w:spacing w:before="0" w:after="0"/>
        <w:rPr/>
      </w:pPr>
      <w:r>
        <w:rPr/>
        <w:t>3. Міждисциплінарна інтеграція.</w:t>
      </w:r>
    </w:p>
    <w:tbl>
      <w:tblPr>
        <w:tblW w:w="96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"/>
        <w:gridCol w:w="6454"/>
        <w:gridCol w:w="15"/>
        <w:gridCol w:w="374"/>
        <w:gridCol w:w="1047"/>
      </w:tblGrid>
      <w:tr>
        <w:trPr>
          <w:trHeight w:val="233" w:hRule="atLeast"/>
        </w:trPr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ти</w:t>
            </w:r>
          </w:p>
        </w:tc>
      </w:tr>
      <w:tr>
        <w:trPr>
          <w:trHeight w:val="280" w:hRule="exact"/>
        </w:trPr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0" w:hRule="exact"/>
        </w:trPr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1. Анатомі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. Структура провідної системи</w:t>
            </w:r>
            <w:r>
              <w:rPr>
                <w:sz w:val="28"/>
                <w:szCs w:val="28"/>
                <w:lang w:val="uk-UA"/>
              </w:rPr>
              <w:t>: синусовий вузол →  атриовентрикулярний вузол → пучок Гіса → ліва і права ніжки пучка Гіса → волокна Пуркінь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32" w:hRule="exact"/>
        </w:trPr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1"/>
              <w:snapToGrid w:val="false"/>
              <w:spacing w:lineRule="atLeast" w:line="2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льна фіз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.1. Регуляція серцевого ритму і провід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1. Нейрогенна: - эфферентні волокна блукаючого нерва, причому правий n.vagus іннервує переважно синусовий вузол, а лівий - переважно АВ-вузол; - постгангліонарні волокна нижньошийного і верхнєгрудного відділів прикордонного симпатичного стовпа, вибірковість іннервації - як для n.vagu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2. Гуморальна: катехоламіни (адреналін, норадреналін), ацетилхолін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2.2. Потенціал дії міокардиоцита: </w:t>
            </w:r>
          </w:p>
          <w:p>
            <w:pPr>
              <w:pStyle w:val="Normal"/>
              <w:ind w:firstLine="2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- фаза швидкої реполяризации </w:t>
            </w:r>
          </w:p>
          <w:p>
            <w:pPr>
              <w:pStyle w:val="Normal"/>
              <w:ind w:firstLine="2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- фаза ранньої швидкий реполяризации </w:t>
            </w:r>
          </w:p>
          <w:p>
            <w:pPr>
              <w:pStyle w:val="Normal"/>
              <w:ind w:firstLine="2675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 xml:space="preserve"> фаза повільної реполяризации (плато) </w:t>
            </w:r>
          </w:p>
          <w:p>
            <w:pPr>
              <w:pStyle w:val="Normal"/>
              <w:ind w:firstLine="2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 фаза пізньої реполяризации</w:t>
            </w:r>
          </w:p>
          <w:p>
            <w:pPr>
              <w:pStyle w:val="Normal"/>
              <w:ind w:firstLine="2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- фата спокою (електрична діастола) </w:t>
            </w:r>
          </w:p>
          <w:p>
            <w:pPr>
              <w:pStyle w:val="Normal"/>
              <w:ind w:firstLine="2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1-3) - рефракторний період клі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ві розходження серцевого потенціалу д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инусовий       Передсердний       АВ-вузол      Волокна      Шлунк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узол                  міокард                                   Пуркіньє         міокард       </w:t>
            </w:r>
          </w:p>
        </w:tc>
        <w:tc>
          <w:tcPr>
            <w:tcW w:w="1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25" w:hRule="exact"/>
        </w:trPr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тологічна анатом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.1. Вогнища запалення, некрозу, склерозу чи дистрофії</w:t>
            </w:r>
            <w:r>
              <w:rPr>
                <w:sz w:val="28"/>
                <w:szCs w:val="28"/>
                <w:lang w:val="uk-UA"/>
              </w:rPr>
              <w:t xml:space="preserve"> міокарда в залежності від основного захворювання з залученням (чи без) провідної системи серц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3.2. Наявність додаткових провідних шляхів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 синдромі Вольфа-Паркінсона-Уайта (WPW) - пучок Кента, що з'єднує передсердя і шлуночки в обхід АВ-вузла; - при синдромі Клерка-Леві-Критеско (CLC) - пучок Джеймса, що з'єднує передсердя і стовбур пучка Гі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47" w:hRule="exact"/>
        </w:trPr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2540</wp:posOffset>
                      </wp:positionV>
                      <wp:extent cx="611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ru-RU"/>
              </w:rPr>
              <w:t>4. Патологічна фіз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. Електрофізіологічні механізми аритмій і блокад серця (по М.С.Кушаковському, 1992, скор.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 Порушення утворення імпульсу: - зміна нормального автоматизму синусового вузла, автоматична активність замісних водіїв ритму; - аномальний автоматизм; - тригерна (наведена, пускова) активність: ранні і затримані постдеполяриз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 Порушення проведення імпульсу: - проста (фізіологічна) рефрактерність; - патологічне подовження періоду рефрактерності; - повторний вхід (re-entry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 Комбіновані порушення і проведення імпульсу: - парасистолічна  активн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40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ропедев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утр. хворо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275</wp:posOffset>
                      </wp:positionV>
                      <wp:extent cx="610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5. Клінічні ознаки порушень серцевого  ритму чи провідності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частоти серцевих скорочень більш 100 у 1 хв. чи зменшення частоти менш 60 у 1 хв., особливо, якщо тахікардія виявляється в спокої, а брадикардія під час і/чи після фізичного навантаж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сутність фізіологічної дихальної аритмії - зменшення частоти ЧСС на висоті вдих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егулярна діяльність серця за типом екстрасистолії - передчасні скорочення і наступні за ними паузи на тлі переважно регулярного серцевого рит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егулярна діяльність серця за типом миготливої аритмії - хаотична діяльність серця, різна голосність 1-го тону на верхівці серця (різне наповнення і напруга сусідніх пульсових хвиль), наявність дефіциту пульсу при тахиформі миготливої аритмії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посилення 1-го тону на верхівці серця (гарматний тон Стражеско) при атріовентрикулярній блокаді III ст.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стеження хворих за стандартн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кт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ів інструментальних і лаборатор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1780</wp:posOffset>
                      </wp:positionV>
                      <wp:extent cx="6105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6486" w:type="dxa"/>
            <w:gridSpan w:val="3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. Класифікація антиаритмических препаратів (E.Vaughan-Willams (198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пара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ласу – блокатори швидких натрієвих каналів мембран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а група (подовжують ефективний рефракторний період) - хінидін, новокаінамід, дизопірамід, аймалі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 група (укорочують ефективний рефракторний період) - лідокаін, тримекаін, мексилетін, дифені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c група (мало впливають на ефективний рефракторний період) - етмозін, етацизін, пропафенон, аллапіні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парати II класу - β-адреноблокатори (пропранолол, метопролол, атенолол, окспренолол). 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ати рецепти антиарит</w:t>
              <w:softHyphen/>
              <w:t xml:space="preserve">міч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дійсни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ференці-йний підхі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о надання </w:t>
            </w:r>
            <w:r>
              <w:rPr>
                <w:bCs/>
                <w:sz w:val="28"/>
                <w:szCs w:val="28"/>
                <w:lang w:val="uk-UA"/>
              </w:rPr>
              <w:t>антиаритмійної терапії</w:t>
            </w:r>
          </w:p>
        </w:tc>
      </w:tr>
      <w:tr>
        <w:trPr>
          <w:trHeight w:val="4077" w:hRule="atLeast"/>
          <w:cantSplit w:val="true"/>
        </w:trPr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9525</wp:posOffset>
                      </wp:positionV>
                      <wp:extent cx="6115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6. Фармаколог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ІІІ класу (аміодарон, соталол, бретилія тозілат, ібутилід) - рівномірно подовжують усі фази реполяризації і потенціал д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IV класу - антагоністи кальцієвих каналів (верапаміл, ділтіазем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ласифіковані антниаритмічні засоб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ігоксин</w:t>
            </w:r>
            <w:r>
              <w:rPr>
                <w:sz w:val="28"/>
                <w:szCs w:val="28"/>
                <w:lang w:val="uk-UA"/>
              </w:rPr>
              <w:t xml:space="preserve"> (серцевий глікозид середньої тривалості дії) - ефект реалізується за рахунок підвищення інотропізма міокарда і підвищення парасимпатичного тону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Аденозін</w:t>
            </w:r>
            <w:r>
              <w:rPr>
                <w:sz w:val="28"/>
                <w:szCs w:val="28"/>
                <w:lang w:val="uk-UA"/>
              </w:rPr>
              <w:t xml:space="preserve"> (природний нуклеозид), а також </w:t>
            </w:r>
            <w:r>
              <w:rPr>
                <w:i/>
                <w:iCs/>
                <w:sz w:val="28"/>
                <w:szCs w:val="28"/>
                <w:lang w:val="uk-UA"/>
              </w:rPr>
              <w:t>аденозинтрифосфорна кислота</w:t>
            </w:r>
            <w:r>
              <w:rPr>
                <w:sz w:val="28"/>
                <w:szCs w:val="28"/>
                <w:lang w:val="uk-UA"/>
              </w:rPr>
              <w:t xml:space="preserve"> у високих концентраціях володіють вираженим, але короткочасним депресивним ефектом на синусовий і АВ-вузо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репарати калію і магнію (КС1, Mg</w:t>
            </w:r>
            <w:r>
              <w:rPr>
                <w:i/>
                <w:iCs/>
                <w:sz w:val="28"/>
                <w:szCs w:val="28"/>
                <w:lang w:val="en-US"/>
              </w:rPr>
              <w:t>SO</w:t>
            </w:r>
            <w:r>
              <w:rPr>
                <w:i/>
                <w:iCs/>
                <w:position w:val="-2"/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панангін, аспаркам) - </w:t>
            </w:r>
            <w:r>
              <w:rPr>
                <w:sz w:val="28"/>
                <w:szCs w:val="28"/>
                <w:lang w:val="uk-UA"/>
              </w:rPr>
              <w:t>зменшують швидкість спонтанної діастолічної деполяризації, зменшують збудливість синусового вузла, міокарда передсердь, АВ-вузла, гнітять провідність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 залежності від виду порушення рит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Зміст заняття:</w:t>
      </w:r>
    </w:p>
    <w:p>
      <w:pPr>
        <w:pStyle w:val="Heading"/>
        <w:spacing w:lineRule="auto" w:line="276"/>
        <w:ind w:firstLine="720"/>
        <w:jc w:val="both"/>
        <w:rPr>
          <w:bCs/>
          <w:szCs w:val="28"/>
          <w:lang w:val="ru-RU"/>
        </w:rPr>
      </w:pPr>
      <w:r>
        <w:rPr>
          <w:b/>
          <w:i/>
          <w:iCs/>
          <w:szCs w:val="28"/>
        </w:rPr>
        <w:t>Екстрасистолія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 xml:space="preserve">позачергове по відношенню до основного (синусного) ритму збудження міокарда. 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Близьким до екстрасистолії порушенням серцевого ритму є </w:t>
      </w:r>
      <w:r>
        <w:rPr>
          <w:b/>
          <w:i/>
          <w:iCs/>
          <w:szCs w:val="28"/>
        </w:rPr>
        <w:t>парасистолія</w:t>
      </w:r>
      <w:r>
        <w:rPr>
          <w:bCs/>
          <w:szCs w:val="28"/>
        </w:rPr>
        <w:t xml:space="preserve"> - наявність ектопічного центру автоматизму, який функціонує одночасно із синусним вузлом (та, певним чином, із ним співпрацює). Основною умовою функціонування парацентру є наявність постійної або інтермітуючої блокади входу, яка не дає можливість домінуючому (синусному) ритму розряжати парацентр. Основними відмінностями парасистолії від екстрасистолії є: 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1) </w:t>
      </w:r>
      <w:r>
        <w:rPr>
          <w:bCs/>
          <w:i/>
          <w:szCs w:val="28"/>
        </w:rPr>
        <w:t>різність інтервалів счеплення</w:t>
      </w:r>
      <w:r>
        <w:rPr>
          <w:bCs/>
          <w:szCs w:val="28"/>
        </w:rPr>
        <w:t xml:space="preserve"> при однаковій формі екстрасистолічного комплексу (їх коливання в стані спокою можуть перевищувати 80-100 мс); 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2) </w:t>
      </w:r>
      <w:r>
        <w:rPr>
          <w:bCs/>
          <w:i/>
          <w:szCs w:val="28"/>
        </w:rPr>
        <w:t>наявність “зливних комплексів”</w:t>
      </w:r>
      <w:r>
        <w:rPr>
          <w:bCs/>
          <w:szCs w:val="28"/>
        </w:rPr>
        <w:t>, які вказують, що одна ділянка міокарда збуджується синусним, а друга його частина – парасистолічним імпульсом (Р синусного ритму + парасистолічний комплекс при шлуночковій парасистолії і Р синусного ритму + Р парасистолічного ритму при суправентрикулярній парасистолії);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3) </w:t>
      </w:r>
      <w:r>
        <w:rPr>
          <w:bCs/>
          <w:i/>
          <w:szCs w:val="28"/>
        </w:rPr>
        <w:t>правило кратності:</w:t>
      </w:r>
      <w:r>
        <w:rPr>
          <w:bCs/>
          <w:szCs w:val="28"/>
        </w:rPr>
        <w:t xml:space="preserve"> довжина міжектопічних інтервалів кратна найбільш короткому інтервалу між двома послідовними парасистолами, який відображає автоматизм парацентра.</w:t>
      </w:r>
    </w:p>
    <w:p>
      <w:pPr>
        <w:pStyle w:val="Heading"/>
        <w:ind w:firstLine="720"/>
        <w:jc w:val="both"/>
        <w:rPr/>
      </w:pPr>
      <w:r>
        <w:rPr>
          <w:color w:val="FF0000"/>
          <w:szCs w:val="28"/>
        </w:rPr>
        <w:t>√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топікою виділяють </w:t>
      </w:r>
      <w:r>
        <w:rPr>
          <w:bCs/>
          <w:i/>
          <w:iCs/>
          <w:szCs w:val="28"/>
        </w:rPr>
        <w:t>два основних варіанта екстрасистолії</w:t>
      </w:r>
      <w:r>
        <w:rPr>
          <w:bCs/>
          <w:szCs w:val="28"/>
        </w:rPr>
        <w:t>: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bCs/>
          <w:szCs w:val="28"/>
        </w:rPr>
        <w:t xml:space="preserve"> </w:t>
      </w:r>
      <w:r>
        <w:rPr>
          <w:i/>
          <w:iCs/>
          <w:szCs w:val="28"/>
        </w:rPr>
        <w:t>Суправентрикулярні</w:t>
      </w:r>
      <w:r>
        <w:rPr>
          <w:bCs/>
          <w:szCs w:val="28"/>
        </w:rPr>
        <w:t xml:space="preserve"> (екстрасистолічний комплекс повністю нагадує попередній нормальний комплекс ЕКГ)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Сіноатріальні 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- Передсерді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- Вузлові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bCs/>
          <w:szCs w:val="28"/>
        </w:rPr>
        <w:t xml:space="preserve"> </w:t>
      </w:r>
      <w:r>
        <w:rPr>
          <w:i/>
          <w:iCs/>
          <w:szCs w:val="28"/>
        </w:rPr>
        <w:t>Шлуночкові</w:t>
      </w:r>
      <w:r>
        <w:rPr>
          <w:bCs/>
          <w:szCs w:val="28"/>
        </w:rPr>
        <w:t xml:space="preserve"> (поширений або деформований екстрасистолічний комплекс)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стеження хворого з екстрасистолією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1. Клініко-інструментальне обстеження проводиться в напрямку виявлення </w:t>
      </w:r>
      <w:r>
        <w:rPr>
          <w:bCs/>
          <w:i/>
          <w:szCs w:val="28"/>
        </w:rPr>
        <w:t>можливого</w:t>
      </w:r>
      <w:r>
        <w:rPr>
          <w:bCs/>
          <w:szCs w:val="28"/>
        </w:rPr>
        <w:t xml:space="preserve"> етіологічного чинника екстрасистолії </w:t>
      </w:r>
      <w:r>
        <w:rPr>
          <w:bCs/>
          <w:i/>
          <w:szCs w:val="28"/>
        </w:rPr>
        <w:t>(слід пам’ятати, що в 30-40% випадків етіологічна причина екстрасистолії лишається не відомою)</w:t>
      </w:r>
      <w:r>
        <w:rPr>
          <w:bCs/>
          <w:szCs w:val="28"/>
        </w:rPr>
        <w:t xml:space="preserve"> та включає ЕКГ, ЕхоКГ, ВЕП, визначення гормонального і електролітного балансів тощо;</w:t>
      </w:r>
    </w:p>
    <w:p>
      <w:pPr>
        <w:pStyle w:val="Heading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>2. Для визначення структури добової регуляції синусного ритму та структури аритмії обов’язково всім хворим проводиться добовий моніторинг ЕКГ.</w:t>
      </w:r>
    </w:p>
    <w:p>
      <w:pPr>
        <w:pStyle w:val="Heading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i/>
          <w:sz w:val="28"/>
          <w:szCs w:val="28"/>
        </w:rPr>
        <w:t>√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Покази до застосування ААТ при екстрасистолії: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страсистолія, яка </w:t>
      </w:r>
      <w:r>
        <w:rPr>
          <w:bCs w:val="false"/>
          <w:i/>
          <w:iCs/>
          <w:sz w:val="28"/>
          <w:szCs w:val="28"/>
        </w:rPr>
        <w:t>суб</w:t>
      </w:r>
      <w:r>
        <w:rPr>
          <w:bCs w:val="false"/>
          <w:i/>
          <w:iCs/>
          <w:sz w:val="28"/>
          <w:szCs w:val="28"/>
          <w:lang w:val="ru-RU"/>
        </w:rPr>
        <w:t>’</w:t>
      </w:r>
      <w:r>
        <w:rPr>
          <w:bCs w:val="false"/>
          <w:i/>
          <w:iCs/>
          <w:sz w:val="28"/>
          <w:szCs w:val="28"/>
        </w:rPr>
        <w:t>єктивно погано переноситься хворими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страсистолія, яка супроводжується вираженою клінічною картиною (порушеннями гемодинаміки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уночкова екстрасистолія у хворих з високим ризиком РС (навіть при асимптомному перебігу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60" w:firstLine="720"/>
        <w:rPr/>
      </w:pPr>
      <w:r>
        <w:rPr>
          <w:b/>
          <w:i/>
          <w:color w:val="FF0000"/>
          <w:sz w:val="28"/>
          <w:szCs w:val="28"/>
        </w:rPr>
        <w:t xml:space="preserve">√ </w:t>
      </w:r>
      <w:r>
        <w:rPr>
          <w:b/>
          <w:i/>
          <w:sz w:val="28"/>
          <w:szCs w:val="28"/>
        </w:rPr>
        <w:t>Варіанти ААТ:</w:t>
      </w:r>
    </w:p>
    <w:p>
      <w:pPr>
        <w:pStyle w:val="TextBodyIndent"/>
        <w:ind w:left="0" w:hanging="0"/>
        <w:rPr>
          <w:bCs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ійна антиаритмічна терапія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 випадках алоритмій, при частих епізодах екстрасистолії)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альтернуюча терапі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терапія за необхідністю</w:t>
      </w:r>
      <w:r>
        <w:rPr>
          <w:bCs/>
          <w:sz w:val="28"/>
          <w:szCs w:val="28"/>
          <w:lang w:val="uk-UA"/>
        </w:rPr>
        <w:t xml:space="preserve"> застосовується при епізодах екстрасистолії – при так називаємих екстрасистолічних кризах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комбінована терапі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ипокази до відновлення синусового ритму: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ди серця, котрі підлягають оперативному лікуванню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ше 6 місяців післе хірургічної корекції вади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активного запального процесу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пертнонічна хвороб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ії</w:t>
      </w:r>
      <w:r>
        <w:rPr>
          <w:sz w:val="28"/>
          <w:szCs w:val="28"/>
          <w:lang w:val="uk-UA"/>
        </w:rPr>
        <w:t xml:space="preserve"> і перенесений інсульт із залишковими явищами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мпенсований тіреотоксикоз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мбоемболії в анамнезі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ССВ, який передував розвитку ФП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 2Б стадії і вище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іомегалія (КДР більше 6,8 см), 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іомегалія (ЛП більше 5 см)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аритмії більше 3 років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хворого більше 65 років при наявності вад сердця і більше 75 лет при </w:t>
      </w:r>
      <w:r>
        <w:rPr>
          <w:sz w:val="28"/>
          <w:szCs w:val="28"/>
          <w:lang w:val="uk-UA"/>
        </w:rPr>
        <w:t>відсутності вад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і напади аритмії, котрі не підлягають ефективному лікуванню і потребують частих госпіталізацій та «агресивних» заходів для усунення аритмії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кі супутні соматичні захворювання</w:t>
      </w:r>
    </w:p>
    <w:p>
      <w:pPr>
        <w:pStyle w:val="Normal"/>
        <w:numPr>
          <w:ilvl w:val="0"/>
          <w:numId w:val="4"/>
        </w:numPr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вненість лікаря, що хворий не буде виконувати запропонований комплаенс лікування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uk-UA"/>
        </w:rPr>
        <w:t>Тахі-бради синдром</w:t>
      </w:r>
      <w:r>
        <w:rPr>
          <w:sz w:val="28"/>
          <w:szCs w:val="28"/>
          <w:lang w:val="uk-UA"/>
        </w:rPr>
        <w:t xml:space="preserve"> – синдром, який характеризується епізодичним чередуванням епізодів тахі- і брадикардії, що супроводжується суттєвим перепадом загальної ЧСС. </w:t>
      </w:r>
      <w:r>
        <w:rPr>
          <w:sz w:val="28"/>
          <w:szCs w:val="28"/>
        </w:rPr>
        <w:t>У якості тахікардії, як правило, виступають пароксизми ФП/ТП або суправентрикулярної тахікардії, які виникають на тлі фонової синусової брадикардії. Найбільшу проблему для таких хворих складають епізоди спонтанного відновлення синусного ритму, які виникають після епізоду суправентрикулярних тахікардій/тахіаритмій, з затримкою відновлення функції синусного вузла (постконверсійні паузи) і виникненням синкопальних станів або синдрому МАС. При ХМ ЕКГ, як правило, фіксуються чередування епізодів брадикардії з епізодами суправентрикулярних тахікардій/тахіаритмій різної тривалості і постконверсійними паузами.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агностика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. Атропінова проба – одноразове в/в введення 0,02 мг/кг 0,1% атропіну призводить до приросту ЧСС в стані спокою менше ніж на 20% від вихідного рівня (при нормальній функції синусного вузла приріст складає більше 20% від вихідного рівня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. Проба з фізичним навантаженням (проба Мастера, ВЕП, тредміл-тест) – визначається відсутність адекватного приросту ЧСС на дозоване фізичне навантаження (синдром фіксованої ЧСС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. Черезстравохідна електростимуляція лівого передсердя (визначається зменшення фактичного (ФЧВФСВ) і корегованого (КЧВФСВ) часу відновлення функції синусного вузла: </w:t>
      </w:r>
      <w:r>
        <w:rPr>
          <w:i/>
          <w:sz w:val="28"/>
          <w:szCs w:val="28"/>
        </w:rPr>
        <w:t>ФЧВФСВ &gt; 1200 мс, КЧВФСВ &gt; 720 мс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. ХМ ЕКГ: 1) постійна синусова брадикардія протягом всього періоду моніторування (ЧСС не перевищує 50-56 за 1 хв). При цьому характерна відсутність впливу фази вдоху на рівень ЧСС і ЧССдень/ЧССніч ≤ 1 (у ваготоніків цей показник значно вище 1 при суттєвому впливу фази вдоху на рівень ЧСС); 2) синусові паузи більше 4 с; 3) тривалі або інтермітуючі періоди відмови синусного вузла с замісними ритмами; 4) документований синдром браді-тахі, особливо с відновленням повільного синусного ритму за епізодами суправентрикулярних тахікардій/тахіаритмій та постконверсійними паузами; 5) подовжені компенсаторні паузи в випадках суправентрикуклярних та шлуночкових екстрасист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відкладна допомога при брадикардіях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опін 0,1% 1-2 мл в/в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роп під яз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уфілін 2,4% - 5-10 мл в/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адрін під яз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ефективності тимчасовий ШВР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разі нестабільної гемодинаміки:</w:t>
      </w:r>
      <w:r>
        <w:rPr>
          <w:sz w:val="28"/>
          <w:szCs w:val="28"/>
          <w:lang w:val="uk-UA"/>
        </w:rPr>
        <w:t xml:space="preserve"> норадреналін, допамін, тимчасовий ШВР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евідкладна допомога при пароксизмальних тахікардія при </w:t>
      </w:r>
      <w:r>
        <w:rPr>
          <w:bCs w:val="false"/>
          <w:iCs/>
          <w:sz w:val="28"/>
          <w:szCs w:val="28"/>
          <w:lang w:val="en-US"/>
        </w:rPr>
        <w:t>WPW</w:t>
      </w:r>
      <w:r>
        <w:rPr>
          <w:bCs w:val="false"/>
          <w:iCs/>
          <w:sz w:val="28"/>
          <w:szCs w:val="28"/>
        </w:rPr>
        <w:t xml:space="preserve">-синдромах: </w:t>
      </w:r>
      <w:r>
        <w:rPr>
          <w:b w:val="false"/>
          <w:bCs w:val="false"/>
          <w:i/>
          <w:iCs/>
          <w:sz w:val="28"/>
          <w:szCs w:val="28"/>
        </w:rPr>
        <w:t>новокаінамід, пропафенон або аміодарон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Новокаінамід</w:t>
      </w:r>
      <w:r>
        <w:rPr>
          <w:b w:val="false"/>
          <w:sz w:val="28"/>
          <w:szCs w:val="28"/>
        </w:rPr>
        <w:t xml:space="preserve"> 10% по 5 і 10 мл вводиться в/в крапельно у дозі 10-15 мл на розведенні 50 мл протягом до 20-30 хв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Аміодарон</w:t>
      </w:r>
      <w:r>
        <w:rPr>
          <w:b w:val="false"/>
          <w:sz w:val="28"/>
          <w:szCs w:val="28"/>
        </w:rPr>
        <w:t xml:space="preserve"> 5% - 3 мл (150 мг). У даному випадку доцільно вводити в/в крапельно в дозі 300-450 мг на розведенні 100-200 мл протягом 1 години</w:t>
      </w:r>
    </w:p>
    <w:p>
      <w:pPr>
        <w:pStyle w:val="TextBody"/>
        <w:rPr/>
      </w:pPr>
      <w:r>
        <w:rPr>
          <w:b w:val="false"/>
          <w:i/>
          <w:sz w:val="28"/>
          <w:szCs w:val="28"/>
        </w:rPr>
        <w:t>Пропафенон</w:t>
      </w:r>
      <w:r>
        <w:rPr>
          <w:b w:val="false"/>
          <w:sz w:val="28"/>
          <w:szCs w:val="28"/>
        </w:rPr>
        <w:t xml:space="preserve"> 150 мг в/в струминно або 450-600 мг пер ос одноразово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лектрична кардіоверсія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рим із частими нападами пароксизмальних тахікардій, особливо у випадку гемодинамічно нестабільного перебігу показано хірургічне лікування (абляція додаткових шляхів проведення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8"/>
          <w:szCs w:val="28"/>
        </w:rPr>
        <w:t>ААП</w:t>
      </w:r>
      <w:r>
        <w:rPr>
          <w:b w:val="false"/>
          <w:sz w:val="28"/>
          <w:szCs w:val="28"/>
        </w:rPr>
        <w:t xml:space="preserve"> - це лікарські засоби різної фармакологічної дії, які застосовуються для усунення та профілактики порушень серцевого ритм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Найбільш поширеною класифікацією є класифікація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Vaugh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illiams</w:t>
      </w:r>
      <w:r>
        <w:rPr>
          <w:b w:val="false"/>
          <w:sz w:val="28"/>
          <w:szCs w:val="28"/>
        </w:rPr>
        <w:t xml:space="preserve"> (1969) у інтерпретації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Harrison</w:t>
      </w:r>
      <w:r>
        <w:rPr>
          <w:b w:val="false"/>
          <w:sz w:val="28"/>
          <w:szCs w:val="28"/>
        </w:rPr>
        <w:t xml:space="preserve"> (1979)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Клас 1. Блокатори швидких </w:t>
      </w:r>
      <w:r>
        <w:rPr>
          <w:b w:val="false"/>
          <w:sz w:val="28"/>
          <w:szCs w:val="28"/>
        </w:rPr>
        <w:t>натрієвих каналів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А. Препарати, які помірно сповільнюють деполяризацію і реполяризацію (хінідин, прокаінамід, дізопірамід, аймалін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В. Препарати, які незначно сповільнюють деполяризацію і прискорюють реполяризацію (лідокаін, мексилетин, токаінід, дифенин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С. Препарати, які сильно сповільнюють швидкість деполяризації і мінімально впливають на реполяризацію (пропафенон, флекаінід, енкаінід, етацизин, алапінін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 2. Бета-адреноблокатори без внутрішньої симпатомиметичної активності (пропранолол, метопролол, атенолол, бісопролол, бетаксолол, небіволол, есмолол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 3. Препарати, які сповільнюють реполяризацію і діють на калієві канали (аміодарон, ібутілід, дофетілід, азімілід, дронедарон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 4. Блокатори кальцієвих каналів (верапаміл, дільтіазем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Таблиця Антиаритмічні препарати, які застосовуються для лікування порушень серцевого рит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Пре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Середня разова доза, пер ос (м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Середня добова доза, пер ос (м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Максимальна добова доза, пер ос (м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Дізопірам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0-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Хінідин-рет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50-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750-1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Айма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-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Мексил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600-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Диф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0 в перший день, в подальшому 300-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Пропафен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50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50-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Флекаін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Етмо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600-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Етаци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50-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Алапін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75-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Пропран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20-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0-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Атен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-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Метопр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-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Бетакс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Бісопр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Небів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Аміода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100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600-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0 в період насич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 xml:space="preserve">Сотал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80-1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Верапам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40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200-3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eastAsia="ru-RU"/>
              </w:rPr>
              <w:t>600-72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Немедикаментозні</w:t>
      </w:r>
      <w:r>
        <w:rPr>
          <w:b w:val="false"/>
          <w:i/>
          <w:iCs/>
          <w:sz w:val="28"/>
          <w:szCs w:val="28"/>
        </w:rPr>
        <w:t xml:space="preserve"> методи лікування аритмій і порушень провідності</w:t>
      </w:r>
      <w:r>
        <w:rPr>
          <w:b w:val="false"/>
          <w:i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i/>
          <w:sz w:val="28"/>
          <w:szCs w:val="28"/>
        </w:rPr>
        <w:t>Імплантація кардіостимуляторів</w:t>
      </w:r>
      <w:r>
        <w:rPr>
          <w:b w:val="false"/>
          <w:sz w:val="28"/>
          <w:szCs w:val="28"/>
        </w:rPr>
        <w:t xml:space="preserve"> (пейсмекерів)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i/>
          <w:sz w:val="28"/>
          <w:szCs w:val="28"/>
        </w:rPr>
        <w:t>Імплантація автоматичних антитахікардитичних пристроїв</w:t>
      </w:r>
      <w:r>
        <w:rPr>
          <w:b w:val="false"/>
          <w:bCs w:val="false"/>
          <w:sz w:val="28"/>
          <w:szCs w:val="28"/>
        </w:rPr>
        <w:t xml:space="preserve"> – кардіовертерів-дефібриляторів. Перед імплантацією кардіовертера-дефібрилятора в обов’язковому порядку проводиться коронарографія з наступною (при необхідності) ангіопластикою (стентування, АКШ). Крім того для виявлення варіанту злоякісної аритмії та її характеристик хворому проводиться електрофізіологічне тестування (за визначеними параметрами підбирається режим роботи кардіовертера-дефібрилятора)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  <w:lang w:val="ru-RU"/>
        </w:rPr>
        <w:t>3. Трансвенозні та трансартеріальні катетерні деструкції (абляції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 </w:t>
      </w:r>
      <w:r>
        <w:rPr>
          <w:b w:val="false"/>
          <w:bCs w:val="false"/>
          <w:i/>
          <w:sz w:val="28"/>
          <w:szCs w:val="28"/>
          <w:lang w:val="ru-RU"/>
        </w:rPr>
        <w:t>Операції “на відкритому серці”</w:t>
      </w:r>
      <w:r>
        <w:rPr>
          <w:b w:val="false"/>
          <w:bCs w:val="false"/>
          <w:i/>
          <w:sz w:val="28"/>
          <w:szCs w:val="28"/>
        </w:rPr>
        <w:t xml:space="preserve"> (хірургічна ізоляція аритмогенних вогнищ тощ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/>
        <w:t>. План і організаційна структура заняття</w:t>
      </w:r>
    </w:p>
    <w:tbl>
      <w:tblPr>
        <w:tblW w:w="96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5166"/>
        <w:gridCol w:w="1139"/>
        <w:gridCol w:w="1708"/>
        <w:gridCol w:w="881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етапи занятт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х функції і змі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для методич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х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 Е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Перевірка присутності і готовності студентів до занятт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Тема і її мотиваційна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Формулювання мети занятт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Перерахування переліку знань, навичок - умі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и студенти повинні опанувати на занят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Перевірка базисних знань студентів, їхня корекція і оцінка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 з еталонами відповіде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в.</w:t>
            </w:r>
          </w:p>
        </w:tc>
      </w:tr>
      <w:tr>
        <w:trPr>
          <w:trHeight w:val="3091" w:hRule="atLeast"/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Перед початком самостійної роботи студентів звернути увагу на клінічні особливості синдрому порушення серцевого ритму чи провідності у конкретного хвор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Самостійна робота студентів у постелі хворого, клінічний розбір хвор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Перевірка оформлених студентами листів призначення конкретному хвор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Оцінка роботи студентів на основному етапі з коротким поясненням критеріїв для виставляння кожної оцінки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обстеження хвор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розроб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хв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Перевірка кінцевого рівня зна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Загальна оцінка студентів із внесенням у журнал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х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.Матеріали щодо методичного забеспечення занятт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6.1.Матеріали контролю для підготовчого етапу заняття: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итання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1. Висловите методику дослідження пульсу з оцінкою його характеристик ?</w:t>
      </w: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рахуйте основні електрофізіологічний механізми аритмій і блокад серця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йте визначення аритмії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інструментальні методи використовуються для діагностики аритмій і блокад серця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рахуйте ЭКГ-ознаки міграції водія ритму ?                        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ерахуйте ЭКГ-ознаки суправентрикулярної екстрасистолії ?          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рахуйте клінічні і ЭКГ-ознаки  шлуночкової екстрасистолії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рахуйте клінічні і ЭКГ-ознаки  миготливої аритмії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рахуйте клінічні і ЭКГ-ознаки   шлункової тахікардії, фібриляції шлуночків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рахуйте клінічні і ЭКГ-ознаки   АВ-блокади II ст. за типом Мобіц I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рахуйте клінічні і ЭКГ-ознаки   АВ-блокади II ст. за типом Мобіц II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ерерахуйте клінічні і ЭКГ-ознаки   повної поперечної АВ-блокади (III ст.)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ерерахуйте ЭКГ- ознаки  повної блокади лівої ніжки пучка Гіса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ерерахуйте ЭКГ- ознаки  повної блокади правої ніжки пучка Гіса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словите класифікацію антиаритмічних засобів по Vаughаn'у-Wіllамs'у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словите принципи лікування пароксизмальної і постійний форми миготливої аритмії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словите принципи лікування екстрасистолічної аритмії 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исловите принципи хірургічного лікування блокад серця, синдромів передзбудження (WPW, CLC), тріпотіння передсердь ?                          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слідовність реанімаційних заходів при виникненні фібриляції шлуночків ?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и записі ЭКГ до електрода на лівій руці приєднують провід якого кольору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. Жов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и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ел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Черво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Чор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ормальна тривалість інтервалу PQ у людини ?</w:t>
      </w:r>
    </w:p>
    <w:p>
      <w:pPr>
        <w:pStyle w:val="FR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. 0,04 - 0,08 сек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0,08-0,12 сек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0,12 - 0,2 с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0,2 - 0,34 с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0,34 - 0,48 се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Який електрофізіологічний механізм утворення шлуночкової екстрасистолії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втоматична активність замісних водіїв рит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номальний автоматизм, тригерна (наведена, пускова) акти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оста (фізіологічна) рефрактер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атологічне подовження періоду рефрактер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вторний вхід (re-entry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Який електрофізіологічний механізм утворення тріпотіння передсердь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втоматична активність замісних водіїв рит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номальний автоматизм, тригерна (наведена, пускова) акти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оста (фізіологічна) рефрактер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атологічне подовження періоду рефрактер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вторний вхід (re-entry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явність додаткового шляху проведення, що з'єднує передсердя і шлуночки, характерно для якого синдрому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ерешевського-Терн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. Вольфа-Паркінсона-У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Уотерхауса - Фредерікс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Романо-Уо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Кіммельстил-Уілсона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2. Матеріали методичного забезпечення основного етапу занятт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xx" w:bidi="zxx"/>
        </w:rPr>
      </w:pPr>
      <w:r>
        <w:rPr>
          <w:b/>
          <w:bCs/>
          <w:sz w:val="28"/>
          <w:szCs w:val="28"/>
          <w:lang w:val="uk-UA" w:eastAsia="zxx" w:bidi="zxx"/>
        </w:rPr>
        <w:t xml:space="preserve">          </w:t>
      </w:r>
      <w:r>
        <w:rPr>
          <w:b/>
          <w:bCs/>
          <w:sz w:val="28"/>
          <w:szCs w:val="28"/>
          <w:lang w:val="uk-UA" w:eastAsia="zxx" w:bidi="zxx"/>
        </w:rPr>
        <w:t>Інструктивні матеріали для оволодіння професійними уміннями, навичками</w:t>
      </w:r>
    </w:p>
    <w:tbl>
      <w:tblPr>
        <w:tblW w:w="1007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7850"/>
      </w:tblGrid>
      <w:tr>
        <w:trPr>
          <w:trHeight w:val="1701" w:hRule="exac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  <w:t>Виконати в наступній послідов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онкретизація скар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збільшення чи зменшення частоти серцевих скорочень, особливо що раптово починаються і закінчуютьс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 перебої в роботі серця, сильні поштовхи в прекардіальній області, що змінюються почуттям завмирання чи зупинки серця; іноді - відчуття "перекидання" серця.</w:t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9050</wp:posOffset>
                      </wp:positionV>
                      <wp:extent cx="6362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 w:eastAsia="zxx" w:bidi="zxx"/>
              </w:rPr>
              <w:t>Анамне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наявність аритмій чи блокад, а також випадків раптової смерті кровних родичів хворог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 прийом лікарських препаратів, здатних  прямо чи побічно впливати на електрофізіологічні властивості серця (серцеві глікозиди, сечогінні, адреноміметики, глюкокортикоїди і т.д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5963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Огляд, фізикальне обстеження хвор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нерегулярна діяльність серця по типу екстрасистолії передчасні скорочення і наступні за ними паузи на тлі переважно регулярного серцевого рит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нерегулярна діяльність серця по типу миготливої аритмії - хаотична діяльність серця, різна голосність 1-го тону на верхівці серця (різне наповнення і напруга сусідніх пульсових хвиль), наявність дефіциту пульсу при тахіформі миготливої аритмії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періодичне значне посилення 1-го тону на верхівці серця (гарматний тон Стражеско) при атріовентрикулярній блокаді III с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 раптове виникнення тахікардії з частотою 170-180 уд./хв., що купирується рефлекторними прийомами (натиснення на очні яблука, масаж каротидних синусів, проба Вальсальві, опускання обличчя в холодну воду) - пароксизмальна суправентрикулярна тахікард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відсутність фізіологічної дихальної аритмії (зменшення ччастоти ЧСС на висоті вдиху) - найчастіше регулярна форма тріпотіння передсердь (нормосистолічний варіан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иділення синдром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при наявності - синдром, обумовлений основним захворюванн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индром порушення серцевого рит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индром порушення провідності серц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Формулю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опереднього діагноз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ІХС; постінфарктний кардіосклероз (1999 р.), екстрасистолічна аритмія. ХСН I с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Хронічний міокардит, екстрасистолічна аритмія. ХСН I с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Дилятаційна кардиоміопатія, постійна форма миготливої аритмії. ХСН ІІ Б 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Проведення диференціальної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uk-UA" w:eastAsia="zxx" w:bidi="zxx"/>
              </w:rPr>
              <w:t>діагностики (по ведучому синдрому аритм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ісля встановлення основного захворювання проводиться диф. діагностика по синдрому аритмії. Враховується*: 1) раптовий (пароксизмальний) чи поступовий розвиток аритмії; 2) ЧСС (нормо- , тахі-, бради-); 3) ширина комплексу QRS; 4) інтервал PQ і т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*Див. алгоритм диф. діагностики аритмій (п.5). </w:t>
            </w:r>
          </w:p>
        </w:tc>
      </w:tr>
      <w:tr>
        <w:trPr>
          <w:trHeight w:val="1701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Формулю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статочного діагноз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ІХС: безболюча ішемія міокарда. Постінфарктний кардіосклероз (1999 р.). Часта лівошлуночкова екстрасистолія. ХСН І с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Хронічний вірусний міокардит (вірус простого герпеса). Політопна (суправентрикулярна, шлуночкова) екстрасистолія. АВ-блокада I ст. ХСН I с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Дилятаційна кардиоміопатія. Постійна форма миготливої аритмії, тахісистолічний варіант, лівошлуночкова екстрасистолія. ХСН ІІ Б 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>Матеріали контролю для заключного етапу заняття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Жінка 63 р, раптово знепритомніла. На ЕКГ – низько амплітудні хвилі різної величини і частоти, неодинакової форми, з заокругленими або загостреними верхніми і нижніми кінцями, преходять одна в одну, ізолінія відсут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який вид порушення ритму можна дум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евідкладна допом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ворий 48 років, доставлений в клініку через 3 години після розвитку гострого інфаркту міокарду. Під час транспортування, в КШД хворий декілька разів втрачав свідомість протягом 5- 10 секунд. Цей стан супроводжувався судомами. Об’єктивно: стан хворого - тяжкий, в свідомості, адекватний. АТ – 80/50 мм рт ст. ЧСС – 34 на хвилину. На ЕКГ: повна артіовентрикулярна блокада, елевація сегменту ST в ІІ, ІІІ, aVF. Які з невідкладних заходів потрібно проводити в першу черг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ризначення добутам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Термінове проведення електрокардіостимуля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Призначення сечогінних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Призначення адренал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лектроімпульсна 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ворий 56 років на сьомий день розвитку гострого інфаркту міокарда раптово втратив свідомість з зупинкою серцевої діяльності та дихання. Об-но: блідий, пульс відсутній. На ЕКГ: хвилі різної амплітуди (максимум 6 мм), спрямованості та форми (частота 400-500), зубці Р, Т відсутні. При неефективності першої спроби дефібриляції, для підвищення чутливості до неї слід використ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Бікарбонат нат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ананг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Поляризуючу сум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Лідокаї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Адрена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хворого на ІХС, стабільну стенокардію ІІІ ФК, постінфарктний кардіосклероз, СН ІІ ст. з‘явились приступи миготливої аритмії, шлуночкова екстрасистолія, ЧСС поза приступом – 78 на хв.; АТ 110/70 мм. рт. ст. Який з антиаритмічних засобів найбільш ефективний на фоні антиангінальної терап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Хіні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ропранол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Аміода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Верапам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Айма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хворої констатована дрібнохвильова фібриляція шлуночків серця, клінічна смерть. Який лікувальний захід потрібно зробити на фоні масажу серця і ШВЛ у першу черг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електричну дефібриля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кальцію хлори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адреналіну гідрохлори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лідокаї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натрію гідрокарбон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Хвора В.,43 років, доставлена увечері в приймальне відділення міської лікарні зі скаргами на виражене серцебиття, що виникло вперше серед повного здоров’я біля двох годин тому, запаморочення, дискомфорт в ділянці серця. Об’єктивно: незначна блідість шкірних покровів, помірне тахіпное 22/хв., пульс аритмічний ? 170/хв., нерівномірного наповнення, рівень артеріального тиску 102/58 мм.рт.ст.; тони серця аритмічні, неперіодично підсилена гучність I тону над верхівкою серця, дефіцит пульсу 3-5/хв. Дані ЕКГ: зубці Р відсутні, хвилі мерехтіння f, шлуночкові комплекси без змін, нерегулярні. Який препарат слід застосувати на першому етапі невідкладної допомог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ропафен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Лідокаїна гідрохлори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Есмол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Корда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Галлопам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Хворий К., 52 років, доставлений увечері в приймальний покій міської лікарні зі скаргами на виражене серцебиття, що виникло вперше біля двох годин тому, запаморочення, дискомфорт в ділянці серця. Хворіє на ішемічну хворобу серця, регулярно приймає призначені лікарем медикаменти. Об’єктивно: помірна блідість шкіряних покровів, тахіпное до 22/хв.; пульс аритмічний ? 170/хв., гучність I тону над верхівкою підсилена; дефіцит пульса 3-5/хв. Дані ЕКГ: зубці Р відсутні, хвилі мерехтіння f, шлуночкові комплекси нерегулярні, дещо знижений їх вольтаж. Який препарат слід застосувати на першому етапі невідкладної допомог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Кордаро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Лідокаїна гідрохлори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Есмол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Пропафен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Галлопам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ЕКГ ознаки мерехтіння шлуночкі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Непоширений зубець Р і частий, змінений шлуночк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Високі хвилі Р , почащений незмінений шлуночк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ЕКГ крива в виді синус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Хоатичність, нерегулярність, різка деформація і дуже низький вольтаж зубців шлуночкових комплек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Інтервал R-R почащений , хвилі тріпотіння на ізолінії, QRS не змін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знаки тріпотіння передсерд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Зубець Р відсутній, однаковий інтервал R-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убець Р відсутній, неоднакові інтервали R-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Зубець Р негативний, незмінені шлуночкові комплек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Інтервал R-R вкорочений до 0.3 сек , однаковий, високі передсердні хвилі «пилоподібної» фор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Інтервал R-R різної величини, низькоамплітудні хвилі в великій кількості (замість зубця 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КГ ознаки миготливої аритмії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Зубець Р відсутній , шлуночкові комплекси рідкі, незмінені, на однаковій відст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убець Р відсутній, різні проміжки між розширеними , аберантними шлуночковими комплекс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Зубця Р немає, високі, одакової форми, високіф передсердні комплекси, шлуночкові комплекси регуля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Зубця Р немає, шлуночкові комплекси на різній відстані, різної амплітуди, безліч мілких, різної форми хви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Зубець Р після шлуночкового комплексу, негативний, ЧСС 52 за 1 х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Чоловік 46 років, доставлений до відділення кардіологічної реанімації з некупованим білем ангінозного характеру, який виник вперше у житті 2 годи тому. У відділенні розвилася зупинка кровообігу та дихання. Розпочата серцево-легенева реанімація. На моніторі регіструються різні за формою та амплітудою хвилі з частотою 200-300/хвилину. З чого потрібно почати лікування хворог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З електроімпульсної терап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З імплантації електрокардіостимулятора-кардіоверт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З внутрішньовенного введення лідокаї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З внутрішньовенного введення новокаінамі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З внутрішньовенного введення адреналі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і відповіді на тести і ситуаційні зада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1: 1.Мигтіння шлуночків. 2.Електроімпульсна терап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: 1. В. 2. Е. 3. С. 4. A. 5. А. 6. А 7. С. 8. Д. 9.В. 10. 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Література для викладача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Передерій В.Г,Ткач С.М.Основи внутрішньої медицини.Том 2/Підручник для студентів висших медичних учбових закладів.-К.,2009.-с.401-4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колкин В.И., Овчаренко С.И. Внутренние болезни. 6-е изд., перераб. и доп. — М.: ОАО «Издательство «Медицина», 2008. — с143-15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. Виноградов А.В. Дифференциальный диагноз внутренних болезней. 3-е изд. Издательство: МИА. -  2009. -  128-146 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Український кардіологічний портал. </w:t>
      </w:r>
      <w:hyperlink r:id="rId2">
        <w:r>
          <w:rPr>
            <w:rStyle w:val="InternetLink"/>
            <w:sz w:val="28"/>
            <w:szCs w:val="28"/>
            <w:lang w:val="uk-UA"/>
          </w:rPr>
          <w:t>www.ukrcardio.org/практичні</w:t>
        </w:r>
      </w:hyperlink>
      <w:r>
        <w:rPr>
          <w:sz w:val="28"/>
          <w:szCs w:val="28"/>
          <w:lang w:val="uk-UA"/>
        </w:rPr>
        <w:t xml:space="preserve"> рекомендаці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5. Лікування шлуночкових порушень ритму та профілактика раптової серцевої смерті. Рекомендації Асоціації кардіологів України. – Київ, 2007. – 49 с. // www.health-ua.com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ітература для студентів:</w:t>
      </w:r>
    </w:p>
    <w:p>
      <w:pPr>
        <w:pStyle w:val="Normal"/>
        <w:tabs>
          <w:tab w:val="clear" w:pos="720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tabs>
          <w:tab w:val="clear" w:pos="720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стовий Ю.М. Сучасні класифікації і стандарти лікування розповсюджених захворювань внутрішніх органів. Вінниця, 2019. – С. 11 – 62.</w:t>
      </w:r>
    </w:p>
    <w:p>
      <w:pPr>
        <w:pStyle w:val="Normal"/>
        <w:tabs>
          <w:tab w:val="clear" w:pos="720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tabs>
          <w:tab w:val="clear" w:pos="720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tabs>
          <w:tab w:val="clear" w:pos="720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uk-UA"/>
        </w:rPr>
        <w:t>Індивідуальна робота добре встигаючих студентів з</w:t>
      </w:r>
      <w:r>
        <w:rPr>
          <w:b/>
          <w:sz w:val="28"/>
          <w:szCs w:val="28"/>
        </w:rPr>
        <w:t xml:space="preserve"> даної те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) Скласти алгоритм дифференційної діагностики по ведучому симптому порушення сердцевого рит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) Підготувати варіанти ЕКГ, ЕхоКГ, при порушеннях серцевого ритму з історій хвориби пацієнтів клінічної бази.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ма наступного занятт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. Ведення пацієнта з порушенням провідності серця – 6 го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  <w:lang w:val="ru-RU" w:bidi="he-I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52" w:before="40" w:after="0"/>
      <w:ind w:left="40" w:hanging="0"/>
      <w:jc w:val="center"/>
    </w:pPr>
    <w:rPr>
      <w:b/>
      <w:bCs/>
      <w:sz w:val="22"/>
      <w:szCs w:val="22"/>
      <w:lang w:val="uk-UA"/>
    </w:rPr>
  </w:style>
  <w:style w:type="paragraph" w:styleId="1">
    <w:name w:val="Цитата1"/>
    <w:basedOn w:val="Normal"/>
    <w:qFormat/>
    <w:pPr>
      <w:widowControl w:val="false"/>
      <w:autoSpaceDE w:val="false"/>
      <w:spacing w:lineRule="auto" w:line="252" w:before="40" w:after="0"/>
      <w:ind w:left="40" w:right="200" w:hanging="0"/>
      <w:jc w:val="center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  <w:ind w:left="7160" w:hanging="0"/>
    </w:pPr>
    <w:rPr>
      <w:rFonts w:ascii="Arial" w:hAnsi="Arial" w:eastAsia="Arial" w:cs="Arial"/>
      <w:color w:val="auto"/>
      <w:sz w:val="12"/>
      <w:szCs w:val="1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ardio.org/&#1087;&#1088;&#1072;&#1082;&#1090;&#1080;&#1095;&#1085;&#1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51:00Z</dcterms:created>
  <dc:creator>Nat</dc:creator>
  <dc:description/>
  <cp:keywords/>
  <dc:language>en-US</dc:language>
  <cp:lastModifiedBy>Павлоцька Ірина Георгіївна</cp:lastModifiedBy>
  <dcterms:modified xsi:type="dcterms:W3CDTF">2021-10-17T17:51:00Z</dcterms:modified>
  <cp:revision>2</cp:revision>
  <dc:subject/>
  <dc:title/>
</cp:coreProperties>
</file>