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ДЕСЬКИЙ Н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ОНАЛЬНИЙ МЕДИЧНИЙ У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Реабілітаційної медици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ктичного заняття для студ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6 курсу, ОС «Магістр», спеціальність 222 «Медицин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 « </w:t>
      </w:r>
      <w:r>
        <w:rPr>
          <w:b/>
          <w:sz w:val="28"/>
          <w:szCs w:val="28"/>
          <w:u w:val="single"/>
          <w:lang w:val="uk-UA"/>
        </w:rPr>
        <w:t xml:space="preserve">ВНУТРІШНЯ МЕДИЦИНА  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ема № 10 «Ведення хворого з серцевою недостатністю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кафедри 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йної медицини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9» червня 2021 р. Протокол № 12</w:t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__________проф.  Шмакова І.П.</w:t>
      </w:r>
    </w:p>
    <w:p>
      <w:pPr>
        <w:pStyle w:val="Normal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ема № 10  «</w:t>
      </w:r>
      <w:r>
        <w:rPr>
          <w:sz w:val="28"/>
          <w:szCs w:val="28"/>
        </w:rPr>
        <w:t>Ведення  хворого з серцевою  недоста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ю</w:t>
      </w:r>
      <w:r>
        <w:rPr>
          <w:sz w:val="28"/>
          <w:szCs w:val="28"/>
          <w:lang w:val="uk-UA"/>
        </w:rPr>
        <w:t>» - 8 годин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ктуальність теми:</w:t>
      </w:r>
    </w:p>
    <w:p>
      <w:pPr>
        <w:pStyle w:val="Normal2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 даними національних реєстрів європейських країн та епідеміологічних світових досліджень показник поширеності ХСН серед дорослого населення коливається у межах 1-5% та зростає пропорційно до віку, становлячи понад 10% серед осіб віком понад 65 років. Лікування хворих на ХСН вимагає значних коштів – 1-2% загальних витрат на охорону здоров'я в індустріально розвинених країнах, 2/3 з яких припадають на стаціонарне лікування пацієнтів, госпіталізованих з приводу декомпенсації кровообігу. 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ількість крові, що доставляється в одиницю часу до органів і тканин, зменшується в результаті  порушення функцій і структури серця або судин або всієї серцево-судинної системи. Залежно від цього розрізняють серцеву, судинну і загальну серцево-судинну недостатність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 xml:space="preserve">Цілі заняття: 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Загальні цілі: 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Style w:val="Longtext1"/>
          <w:sz w:val="28"/>
          <w:szCs w:val="28"/>
          <w:lang w:val="uk-UA"/>
        </w:rPr>
      </w:pPr>
      <w:r>
        <w:rPr>
          <w:rStyle w:val="Longtext1"/>
          <w:color w:val="000000"/>
          <w:sz w:val="28"/>
          <w:szCs w:val="28"/>
        </w:rPr>
        <w:t>-</w:t>
      </w:r>
      <w:r>
        <w:rPr>
          <w:rStyle w:val="Longtext1"/>
          <w:color w:val="000000"/>
          <w:sz w:val="28"/>
          <w:szCs w:val="28"/>
          <w:lang w:val="uk-UA"/>
        </w:rPr>
        <w:t xml:space="preserve"> ознайомитись з сучасним</w:t>
      </w:r>
      <w:r>
        <w:rPr>
          <w:rStyle w:val="Longtext1"/>
          <w:color w:val="000000"/>
          <w:sz w:val="28"/>
          <w:szCs w:val="28"/>
        </w:rPr>
        <w:t xml:space="preserve"> визначення та класифікацію ХСН;</w:t>
      </w:r>
    </w:p>
    <w:p>
      <w:pPr>
        <w:pStyle w:val="Normal"/>
        <w:ind w:left="-540" w:firstLine="540"/>
        <w:jc w:val="both"/>
        <w:rPr/>
      </w:pPr>
      <w:r>
        <w:rPr>
          <w:rStyle w:val="Longtext1"/>
          <w:color w:val="000000"/>
          <w:sz w:val="28"/>
          <w:szCs w:val="28"/>
        </w:rPr>
        <w:t>- основні патогенетичні ланки розвитку ХСН;</w:t>
      </w:r>
    </w:p>
    <w:p>
      <w:pPr>
        <w:pStyle w:val="Normal"/>
        <w:ind w:left="-540" w:firstLine="540"/>
        <w:jc w:val="both"/>
        <w:rPr/>
      </w:pPr>
      <w:r>
        <w:rPr>
          <w:rStyle w:val="Longtext1"/>
          <w:color w:val="000000"/>
          <w:sz w:val="28"/>
          <w:szCs w:val="28"/>
        </w:rPr>
        <w:t>- клінічні ознаки ХСН в залежності від класу та варіанту;</w:t>
      </w:r>
    </w:p>
    <w:p>
      <w:pPr>
        <w:pStyle w:val="Normal"/>
        <w:ind w:left="-540" w:firstLine="540"/>
        <w:jc w:val="both"/>
        <w:rPr/>
      </w:pPr>
      <w:r>
        <w:rPr>
          <w:rStyle w:val="Longtext1"/>
          <w:color w:val="000000"/>
          <w:sz w:val="28"/>
          <w:szCs w:val="28"/>
        </w:rPr>
        <w:t>- методи діагностики ХСН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rStyle w:val="Longtext1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сновні принципи лікування пацієнта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СН.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sz w:val="28"/>
          <w:szCs w:val="28"/>
        </w:rPr>
        <w:t xml:space="preserve">3.2. </w:t>
      </w:r>
      <w:r>
        <w:rPr>
          <w:b/>
          <w:sz w:val="28"/>
          <w:szCs w:val="28"/>
          <w:lang w:val="uk-UA"/>
        </w:rPr>
        <w:t>Виховні цілі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сформулювати уявлення о приоритеті вітчизняної медицинської школи у розробці проблем етіопатогенезу (Ланг Г.Ф., Мясников А.С., Постнов В.Ф.), класифікації та лікування СН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винути уявлення о впливі єкологічних та соціальних факторів, устрою життя на формування патології серця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сформулювати деонтологічні правила при роботі з хворими з СН та основи психотерапевтичного підходу до хворих та їх родичів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розвинути почуття відповідальності за своєчасність та правильність професійних дій при роботі з хворими з СН</w:t>
      </w:r>
      <w:r>
        <w:rPr>
          <w:i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Конкретні цілі: 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томічний склад системи кровообігу і фізіологічні основи функціонування системи кровообіг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азники гемодинаміки у здорових людей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тори ризику С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тогенез С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асифікацію С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ічні клінічні проявлення С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часні методи інструментального обстеження хворих СН;</w:t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4. На основі теоретичних знань з теми:</w:t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оволодіти методиками /вміти/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- аналізувати  клінічні особливості  серцевої</w:t>
      </w:r>
      <w:r>
        <w:rPr>
          <w:vanish/>
          <w:sz w:val="28"/>
          <w:szCs w:val="28"/>
          <w:lang w:val="uk-UA"/>
        </w:rPr>
        <w:t>|сердечної|</w:t>
      </w:r>
      <w:r>
        <w:rPr>
          <w:sz w:val="28"/>
          <w:szCs w:val="28"/>
          <w:lang w:val="uk-UA"/>
        </w:rPr>
        <w:t xml:space="preserve"> недостатності у пацієнта, починаючи</w:t>
      </w:r>
      <w:r>
        <w:rPr>
          <w:vanish/>
          <w:sz w:val="28"/>
          <w:szCs w:val="28"/>
          <w:lang w:val="uk-UA"/>
        </w:rPr>
        <w:t>|розпочинати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огляду і закінчуючи спеціальними методами інструментальної, функціональної і лабораторної діагностик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>изначати стадію, ФК, варіант С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роводити</w:t>
      </w:r>
      <w:r>
        <w:rPr>
          <w:vanish/>
          <w:sz w:val="28"/>
          <w:szCs w:val="28"/>
        </w:rPr>
        <w:t>|виробляти|</w:t>
      </w:r>
      <w:r>
        <w:rPr>
          <w:sz w:val="28"/>
          <w:szCs w:val="28"/>
        </w:rPr>
        <w:t xml:space="preserve"> диференціальну діагностику СН залежно від причини, що викликала</w:t>
      </w:r>
      <w:r>
        <w:rPr>
          <w:vanish/>
          <w:sz w:val="28"/>
          <w:szCs w:val="28"/>
        </w:rPr>
        <w:t>|спричиняла|</w:t>
      </w:r>
      <w:r>
        <w:rPr>
          <w:sz w:val="28"/>
          <w:szCs w:val="28"/>
        </w:rPr>
        <w:t xml:space="preserve"> її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- трактувати дані додаткових методів обстеження (ЗАК, ЕКГ, ОРОГК, ЕХОКГ, ХМЕКГ, визначення серцевих</w:t>
      </w:r>
      <w:r>
        <w:rPr>
          <w:vanish/>
          <w:sz w:val="28"/>
          <w:szCs w:val="28"/>
          <w:lang w:val="uk-UA"/>
        </w:rPr>
        <w:t>|сердечних|</w:t>
      </w:r>
      <w:r>
        <w:rPr>
          <w:sz w:val="28"/>
          <w:szCs w:val="28"/>
          <w:lang w:val="uk-UA"/>
        </w:rPr>
        <w:t xml:space="preserve"> ферментів, функціональних дихальних проб, КТ і МРТ грудної клітки,  коронарографі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) з метою диференціальної діагностики СН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класти план обстеження пацієнта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ити прогноз пацієнта з ХСН та запропонувати план профілактичних заходів;</w:t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овувати деонтологічні навички спілкування з хворим з ХСН.</w:t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теріали доаудиторної самостійної підготовки (міждисциплінарна інте</w:t>
        <w:softHyphen/>
        <w:t>грація)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 дисципліни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м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труктура системи кровообігу (лівий шлуночок → аорта → артерії → артеріоли → капіляри → венули → вени мілкого й середнього калібру → верхня й нижня полі вени → праве предсердя → правий шлуночок → легенева артерія → легеневі артеріоли → легеневі капіляри → легеневі венули → легеневі вени → ліве предсерд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а фізіолог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4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>Функції серця.</w:t>
            </w:r>
          </w:p>
          <w:p>
            <w:pPr>
              <w:pStyle w:val="Normal"/>
              <w:shd w:fill="FFFFFF" w:val="clear"/>
              <w:spacing w:lineRule="exact" w:line="288" w:before="0" w:after="43"/>
              <w:ind w:right="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коротлива функція (інотропна) серця, яка забеспечує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кид крові, гемодинамічні характеристики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реднавантаження (кінцевий діастоличний тиск - КДТ),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остнавантаження (тиск у аорті у момент вигн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ові), залежність довжина м'язового волокна - сила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скорочення (закономірність Франка-Старлінгу),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гемодинамічні показники у нормі: ударний об'єм крові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(УОК) - 60-75 мл, хвильовий об'єм крові (ХОК) - 4,3-5,0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л; загальний периферичний судинний опір (ЗПСО) - 900-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2000 дин/сек/см-5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ологічна фізіолог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Зв'язок між зменшенням скоротливої спроможност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міокарду, збільшенням пред- та постнавантаження,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орушенням залежності довжина волокна - сила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скорочення, компенсаторні механізми - збільшення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активності САС (симпатикоадреналової системи), РААС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(ренін-ангіотензин-альдостеронова система).</w:t>
            </w: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8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упні дисциплі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едев-тика внутріш-ніх хвор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u w:val="single"/>
                <w:lang w:val="uk-UA"/>
              </w:rPr>
              <w:t>Типові лабораторні ознаки СН відсутні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(лабораторна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семіотика відповідає основному захворюванню). Але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досліджувати необхідно КЩБ, електроліти.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  <w:u w:val="single"/>
                <w:lang w:val="uk-UA"/>
              </w:rPr>
              <w:t>При інструментальних дослідженнях:</w:t>
            </w:r>
          </w:p>
          <w:p>
            <w:pPr>
              <w:pStyle w:val="Normal"/>
              <w:shd w:fill="FFFFFF" w:val="clear"/>
              <w:spacing w:lineRule="exact" w:line="283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  <w:lang w:val="uk-UA"/>
              </w:rPr>
              <w:t>- ЕКГ-ознаки основного захворювання (порушення фази реполяризації, тахікардія);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- ЕхоКГ- ознаки основного захворювання;</w:t>
            </w:r>
          </w:p>
          <w:p>
            <w:pPr>
              <w:pStyle w:val="Normal"/>
              <w:shd w:fill="FFFFFF" w:val="clear"/>
              <w:spacing w:lineRule="exact" w:line="283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- ПКГ- зміни фазової структури систоли, діастоли, показників центральної (УОК, ХОК) та периферичної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>(ЗПСО) гемодінамики;</w:t>
            </w:r>
          </w:p>
          <w:p>
            <w:pPr>
              <w:pStyle w:val="Normal"/>
              <w:shd w:fill="FFFFFF" w:val="clear"/>
              <w:spacing w:lineRule="exact" w:line="283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-графія органів грудної порожнини - посиленння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легеневого малюнку за рахунок судинного повнокрів'я,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розширення коренів легенів, інфільтративні тіні у 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нижніх відділах легень, випіт у плевральну порожнину,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частіше симетричний, розширення тіні серця;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- ОСД органів брюшної порожнини - дифузне 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 xml:space="preserve">збільшення печінки без підвищення ехогенності, випіт у </w:t>
            </w:r>
            <w:r>
              <w:rPr>
                <w:color w:val="000000"/>
                <w:sz w:val="28"/>
                <w:szCs w:val="28"/>
                <w:lang w:val="uk-UA"/>
              </w:rPr>
              <w:t>черевну порожнину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Провести опитування, огляд та обстеження хворого з АГ, виміряти 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8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утрипредметна інтеграція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ar-SA"/>
              </w:rPr>
              <w:t>Нефролог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Особливості формування та патогенезу АГ при вражені ни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Виявити у хворого можливе враження ни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ar-SA"/>
              </w:rPr>
              <w:t>Ендокринолог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Особливості формування та патогенезу ендокринних АГ, поняття метаболічного синдрому Х: інсулінорезистентність, зміни толерантності до глюкози, АГ, ожирінн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Виявити у хворого можливу ендокринну патологію</w:t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міст теми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ерцева недостатність – патологічний стан, що полягає в нездатності системи кровообігу доставляти до органів і тканин кількість крові, що відповідає метаболічним потребам організму та необхідна для його нормального функціонування.</w:t>
      </w:r>
    </w:p>
    <w:p>
      <w:pPr>
        <w:pStyle w:val="Zagolovtab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olovtabl"/>
        <w:jc w:val="left"/>
        <w:rPr/>
      </w:pPr>
      <w:r>
        <w:rPr>
          <w:sz w:val="28"/>
          <w:szCs w:val="28"/>
        </w:rPr>
        <w:t>Класифікація серцевої недостатності, запропонована Українською асоціацією кардіологів</w:t>
      </w:r>
      <w:r>
        <w:rPr>
          <w:sz w:val="28"/>
          <w:szCs w:val="28"/>
          <w:lang w:val="ru-RU"/>
        </w:rPr>
        <w:t>: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 xml:space="preserve">I. Гостра серцева недостатність: 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>гостра лівошлуночкова недостатність; гостра правошлуночкова недостатність; гостра недостатність лівого передсердя; гостра судинна недостатність (непритомність, колапс, шок).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 xml:space="preserve">II. Хронічна серцева недостатність: </w:t>
      </w:r>
    </w:p>
    <w:p>
      <w:pPr>
        <w:pStyle w:val="Normal2"/>
        <w:ind w:left="-540" w:firstLine="540"/>
        <w:rPr/>
      </w:pPr>
      <w:r>
        <w:rPr>
          <w:spacing w:val="-2"/>
          <w:sz w:val="28"/>
          <w:szCs w:val="28"/>
        </w:rPr>
        <w:t>(клінічні стадії: СН І; СН ІІА; ІІБ; ІІІ відповідають критеріям І, ІІА, ІІБ, ІІІ стадій хронічної недостатності кровообігу за класифікацією М.Д.Стражеска і В.Х.Василенка (1935 р.)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 xml:space="preserve">СН І – </w:t>
      </w:r>
      <w:r>
        <w:rPr>
          <w:sz w:val="28"/>
          <w:szCs w:val="28"/>
        </w:rPr>
        <w:t>перша стадія (початкова, прихована); виявляється лише при фізичному навантаженні (задишка, тахікардія, втомлюваність); у спокої гемодинаміка та функції органів не порушені;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>СН ІІ –</w:t>
      </w:r>
      <w:r>
        <w:rPr>
          <w:sz w:val="28"/>
          <w:szCs w:val="28"/>
        </w:rPr>
        <w:t xml:space="preserve"> виражена тривала недостатність кровообігу; порушення гемодинаміки (застій у малому та великому колі кровообігу тощо), порушення функції органів та обміну речовин наявні у спокої;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>період А –</w:t>
      </w:r>
      <w:r>
        <w:rPr>
          <w:sz w:val="28"/>
          <w:szCs w:val="28"/>
        </w:rPr>
        <w:t xml:space="preserve"> початок стадії, порушення гемодинаміки виражене помірно; відзначають порушення функції серця або тільки якогось з його відділів;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>період Б –</w:t>
      </w:r>
      <w:r>
        <w:rPr>
          <w:sz w:val="28"/>
          <w:szCs w:val="28"/>
        </w:rPr>
        <w:t xml:space="preserve"> кінець тривалої стадії: глибокі порушення гемодинаміки, потерпає вся серцево-судинна система;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>СН ІІІ –</w:t>
      </w:r>
      <w:r>
        <w:rPr>
          <w:sz w:val="28"/>
          <w:szCs w:val="28"/>
        </w:rPr>
        <w:t xml:space="preserve"> кінцева, дистрофічна недостатність кровообігу; тяжке порушення гемодинаміки, стійки зміни обміну речовин та функцій органів, незворотні зміни структури тканин та органів.</w:t>
      </w:r>
    </w:p>
    <w:p>
      <w:pPr>
        <w:pStyle w:val="Zagolovtab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аріанти серцевої недостатності:</w:t>
      </w:r>
    </w:p>
    <w:p>
      <w:pPr>
        <w:pStyle w:val="SPISOK"/>
        <w:tabs>
          <w:tab w:val="clear" w:pos="360"/>
          <w:tab w:val="left" w:pos="1287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із систолічною дисфункцією ЛШ: ФВ ЛШ 45% і менше ;</w:t>
      </w:r>
    </w:p>
    <w:p>
      <w:pPr>
        <w:pStyle w:val="SPISOK"/>
        <w:tabs>
          <w:tab w:val="clear" w:pos="360"/>
          <w:tab w:val="left" w:pos="1287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із збереженою систолічною функцією ЛШ: ФВ ЛШ більше 45%</w:t>
      </w:r>
    </w:p>
    <w:p>
      <w:pPr>
        <w:pStyle w:val="SPISOK"/>
        <w:tabs>
          <w:tab w:val="clear" w:pos="360"/>
          <w:tab w:val="left" w:pos="1287" w:leader="none"/>
        </w:tabs>
        <w:ind w:left="-540" w:firstLine="540"/>
        <w:rPr/>
      </w:pPr>
      <w:r>
        <w:rPr>
          <w:i/>
          <w:sz w:val="28"/>
          <w:szCs w:val="28"/>
        </w:rPr>
        <w:t>(див. алгоритм нижче)</w:t>
      </w:r>
      <w:r>
        <w:rPr>
          <w:sz w:val="28"/>
          <w:szCs w:val="28"/>
        </w:rPr>
        <w:t>.</w:t>
      </w:r>
    </w:p>
    <w:p>
      <w:pPr>
        <w:pStyle w:val="Zagolovtab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Функціональні класи пацієнтів за критеріями Нью-Йоркської Асоціації серця (NYHA):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>І ФК –</w:t>
      </w:r>
      <w:r>
        <w:rPr>
          <w:sz w:val="28"/>
          <w:szCs w:val="28"/>
        </w:rPr>
        <w:t xml:space="preserve"> пацієнти із захворюванням серця, в яких виконання звичайних фізичних навантажень не викликає задишки, втоми чи серцебиття;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 xml:space="preserve">ІІ ФК – </w:t>
      </w:r>
      <w:r>
        <w:rPr>
          <w:sz w:val="28"/>
          <w:szCs w:val="28"/>
        </w:rPr>
        <w:t>пацієнти із захворюванням серця та помірним обмеженням</w:t>
      </w:r>
      <w:r>
        <w:rPr>
          <w:sz w:val="28"/>
          <w:szCs w:val="28"/>
          <w:lang w:eastAsia="uk-UA"/>
        </w:rPr>
        <w:t xml:space="preserve"> фізичної активності. Задишку, втому, серцебиття спостерігають при виконанні звичайних фізичних навантажень; 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 xml:space="preserve">ІІІ ФК – </w:t>
      </w:r>
      <w:r>
        <w:rPr>
          <w:sz w:val="28"/>
          <w:szCs w:val="28"/>
          <w:lang w:eastAsia="uk-UA"/>
        </w:rPr>
        <w:t>пацієнти із захворюванням серця та вираженим обмеженням фізичної активності. У стані спокою скарги відсутні , але навіть при незначних фізичних навантаженнях виникають задишка, втома, серцебиття;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rStyle w:val="Kursivvaznslov"/>
          <w:sz w:val="28"/>
          <w:szCs w:val="28"/>
        </w:rPr>
        <w:t xml:space="preserve">IV ФК – </w:t>
      </w:r>
      <w:r>
        <w:rPr>
          <w:sz w:val="28"/>
          <w:szCs w:val="28"/>
          <w:lang w:eastAsia="uk-UA"/>
        </w:rPr>
        <w:t>пацієнти із захворюванням серця, в яких будь-який рівень фізичної активності спричиняє зазначені вище суб’єктивні симптоми. Останні виникають також у стані спокою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тадія ХСН відображає етап клінічної еволюції даного синдрому, тоді як ФК пацієнта є динамічною характеристикою, що може змінюватися під впливом лікування. Визначення варіантів ХСН (із систолічною дисфункцією або зі збереженою систолічною функцією ЛШ) можливе лише за наявності відповідних даних ехокардіографічного дослідження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ХСН – патофізіологічний стан, при якому серце внаслідок порушення насосної функції не може задовольняти потреби метаболізму тканин; клінічний синдром, типовими ознаками якого є прогресуючі зниження толерантності до фізичних навантажень, затримка в організмі рідини та зменшення тривалості життя. 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 xml:space="preserve">Етіологія. 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 xml:space="preserve">Головними причинами ХСН є ІХС, артеріальна гіпертензія, дилатаційна кардіоміопатія; дифузний міокардит; кінцеві клінічні стадії аортальних вад, мітральної недостатності </w:t>
      </w:r>
      <w:r>
        <w:rPr>
          <w:i/>
          <w:sz w:val="28"/>
          <w:szCs w:val="28"/>
        </w:rPr>
        <w:t>(див. алгоритм нижче).</w:t>
      </w:r>
      <w:r>
        <w:rPr>
          <w:sz w:val="28"/>
          <w:szCs w:val="28"/>
        </w:rPr>
        <w:t xml:space="preserve"> Клінічні стани, при яких може виявлятися ХСН зі збереженою систолічною функцією ЛШ: аортальний стеноз; рестриктивні ураження міокарда; тахісистолія; мітральний стеноз, міксома, тромб лівого передсердя; констриктивний перикардит; ексудативний перикардит (при значному випоті); трикуспідальний стеноз; мітральний стеноз, констриктивний перикардит. 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>Патогенез.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>При перевантаженні об’ємом, тиском або при первинному ураженні міокарда активуються симпато-адреналова і ренін-ангіотензинова системи, які сприяють компенсаторній тахікардії, гіпертрофії міокарда та помірній дилатації серця. При прогресуванні ХСН гіпертрофія міокарда призводить до підвищення діастолічної ригідності лівого шлуночка, дилатація серця – до ремоделювання серця та систолічної дисфункції, стійка тахікардія – до підвищення енергетичних витрат серця, що призводить до зниження серцевого викиду та запуску нового кола змін в організмі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ктивація симпато-адреналової системи викликає периферичну вазоконстрикцію, яка спочатку підтримує нормальний рівень АТ і перфузії органів, а в міру прогресування ХСН обумовлює ішемію органів. Вазоконстрикція в артеріальному руслі збільшує периферичний опір і постнавантаження, у венозному руслі – венозне повернення крові і переднавантаження. Зниження перфузії та ішемія нирок, підвищення активності симпато-адреналової системи стимулюють вироблення реніну юкстагломерулярним апаратом нирок, який активує утворення ангіотензину I. Ангіотензин I під випливом АПФ перетворюється в ангіотензин II, який підвищує тонус судин, погіршуючи перфузію тканин, стимулює секрецію альдостерону корою наднирників. Гіперпродукція альдостерону посилює реабсорбцію натрію і води в ниркових канальцях, що призводить до збільшення ОЦК та підвищення навантаження на серце, затримки в організмі натрію і води та появи набряків. Підвищення осмолярності плазми через збільшення реабсорбції натрію в ниркових канальцях стимулює продукцію в ядрах гіпоталамусу антидіуретичного гормону, який посилює реабсорбцію води на рівні дистальних канальців і збірних трубочок, що також призводить до підвищення ОЦК і збільшення набряків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 хворих з ХСН порушується вазорегуляторна функція ендотелію, знижується роль вазодилатуючих (брадикініну, простацикліну, оксиду азоту) і посилюється значення вазоконстрикторних факторів (ендотеліну I). Зменшується секреція передсердного натрійуретичного гормону і збільшується концентрація в крові ендогенного дигіталісоподібного чинника, який сприяє накопиченню в гладком’язових клітинах судин і в кардіоміоцитах іонів натрію і кальцію. На ранніх стадіях ХСН накопичення кальцію в кардіоміоцитах грає компенсаторну роль, збільшуючи скорочувальну здатність міокарда. На пізніх стадіях ХСН перевантаження кардіоміоцитів кальцієм порушує механізм діастолічного розслаблення міокарда шлуночків і стає фактором прогресування ХСН. При ХСН виявляється підвищення рівня циркулюючих і тканинних цитокінів, які стимулюють міокардіальний фіброз, що ще більше змінює структуру і погіршує роботу серця.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 xml:space="preserve">Клініка. 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 xml:space="preserve">Діагноз ХСН базується на клінічних та інструментальних критеріях </w:t>
      </w:r>
      <w:r>
        <w:rPr>
          <w:i/>
          <w:sz w:val="28"/>
          <w:szCs w:val="28"/>
        </w:rPr>
        <w:t>(див. алгоритм нижче)</w:t>
      </w:r>
      <w:r>
        <w:rPr>
          <w:sz w:val="28"/>
          <w:szCs w:val="28"/>
        </w:rPr>
        <w:t>. До суб'єктивних клінічних симптомів , що дають підстави припускати наявність ХСН, відносяться задишка при фізичному навантаженні; слабкість, втомлюваність; кашель при фізичному навантаженні та/або в положенні лежачи; нічна пароксизмальна задишка; ортопное; олігурія. Можуть виникати симптоми з боку шлунково-кишкового тракту (важкість у животі, нудота, запори, анорексія та ін.) та центральної нервової системи (сонливість, збудження, дезорієнтація – як правило, у разі кінцевої клінічної стадії ХСН)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 об'єктивних клінічних ознак ХСН відносяться двобічні периферичні набряки; гепатомегалія; набухання та пульсація яремних вен; асцит, гідроторакс (частіше правобічний або двобічний); двобічні крепітувальні хрипи; тахіпное; тахісистолія, тахіаритмія; альтернуючий пульс; збільшення розмірів серця, ІІІ протодіастолічний тон (мелодія «ритму галопу»); IV пресистолічний тон (при діастолічній ХСН); акцент ІІ тону над легеневою артерією.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>Діагностика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 xml:space="preserve">Основні методи інструментальної діагностики ХСН </w:t>
      </w:r>
      <w:r>
        <w:rPr>
          <w:i/>
          <w:sz w:val="28"/>
          <w:szCs w:val="28"/>
        </w:rPr>
        <w:t>(див. алгоритм нижче)</w:t>
      </w:r>
      <w:r>
        <w:rPr>
          <w:sz w:val="28"/>
          <w:szCs w:val="28"/>
        </w:rPr>
        <w:t>: ехокардіографія (основна роль в об'єктивізації ХСН); рентгенографія грудної клітки (оцінка розмірів серця (кардіоторакальний індекс); встановлення наявності та вираженості застійних явищ у легенях; диференційна діагностика із захворюваннями дихальної системи; діагностика та контроль ефективності лікування з приводу ускладнень ХСН). Електрокардіографія (наявність патологічних змін: ознаки вогнищевого кардіосклерозу, гіпертрофії відділів серця, блокад, тахіаритмій) не є діагностичним критерієм ХСН, оскільки вони можуть бути у хворих без порушення насосної функції серця, однак їх виявлення у пацієнтів з ХСН може бути важливим для визначення етіології та обтяжуючих чинників перебігу захворювання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рім того використовуються додаткові методи інструментального дослідження при ХСН: магнітно-резонансне дослідження серця, радіонуклідна вентрикулографія, тест із 6-хвилинною ходьбою, стрес-ехокардіографія з низькими дозами добутаміну, оцінка функції зовнішнього дихання. Коронарну ангіографію застосовують з метою визначення показань для реваскуляризації міокарда у хворих на ХСН із стенокардією; у пацієнтів з рефрактерною ХСН у разі неможливості здійснити диференційну діагностику між коронарогенним та некоронарогенним її походженням за допомогою інших інструментальних методів; у хворих на ХСН, яким показана хірургічна корекція мітральної регургітації та/або аортальної вади серця).</w:t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ind w:left="-540" w:firstLine="540"/>
        <w:rPr>
          <w:rStyle w:val="Kursivvaznslov"/>
          <w:sz w:val="28"/>
          <w:szCs w:val="28"/>
        </w:rPr>
      </w:pPr>
      <w:r>
        <w:rPr>
          <w:rStyle w:val="Kursivvaznslov"/>
          <w:sz w:val="28"/>
          <w:szCs w:val="28"/>
        </w:rPr>
        <w:t>Лікування</w:t>
      </w:r>
      <w:r>
        <w:rPr>
          <w:i/>
          <w:sz w:val="28"/>
          <w:szCs w:val="28"/>
        </w:rPr>
        <w:t>(див. алгоритм нижче).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>Завдання лікування хворих на ХСН: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унення або корекція етіологічного фактора ХСН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безпечення максимально можливого рівня якості життя через: 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а) усунення або зменшення клінічних симптомів ХСН; 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) зменшення кількості повторних госпіталізацій хворого з приводу</w:t>
        <w:br/>
        <w:t xml:space="preserve">          декомпенсації кровообігу; 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більшення тривалості життя: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ворі повинні отримувати комплексну фармакотерапію.</w:t>
      </w:r>
    </w:p>
    <w:p>
      <w:pPr>
        <w:pStyle w:val="Normal2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Інгібітори ангіотензинперетворюючого ферменту (іАПФ) </w:t>
      </w:r>
    </w:p>
    <w:p>
      <w:pPr>
        <w:pStyle w:val="Normal2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08"/>
        <w:gridCol w:w="3189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, кратність прийому на добу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лапри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г х 1-2 раз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г х 2 раз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опри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 мг х 3 раз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0 мг х 3 раз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инопри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г х 1 ра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 мг х 1 раз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іпри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-2,5 мг х 1 ра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 х 2 раз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долапри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г х 1 ра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г х 1 раз</w:t>
            </w:r>
          </w:p>
        </w:tc>
      </w:tr>
    </w:tbl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. Діуретики (салуретики). Прийом діуретиків слід комбінувати з іАПФ за відсутності протипоказань до призначення останніх. 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ходи, що можуть застосовуватися у разі недостатньої відповіді при терапії діуретиками:</w:t>
      </w:r>
    </w:p>
    <w:p>
      <w:pPr>
        <w:pStyle w:val="SPISOK"/>
        <w:tabs>
          <w:tab w:val="clear" w:pos="360"/>
          <w:tab w:val="left" w:pos="1287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стосування петльового діуретика внутрішньовенно.</w:t>
      </w:r>
    </w:p>
    <w:p>
      <w:pPr>
        <w:pStyle w:val="SPISOK"/>
        <w:tabs>
          <w:tab w:val="clear" w:pos="360"/>
          <w:tab w:val="left" w:pos="1287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мбінування петльового діуретика з гідрохлоротіазидом.</w:t>
      </w:r>
    </w:p>
    <w:p>
      <w:pPr>
        <w:pStyle w:val="SPISOK"/>
        <w:tabs>
          <w:tab w:val="clear" w:pos="360"/>
          <w:tab w:val="left" w:pos="1287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значення петльового діуретика 2 рази на добу.</w:t>
      </w:r>
    </w:p>
    <w:p>
      <w:pPr>
        <w:pStyle w:val="SPISOK"/>
        <w:tabs>
          <w:tab w:val="clear" w:pos="360"/>
          <w:tab w:val="left" w:pos="1287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даткове призначення метолазону під контролем креатиніну та електролітів плазми крові.</w:t>
      </w:r>
    </w:p>
    <w:p>
      <w:pPr>
        <w:pStyle w:val="SPISOK"/>
        <w:tabs>
          <w:tab w:val="clear" w:pos="360"/>
          <w:tab w:val="left" w:pos="1287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стосування в комбінації з петльовим діуретиком інфузій допаміну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ідтримувальна фаза терапії сечогінними передбачає регулярний прийом діуретика (комбінації діуретиків) у режимі, який забезпечує підтримання еуволемічного стану, досягнутого під час активної фази лікування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ози діуретиків, що можуть застосовуватися при ХСН: фуросемід перорально 20-40 мг або в/в 20-40 мг, при необхидности – до 200 мг; торасемід 5-20 мг перорально або10-20 мг в/в гідрохлоротіазид 25-50 мг; метолазон 2,5-10 мг. 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 xml:space="preserve">3.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и (β-аб) необхідно призначати всім пацієнтам (за винятком випадків протипоказань) з клінічними проявами ХСН (II-IV ФК) та систолічною дисфункцією ЛШ, зумовленою ІХС або дилатаційною кардіоміопатією, які вже отримують іАПФ та діуретики.</w:t>
      </w:r>
    </w:p>
    <w:p>
      <w:pPr>
        <w:pStyle w:val="Zagolovtabl"/>
        <w:ind w:left="-540" w:firstLine="540"/>
        <w:rPr/>
      </w:pPr>
      <w:r>
        <w:rPr>
          <w:sz w:val="28"/>
          <w:szCs w:val="28"/>
        </w:rPr>
        <w:t xml:space="preserve">Орієнтовна схема титруванн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ів у хворих з ХСН та систолічною дисфункцією ЛШ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69"/>
        <w:gridCol w:w="2318"/>
        <w:gridCol w:w="1459"/>
        <w:gridCol w:w="188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а доза (мг), кратність прийом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ові дози (мг) на чергових етапах титрув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а добова доза (м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період титруванн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сопрол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х 1 ра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-3,75-5-7,5-1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кількох тижнів до кількох місяці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едил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5 х 2 раз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5-25-37,5-5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 сукцинат CR/X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х 1 ра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0-100-150-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івол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х 1 ра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5-7,5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</w:r>
          </w:p>
        </w:tc>
      </w:tr>
    </w:tbl>
    <w:p>
      <w:pPr>
        <w:pStyle w:val="Normal2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4. Антагоністи рецепторів ангіотензину (АРА) ІІ (кандесартан, валсартан) необхідно призначати тим хворим на ХСН, які мають показання до застосування іАПФ, але не переносять останніх. Протипоказання до застосування та правила призначення і контролю безпечності тривалого підтримувального лікування АРА ІІ такі ж, як іАПФ. 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 xml:space="preserve">5. Антагоністи альдостерону (АА) призначаються пацієнтам з вираженою (III-IV ФК за NYHA) ХСН, які вже отримують іАПФ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и та діуретики, оскільки це покращує в них прогноз виживання та знижує ризик госпіталізацій. Спіронолактон (верошпирон) використовують тимчасово як діуретичний засіб та тривало – з метою поліпшення прогнозу виживання (25 мг на добу).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>Початкова добова доза спіронолактону становить 12,5 мг, еплеренону – 25 мг. Якщо протягом місяця рівень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лазми крові &lt; 5,0 ммоль/л, та не відбувається істотного погіршення азотовидільної функції нирок, дозу препаратів підвищують до максимальних підтримувальних (спіронолактон 25 мг, еплеренон 50 мг).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 xml:space="preserve">6. Серцеві глікозиди (дігоксин). Добові дози дігоксину при ХСН за нормального рівня креатиніну плазми крові звичайно становлять 0,125-0,25 мг, в осіб похилого віку – 0,0625-0,125 мг. Якщо у пацієнтів з фібриляцією передсердь дигоксин у підтримувальній дозі 0,25 мг на добу не забезпечує контролю ЧСС, треба не підвищувати її, а досягти зазначеної мети за допомогою комбінування дігоксину з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ами після досягнення еуволемічного стану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7. Інфузійне або пероральне введення нітратів може призначатися хворим із декомпенсованою ХСН, особливо ішемічної етіології, рівнем систолічного АТ &gt; 100 мм рт. ст. та клінічними ознаками легеневого застою. Після усунення ознак легеневого застою нітрати потрібно відміняти, окрім пацієнтів зі стенокардією, які потребують їх регулярного прийому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8. Неглікозидні інотропні засоби можна використовувати як паліативний підхід з метою покращання системної гемодинаміки в кінцевій клінічній стадії ХСН за наявності ознак периферичної гіпоперфузії та олігурії, які не усуваються за допомогою інших терапевтичних засобів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памін, як інотропний засіб застосовують у хворих з ХСН в кінцевій клінічній стадії за наявності в них артеріальної гіпотензії та олігурії інфузійно в дозах 2,5-5 мкг/кг/хв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бутамін можна застосовувати у разі рефрактерності до лікування стандартними засобами у пацієнтів з ХСН в кінцевій клінічній стадії, переважно при наявності гіпотензії, у дозах від 2-3 до 15-20 мкг/кг/хв. Тривалість інфузії не має перевищувати 48-72 години у зв'язку з можливістю розвитку тахіфілаксії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ворим з ознаками низького серцевого викиду та рівнем систолічного АТ &gt; 85 мм рт.ст. показане призначення левосимендану. Препарат у дозі 12-24 мкг/кг вводять болюсно протягом 10 хвилин з подальшою інфузією 0,05- 0,2 мкг/кг/хв. протягом 24 годин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9. Антикоагулянти у хворих на ХСН показані при постійній або пароксизмальній формі ФП; перенесеному тромбоемболічному епізоді; мобільному тромбі у порожнині ЛШ; неоперабельному гемодинамічно значущому мітральному стенозі. Прийом непрямих антикоагулянтів має супроводжуватися регулярним моніторингом МНО (підтримання у межах 2,0-3,0) або протромбінового індексу (підтримання на рівні 50-60%)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ацієнтам з ХСН, що перенесли ІМ, з метою його вторинної профілактики можна рекомендувати постійний прийом аспірину або непрямих антикоагулянтів. Аспірин не слід застосовувати у хворих, які за станом здоров'я можуть потребувати повторних госпіталізацій з приводу застійної декомпенсації кровообігу, оскільки його тривалий прийом підвищує ризик такої декомпенсації.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 xml:space="preserve">10. Антиаритмічні засоби І класу хворим на ХСН протипоказані. Антиаритмічні засоби ІІ класу –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и, є обов'язковим засобом лікування з приводу ХСН із систолічною дисфункцією ЛШ. Антиаритмічний засіб ІІІ класу аміодарон у хворих на ХСН застосовують для відновлення синусового ритму у пацієнтів з фібриляцією передсердь, стійкими шлуночковими або суправентрикулярними тахіаритміями; для збереження відновленого синусового ритму у хворих з пароксизмальними тахіаритміями; підвищення успішності планової електричної кардіоверсії; лікування з приводу симптомних шлуночкових аритмій.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 xml:space="preserve">11. Антагоністи кальцію дигідропіридинового ряду (амлодипін, фелодипін) можна призначати як антигіпертензивний і/або антиангінальний засіб, коли на фоні стандартного лікування ХСН (іАПФ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и, діуретики) не можна досягти контролю рівня АТ чи коли на фоні комбінування стандартного лікування з нітратами зберігається стенокардія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медикаментозної терапії при діастолічній дисфункції ЛШ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и медикаментозного лікування: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sz w:val="28"/>
          <w:szCs w:val="28"/>
        </w:rPr>
        <w:t>адекватний вплив на основне захворювання (фармаколог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бо хірургі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sz w:val="28"/>
          <w:szCs w:val="28"/>
        </w:rPr>
        <w:t>медикаментозна терапія з метою корекції симптомів і циркуляторних порушень, викликаних</w:t>
      </w:r>
      <w:r>
        <w:rPr>
          <w:vanish/>
          <w:sz w:val="28"/>
          <w:szCs w:val="28"/>
        </w:rPr>
        <w:t>|спричиняти|</w:t>
      </w:r>
      <w:r>
        <w:rPr>
          <w:sz w:val="28"/>
          <w:szCs w:val="28"/>
        </w:rPr>
        <w:t xml:space="preserve"> ХСН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АТ</w:t>
      </w:r>
      <w:r>
        <w:rPr>
          <w:sz w:val="28"/>
          <w:szCs w:val="28"/>
        </w:rPr>
        <w:t xml:space="preserve"> на цільових рів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ідповідно до існуючих рекомендацій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sz w:val="28"/>
          <w:szCs w:val="28"/>
        </w:rPr>
        <w:t>адекватний контроль ЧСС у пацієнта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постійною формою ФП або ліквідація синусової тахікардії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sz w:val="28"/>
          <w:szCs w:val="28"/>
        </w:rPr>
        <w:t>при нагоді – відновлення</w:t>
      </w:r>
      <w:r>
        <w:rPr>
          <w:vanish/>
          <w:sz w:val="28"/>
          <w:szCs w:val="28"/>
        </w:rPr>
        <w:t>|поновлення|</w:t>
      </w:r>
      <w:r>
        <w:rPr>
          <w:sz w:val="28"/>
          <w:szCs w:val="28"/>
        </w:rPr>
        <w:t xml:space="preserve"> синусового ритму у пацієнтів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ФП і його збереженням</w:t>
      </w:r>
      <w:r>
        <w:rPr>
          <w:vanish/>
          <w:sz w:val="28"/>
          <w:szCs w:val="28"/>
        </w:rPr>
        <w:t>|зберіганням|</w:t>
      </w:r>
      <w:r>
        <w:rPr>
          <w:sz w:val="28"/>
          <w:szCs w:val="28"/>
        </w:rPr>
        <w:t xml:space="preserve"> за допомогою Л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еуволемічного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стану</w:t>
      </w:r>
      <w:r>
        <w:rPr>
          <w:vanish/>
          <w:sz w:val="28"/>
          <w:szCs w:val="28"/>
        </w:rPr>
        <w:t>|достатку|</w:t>
      </w:r>
      <w:r>
        <w:rPr>
          <w:sz w:val="28"/>
          <w:szCs w:val="28"/>
        </w:rPr>
        <w:t xml:space="preserve"> за допомогою діуретиків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sz w:val="28"/>
          <w:szCs w:val="28"/>
        </w:rPr>
        <w:t>реваскуляризація міокар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 хворих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sz w:val="28"/>
          <w:szCs w:val="28"/>
        </w:rPr>
        <w:t>застосування</w:t>
      </w:r>
      <w:r>
        <w:rPr>
          <w:vanish/>
          <w:sz w:val="28"/>
          <w:szCs w:val="28"/>
        </w:rPr>
        <w:t>|вживання|</w:t>
      </w:r>
      <w:r>
        <w:rPr>
          <w:sz w:val="28"/>
          <w:szCs w:val="28"/>
        </w:rPr>
        <w:t xml:space="preserve"> нейрогумор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антагоністів (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ПФ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, АРА ІІ, β-аб), у тому числі і в комбінації;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осування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</w:rPr>
        <w:t>|вживання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рапамілу з метою зменшення ЧСС у випадках непереносимості β-аб.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 xml:space="preserve">До немедикаментозніх та хірургічніх методів лікування хворих на ХСН із систолічною дисфункцією ЛШ відносяться: 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 Постійна бівентрикулярна ресинхронізуюча кардіоелектростимуляція, яка показана пацієнтам із зниженою ФВ ЛШ та асинхронністю скорочення шлуночків (тривалість QRS – 120 мс і більше), клінічний стан яких залишається на рівні III-IV ФК за NYHA, незважаючи на оптимальну терапію.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 xml:space="preserve">2. Імплантований кардіовертер-дефібрилятор показаний хворим із систолічною дисфункцією ЛШ та зупинкою кровообігу або стійкою гемодинамічно малоефективною шлуночковою тахікардією в анамнезі; пацієнтам, які не менше, ніж 40 днів тому перенесли ІМ, мають ФВ ЛШ менше 30-35% та проходять стандартне лікування, яке включає іАПФ (АРА ІІ) та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дреноблокатори. 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. Хірургічна реваскуляризація міокарда може покращити якість життя у пацієнтів з ХСН ішемічної етіології із систолічною дисфункцією ЛШ. 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Аневризмектомія ЛШ показана пацієнтам зі значною мішкоподібною аневризмою ЛШ та супутньою симптоматикою ХСН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 Хірургічна корекція мітральної регургітації у хворих із систолічною дисфункцією ЛШ без органічної вади мітрального клапана сприяє покращанню гемодинаміки та клінічного стану.</w:t>
      </w:r>
    </w:p>
    <w:p>
      <w:pPr>
        <w:pStyle w:val="Normal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. Трансплантація серця показана хворим з ХСН IV ФК за NYHA та рефрактерністю до будь-яких інших методів лікування.</w:t>
      </w:r>
    </w:p>
    <w:p>
      <w:pPr>
        <w:pStyle w:val="Normal2"/>
        <w:ind w:left="-540" w:firstLine="540"/>
        <w:rPr/>
      </w:pPr>
      <w:r>
        <w:rPr>
          <w:rStyle w:val="Kursivvaznslov"/>
          <w:sz w:val="28"/>
          <w:szCs w:val="28"/>
        </w:rPr>
        <w:t>Прогноз.</w:t>
      </w:r>
    </w:p>
    <w:p>
      <w:pPr>
        <w:pStyle w:val="Normal2"/>
        <w:ind w:left="-540" w:firstLine="540"/>
        <w:rPr/>
      </w:pPr>
      <w:r>
        <w:rPr>
          <w:sz w:val="28"/>
          <w:szCs w:val="28"/>
        </w:rPr>
        <w:t>Близько 50% пацієнтів з ХСН помирає протягом 4 років. Серед хворих з тяжкою ХСН смертність протягом найближчого року сягає 50%.</w:t>
      </w:r>
    </w:p>
    <w:p>
      <w:pPr>
        <w:pStyle w:val="Normal"/>
        <w:tabs>
          <w:tab w:val="clear" w:pos="708"/>
          <w:tab w:val="left" w:pos="3584" w:leader="none"/>
        </w:tabs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атеріали методичного забезпечення заняття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firstLine="360"/>
        <w:rPr/>
      </w:pPr>
      <w:r>
        <w:rPr>
          <w:b/>
          <w:sz w:val="28"/>
          <w:szCs w:val="28"/>
          <w:lang w:val="uk-UA"/>
        </w:rPr>
        <w:t>6.1. Завдання для самоперевірки вихідного рівня знань-вмінь:</w:t>
      </w:r>
    </w:p>
    <w:p>
      <w:pPr>
        <w:pStyle w:val="Normal"/>
        <w:tabs>
          <w:tab w:val="clear" w:pos="708"/>
          <w:tab w:val="left" w:pos="3584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eastAsia="Lucida Sans Unicode"/>
          <w:sz w:val="28"/>
          <w:szCs w:val="28"/>
        </w:rPr>
        <w:t>У хворого недостатність аортального клапана ускладнилась задишкою, набряками на ступнях та го</w:t>
        <w:softHyphen/>
        <w:t>мілках, вологими негучними хрипами; нижній край печінки виступає на 3 см</w:t>
      </w:r>
      <w:r>
        <w:rPr>
          <w:rFonts w:eastAsia="Lucida Sans Unicode"/>
          <w:sz w:val="28"/>
          <w:szCs w:val="28"/>
          <w:lang w:val="uk-UA"/>
        </w:rPr>
        <w:t xml:space="preserve"> і</w:t>
      </w:r>
      <w:r>
        <w:rPr>
          <w:rFonts w:eastAsia="Lucida Sans Unicode"/>
          <w:sz w:val="28"/>
          <w:szCs w:val="28"/>
        </w:rPr>
        <w:t>з-під реберної дуги. Пульс - 79/хв., ритмічний. Який препарат протипоказаний для лікування хворого?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. Дигоксин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. Фуросемід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. Верошпірон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en-US"/>
        </w:rPr>
        <w:t>D</w:t>
      </w:r>
      <w:r>
        <w:rPr>
          <w:rFonts w:eastAsia="Lucida Sans Unicode"/>
          <w:sz w:val="28"/>
          <w:szCs w:val="28"/>
        </w:rPr>
        <w:t>. Еналаприл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+</w:t>
      </w:r>
      <w:r>
        <w:rPr>
          <w:rFonts w:eastAsia="Lucida Sans Unicode"/>
          <w:sz w:val="28"/>
          <w:szCs w:val="28"/>
        </w:rPr>
        <w:t>Е. Анаприлін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rFonts w:eastAsia="Lucida Sans Unicode"/>
          <w:sz w:val="28"/>
          <w:szCs w:val="28"/>
        </w:rPr>
        <w:t>У хворого 61 року, що пере</w:t>
        <w:softHyphen/>
        <w:t xml:space="preserve">ніс 2 місяці тому інфаркт міокарда з зубцем </w:t>
      </w:r>
      <w:r>
        <w:rPr>
          <w:rFonts w:eastAsia="Lucida Sans Unicode"/>
          <w:sz w:val="28"/>
          <w:szCs w:val="28"/>
          <w:lang w:val="en-US"/>
        </w:rPr>
        <w:t>Q</w:t>
      </w:r>
      <w:r>
        <w:rPr>
          <w:rFonts w:eastAsia="Lucida Sans Unicode"/>
          <w:sz w:val="28"/>
          <w:szCs w:val="28"/>
        </w:rPr>
        <w:t>, відзначається незначна за</w:t>
        <w:softHyphen/>
        <w:t>дишка при ходьбі в помірному темпі через 300 метрів. Фракція викиду лі</w:t>
        <w:softHyphen/>
        <w:t>вого шлуночка за даними ехокардіографії склала 46 %. Для корекції дано</w:t>
        <w:softHyphen/>
        <w:t>го ускладнення насамперед необхідно призначити: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. Метопролол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uk-UA"/>
        </w:rPr>
        <w:t>+</w:t>
      </w:r>
      <w:r>
        <w:rPr>
          <w:rFonts w:eastAsia="Lucida Sans Unicode"/>
          <w:sz w:val="28"/>
          <w:szCs w:val="28"/>
        </w:rPr>
        <w:t>В. Еналаприл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. Симвастатин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en-US"/>
        </w:rPr>
        <w:t>D</w:t>
      </w:r>
      <w:r>
        <w:rPr>
          <w:rFonts w:eastAsia="Lucida Sans Unicode"/>
          <w:sz w:val="28"/>
          <w:szCs w:val="28"/>
        </w:rPr>
        <w:t>. Дигоксин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</w:rPr>
        <w:t>Е. Аспірин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eastAsia="Lucida Sans Unicode"/>
          <w:sz w:val="28"/>
          <w:szCs w:val="28"/>
        </w:rPr>
        <w:t>Жінка 40 років, скаржиться на задишку, набряки ніг, збільшення живота, колючі болі в серці. В анам</w:t>
        <w:softHyphen/>
        <w:t>незі: туберкульозний бронхоаденіт, ангіни. Стан погіршився 6 місяців на</w:t>
        <w:softHyphen/>
        <w:t>зад. Об'єктивно: ціаноз, набухлі ший</w:t>
        <w:softHyphen/>
        <w:t>ні вени. Дихання везикулярне. Межі серця не зміщені. Тони приглушені. Пульс - 106/хв., печінка + 4 см, асцит. Низький вольтаж ЕКГ. Рентгенографія - тонка смужка відкладень вапна по лівому контуру серця. Яке лікуван</w:t>
        <w:softHyphen/>
        <w:t>ня буде рекомендоване хворій?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. Діуретичні препарати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. Дигіталісні препарати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. Протитуберкульозні препарати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uk-UA"/>
        </w:rPr>
        <w:t>+</w:t>
      </w:r>
      <w:r>
        <w:rPr>
          <w:rFonts w:eastAsia="Lucida Sans Unicode"/>
          <w:sz w:val="28"/>
          <w:szCs w:val="28"/>
          <w:lang w:val="en-US"/>
        </w:rPr>
        <w:t>D</w:t>
      </w:r>
      <w:r>
        <w:rPr>
          <w:rFonts w:eastAsia="Lucida Sans Unicode"/>
          <w:sz w:val="28"/>
          <w:szCs w:val="28"/>
        </w:rPr>
        <w:t>. Лікування у кардіохірурга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</w:rPr>
        <w:t>Е. Вазодилататори, нітрати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rFonts w:eastAsia="Lucida Sans Unicode"/>
          <w:sz w:val="28"/>
          <w:szCs w:val="28"/>
        </w:rPr>
        <w:t>Хвора С., 38 років, прибула в клініку зі скаргами на задишку при фі</w:t>
        <w:softHyphen/>
        <w:t>зичному навантаженні, слабість, стом</w:t>
        <w:softHyphen/>
        <w:t>люваність. В анамнезі: з 18 років ревма</w:t>
        <w:softHyphen/>
        <w:t>тизм. Об'єктивно: стан середньої тяж</w:t>
        <w:softHyphen/>
        <w:t>кості, "</w:t>
      </w:r>
      <w:r>
        <w:rPr>
          <w:rFonts w:eastAsia="Lucida Sans Unicode"/>
          <w:sz w:val="28"/>
          <w:szCs w:val="28"/>
          <w:lang w:val="en-US"/>
        </w:rPr>
        <w:t>facies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val="en-US"/>
        </w:rPr>
        <w:t>mitrale</w:t>
      </w:r>
      <w:r>
        <w:rPr>
          <w:rFonts w:eastAsia="Lucida Sans Unicode"/>
          <w:sz w:val="28"/>
          <w:szCs w:val="28"/>
        </w:rPr>
        <w:t>". Аускультативно: у легенях везикулярне дихання. Пальпаторно: діастолічне передсерцеве трем</w:t>
        <w:softHyphen/>
        <w:t>тіння. Тони серця ритмічні, ляскаючий І тон, поява додаткового тону відкрит</w:t>
        <w:softHyphen/>
        <w:t>тя мітрального клапана ("ритм перепілки"), діастолічний шум на верхівці. АТ - 130/70 мм рт. ст. Пульс - 80/хв. Препарати яких груп необхідно при</w:t>
        <w:softHyphen/>
        <w:t>значити хворій?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. Антагоністи кальцію + адреноблокатори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. Серцеві глікозиди + антагоністи кальцію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uk-UA"/>
        </w:rPr>
        <w:t>+</w:t>
      </w:r>
      <w:r>
        <w:rPr>
          <w:rFonts w:eastAsia="Lucida Sans Unicode"/>
          <w:sz w:val="28"/>
          <w:szCs w:val="28"/>
        </w:rPr>
        <w:t>С. Діуретики + серцеві глікозиди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en-US"/>
        </w:rPr>
        <w:t>D</w:t>
      </w:r>
      <w:r>
        <w:rPr>
          <w:rFonts w:eastAsia="Lucida Sans Unicode"/>
          <w:sz w:val="28"/>
          <w:szCs w:val="28"/>
        </w:rPr>
        <w:t>. Адреноблокатори + серцеві глі</w:t>
        <w:softHyphen/>
        <w:t xml:space="preserve">козиди 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</w:rPr>
        <w:t>Е. Інгібітори АПФ + антагоністи кальцію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rFonts w:eastAsia="Lucida Sans Unicode"/>
          <w:sz w:val="28"/>
          <w:szCs w:val="28"/>
        </w:rPr>
        <w:t>Жінка 25 років, скаржиться на задишку при невеликому навантажен</w:t>
        <w:softHyphen/>
        <w:t>ні, запаморочення, біль в ділянці сер</w:t>
        <w:softHyphen/>
        <w:t>ця стискаючого характеру. Захворіла після пологів. Ревматизмом не хворі</w:t>
        <w:softHyphen/>
        <w:t>ла. Об'єктивно: шкіра без особливос</w:t>
        <w:softHyphen/>
        <w:t>тей. АТ - 90/60 мм рт. ст, ЧД - 24/хв., пульс - 76/хв., ритмічний, слабкий. З боку серця: прекардіальна пульсація правого шлуночка, акцент II тону над легеневою артерією. На ЕКГ - ознаки гіпертрофії правого шлуночка, рентгенологічно - збільшення правих відді</w:t>
        <w:softHyphen/>
        <w:t>лів серця, випинання конусу легеневої артерії, центральний тип застою. Яка терапія доцільна в цьому випадку?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. Інгібітори АПФ + серцеві гліко</w:t>
        <w:softHyphen/>
        <w:t>зиди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. Серцеві глікозиди + сечогінні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. Нітропрепарати + серцеві глікозиди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uk-UA"/>
        </w:rPr>
        <w:t>+</w:t>
      </w:r>
      <w:r>
        <w:rPr>
          <w:rFonts w:eastAsia="Lucida Sans Unicode"/>
          <w:sz w:val="28"/>
          <w:szCs w:val="28"/>
          <w:lang w:val="en-US"/>
        </w:rPr>
        <w:t>D</w:t>
      </w:r>
      <w:r>
        <w:rPr>
          <w:rFonts w:eastAsia="Lucida Sans Unicode"/>
          <w:sz w:val="28"/>
          <w:szCs w:val="28"/>
        </w:rPr>
        <w:t>. Антагоністи кальцію + антикоа</w:t>
        <w:softHyphen/>
        <w:t>гулянти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Е. Сечогінні + інгібітори АПФ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rFonts w:eastAsia="Lucida Sans Unicode"/>
          <w:sz w:val="28"/>
          <w:szCs w:val="28"/>
        </w:rPr>
        <w:t>Жінка середнього віку, яка хво</w:t>
        <w:softHyphen/>
        <w:t>ріє на аортальний стеноз ревматично</w:t>
        <w:softHyphen/>
        <w:t>го генезу, звернулася зі скаргами на за</w:t>
        <w:softHyphen/>
        <w:t>дишку. Об'єктивно: загальний стан за</w:t>
        <w:softHyphen/>
        <w:t>довільний, шкірні покриви бліді. Над легенями - дихання везикулярне.Межі серця розширені вліво, тони ослабле</w:t>
        <w:softHyphen/>
        <w:t>ні, над аортою - грубий систолічний шум, який проводиться на судини шиї. ЧСС - 100/хв., АТ - 90/60 мм рт. ст. Печінка збільшена на 2 см, край м'який, чутливий при пальпації. Набряки нижніх кінцівок. Який з препаратів протипоказаний хворій?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. Фуросемід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uk-UA"/>
        </w:rPr>
        <w:t>+</w:t>
      </w:r>
      <w:r>
        <w:rPr>
          <w:rFonts w:eastAsia="Lucida Sans Unicode"/>
          <w:sz w:val="28"/>
          <w:szCs w:val="28"/>
        </w:rPr>
        <w:t>В. Каптоприл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. Аспаркам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en-US"/>
        </w:rPr>
        <w:t>D</w:t>
      </w:r>
      <w:r>
        <w:rPr>
          <w:rFonts w:eastAsia="Lucida Sans Unicode"/>
          <w:sz w:val="28"/>
          <w:szCs w:val="28"/>
        </w:rPr>
        <w:t>. Верапаміл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</w:rPr>
        <w:t>Е. Рибоксин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Fonts w:eastAsia="Lucida Sans Unicode"/>
          <w:sz w:val="28"/>
          <w:szCs w:val="28"/>
          <w:lang w:val="uk-UA"/>
        </w:rPr>
        <w:t>Пацієнт 54 років, два дні пе</w:t>
        <w:softHyphen/>
        <w:t xml:space="preserve">ребуває в палаті, інтенсивної терапії кардіологічного відділення з приваду трансмурального інфаркту міокарда. </w:t>
      </w:r>
      <w:r>
        <w:rPr>
          <w:rFonts w:eastAsia="Lucida Sans Unicode"/>
          <w:sz w:val="28"/>
          <w:szCs w:val="28"/>
        </w:rPr>
        <w:t>У хворого раптово виникла ядуха, за</w:t>
        <w:softHyphen/>
        <w:t>гальна слабість. Об'єктивно: ціаноз, ЧД - 36/хв., ЧСС - 110/хв., АТ -120/70 мм рт. ст. Над легенями дихан</w:t>
        <w:softHyphen/>
        <w:t>ня ослаблене, у нижніх відділах - во</w:t>
        <w:softHyphen/>
        <w:t>логі хрипи. Тони серця ослаблені, ак</w:t>
        <w:softHyphen/>
        <w:t>цент II тону над легеневим стовбуром. З якого із наведених препаратів най</w:t>
        <w:softHyphen/>
        <w:t>більш раціонально розпочати?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uk-UA"/>
        </w:rPr>
        <w:t>+</w:t>
      </w:r>
      <w:r>
        <w:rPr>
          <w:rFonts w:eastAsia="Lucida Sans Unicode"/>
          <w:sz w:val="28"/>
          <w:szCs w:val="28"/>
        </w:rPr>
        <w:t>А. Лазиксу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. Нітрогліцерину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. Дофаміну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en-US"/>
        </w:rPr>
        <w:t>D</w:t>
      </w:r>
      <w:r>
        <w:rPr>
          <w:rFonts w:eastAsia="Lucida Sans Unicode"/>
          <w:sz w:val="28"/>
          <w:szCs w:val="28"/>
        </w:rPr>
        <w:t>. Еуфіліну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</w:rPr>
        <w:t>Е. Анаприліну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rFonts w:eastAsia="Lucida Sans Unicode"/>
          <w:sz w:val="28"/>
          <w:szCs w:val="28"/>
          <w:lang w:val="uk-UA"/>
        </w:rPr>
        <w:t>У пацієнта 65 років, що страж</w:t>
        <w:softHyphen/>
        <w:t>дає ІХС (з інфарктом міокарда в анам</w:t>
        <w:softHyphen/>
        <w:t xml:space="preserve">незі) і серцевою недостатністю, на тлі терапії (дигоксин - 0,25 мг/доб), еналаприл - 20 мг/добу, фуросемід - 40 мг/добу) стан значно покращився. </w:t>
      </w:r>
      <w:r>
        <w:rPr>
          <w:rFonts w:eastAsia="Lucida Sans Unicode"/>
          <w:sz w:val="28"/>
          <w:szCs w:val="28"/>
        </w:rPr>
        <w:t>Однак у пацієнта розвинувся сухий кашель. Ваші дії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. Збільшити дозу дигоксину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. Збільшити дозу фуросеміду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uk-UA"/>
        </w:rPr>
        <w:t>+</w:t>
      </w:r>
      <w:r>
        <w:rPr>
          <w:rFonts w:eastAsia="Lucida Sans Unicode"/>
          <w:sz w:val="28"/>
          <w:szCs w:val="28"/>
        </w:rPr>
        <w:t>С. Замінити еналаприл кандесартаном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en-US"/>
        </w:rPr>
        <w:t>D</w:t>
      </w:r>
      <w:r>
        <w:rPr>
          <w:rFonts w:eastAsia="Lucida Sans Unicode"/>
          <w:sz w:val="28"/>
          <w:szCs w:val="28"/>
        </w:rPr>
        <w:t>. Призначити панангін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</w:rPr>
        <w:t>Е. Призначити протикашлеві пре</w:t>
        <w:softHyphen/>
        <w:t>парати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>9.</w:t>
      </w:r>
      <w:r>
        <w:rPr>
          <w:rFonts w:eastAsia="Lucida Sans Unicode"/>
          <w:sz w:val="28"/>
          <w:szCs w:val="28"/>
        </w:rPr>
        <w:t xml:space="preserve"> Хвора 62 років, скаржиться на задишку при фізичному наванта</w:t>
        <w:softHyphen/>
        <w:t>женні, набряки ніг. З роки тому пере</w:t>
        <w:softHyphen/>
        <w:t xml:space="preserve">несла інфаркт міокарда з зубцем </w:t>
      </w:r>
      <w:r>
        <w:rPr>
          <w:rFonts w:eastAsia="Lucida Sans Unicode"/>
          <w:sz w:val="28"/>
          <w:szCs w:val="28"/>
          <w:lang w:val="en-US"/>
        </w:rPr>
        <w:t>Q</w:t>
      </w:r>
      <w:r>
        <w:rPr>
          <w:rFonts w:eastAsia="Lucida Sans Unicode"/>
          <w:sz w:val="28"/>
          <w:szCs w:val="28"/>
        </w:rPr>
        <w:t>. Об'єктивно: ортопное, акроціаноз. ЧСС - 108/хв. АТ - 140/80 мм рт. ст. Пульс - 82/хв., фібриляція перед</w:t>
        <w:softHyphen/>
        <w:t>сердь. ЧД - 22/хв. Тони серця посла</w:t>
        <w:softHyphen/>
        <w:t>блені, над верхівкою систолічний шум. Дихання жорстке, в нижніх відділах незвучні дрібнопухирчасті хрипи. Пе</w:t>
        <w:softHyphen/>
        <w:t xml:space="preserve">чінка на 4 см нижче правої реберної дуги. Хвора отримує дигоксин та </w:t>
      </w:r>
      <w:r>
        <w:rPr>
          <w:rFonts w:eastAsia="Lucida Sans Unicode"/>
          <w:sz w:val="28"/>
          <w:szCs w:val="28"/>
          <w:lang w:val="uk-UA"/>
        </w:rPr>
        <w:t>торасемід</w:t>
      </w:r>
      <w:r>
        <w:rPr>
          <w:rFonts w:eastAsia="Lucida Sans Unicode"/>
          <w:sz w:val="28"/>
          <w:szCs w:val="28"/>
        </w:rPr>
        <w:t>. Що ще обов'язково потрібно ви</w:t>
        <w:softHyphen/>
        <w:t>користати у лікуванні?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. Інгібітори АПФ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>В. Мілдронат та сп</w:t>
      </w:r>
      <w:r>
        <w:rPr>
          <w:rFonts w:eastAsia="Lucida Sans Unicode"/>
          <w:sz w:val="28"/>
          <w:szCs w:val="28"/>
          <w:lang w:val="uk-UA"/>
        </w:rPr>
        <w:t>і</w:t>
      </w:r>
      <w:r>
        <w:rPr>
          <w:rFonts w:eastAsia="Lucida Sans Unicode"/>
          <w:sz w:val="28"/>
          <w:szCs w:val="28"/>
        </w:rPr>
        <w:t>ронолактон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 xml:space="preserve">С. </w:t>
      </w:r>
      <w:r>
        <w:rPr>
          <w:rFonts w:eastAsia="Lucida Sans Unicode"/>
          <w:sz w:val="28"/>
          <w:szCs w:val="28"/>
          <w:lang w:val="uk-UA"/>
        </w:rPr>
        <w:t>Аспаркам та ізосорбіду динітрат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uk-UA"/>
        </w:rPr>
        <w:t>+</w:t>
      </w:r>
      <w:r>
        <w:rPr>
          <w:rFonts w:eastAsia="Lucida Sans Unicode"/>
          <w:sz w:val="28"/>
          <w:szCs w:val="28"/>
          <w:lang w:val="en-US"/>
        </w:rPr>
        <w:t>D</w:t>
      </w:r>
      <w:r>
        <w:rPr>
          <w:rFonts w:eastAsia="Lucida Sans Unicode"/>
          <w:sz w:val="28"/>
          <w:szCs w:val="28"/>
        </w:rPr>
        <w:t>. Інгібітори АПФ та карведилол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</w:rPr>
        <w:t>Е. Верапаміл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b/>
          <w:sz w:val="28"/>
          <w:szCs w:val="28"/>
          <w:lang w:val="uk-UA"/>
        </w:rPr>
        <w:t>10.</w:t>
      </w:r>
      <w:r>
        <w:rPr>
          <w:rFonts w:eastAsia="Lucida Sans Unicode"/>
          <w:sz w:val="28"/>
          <w:szCs w:val="28"/>
          <w:lang w:val="uk-UA"/>
        </w:rPr>
        <w:t xml:space="preserve"> Для лікування хронічної серцевої недостатності можно використовувати всі перераховані бета-адреноблокатори, окрім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А. Карведилол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uk-UA"/>
        </w:rPr>
        <w:t>+В. Метопрололу тартрат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С. Метопрололу сукцинат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val="en-US"/>
        </w:rPr>
        <w:t>D</w:t>
      </w:r>
      <w:r>
        <w:rPr>
          <w:rFonts w:eastAsia="Lucida Sans Unicode"/>
          <w:sz w:val="28"/>
          <w:szCs w:val="28"/>
          <w:lang w:val="uk-UA"/>
        </w:rPr>
        <w:t>. Небіволол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</w:rPr>
        <w:t xml:space="preserve">Е. </w:t>
      </w:r>
      <w:r>
        <w:rPr>
          <w:rFonts w:eastAsia="Lucida Sans Unicode"/>
          <w:sz w:val="28"/>
          <w:szCs w:val="28"/>
          <w:lang w:val="uk-UA"/>
        </w:rPr>
        <w:t>Бісопролол</w:t>
      </w:r>
    </w:p>
    <w:p>
      <w:pPr>
        <w:pStyle w:val="Normal"/>
        <w:tabs>
          <w:tab w:val="clear" w:pos="708"/>
          <w:tab w:val="left" w:pos="3584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ind w:firstLine="360"/>
        <w:rPr/>
      </w:pPr>
      <w:r>
        <w:rPr>
          <w:b/>
          <w:sz w:val="28"/>
          <w:szCs w:val="28"/>
          <w:lang w:val="uk-UA"/>
        </w:rPr>
        <w:t xml:space="preserve">6.2. </w:t>
      </w:r>
      <w:r>
        <w:rPr>
          <w:b/>
          <w:sz w:val="28"/>
          <w:szCs w:val="28"/>
          <w:u w:val="single"/>
          <w:lang w:val="uk-UA"/>
        </w:rPr>
        <w:t>Інформацію, необхідну для формування знань-вмінь можна знайти 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ідручниках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rPr/>
      </w:pPr>
      <w:r>
        <w:rPr>
          <w:szCs w:val="28"/>
          <w:lang w:val="uk-UA"/>
        </w:rPr>
        <w:t>О</w:t>
      </w:r>
      <w:r>
        <w:rPr>
          <w:szCs w:val="28"/>
        </w:rPr>
        <w:t>сновна:</w:t>
      </w:r>
    </w:p>
    <w:p>
      <w:pPr>
        <w:pStyle w:val="Normal"/>
        <w:ind w:left="15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ерій В.Г,Ткач С.М.Основи внутрішньої медицини.Том 2/Підручник для студентів висших медичних учбових закладів.-К.,2015. С. </w:t>
      </w:r>
      <w:r>
        <w:rPr>
          <w:sz w:val="28"/>
          <w:szCs w:val="28"/>
        </w:rPr>
        <w:t>224-260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  <w:lang w:val="uk-UA"/>
        </w:rPr>
        <w:t xml:space="preserve">2. </w:t>
      </w:r>
      <w:r>
        <w:rPr>
          <w:szCs w:val="28"/>
        </w:rPr>
        <w:t>А.В.Виноградов. Д</w:t>
      </w:r>
      <w:r>
        <w:rPr>
          <w:szCs w:val="28"/>
          <w:lang w:val="uk-UA"/>
        </w:rPr>
        <w:t>и</w:t>
      </w:r>
      <w:r>
        <w:rPr>
          <w:szCs w:val="28"/>
        </w:rPr>
        <w:t>фференц</w:t>
      </w:r>
      <w:r>
        <w:rPr>
          <w:szCs w:val="28"/>
          <w:lang w:val="uk-UA"/>
        </w:rPr>
        <w:t>и</w:t>
      </w:r>
      <w:r>
        <w:rPr>
          <w:szCs w:val="28"/>
        </w:rPr>
        <w:t>альный  диагноз  внутренних болезней. – М. – 20</w:t>
      </w:r>
      <w:r>
        <w:rPr>
          <w:szCs w:val="28"/>
          <w:lang w:val="uk-UA"/>
        </w:rPr>
        <w:t>14</w:t>
      </w:r>
      <w:r>
        <w:rPr>
          <w:szCs w:val="28"/>
        </w:rPr>
        <w:t>. – с. 547-565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10" w:leader="none"/>
          <w:tab w:val="left" w:pos="540" w:leader="none"/>
        </w:tabs>
        <w:rPr/>
      </w:pPr>
      <w:r>
        <w:rPr>
          <w:szCs w:val="28"/>
        </w:rPr>
        <w:t>До</w:t>
      </w:r>
      <w:r>
        <w:rPr>
          <w:szCs w:val="28"/>
          <w:lang w:val="uk-UA"/>
        </w:rPr>
        <w:t>даткова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540" w:leader="none"/>
        </w:tabs>
        <w:ind w:left="510" w:hanging="0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zCs w:val="28"/>
        </w:rPr>
        <w:t>А.Н.Окороков. Д</w:t>
      </w:r>
      <w:r>
        <w:rPr>
          <w:szCs w:val="28"/>
          <w:lang w:val="uk-UA"/>
        </w:rPr>
        <w:t>и</w:t>
      </w:r>
      <w:r>
        <w:rPr>
          <w:szCs w:val="28"/>
        </w:rPr>
        <w:t>агност</w:t>
      </w:r>
      <w:r>
        <w:rPr>
          <w:szCs w:val="28"/>
          <w:lang w:val="uk-UA"/>
        </w:rPr>
        <w:t>и</w:t>
      </w:r>
      <w:r>
        <w:rPr>
          <w:szCs w:val="28"/>
        </w:rPr>
        <w:t>к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болезней</w:t>
      </w:r>
      <w:r>
        <w:rPr>
          <w:szCs w:val="28"/>
          <w:lang w:val="uk-UA"/>
        </w:rPr>
        <w:t xml:space="preserve"> </w:t>
      </w:r>
      <w:r>
        <w:rPr>
          <w:szCs w:val="28"/>
        </w:rPr>
        <w:t>внутренн</w:t>
      </w:r>
      <w:r>
        <w:rPr>
          <w:szCs w:val="28"/>
          <w:lang w:val="uk-UA"/>
        </w:rPr>
        <w:t>и</w:t>
      </w:r>
      <w:r>
        <w:rPr>
          <w:szCs w:val="28"/>
        </w:rPr>
        <w:t>х органов. – М. – 20</w:t>
      </w:r>
      <w:r>
        <w:rPr>
          <w:szCs w:val="28"/>
          <w:lang w:val="uk-UA"/>
        </w:rPr>
        <w:t>13</w:t>
      </w:r>
      <w:r>
        <w:rPr>
          <w:szCs w:val="28"/>
        </w:rPr>
        <w:t xml:space="preserve">. </w:t>
      </w:r>
      <w:r>
        <w:rPr>
          <w:szCs w:val="28"/>
          <w:lang w:val="uk-UA"/>
        </w:rPr>
        <w:t>том</w:t>
      </w:r>
      <w:r>
        <w:rPr>
          <w:szCs w:val="28"/>
        </w:rPr>
        <w:t xml:space="preserve"> 7– с.433-437</w:t>
      </w:r>
    </w:p>
    <w:p>
      <w:pPr>
        <w:pStyle w:val="Normal"/>
        <w:ind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аколкин В.И., Овчаренко С.И. Внутренние болезни. 6-е изд., перераб. и доп. — М.: ОАО «Издательство «Медицина», 2014. — С.</w:t>
      </w:r>
      <w:r>
        <w:rPr>
          <w:sz w:val="28"/>
          <w:szCs w:val="28"/>
        </w:rPr>
        <w:t xml:space="preserve"> 209-217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uk-UA"/>
        </w:rPr>
        <w:t xml:space="preserve">3.Український кардіологічний портал. </w:t>
      </w:r>
      <w:hyperlink r:id="rId2">
        <w:r>
          <w:rPr>
            <w:rStyle w:val="InternetLink"/>
            <w:sz w:val="28"/>
            <w:szCs w:val="28"/>
          </w:rPr>
          <w:t>www.ukrcardio.org/практичні</w:t>
        </w:r>
      </w:hyperlink>
      <w:r>
        <w:rPr>
          <w:sz w:val="28"/>
          <w:szCs w:val="28"/>
          <w:lang w:val="uk-UA"/>
        </w:rPr>
        <w:t xml:space="preserve"> рекоменації</w:t>
      </w:r>
    </w:p>
    <w:p>
      <w:pPr>
        <w:pStyle w:val="Normal"/>
        <w:tabs>
          <w:tab w:val="clear" w:pos="708"/>
          <w:tab w:val="left" w:pos="3584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3.Орієнтуюча карта щодо самостійної роботи з літературою з теми 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6662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азі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olovtabl"/>
              <w:spacing w:before="120" w:after="120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</w:rPr>
              <w:t>Класифікація серцевої недостатності, запропонована Українською асоціацією кардіологів</w:t>
            </w:r>
            <w:r>
              <w:rPr>
                <w:b w:val="false"/>
                <w:i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характеристику кожному клас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540" w:firstLine="540"/>
              <w:rPr/>
            </w:pPr>
            <w:r>
              <w:rPr>
                <w:rStyle w:val="Kursivvaznslov"/>
                <w:sz w:val="28"/>
                <w:szCs w:val="28"/>
              </w:rPr>
              <w:t xml:space="preserve">I. Гостра серцева недостатність: </w:t>
            </w:r>
          </w:p>
          <w:p>
            <w:pPr>
              <w:pStyle w:val="Normal2"/>
              <w:ind w:left="-540" w:firstLine="540"/>
              <w:rPr/>
            </w:pPr>
            <w:r>
              <w:rPr>
                <w:sz w:val="28"/>
                <w:szCs w:val="28"/>
              </w:rPr>
              <w:t>гостра лівошлуночкова недостатність;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ра правошлуночкова недостатність;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ра недостатність лівого передсердя;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ра судинна недостатність (непритомність, колапс, шок).</w:t>
            </w:r>
          </w:p>
          <w:p>
            <w:pPr>
              <w:pStyle w:val="Normal2"/>
              <w:ind w:left="-540" w:firstLine="540"/>
              <w:rPr/>
            </w:pPr>
            <w:r>
              <w:rPr>
                <w:rStyle w:val="Kursivvaznslov"/>
                <w:sz w:val="28"/>
                <w:szCs w:val="28"/>
              </w:rPr>
              <w:t xml:space="preserve">II. Хронічна серцева недостатність: </w:t>
            </w:r>
          </w:p>
          <w:p>
            <w:pPr>
              <w:pStyle w:val="Normal2"/>
              <w:ind w:left="-540" w:firstLine="540"/>
              <w:rPr/>
            </w:pPr>
            <w:r>
              <w:rPr>
                <w:spacing w:val="-2"/>
                <w:sz w:val="28"/>
                <w:szCs w:val="28"/>
              </w:rPr>
              <w:t>(клінічні стадії: СН І; СН ІІА; ІІБ;</w:t>
            </w:r>
          </w:p>
          <w:p>
            <w:pPr>
              <w:pStyle w:val="Normal2"/>
              <w:ind w:left="-540" w:firstLine="5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ІІІ відповідають критеріям І, ІІА, ІІБ, ІІІ стадій </w:t>
            </w:r>
          </w:p>
          <w:p>
            <w:pPr>
              <w:pStyle w:val="Normal2"/>
              <w:ind w:left="-540" w:firstLine="5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хронічної недостатності кровообігу за </w:t>
            </w:r>
          </w:p>
          <w:p>
            <w:pPr>
              <w:pStyle w:val="Normal2"/>
              <w:ind w:left="-540" w:firstLine="54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ифікацією М.Д.Стражеска і В.Х.Василенка (1935 р.)</w:t>
            </w:r>
          </w:p>
          <w:p>
            <w:pPr>
              <w:pStyle w:val="Normal2"/>
              <w:ind w:left="-540" w:firstLine="540"/>
              <w:rPr/>
            </w:pPr>
            <w:r>
              <w:rPr>
                <w:rStyle w:val="Kursivvaznslov"/>
                <w:sz w:val="28"/>
                <w:szCs w:val="28"/>
              </w:rPr>
              <w:t xml:space="preserve">СН І – </w:t>
            </w:r>
            <w:r>
              <w:rPr>
                <w:sz w:val="28"/>
                <w:szCs w:val="28"/>
              </w:rPr>
              <w:t xml:space="preserve">перша стадія (початкова, прихована);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являється лише при фізичному навантаженні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ишка, тахікардія, втомлюваність); у спокої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модинаміка та функції органів не порушені;</w:t>
            </w:r>
          </w:p>
          <w:p>
            <w:pPr>
              <w:pStyle w:val="Normal2"/>
              <w:ind w:left="-540" w:firstLine="540"/>
              <w:rPr/>
            </w:pPr>
            <w:r>
              <w:rPr>
                <w:rStyle w:val="Kursivvaznslov"/>
                <w:sz w:val="28"/>
                <w:szCs w:val="28"/>
              </w:rPr>
              <w:t>СН ІІ –</w:t>
            </w:r>
            <w:r>
              <w:rPr>
                <w:sz w:val="28"/>
                <w:szCs w:val="28"/>
              </w:rPr>
              <w:t xml:space="preserve"> виражена тривала недостатність кровообігу;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шення гемодинаміки (застій у малому та великому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і кровообігу тощо), порушення функції органів та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іну речовин наявні у спокої;</w:t>
            </w:r>
          </w:p>
          <w:p>
            <w:pPr>
              <w:pStyle w:val="Normal2"/>
              <w:ind w:left="-540" w:firstLine="540"/>
              <w:rPr/>
            </w:pPr>
            <w:r>
              <w:rPr>
                <w:rStyle w:val="Kursivvaznslov"/>
                <w:sz w:val="28"/>
                <w:szCs w:val="28"/>
              </w:rPr>
              <w:t>період А –</w:t>
            </w:r>
            <w:r>
              <w:rPr>
                <w:sz w:val="28"/>
                <w:szCs w:val="28"/>
              </w:rPr>
              <w:t xml:space="preserve"> початок стадії, порушення гемодинаміки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ражене помірно; відзначають порушення функції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ця або тільки якогось з його відділів;</w:t>
            </w:r>
          </w:p>
          <w:p>
            <w:pPr>
              <w:pStyle w:val="Normal2"/>
              <w:ind w:left="-540" w:firstLine="540"/>
              <w:rPr/>
            </w:pPr>
            <w:r>
              <w:rPr>
                <w:rStyle w:val="Kursivvaznslov"/>
                <w:sz w:val="28"/>
                <w:szCs w:val="28"/>
              </w:rPr>
              <w:t>період Б –</w:t>
            </w:r>
            <w:r>
              <w:rPr>
                <w:sz w:val="28"/>
                <w:szCs w:val="28"/>
              </w:rPr>
              <w:t xml:space="preserve"> кінець тривалої стадії: глибокі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шення гемодинаміки, потерпає вся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цево-судинна система;</w:t>
            </w:r>
          </w:p>
          <w:p>
            <w:pPr>
              <w:pStyle w:val="Normal2"/>
              <w:ind w:left="-540" w:firstLine="540"/>
              <w:rPr/>
            </w:pPr>
            <w:r>
              <w:rPr>
                <w:rStyle w:val="Kursivvaznslov"/>
                <w:sz w:val="28"/>
                <w:szCs w:val="28"/>
              </w:rPr>
              <w:t>СН ІІІ –</w:t>
            </w:r>
            <w:r>
              <w:rPr>
                <w:sz w:val="28"/>
                <w:szCs w:val="28"/>
              </w:rPr>
              <w:t xml:space="preserve"> кінцева, дистрофічна недостатність кровообігу;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ке порушення гемодинаміки, стійки зміни обміну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овин та функцій органів, незворотні зміни структури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ин та органі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Kursivvaznslov"/>
                <w:b w:val="false"/>
                <w:i w:val="false"/>
                <w:sz w:val="28"/>
                <w:szCs w:val="28"/>
              </w:rPr>
              <w:t>Клін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причині клінічні ознаки СН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з ХСН базується на клінічних та інструментальних</w:t>
            </w:r>
          </w:p>
          <w:p>
            <w:pPr>
              <w:pStyle w:val="Normal2"/>
              <w:ind w:left="-540"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теріях </w:t>
            </w:r>
            <w:r>
              <w:rPr>
                <w:i/>
                <w:sz w:val="28"/>
                <w:szCs w:val="28"/>
              </w:rPr>
              <w:t>(див. алгоритм нижче)</w:t>
            </w:r>
            <w:r>
              <w:rPr>
                <w:sz w:val="28"/>
                <w:szCs w:val="28"/>
              </w:rPr>
              <w:t>. До суб'єктивних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інічних симптомів , що дають підстави припускати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явність ХСН, відносяться задишка при фізичному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вантаженні; слабкість, втомлюваність; кашель при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ому навантаженні та/або в положенні лежачи; нічна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оксизмальна задишка; ортопное; олігурія. Можуть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икати симптоми з боку шлунково-кишкового тракту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ажкість у животі, нудота, запори, анорексія та ін.) та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ої нервової системи (сонливість, збудження,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зорієнтація – як правило, у разі кінцевої клінічної стадії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Н).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'єктивних клінічних ознак ХСН відносяться двобічні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феричні набряки; гепатомегалія; набухання та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льсація яремних вен; асцит, гідроторакс (частіше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бічний або двобічний); двобічні крепітувальні хрипи;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хіпное; тахісистолія, тахіаритмія; альтернуючий пульс;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більшення розмірів серця, ІІІ протодіастолічний тон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лодія «ритму галопу»); IV пресистолічний тон (при</w:t>
            </w:r>
          </w:p>
          <w:p>
            <w:pPr>
              <w:pStyle w:val="Normal2"/>
              <w:ind w:left="-540" w:firstLine="5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астолічній ХСН); акцент ІІ тону над легеневою артеріє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/>
            </w:pPr>
            <w:r>
              <w:rPr>
                <w:rStyle w:val="Kursivvaznslov"/>
                <w:b w:val="false"/>
                <w:i w:val="false"/>
                <w:sz w:val="28"/>
                <w:szCs w:val="28"/>
              </w:rPr>
              <w:t>Лікування С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і групи лік. Засобів використовують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-540" w:firstLine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 Інгібітори ангіотензинперетворюючого ферменту (іАПФ)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уретики (салуретики). Прийом діуретиків слід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інувати з іАПФ за відсутності протипоказань.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 діуретиків, що можуть застосовуватися при ХСН: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росемід перорально 20-40 мг або в/в 20-40 мг, при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идности – до 200 мг; торасемід 5-20 мг перорально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о10-20 мг в/в гідрохлоротіазид 25-50 мг; метолазон 2,5-10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.</w:t>
            </w:r>
          </w:p>
          <w:p>
            <w:pPr>
              <w:pStyle w:val="Normal2"/>
              <w:ind w:left="-540"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-адреноблокатори (β-аб) необхідно призначати всім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цієнтам (за винятком випадків протипоказань) з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інічними проявами ХСН (II-IV ФК) та систолічною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функцією ЛШ, зумовленою ІХС або дилатаційною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іоміопатією, які вже отримують іАПФ та діуретики.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тагоністи рецепторів ангіотензину (АРА) ІІ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ндесартан, валсартан) необхідно призначати тим хворим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ХСН, які мають показання до застосування іАПФ, але не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носять останніх.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тагоністи альдостерону (АА) призначаються пацієнтам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вираженою (III-IV ФК за NYHA) ХСН, які вже отримують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АПФ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-адреноблокатори та діуретики (спіронолактон 25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г, еплеренон 50 мг).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рцеві глікозиди (дігоксин). Добові дози дігоксину при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СН вичайно становлять 0,125-0,25 мг, в осіб похилого віку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625-0,125 мг.</w:t>
            </w:r>
          </w:p>
          <w:p>
            <w:pPr>
              <w:pStyle w:val="Normal2"/>
              <w:ind w:left="-540" w:firstLine="540"/>
              <w:rPr/>
            </w:pPr>
            <w:r>
              <w:rPr>
                <w:sz w:val="28"/>
                <w:szCs w:val="28"/>
              </w:rPr>
              <w:t>7. Інфузійне або пероральне введення нітратів..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еглікозидні інотропні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Антикоагулянти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Антиаритмічні 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нтагоністи кальцію дигідропіридинового ряду</w:t>
            </w:r>
          </w:p>
          <w:p>
            <w:pPr>
              <w:pStyle w:val="Normal2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млодипін, фелодипін).</w:t>
            </w:r>
          </w:p>
          <w:p>
            <w:pPr>
              <w:pStyle w:val="Normal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7. Матеріали для самоконтролю  якості підготовки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sz w:val="28"/>
          <w:szCs w:val="28"/>
          <w:lang w:val="uk-UA"/>
        </w:rPr>
        <w:t xml:space="preserve">А. </w:t>
      </w:r>
      <w:r>
        <w:rPr>
          <w:i/>
          <w:sz w:val="28"/>
          <w:szCs w:val="28"/>
          <w:lang w:val="uk-UA"/>
        </w:rPr>
        <w:t>Питання для самоконтролю</w:t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можливості усунення потенціально зворотних причин ХСН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ятрогенні та неятрогенні фактори можуть спровокувати декомпенсацію ХСН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пеціальні рекомендаціїї щодо модифікації способу життя повинен отримати хворий з ХСН від лікаря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 інгібіторів АПФ в лікуванні хворих з ХСН, рекомендовані препарати та їх дози, правила призначення та контролю лікуванн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користання різних діуретиків в активній та підтримуючій терапії СН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 бета-блокаторів в лікуванні хворих з ХСН, рекомендовані препарати та їх дози, можливі проблеми, пов'язані з їх титруванням та шляхи їх подоланн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ання та протипоказання до призначення дигоксину, дозування препарату, профілактика проявів дигіталісної інтоксикації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, яким хворим з ХСН показана консультація кардіохірург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уйте показання для проведення ресинхронізуючої електростимуляції серця, для імплантації кардіовертера-дефібрилятора, для імплантації пристроїв допомоги лівому шлуночку, для імплантації серця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ходи можть доведено зменшити ризик СН у різних категорій хворих кардіологічного профілю.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sz w:val="28"/>
          <w:szCs w:val="28"/>
          <w:lang w:val="uk-UA"/>
        </w:rPr>
        <w:t xml:space="preserve">Б. </w:t>
      </w:r>
      <w:r>
        <w:rPr>
          <w:i/>
          <w:sz w:val="28"/>
          <w:szCs w:val="28"/>
          <w:lang w:val="uk-UA"/>
        </w:rPr>
        <w:t>Тести для самоконтролю з еталонами відповіде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-540" w:firstLine="36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 хворого</w:t>
      </w:r>
      <w:r>
        <w:rPr>
          <w:sz w:val="28"/>
          <w:szCs w:val="28"/>
          <w:lang w:val="uk-UA"/>
        </w:rPr>
        <w:t xml:space="preserve"> Д.,</w:t>
      </w:r>
      <w:r>
        <w:rPr>
          <w:sz w:val="28"/>
          <w:szCs w:val="28"/>
        </w:rPr>
        <w:t xml:space="preserve"> 61 р., який переніс 2 місяці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тому крупно</w:t>
      </w:r>
      <w:r>
        <w:rPr>
          <w:sz w:val="28"/>
          <w:szCs w:val="28"/>
          <w:lang w:val="uk-UA"/>
        </w:rPr>
        <w:t>вогнищевий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інфаркт міокар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спостерігається незначна задишка під час ходьби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300 метрів в помірному темпі. Фракція викиду лівого шлуночку за даними ЕХОКГ складає 46%. Для корекції цього ускладнення, насамперед</w:t>
      </w:r>
      <w:r>
        <w:rPr>
          <w:vanish/>
          <w:sz w:val="28"/>
          <w:szCs w:val="28"/>
        </w:rPr>
        <w:t>|передусім|</w:t>
      </w:r>
      <w:r>
        <w:rPr>
          <w:sz w:val="28"/>
          <w:szCs w:val="28"/>
        </w:rPr>
        <w:t xml:space="preserve">, необхідно призначити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-540" w:firstLine="360"/>
        <w:jc w:val="both"/>
        <w:rPr/>
      </w:pPr>
      <w:r>
        <w:rPr>
          <w:sz w:val="28"/>
          <w:szCs w:val="28"/>
        </w:rPr>
        <w:t>A. Метопрол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ртрат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+B. Еналаприл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-540" w:firstLine="360"/>
        <w:jc w:val="both"/>
        <w:rPr/>
      </w:pPr>
      <w:r>
        <w:rPr>
          <w:sz w:val="28"/>
          <w:szCs w:val="28"/>
        </w:rPr>
        <w:t>C. Симваст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 Дігокси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. Аспірин. </w:t>
      </w:r>
    </w:p>
    <w:p>
      <w:pPr>
        <w:pStyle w:val="Normal"/>
        <w:widowControl w:val="false"/>
        <w:ind w:left="-54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Пацієнт </w:t>
      </w:r>
      <w:r>
        <w:rPr>
          <w:sz w:val="28"/>
          <w:szCs w:val="28"/>
          <w:lang w:val="uk-UA"/>
        </w:rPr>
        <w:t xml:space="preserve">М., </w:t>
      </w:r>
      <w:r>
        <w:rPr>
          <w:sz w:val="28"/>
          <w:szCs w:val="28"/>
        </w:rPr>
        <w:t>65 років, з</w:t>
      </w:r>
      <w:r>
        <w:rPr>
          <w:vanish/>
          <w:sz w:val="28"/>
          <w:szCs w:val="28"/>
        </w:rPr>
        <w:t>|із|</w:t>
      </w:r>
      <w:r>
        <w:rPr>
          <w:sz w:val="28"/>
          <w:szCs w:val="28"/>
        </w:rPr>
        <w:t xml:space="preserve"> інфарктом міокар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 анамнезі страждає від стенока</w:t>
      </w:r>
      <w:r>
        <w:rPr>
          <w:sz w:val="28"/>
          <w:szCs w:val="28"/>
          <w:lang w:val="uk-UA"/>
        </w:rPr>
        <w:t>рдії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і серцевої</w:t>
      </w:r>
      <w:r>
        <w:rPr>
          <w:vanish/>
          <w:sz w:val="28"/>
          <w:szCs w:val="28"/>
        </w:rPr>
        <w:t>|сердечної|</w:t>
      </w:r>
      <w:r>
        <w:rPr>
          <w:sz w:val="28"/>
          <w:szCs w:val="28"/>
        </w:rPr>
        <w:t xml:space="preserve"> недостатності. На тлі</w:t>
      </w:r>
      <w:r>
        <w:rPr>
          <w:vanish/>
          <w:sz w:val="28"/>
          <w:szCs w:val="28"/>
        </w:rPr>
        <w:t>|на фоні|</w:t>
      </w:r>
      <w:r>
        <w:rPr>
          <w:sz w:val="28"/>
          <w:szCs w:val="28"/>
        </w:rPr>
        <w:t xml:space="preserve"> терапії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оксино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0,25 мг/</w:t>
      </w:r>
      <w:r>
        <w:rPr>
          <w:sz w:val="28"/>
          <w:szCs w:val="28"/>
          <w:lang w:val="uk-UA"/>
        </w:rPr>
        <w:t>доб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алаприло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20 мг/</w:t>
      </w:r>
      <w:r>
        <w:rPr>
          <w:sz w:val="28"/>
          <w:szCs w:val="28"/>
          <w:lang w:val="uk-UA"/>
        </w:rPr>
        <w:t>доб.</w:t>
      </w:r>
      <w:r>
        <w:rPr>
          <w:sz w:val="28"/>
          <w:szCs w:val="28"/>
        </w:rPr>
        <w:t>, фурос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о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40 мг/</w:t>
      </w:r>
      <w:r>
        <w:rPr>
          <w:sz w:val="28"/>
          <w:szCs w:val="28"/>
          <w:lang w:val="uk-UA"/>
        </w:rPr>
        <w:t>доб</w:t>
      </w:r>
      <w:r>
        <w:rPr>
          <w:sz w:val="28"/>
          <w:szCs w:val="28"/>
        </w:rPr>
        <w:t>. стан</w:t>
      </w:r>
      <w:r>
        <w:rPr>
          <w:vanish/>
          <w:sz w:val="28"/>
          <w:szCs w:val="28"/>
        </w:rPr>
        <w:t>|достаток|</w:t>
      </w:r>
      <w:r>
        <w:rPr>
          <w:sz w:val="28"/>
          <w:szCs w:val="28"/>
        </w:rPr>
        <w:t xml:space="preserve"> значно покращ</w:t>
      </w:r>
      <w:r>
        <w:rPr>
          <w:sz w:val="28"/>
          <w:szCs w:val="28"/>
          <w:lang w:val="uk-UA"/>
        </w:rPr>
        <w:t>ився</w:t>
      </w:r>
      <w:r>
        <w:rPr>
          <w:sz w:val="28"/>
          <w:szCs w:val="28"/>
        </w:rPr>
        <w:t>. Проте</w:t>
      </w:r>
      <w:r>
        <w:rPr>
          <w:vanish/>
          <w:sz w:val="28"/>
          <w:szCs w:val="28"/>
        </w:rPr>
        <w:t>|однак|</w:t>
      </w:r>
      <w:r>
        <w:rPr>
          <w:sz w:val="28"/>
          <w:szCs w:val="28"/>
        </w:rPr>
        <w:t xml:space="preserve"> розвинувся сухий кашель. Які дії лікаря</w:t>
      </w:r>
      <w:r>
        <w:rPr>
          <w:vanish/>
          <w:sz w:val="28"/>
          <w:szCs w:val="28"/>
        </w:rPr>
        <w:t>|лікарки|</w:t>
      </w:r>
      <w:r>
        <w:rPr>
          <w:sz w:val="28"/>
          <w:szCs w:val="28"/>
        </w:rPr>
        <w:t xml:space="preserve">? 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Збільшити</w:t>
      </w:r>
      <w:r>
        <w:rPr>
          <w:sz w:val="28"/>
          <w:szCs w:val="28"/>
        </w:rPr>
        <w:t xml:space="preserve"> дозу фурос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у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. Назначить панан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Призначити</w:t>
      </w:r>
      <w:r>
        <w:rPr>
          <w:sz w:val="28"/>
          <w:szCs w:val="28"/>
        </w:rPr>
        <w:t xml:space="preserve"> протикаш</w:t>
      </w:r>
      <w:r>
        <w:rPr>
          <w:sz w:val="28"/>
          <w:szCs w:val="28"/>
          <w:lang w:val="uk-UA"/>
        </w:rPr>
        <w:t>льові</w:t>
      </w:r>
      <w:r>
        <w:rPr>
          <w:sz w:val="28"/>
          <w:szCs w:val="28"/>
        </w:rPr>
        <w:t xml:space="preserve"> препарат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uk-UA"/>
        </w:rPr>
        <w:t>Збільшити</w:t>
      </w:r>
      <w:r>
        <w:rPr>
          <w:sz w:val="28"/>
          <w:szCs w:val="28"/>
        </w:rPr>
        <w:t xml:space="preserve"> дозу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гоксин</w:t>
      </w:r>
      <w:r>
        <w:rPr>
          <w:sz w:val="28"/>
          <w:szCs w:val="28"/>
          <w:lang w:val="uk-UA"/>
        </w:rPr>
        <w:t>у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Е. </w:t>
      </w:r>
      <w:r>
        <w:rPr>
          <w:sz w:val="28"/>
          <w:szCs w:val="28"/>
          <w:lang w:val="uk-UA"/>
        </w:rPr>
        <w:t>Замінити е</w:t>
      </w:r>
      <w:r>
        <w:rPr>
          <w:sz w:val="28"/>
          <w:szCs w:val="28"/>
        </w:rPr>
        <w:t>налаприл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лозартаном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>. Задачі для самоконтролю з відповідями.</w:t>
      </w:r>
    </w:p>
    <w:p>
      <w:pPr>
        <w:pStyle w:val="Normal"/>
        <w:numPr>
          <w:ilvl w:val="0"/>
          <w:numId w:val="12"/>
        </w:numPr>
        <w:ind w:left="0" w:firstLine="567"/>
        <w:rPr>
          <w:rFonts w:eastAsia="Lucida Sans Unicode"/>
          <w:i/>
          <w:i/>
          <w:sz w:val="28"/>
          <w:szCs w:val="28"/>
          <w:lang w:val="uk-UA"/>
        </w:rPr>
      </w:pPr>
      <w:r>
        <w:rPr>
          <w:rFonts w:eastAsia="Lucida Sans Unicode"/>
          <w:i/>
          <w:sz w:val="28"/>
          <w:szCs w:val="28"/>
        </w:rPr>
        <w:t>Хворий К., 46 років, доставле</w:t>
        <w:softHyphen/>
        <w:t>ний МШД зі скаргами на задишку в спокої, серцебиття, перебої в роботі серця, слабість. Об'єктивно: стан важ</w:t>
        <w:softHyphen/>
        <w:t>кий, ортопное, виражений акроціаноз. ЧДР - 28/хв. Аускультативно: у ниж</w:t>
        <w:softHyphen/>
        <w:t>ніх відділах легень вологі дрібнопухирчасті хрипи. Верхівковий поштовх зміщений ліворуч і донизу; межі серця розширені ліворуч на 3,5 см. Тони сер</w:t>
        <w:softHyphen/>
        <w:t>ця глухі, протодіастолічний ритм га</w:t>
        <w:softHyphen/>
        <w:t>лопу. АТ - 150/70 мм рт. ст. Пульс - 94/хв., слабкого наповнення. Печінка виступає на 4 см з-під краю реберної дуги. Набряки нижніх кінцівок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  <w:lang w:val="uk-UA"/>
        </w:rPr>
        <w:t xml:space="preserve">Сформулюйте </w:t>
      </w:r>
      <w:r>
        <w:rPr>
          <w:rFonts w:eastAsia="Lucida Sans Unicode"/>
          <w:sz w:val="28"/>
          <w:szCs w:val="28"/>
        </w:rPr>
        <w:t>попередній діагноз</w:t>
      </w:r>
      <w:r>
        <w:rPr>
          <w:rFonts w:eastAsia="Lucida Sans Unicode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Скласти повний план обстеження хворого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Скласти план лікування хворого.</w:t>
      </w:r>
    </w:p>
    <w:p>
      <w:pPr>
        <w:pStyle w:val="Normal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0" w:firstLine="567"/>
        <w:rPr>
          <w:rFonts w:eastAsia="Lucida Sans Unicode"/>
          <w:i/>
          <w:i/>
          <w:sz w:val="28"/>
          <w:szCs w:val="28"/>
          <w:lang w:val="uk-UA"/>
        </w:rPr>
      </w:pPr>
      <w:r>
        <w:rPr>
          <w:rFonts w:eastAsia="Lucida Sans Unicode"/>
          <w:i/>
          <w:sz w:val="28"/>
          <w:szCs w:val="28"/>
          <w:lang w:val="uk-UA"/>
        </w:rPr>
        <w:t xml:space="preserve">Хворий 54 років, з вираженою задишкою, 3 роки тому переніс інфаркт міокарда з зубцем </w:t>
      </w:r>
      <w:r>
        <w:rPr>
          <w:rFonts w:eastAsia="Lucida Sans Unicode"/>
          <w:i/>
          <w:sz w:val="28"/>
          <w:szCs w:val="28"/>
          <w:lang w:val="en-US"/>
        </w:rPr>
        <w:t>Q</w:t>
      </w:r>
      <w:r>
        <w:rPr>
          <w:rFonts w:eastAsia="Lucida Sans Unicode"/>
          <w:i/>
          <w:sz w:val="28"/>
          <w:szCs w:val="28"/>
          <w:lang w:val="uk-UA"/>
        </w:rPr>
        <w:t>, ускладнений роз</w:t>
        <w:softHyphen/>
        <w:t xml:space="preserve">витком аневризми передньої стінки лівого шлуночка. </w:t>
      </w:r>
      <w:r>
        <w:rPr>
          <w:rFonts w:eastAsia="Lucida Sans Unicode"/>
          <w:i/>
          <w:sz w:val="28"/>
          <w:szCs w:val="28"/>
        </w:rPr>
        <w:t>При огляді: ціаноз шкіри та слизових оболонок, акроці</w:t>
        <w:softHyphen/>
        <w:t>аноз, ортопное. ЧСС - 110/хв. АТ - 110/70 мм рт. ст. При аускультації ле</w:t>
        <w:softHyphen/>
        <w:t>гень вислуховується велика кількість незвучних дрібнопухирцевих хрипів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  <w:lang w:val="uk-UA"/>
        </w:rPr>
        <w:t xml:space="preserve">Сформулюйте </w:t>
      </w:r>
      <w:r>
        <w:rPr>
          <w:rFonts w:eastAsia="Lucida Sans Unicode"/>
          <w:sz w:val="28"/>
          <w:szCs w:val="28"/>
        </w:rPr>
        <w:t>попередній діагноз</w:t>
      </w:r>
      <w:r>
        <w:rPr>
          <w:rFonts w:eastAsia="Lucida Sans Unicode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Скласти повний план обстеження хворого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Скласти план лікування хворого.</w:t>
      </w:r>
    </w:p>
    <w:p>
      <w:pPr>
        <w:pStyle w:val="Normal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0" w:firstLine="567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i/>
          <w:sz w:val="28"/>
          <w:szCs w:val="28"/>
        </w:rPr>
        <w:t>Хворий 66 років, скаржить</w:t>
        <w:softHyphen/>
        <w:t>ся на задишку у спокої і набряки ніг. Протягом 20 років - артеріальна гі</w:t>
        <w:softHyphen/>
        <w:t>пертензія. Курить 30 сигарет у день. Об'єктивно: притуплення перкуторного звуку й ослаблення везикулярного дихання в нижніх відділах правої леге</w:t>
        <w:softHyphen/>
        <w:t>ні. Ліворуч - сухі хрипи. АТ - 170/110 мм рт. ст., пульс - 105/хв., аритмічний. Рентгенологічне: однорідне зниження прозорості з косим рівнем справа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  <w:lang w:val="uk-UA"/>
        </w:rPr>
        <w:t xml:space="preserve">Сформулюйте </w:t>
      </w:r>
      <w:r>
        <w:rPr>
          <w:rFonts w:eastAsia="Lucida Sans Unicode"/>
          <w:sz w:val="28"/>
          <w:szCs w:val="28"/>
        </w:rPr>
        <w:t>попередній діагноз</w:t>
      </w:r>
      <w:r>
        <w:rPr>
          <w:rFonts w:eastAsia="Lucida Sans Unicod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Скласти повний план обстеження хворого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/>
        </w:rPr>
        <w:t>Скласти план лікування хворого.</w:t>
      </w:r>
    </w:p>
    <w:p>
      <w:pPr>
        <w:pStyle w:val="Normal"/>
        <w:tabs>
          <w:tab w:val="clear" w:pos="708"/>
          <w:tab w:val="left" w:pos="3584" w:leader="none"/>
        </w:tabs>
        <w:rPr>
          <w:rFonts w:eastAsia="Lucida Sans Unicode"/>
          <w:i/>
          <w:i/>
          <w:sz w:val="28"/>
          <w:szCs w:val="28"/>
          <w:lang w:val="uk-UA"/>
        </w:rPr>
      </w:pPr>
      <w:r>
        <w:rPr>
          <w:rFonts w:eastAsia="Lucida Sans Unicode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8.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8.1. Перелік навчальних практичних завдань, які необхідно виконати під час практичного (лабораторного) заняття:</w:t>
      </w:r>
    </w:p>
    <w:p>
      <w:pPr>
        <w:pStyle w:val="Normal"/>
        <w:widowControl w:val="false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1. Провести клінічне обстеження пацієнта</w:t>
      </w:r>
      <w:r>
        <w:rPr>
          <w:vanish/>
          <w:sz w:val="28"/>
          <w:szCs w:val="28"/>
          <w:lang w:val="uk-UA" w:eastAsia="en-US"/>
        </w:rPr>
        <w:t>|</w:t>
      </w:r>
      <w:r>
        <w:rPr>
          <w:sz w:val="28"/>
          <w:szCs w:val="28"/>
          <w:lang w:val="uk-UA" w:eastAsia="en-US"/>
        </w:rPr>
        <w:t xml:space="preserve"> з</w:t>
      </w:r>
      <w:r>
        <w:rPr>
          <w:vanish/>
          <w:sz w:val="28"/>
          <w:szCs w:val="28"/>
          <w:lang w:val="uk-UA" w:eastAsia="en-US"/>
        </w:rPr>
        <w:t>|із|</w:t>
      </w:r>
      <w:r>
        <w:rPr>
          <w:sz w:val="28"/>
          <w:szCs w:val="28"/>
          <w:lang w:val="uk-UA" w:eastAsia="en-US"/>
        </w:rPr>
        <w:t xml:space="preserve"> СН (збір</w:t>
      </w:r>
      <w:r>
        <w:rPr>
          <w:vanish/>
          <w:sz w:val="28"/>
          <w:szCs w:val="28"/>
          <w:lang w:val="uk-UA" w:eastAsia="en-US"/>
        </w:rPr>
        <w:t>|збирання|</w:t>
      </w:r>
      <w:r>
        <w:rPr>
          <w:sz w:val="28"/>
          <w:szCs w:val="28"/>
          <w:lang w:val="uk-UA" w:eastAsia="en-US"/>
        </w:rPr>
        <w:t xml:space="preserve"> анамнезу, огляд, визначення особливостей пульсу, аналіз температури тіла пацієнта, визначення екскурсії грудної клітки, перкусія</w:t>
      </w:r>
      <w:r>
        <w:rPr>
          <w:vanish/>
          <w:sz w:val="28"/>
          <w:szCs w:val="28"/>
          <w:lang w:val="uk-UA" w:eastAsia="en-US"/>
        </w:rPr>
        <w:t>|</w:t>
      </w:r>
      <w:r>
        <w:rPr>
          <w:sz w:val="28"/>
          <w:szCs w:val="28"/>
          <w:lang w:val="uk-UA" w:eastAsia="en-US"/>
        </w:rPr>
        <w:t>, пальпація, аускультація серця і легенів).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sz w:val="28"/>
          <w:szCs w:val="28"/>
          <w:lang w:val="en-US" w:eastAsia="en-US"/>
        </w:rPr>
        <w:t>2. Скласти план обстеження пацієнта з</w:t>
      </w:r>
      <w:r>
        <w:rPr>
          <w:vanish/>
          <w:sz w:val="28"/>
          <w:szCs w:val="28"/>
          <w:lang w:val="en-US" w:eastAsia="en-US"/>
        </w:rPr>
        <w:t>|із|</w:t>
      </w:r>
      <w:r>
        <w:rPr>
          <w:sz w:val="28"/>
          <w:szCs w:val="28"/>
          <w:lang w:val="en-US" w:eastAsia="en-US"/>
        </w:rPr>
        <w:t xml:space="preserve"> СН.</w:t>
      </w:r>
    </w:p>
    <w:p>
      <w:pPr>
        <w:pStyle w:val="Normal"/>
        <w:widowControl w:val="false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  <w:lang w:val="uk-UA" w:eastAsia="en-US"/>
        </w:rPr>
        <w:t xml:space="preserve">Проаналізувати дані </w:t>
      </w:r>
      <w:r>
        <w:rPr>
          <w:sz w:val="28"/>
          <w:szCs w:val="28"/>
          <w:lang w:val="uk-UA" w:eastAsia="uk-UA"/>
        </w:rPr>
        <w:t>додаткових</w:t>
      </w:r>
      <w:r>
        <w:rPr>
          <w:sz w:val="28"/>
          <w:szCs w:val="28"/>
          <w:lang w:val="uk-UA" w:eastAsia="en-US"/>
        </w:rPr>
        <w:t xml:space="preserve"> методів обстеження </w:t>
      </w:r>
      <w:r>
        <w:rPr>
          <w:sz w:val="28"/>
          <w:szCs w:val="28"/>
          <w:lang w:val="uk-UA" w:eastAsia="uk-UA"/>
        </w:rPr>
        <w:t xml:space="preserve">(ЗАК, ЕКГ, ОРОГК,  ЕХОКГ, ХМЕКГ, визначення серцевих ферментів, функціональних дихальних проб, КТ і МРТ грудної клітки,  </w:t>
      </w:r>
      <w:r>
        <w:rPr>
          <w:sz w:val="28"/>
          <w:szCs w:val="28"/>
          <w:lang w:eastAsia="uk-UA"/>
        </w:rPr>
        <w:t>коронарографии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sz w:val="28"/>
          <w:szCs w:val="28"/>
          <w:lang w:val="en-US" w:eastAsia="en-US"/>
        </w:rPr>
        <w:t xml:space="preserve">4. Скласти план лікування даного пацієнта </w:t>
      </w:r>
      <w:r>
        <w:rPr>
          <w:sz w:val="28"/>
          <w:szCs w:val="28"/>
          <w:lang w:val="uk-UA" w:eastAsia="en-US"/>
        </w:rPr>
        <w:t xml:space="preserve"> залежно</w:t>
      </w:r>
      <w:r>
        <w:rPr>
          <w:sz w:val="28"/>
          <w:szCs w:val="28"/>
          <w:lang w:val="en-US" w:eastAsia="en-US"/>
        </w:rPr>
        <w:t xml:space="preserve"> від діагнозу, стадії і  ФК СН, а також варіанту дисфункції ЛЖ.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84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Інструктивні матеріали для оволодіння професійними вміннями, навичками:</w:t>
      </w:r>
    </w:p>
    <w:p>
      <w:pPr>
        <w:pStyle w:val="Normal"/>
        <w:tabs>
          <w:tab w:val="clear" w:pos="708"/>
          <w:tab w:val="left" w:pos="3584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1.</w:t>
      </w:r>
      <w:r>
        <w:rPr>
          <w:b/>
          <w:sz w:val="28"/>
          <w:szCs w:val="28"/>
          <w:lang w:val="uk-UA" w:eastAsia="ar-SA"/>
        </w:rPr>
        <w:t xml:space="preserve"> Методика виконання роботи вказана в п. 5 (зміст теми), етапи виконання роботи в п. 8.</w:t>
      </w:r>
    </w:p>
    <w:p>
      <w:pPr>
        <w:pStyle w:val="Normal"/>
        <w:tabs>
          <w:tab w:val="clear" w:pos="708"/>
          <w:tab w:val="left" w:pos="3584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0.1. Тести різних рівні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рий 17 років на призовній комісії поскаржився на шум в ухах, який підсилюється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ізичному навантаженні. АТ 150/30 мм рт ст , вислуховувся діастолічний шум на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ортою. На обзорній рентгенограмі, тінь серця аортальної конфігурації, збільшені дуг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орти та лівого шлуночка. Легеневий малюнок не змінений. Пульсація аорти підсилена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иявлені рентгенологічні зміни найбільш ймовірно відповідпють: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>+</w:t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ортальна недостатні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теросклерозу аор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іпертонічній хворобі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кстрапозиції аорти  </w:t>
      </w:r>
    </w:p>
    <w:p>
      <w:pPr>
        <w:pStyle w:val="Normal"/>
        <w:tabs>
          <w:tab w:val="clear" w:pos="708"/>
          <w:tab w:val="left" w:pos="3584" w:leader="none"/>
        </w:tabs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b/>
          <w:bCs/>
          <w:i/>
          <w:iCs/>
          <w:color w:val="00008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арктації аорти</w:t>
      </w:r>
    </w:p>
    <w:p>
      <w:pPr>
        <w:pStyle w:val="Normal"/>
        <w:tabs>
          <w:tab w:val="clear" w:pos="708"/>
          <w:tab w:val="left" w:pos="358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оловіка 42 років турбують стискаючі болі за грудиною, серцебиття. Останнім час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илилась задишка при фізичному навантаженні, з’явились напади ядухи вночі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Інтенсивний систолічний шум з епіцентром по лівому краю грудини не проводитьс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дини шиї, ІІ тон збережений. За даними ехокардиіографії: різко виражена гіпертроф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ерхньої третини міжшлуночкової перетинки, лівий шлуночок звичайних розмірів, фракці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його викиду - 65%. Прогресування серцевої недостатності у хворого обумовлено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>+</w:t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іастолічною дисфункцією лівого шлуноч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олічною дисфункцією лівого шлуночк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івопередсердною недостатніст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истолічною дисфункцією правого шлуночка  </w:t>
      </w:r>
    </w:p>
    <w:p>
      <w:pPr>
        <w:pStyle w:val="Normal"/>
        <w:tabs>
          <w:tab w:val="clear" w:pos="708"/>
          <w:tab w:val="left" w:pos="3584" w:leader="none"/>
        </w:tabs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егеневою артеріальною гіпертензією</w:t>
      </w:r>
    </w:p>
    <w:p>
      <w:pPr>
        <w:pStyle w:val="Normal"/>
        <w:tabs>
          <w:tab w:val="clear" w:pos="708"/>
          <w:tab w:val="left" w:pos="358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00000"/>
          <w:sz w:val="28"/>
          <w:szCs w:val="28"/>
        </w:rPr>
        <w:t>У наркомана 26 років протягом 2-х місяців підвищується температура тіла до 38-3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’явились задишка, набряки ніг. Визначається позитивний венний пульс, пульс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чінки. Над нижньою частиною грудини вислуховується голосистолічний шум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илюється під час вдиху. Необхідне ехокардіографічне дослідження для діагности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>+</w:t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едостатності тристулкового клапа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достатності клапана аор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Ексудативного перикардит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достатності мітрального клапа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достатності клапана легеневої артер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інка 22 років відмічає швидку втомлюваність. З раннього дитинства лікар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ислуховували у неї шум в ділянці серця. Пульс 87/хв, ритмічний. АТ 95/60 мм рт.ст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ркуторні межі серця не змінені. Систолічний шум найкраще чутно у ІІ міжребер’ї злі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ід грудини, ІІ тон ослаблений. На рентгенограмі грудної клітки – розширення стовбура 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івої гілки легеневої артерії. Найімовірніше у хворо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>+</w:t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Стеноз легеневої артер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еноз вічка аор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іональний систолічний шу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лапс мітрального клапан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достатність клапана легеневої артерії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рий А.,50 років, госпіталізований зі скаргами на серцевий біль та задишку, які виникл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птово після значного фізичного перенавантаження. На ЕКГ зафіксовано елеваці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гмента STв ІІ, ІІІ, аVF відведеннях. Підвищення КФК- МВ майже вдвічі відносно норми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Який діагноз є найбільш вірогідним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>+</w:t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трий задній інфаркт міокарду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трий передній інфаркт міокар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енокардія напруженн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острий перикарди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зшаровуюча аневризма аорти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 хворого Т., 47 років, який хворіє на ішемічну хворобу серця близько 5 років, протяг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таннього тижня відмічено значне погіршення клінічного стану, а саме: посил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інтенсивності та частоти виникнення загрудинних болів на висоті фізичних навантажень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 ЕКГ “коритоподібна” депресія сегменту ST в ІІ, ІІІ, аVF відведеннях. Реакції з бок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рові не відмічається. Який діагноз є найбільш вірогідним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>+</w:t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гресуюча стенокарді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азоспастична стенокар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енокардія, що вперше виник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трий передній інфаркт міокар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трий задній інфаркт міокарду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 хворого Д., 46 років, вперше в житті з’явились болі, що локалізовані за нижнь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ретиною грудини та виникають на фоні фізичного навантаження. На ЕКГ депрес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гменту ST більше 2 мм в ІІ, ІІІ, аVF відведеннях. Реакції з боку крові не відмічається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Який діагноз є найбільш вірогідним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>+</w:t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тенокардія, що вперше виник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енокардія, що прогресує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азоспастична стенокар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зшаровуюча аневризма аор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трий задній інфаркт міокарду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 хворого В., 48 років, відмічаються часті напади загрудинного болю, що виника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птово. При цих станах допомагає ніфедипін або інші антагоністи кальцію. На  ЕКГ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ула зареєстрована під час больового нападу, відмічалась швидкоплинна елевац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гменту ST в грудних відведеннях. Реакції з боку крові не відмічено. Який діагноз є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йбільш вірогідним?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>+</w:t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азоспастична стенокард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енокардія, що вперше виникла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енокардія, що прогресує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трий передній інфаркт міокард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трий задній інфаркт міокарду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ворій 19 років, що страждає на системний червоний вовчак з гострим перебігом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раженням нирок, міокарду, плеври, суглобів, планується призначити патогенетич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лікування. В аналізі крові еритроцитів - 3,8х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, Нв- 120 г/л, лейкоц.- 2,9х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ромбоц.– 150х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/л, сечовина 6,9 ммоль/л. Оберіть правильний варіант лікування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>+</w:t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еднізолон 60 мг/добу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иклофосфан 200 мг в/в через день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имолін 10 мг в/м щоденно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аферон 5 млн од.в/м 2 рази на тиждень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евамізол 150 мг/добу по схемі.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хворого 40 років, який раніше тривалий час хворів ангінами і не лікувався, виявле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лаблення І тону та систолічний шум на верхівці, що проводиться в ІІ міжребір'я злі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а в ліву підпахвинну впадину, акцент ІІ тону на легеневій артерії. Для якого патологіч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ану характерні наведені клінічні симптоми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8"/>
          <w:szCs w:val="28"/>
          <w:lang w:val="uk-UA"/>
        </w:rPr>
        <w:t>+</w:t>
      </w:r>
      <w:r>
        <w:rPr>
          <w:b/>
          <w:bCs/>
          <w:i/>
          <w:iCs/>
          <w:color w:val="000080"/>
          <w:sz w:val="28"/>
          <w:szCs w:val="28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едостатності мітрального клапану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B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достатності напівмісячних клапанів аор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C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енозу гирла аорт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достатності тристулкового клапану  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b/>
          <w:bCs/>
          <w:i/>
          <w:iCs/>
          <w:color w:val="000080"/>
          <w:sz w:val="28"/>
          <w:szCs w:val="28"/>
        </w:rPr>
        <w:t>E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трального стенозу</w:t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жерела інформації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Сучасні класифікації та стандарти лікування захворювань внутрішніх органів. Невідкладні стани в терапії. Аналізи: нормативні показники, трактування змін. 27-е вид.. Мостовий Ю.М.. Центр ДЗК м.Київ 2020. 800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jc w:val="both"/>
        <w:rPr>
          <w:rFonts w:eastAsia="SimSun;宋体"/>
          <w:sz w:val="28"/>
          <w:szCs w:val="28"/>
          <w:lang w:val="uk-UA" w:eastAsia="uk-UA"/>
        </w:rPr>
      </w:pPr>
      <w:r>
        <w:rPr>
          <w:rFonts w:eastAsia="SimSun;宋体"/>
          <w:sz w:val="28"/>
          <w:szCs w:val="28"/>
          <w:lang w:val="uk-UA" w:eastAsia="uk-UA"/>
        </w:rPr>
        <w:t>Мостовий Ю.М. Сучасні класифікації і стандарти лікування розповсюджених захворювань внутрішніх органів. Вінниця, 2019. – С. 11 – 62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: у 2 частинах. Частина 1. Розділи 1-8: підручник / Л.В. Глушко, С.В. Федоров, І.М. Скрипник та ін. 2019. 680с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: у 2 частинах. Частина 2. Розділи 9-24: підручник / Л.В. Глушко, С.В. Федоров, I.М. Скрипник та ін. 2019. 584с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. Підручник, заснований на принципах доказової медицини 2018/19. Свінціцький А.С,, Гаєвські П.. Практична Медицина 2018. 1632с.</w:t>
      </w:r>
    </w:p>
    <w:p>
      <w:pPr>
        <w:pStyle w:val="Normal"/>
        <w:tabs>
          <w:tab w:val="clear" w:pos="708"/>
          <w:tab w:val="left" w:pos="3584" w:leader="none"/>
        </w:tabs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76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765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765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sz w:val="24"/>
      <w:szCs w:val="24"/>
      <w:lang w:val="uk-UA" w:bidi="ar-SA"/>
    </w:rPr>
  </w:style>
  <w:style w:type="character" w:styleId="Longtext1">
    <w:name w:val="long_text1"/>
    <w:qFormat/>
    <w:rPr>
      <w:sz w:val="20"/>
      <w:szCs w:val="20"/>
    </w:rPr>
  </w:style>
  <w:style w:type="character" w:styleId="Kursivvaznslov">
    <w:name w:val="Kursiv_vazn_slov"/>
    <w:qFormat/>
    <w:rPr>
      <w:rFonts w:ascii="Times New Roman" w:hAnsi="Times New Roman" w:cs="Times New Roman"/>
      <w:b/>
      <w:bCs w:val="false"/>
      <w:i/>
      <w:iCs/>
      <w:strike w:val="false"/>
      <w:dstrike w:val="false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Zagolovtabl">
    <w:name w:val="Zagolov_tabl"/>
    <w:basedOn w:val="Normal2"/>
    <w:qFormat/>
    <w:pPr>
      <w:spacing w:before="120" w:after="120"/>
      <w:ind w:hanging="0"/>
      <w:jc w:val="center"/>
    </w:pPr>
    <w:rPr>
      <w:b/>
      <w:i/>
    </w:rPr>
  </w:style>
  <w:style w:type="paragraph" w:styleId="SPISOK">
    <w:name w:val="SPISOK"/>
    <w:basedOn w:val="Normal2"/>
    <w:qFormat/>
    <w:pPr>
      <w:tabs>
        <w:tab w:val="clear" w:pos="708"/>
        <w:tab w:val="left" w:pos="360" w:leader="none"/>
      </w:tabs>
    </w:pPr>
    <w:rPr/>
  </w:style>
  <w:style w:type="paragraph" w:styleId="Tablica">
    <w:name w:val="Tablica"/>
    <w:basedOn w:val="Normal2"/>
    <w:qFormat/>
    <w:pPr>
      <w:ind w:hanging="0"/>
      <w:jc w:val="left"/>
    </w:pPr>
    <w:rPr>
      <w:rFonts w:eastAsia="MS Mincho;Yu Gothic U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1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ardio.org/&#1087;&#1088;&#1072;&#1082;&#1090;&#1080;&#1095;&#1085;&#111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9:05:00Z</dcterms:created>
  <dc:creator>User</dc:creator>
  <dc:description/>
  <cp:keywords/>
  <dc:language>en-US</dc:language>
  <cp:lastModifiedBy>Павлоцька Ірина Георгіївна</cp:lastModifiedBy>
  <dcterms:modified xsi:type="dcterms:W3CDTF">2021-10-17T19:05:00Z</dcterms:modified>
  <cp:revision>2</cp:revision>
  <dc:subject/>
  <dc:title/>
</cp:coreProperties>
</file>