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Heading5"/>
        <w:spacing w:lineRule="auto" w:line="480"/>
        <w:jc w:val="center"/>
        <w:rPr/>
      </w:pPr>
      <w:r>
        <w:rPr>
          <w:b w:val="false"/>
          <w:sz w:val="28"/>
          <w:szCs w:val="28"/>
        </w:rPr>
        <w:t>кафедра</w:t>
      </w:r>
      <w:r>
        <w:rPr>
          <w:b w:val="false"/>
          <w:sz w:val="28"/>
          <w:szCs w:val="28"/>
          <w:lang w:val="ru-RU"/>
        </w:rPr>
        <w:t xml:space="preserve"> реабілітаційної медицини </w:t>
      </w:r>
    </w:p>
    <w:p>
      <w:pPr>
        <w:pStyle w:val="Heading5"/>
        <w:tabs>
          <w:tab w:val="clear" w:pos="708"/>
          <w:tab w:val="left" w:pos="358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ктичного заняття для студен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6 курсу, ОС «Магістр», спеціальність 222 «Медицин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 « </w:t>
      </w:r>
      <w:r>
        <w:rPr>
          <w:b/>
          <w:sz w:val="28"/>
          <w:szCs w:val="28"/>
          <w:u w:val="single"/>
          <w:lang w:val="uk-UA"/>
        </w:rPr>
        <w:t xml:space="preserve">ВНУТРІШНЯ МЕДИЦИНА  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№ 13 «Ведення хворого з бронхообструктивним синдромом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кафедри 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аційної медицини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9» червня 2021 р. Протокол № 12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__________проф.  Шмакова І.П.</w:t>
      </w:r>
    </w:p>
    <w:p>
      <w:pPr>
        <w:pStyle w:val="Normal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2021</w:t>
      </w:r>
      <w:r>
        <w:br w:type="page"/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Тема № 13 «Ведення хворого з бронхообструктивним синдромом» –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годин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. Актуальність т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ворювання, які супроводжуються бронхообструктивним синдромом: бронхіальна астма (БА) та хронічне обструктивне захворювання легень (ХОЗЛ)- є найбільш поширеними захворюваннями в клініці внутрішніх хвороб, які призводять до значного економічного і соціального збитку. В структурі захворювань легень цей синдром займає перше місце та впливає на показник тимчасової втрати працездатності. БА та ХОЗЛ- це системні захворювання, які мають  тяжкі наслідки й призводить до інвалідизації пацієнтів, великих матеріальних витрат на лікування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Цілі заняття: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.1. Загальні ціл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з сучасним визначенням поняття бронхообструктивного синдрому, етіології, патогенезу. Клінічними критеріями та методами діагностики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.2. Виховні ціл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ознайомитися з внеском вітчизняних вчених у вивчення проблеми станів, що супроводжуються бронхообструктивним синдромом; вміти пояснити хворому необхідність лікування даної патології та проведення первинної і вторинної профілактики;</w:t>
      </w:r>
      <w:r>
        <w:rPr>
          <w:sz w:val="28"/>
          <w:szCs w:val="28"/>
          <w:lang w:val="uk-UA" w:eastAsia="ar-SA"/>
        </w:rPr>
        <w:t xml:space="preserve"> ознайомити студентів з правилами поведінки у відділенні стаціонара, у палаті і біля ліжка хворого; приділити увагу зовнішньому вигляду студентів при роботі у відділенні; навчити навичок правильного ведення бесіди з пацієнтами; приділити увагу на вміння до коректної поведінки з персоналом відділення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3.3. Конкретні цілі: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знати: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бронхіального дерева і легень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ію зовнішнього дихання, кровообіг і біомеханіку дихання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тіологію, патогенез БА та ХОЗЛ;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учасну класифікацію, клінічні особливості БА та ХОЗЛ;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ференційну діагностику ХОЗЛ з бронхіальною астмою, пневмонією, туберкульозом легень, пухлинами легень, які супроводжуються бронхообструктивним синдромом;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і інструментальні та лабораторні методи дослідження, які доводять наявність БА та ХОЗЛ;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ктику ведення хворих на БА та ХОЗЛ в залежності від причин. Принципи диференційного лікування. Показання до переводу хворих у відділення інтенсивної терапії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винну та вторинну профілактика БА та ХОЗЛ, прогноз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Диференційний діагноз кашлю при легеневих, серцевих, гастроентерологічних, ЛОР-захворюваннях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.Роль інструментальних та лабораторних методів дослідження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Тактику ведення хворих в залежності від причини, диференційовану терапію. Медикаментозне та немедикаментозне лікування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.4. На основі теоретичних знань з тем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володіти методиками /вміти/: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А</w:t>
      </w:r>
      <w:r>
        <w:rPr>
          <w:sz w:val="28"/>
          <w:szCs w:val="28"/>
        </w:rPr>
        <w:t>налізувати скарги, дані анамнезу. Вибрати з цих даних відомості, що свідчать про наявність</w:t>
      </w:r>
      <w:r>
        <w:rPr>
          <w:sz w:val="28"/>
          <w:szCs w:val="28"/>
          <w:lang w:val="uk-UA"/>
        </w:rPr>
        <w:t xml:space="preserve"> бронхообструктивного синдрому</w:t>
      </w:r>
      <w:r>
        <w:rPr>
          <w:sz w:val="28"/>
          <w:szCs w:val="28"/>
        </w:rPr>
        <w:t>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</w:t>
      </w:r>
      <w:r>
        <w:rPr>
          <w:rFonts w:cs="Times New Roman" w:ascii="Times New Roman" w:hAnsi="Times New Roman"/>
          <w:sz w:val="28"/>
          <w:szCs w:val="28"/>
        </w:rPr>
        <w:t>оясн</w:t>
      </w:r>
      <w:r>
        <w:rPr>
          <w:rFonts w:cs="Times New Roman" w:ascii="Times New Roman" w:hAnsi="Times New Roman"/>
          <w:sz w:val="28"/>
          <w:szCs w:val="28"/>
          <w:lang w:val="uk-UA"/>
        </w:rPr>
        <w:t>ювати</w:t>
      </w:r>
      <w:r>
        <w:rPr>
          <w:rFonts w:cs="Times New Roman" w:ascii="Times New Roman" w:hAnsi="Times New Roman"/>
          <w:sz w:val="28"/>
          <w:szCs w:val="28"/>
        </w:rPr>
        <w:t xml:space="preserve"> схему діагностичного пошуку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миті виявляти бронхообструктивний синдром </w:t>
      </w:r>
      <w:r>
        <w:rPr>
          <w:rFonts w:cs="Times New Roman" w:ascii="Times New Roman" w:hAnsi="Times New Roman"/>
          <w:sz w:val="28"/>
          <w:szCs w:val="28"/>
        </w:rPr>
        <w:t>при об’єктивному дослідженні (огляд, пальпація, перкусія, аускультація)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Т</w:t>
      </w:r>
      <w:r>
        <w:rPr>
          <w:rFonts w:cs="Times New Roman" w:ascii="Times New Roman" w:hAnsi="Times New Roman"/>
          <w:sz w:val="28"/>
          <w:szCs w:val="28"/>
        </w:rPr>
        <w:t>рактувати та аналізувати значення змін даних інструментальних та лабораторних методів дослідження в залежності від етіологічного чинника та стадії захвор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А та ХОЗ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</w:t>
      </w:r>
      <w:r>
        <w:rPr>
          <w:rFonts w:cs="Times New Roman" w:ascii="Times New Roman" w:hAnsi="Times New Roman"/>
          <w:sz w:val="28"/>
          <w:szCs w:val="28"/>
        </w:rPr>
        <w:t xml:space="preserve">ласифік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 та </w:t>
      </w:r>
      <w:r>
        <w:rPr>
          <w:rFonts w:cs="Times New Roman" w:ascii="Times New Roman" w:hAnsi="Times New Roman"/>
          <w:sz w:val="28"/>
          <w:szCs w:val="28"/>
        </w:rPr>
        <w:t>ХОЗЛ</w:t>
      </w:r>
      <w:r>
        <w:rPr>
          <w:rFonts w:cs="Times New Roman" w:ascii="Times New Roman" w:hAnsi="Times New Roman"/>
          <w:sz w:val="28"/>
          <w:szCs w:val="28"/>
          <w:lang w:val="uk-UA"/>
        </w:rPr>
        <w:t>, розпізнавати стадію розвитку хвороби, періоди загострення та реміс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міти с</w:t>
      </w:r>
      <w:r>
        <w:rPr>
          <w:rFonts w:cs="Times New Roman" w:ascii="Times New Roman" w:hAnsi="Times New Roman"/>
          <w:sz w:val="28"/>
          <w:szCs w:val="28"/>
        </w:rPr>
        <w:t>формулювати та обґрунтувати попередній діагноз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</w:t>
      </w:r>
      <w:r>
        <w:rPr>
          <w:rFonts w:cs="Times New Roman" w:ascii="Times New Roman" w:hAnsi="Times New Roman"/>
          <w:sz w:val="28"/>
          <w:szCs w:val="28"/>
        </w:rPr>
        <w:t>ровести диференціальну діагностику з захворюваннями, які мають подібну клінічну картину;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класти план лікування в залежності від стадії захворювання; оцінити прогноз пацієнта та запропонувати план профілактичних заходів;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Оцінити дані інструментальних та лабораторних досліджень (пікфлоуметрія, спірографія, рентгенографія, бронхографія. КТ. Бронхоскопія, ЕКГ, ЕГДС)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4. Матеріали доаудиторної самостійної підготовки 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міждисциплінарна інтеграція).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069"/>
        <w:gridCol w:w="3430"/>
      </w:tblGrid>
      <w:tr>
        <w:trPr>
          <w:trHeight w:val="45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Дисциплі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Інформаці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Практичні навички</w:t>
            </w:r>
          </w:p>
        </w:tc>
      </w:tr>
      <w:tr>
        <w:trPr>
          <w:trHeight w:val="82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Нормальна анатомія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Анатомія легенів</w:t>
            </w:r>
          </w:p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jc w:val="both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70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Патологічна анатомія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Механізми порушення бронхіальної прохідності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76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Патологічна фізіологія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Механізми формування і тип дихальної недостатньості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109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Пропедевтика внутрішніх хвороб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Принципи обстеження легеневої системи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Провести перкусію, паль-пацію, аускультацію та інтерпритирувати отри-мані дані</w:t>
            </w:r>
          </w:p>
        </w:tc>
      </w:tr>
      <w:tr>
        <w:trPr>
          <w:trHeight w:val="105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Рентгенографія</w:t>
            </w:r>
          </w:p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Основні характеристики обзорної рентгенограми органів грудної клітини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Вміти трактувати зміни, виявляти на обзорній рентгенограмі</w:t>
            </w:r>
          </w:p>
        </w:tc>
      </w:tr>
      <w:tr>
        <w:trPr>
          <w:trHeight w:val="1164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Клінічна фармакологія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Препарати використовуючі для поновлення бронхіальної про-хідності та лікування хронічної легеневої недостатньоті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val="uk-UA" w:eastAsia="zxx" w:bidi="zxx"/>
              </w:rPr>
            </w:pPr>
            <w:r>
              <w:rPr>
                <w:rFonts w:eastAsia="Lucida Sans Unicode"/>
                <w:sz w:val="28"/>
                <w:szCs w:val="28"/>
                <w:lang w:val="uk-UA" w:eastAsia="zxx" w:bidi="zxx"/>
              </w:rPr>
              <w:t>Спланувати лист призначень</w:t>
            </w:r>
          </w:p>
        </w:tc>
      </w:tr>
    </w:tbl>
    <w:p>
      <w:pPr>
        <w:pStyle w:val="Style11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1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5. Зміст теми (текст або тези), граф логічної структури заняття.</w:t>
      </w:r>
    </w:p>
    <w:p>
      <w:pPr>
        <w:pStyle w:val="Style11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онічне обструктивне захворювання легень (ХОЗЛ) - захворювання, що можна попередити і яке піддається лікуванню. Воно характеризується не повністю зворотнім обмеженням прохідності дихальних шляхів. Обмеження прохідності дихальних шляхів зазвичайно прогресує і асоціюється із незвичною запальною відповіддю легень на шкідливі частки або гази, головним чином у зв'язку із палінням. Поряд із ураженням легень, ХОЗЛ призводить до значних позалегеневих системних ефектів, супутніх захворювань, які обтяжують перебіг захворювання у окремих хворих. Характерними являються системні порушення при ХОЗЛ, вони є важливою частиною хибного кола і їх необхідно завжди враховувати в клінічному веденні хворих. До них належать: кахексія з втратою жирової маси; втрата скелетної мускулатури та її слабкість; остеопороз; депресія; анемія; підвищений ризик розвитку серцево-судинних захворювань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ронхіальна астма (БА</w:t>
      </w:r>
      <w:r>
        <w:rPr>
          <w:rFonts w:cs="Times New Roman" w:ascii="Times New Roman" w:hAnsi="Times New Roman"/>
          <w:sz w:val="28"/>
          <w:szCs w:val="28"/>
          <w:lang w:val="uk-UA"/>
        </w:rPr>
        <w:t>) - хронічне запальне захворювання дихальних шляхів, яке характеризується варіабельною зворотною бронхообструкцією та гіперреактивністю бронхів - їх підвищеною чутливістю до різних подразнюючих стимул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клітинними елементами запалення є еозинофі ли, опасисті клітини, Т-лімфоцити, макрофаги. Бронхообструктивний синдром за бронхіальної астми обумовлений спазмом гладкої мускулатури бронхів, набряком слизової оболонки, дискринією. Гіперреактивність - основна патофізіологічна ознака БА, яка є підрунтям нестабільності дихальних шляхів. Специфічною гіперреактивністю бронхів вважають підвищену чутливість бронхів до різноманітних алергенів, неспецифічною - чутливість до стимулів неалергічної природи (гістамін, метахолін, фізичне навантаження). Бронхіальна астма виникає насамперед в осіб, що мають генетичну схильність до захворювання.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агностика ХОЗЛ та Б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тори ризику розвитку ХОЗЛ: довготривале тютюнопаління (індекс паління - 10 - 20 пачко-років); промислові та побутові шкідливі викиди (повітряні полютанти, гази та пари хімічних сполук, продукти згоряння біоорганічного палива); інфекції. </w:t>
      </w:r>
      <w:r>
        <w:rPr>
          <w:rFonts w:cs="Times New Roman" w:ascii="Times New Roman" w:hAnsi="Times New Roman"/>
          <w:sz w:val="28"/>
          <w:szCs w:val="28"/>
        </w:rPr>
        <w:t>Спадковий дефіцит а-1-антитрипсину; гіперреактивність бронхів призводять до ХОЗЛ. Фактори ризику при БА:генетична схи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атопія, гіперреактивність бронх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актори оточуючого середовища, що сприяють розвитку БА у схильних осіб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домашні алергени (алергени домашнього пилу, свійських тварин, алергени тарганів, грибів, плісняви). </w:t>
      </w:r>
      <w:r>
        <w:rPr>
          <w:rFonts w:cs="Times New Roman" w:ascii="Times New Roman" w:hAnsi="Times New Roman"/>
          <w:sz w:val="28"/>
          <w:szCs w:val="28"/>
          <w:lang w:val="uk-UA"/>
        </w:rPr>
        <w:t>Фактори, що сприяють розвитку загострень та хронізації БА: домашні та зовнішні алергени, повітряні полютанти, респіраторні інфекції, фізичні вправи та гіпервентиляція, зміни погоди, надмірні емоції, паління тютюну, окремі види їжі, харчові добавки, медикамен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інічні симптоми Б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Епізодичне свистяче дихання з утрудненням видиху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шель, більше вночі та при фізичному навантаженні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пізодичні свистячі хрипи в легенях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торна скованість грудної клітки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інічні симптоми при ХОЗЛ: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Характер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ронічний кашел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1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Є першим симптомом у розвитку  ХОЗЛ, що упереджує задишку;</w:t>
      </w:r>
    </w:p>
    <w:p>
      <w:pPr>
        <w:pStyle w:val="Style11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початку може виникати інколи, з часом - турбує щоденно;</w:t>
      </w:r>
    </w:p>
    <w:p>
      <w:pPr>
        <w:pStyle w:val="Style11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частіше турбує вдень, рідше - вночі;</w:t>
      </w:r>
    </w:p>
    <w:p>
      <w:pPr>
        <w:pStyle w:val="Style11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може бути непродуктивним, без виділення харкотиння; в деяких випадках може бути відсутнім. </w:t>
      </w:r>
    </w:p>
    <w:p>
      <w:pPr>
        <w:pStyle w:val="Style1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) Виділення харкотиння - </w:t>
      </w:r>
      <w:r>
        <w:rPr>
          <w:rFonts w:cs="Times New Roman" w:ascii="Times New Roman" w:hAnsi="Times New Roman"/>
          <w:sz w:val="28"/>
          <w:szCs w:val="28"/>
          <w:lang w:val="uk-UA"/>
        </w:rPr>
        <w:t>в невеликій кількості, слизове, після кашлю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) Задиш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арактерна для ХОЗЛ, прогресуюча (посилюється поступово впродовж років); персистуюча (турбує хворого щоденно); виникає чи погіршується при фізичному навантаженні, що спричиняє його погану переносимість; в подальшому виникає в спокої і значно обмежує життєдіяльність; посилюється під час респіраторних інфекцій; може визначатися хворим як необхідність додаткового зусилля при диханні, дихальний дискомфорт, стиснення грудної клітки, часте дихання.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При тяжкому ХОЗЛ можливі: втрата ваги, анорексія; остеопороз; депресивні стани та/або занепокоєння, тривога (системні наслідки захворювання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кальні озна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ри БА та ХОЗЛ дещо схожі,  при загостренні виявляється подовдення видоху та сухі й вологі непостійні хрипи, постійні вищеперераховані симптоми з’являються  при тяжких  БА та ХОЗЛ. Найбільш характерними фізикальними ознаками у хворих на БА та ХОЗЛ з тяжким перебігом є центральний ціаноз, синюшність слизових; велика діжкоподібна грудна клітка, сплощення куполів діафрагми, участь у диханні допоміжної мускулатури, втягування нижніх ребер при вдосі,  збільшення частоти дихання (&gt; 20/хв.), зменшення глибини дихання; при аускультації - послаблення дихальних шумів, свистячі хрипи при спокійному диханні. 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нтгенологічні озна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рентгенологічному дослідженні хворих на БА та нетяжкий перебіг ХОЗЛ не мають типових ознак, характерно відсутність вогнищевих змін, можливо збільшення коренів легень, при тяжкому перебігу БА та ХОЗЛ - легені великого об'єму, низьке стояння діафрагми, вузька тінь серця, збільшений ретростернальний повітряний простір, іноді визначаються емфізематозні були.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ментальні методи дослід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 ФЗ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рометрія являється обов'язковою при встановленні діагнозу БА та ХОЗЛ, вона потрібна і для оцінки ступеня тяжкості захворюваннь, і для періодичного моніторингу для оцінки прогресування захворюванн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порушення функції зовнішнього дихання при БА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явність ознак бронхообструкції (ПОШвид та ОФВ1 &lt;80% від належних)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бова варіабельність ПОШвид та ОФВ1&gt;20%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ажена зворотність бронхообструкції – підвищення рівня ПОШвид та ОФВ1 &gt;12% або 200 мл за результатами фармакологічної проби з бета2-агоністами короткої дії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порушення функції зовнішнього дихання при ХОЗЛ: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Для пациєнтів з ХОЗЛ легкого та помірного ступеня тяжкості характерн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значне зменшення як ОФ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 і форсованої життєвої ємкості легень (далі - ФЖЄЛ). Значення після прийому бронхолітика ОФ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80 % на тлі співвідношення ОФ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/ФЖЄЛ &lt; 70 % підтверджує наявність обмеження дихальних шляхів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Неповна зворотність бронхообструкції;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роба з бронхолітиками (тестування зворотності бронхіальної обструкції з метою виключення бронхіальної астми) - ОФВ1 &lt; 15% - негативна, або слабопозити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ргологічний анамнез (наявність у хворого екземи, сінної лихоманки, БА чи атопічних хвороб у родичів) обтяжений у хворих на 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ргологічне дослідження проводиться хворим на Б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являються позитивні шкіряні проби з алерген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ічається підвищений рівень Ig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терігається гіперреактивність бронхів (позитивний провакаційний тест з гістаміном, алергенами та інгаляційними сполуками, фізичним навантаженням)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ірювання газів артеріальної кров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ільки при тяжкому перебігу  БА та ХОЗЛ) проводиться у пацієнтів при ОФ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40 % належних, або при наявності клінічних проявів легеневої та серцевої недостатності.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слідження антитрипсиндефіцитних станів (в осі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ХОЗЛ </w:t>
      </w:r>
      <w:r>
        <w:rPr>
          <w:rFonts w:cs="Times New Roman" w:ascii="Times New Roman" w:hAnsi="Times New Roman"/>
          <w:sz w:val="28"/>
          <w:szCs w:val="28"/>
        </w:rPr>
        <w:t>до 45 років, з обтяженою спадковістю).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слідження харкотиння: загальний аналіз харкотиння та цитологічне дослідження у всіх хворих на </w:t>
      </w:r>
      <w:r>
        <w:rPr>
          <w:rFonts w:cs="Times New Roman" w:ascii="Times New Roman" w:hAnsi="Times New Roman"/>
          <w:sz w:val="28"/>
          <w:szCs w:val="28"/>
          <w:lang w:val="uk-UA"/>
        </w:rPr>
        <w:t>БА</w:t>
      </w:r>
      <w:r>
        <w:rPr>
          <w:rFonts w:cs="Times New Roman" w:ascii="Times New Roman" w:hAnsi="Times New Roman"/>
          <w:sz w:val="28"/>
          <w:szCs w:val="28"/>
        </w:rPr>
        <w:t xml:space="preserve"> та ХОЗ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хворих на ХОЗЛ виявляється велика кількість лейкоцитів та відповідні бактерії або їх асоціація, у пацієнтів на БА – еозінофіли, спіралі Куршмана та клітини Шарко-Лейдіна.  </w:t>
      </w:r>
      <w:r>
        <w:rPr>
          <w:rFonts w:cs="Times New Roman" w:ascii="Times New Roman" w:hAnsi="Times New Roman"/>
          <w:sz w:val="28"/>
          <w:szCs w:val="28"/>
        </w:rPr>
        <w:t xml:space="preserve">Культуральне мікробіологіч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 проводиться </w:t>
      </w:r>
      <w:r>
        <w:rPr>
          <w:rFonts w:cs="Times New Roman" w:ascii="Times New Roman" w:hAnsi="Times New Roman"/>
          <w:sz w:val="28"/>
          <w:szCs w:val="28"/>
        </w:rPr>
        <w:t>за необхідністю.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ронхологічне дослідження -для оцінки стану слизової оболонки бронхів та диференційної діагнос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хворих на ХОЗЛ та проведення санації бронхів у хворих на важку персистуючу астму та астматичний статус</w:t>
      </w:r>
      <w:r>
        <w:rPr>
          <w:rFonts w:cs="Times New Roman" w:ascii="Times New Roman" w:hAnsi="Times New Roman"/>
          <w:sz w:val="28"/>
          <w:szCs w:val="28"/>
        </w:rPr>
        <w:t xml:space="preserve">, сомнографія для виявлення обструктивного сонного апное. 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еренційна діагност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иференціальна діагностика нападу бронхіальної аст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Інфекційні захворювання дихальних шляхі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това задишка і хрипи, чутні на відстані, можуть спостерігатися при гострих бронхіоліті, бронхіті, ларінготрахеобронхіте, епіглоттіте, ангіні, тонзіллярном абсцесу. Гострий бронхіоліт зазвичай спостерігається у дітей грудного віку, інфекція верхніх дихальних шляхів більш характерна для дітей 1-12 років. Важливу роль у диференційній діагностиці цих захворювань і нападу бронхіальної астми грає перебіг захворювання (періодичне виникнення нападів) і ефективність бронходилатато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остра лівошлуночкова недостатні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хворювання серця в анамнезі, звучні вологі хрипи, а також поява III тону при аускультації серця дозволяють відрізнити гостру лівошлуночкова недостатність від нападу бронхіальної аст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ужорідне тіло в головному, пайову або сегментарному бронху може бути причиною задишки і свистячого дихання. На відміну від нападу бронхіальної астми, сухі хрипи при цьому односторонні, а в анамнезі зазвичай є вказівки на аспірацію чужорідного тіла. При рентгенографії грудної клітки можна виявити стороннє тіло, сегментарний або часткової ателектаз або емфізему на боці ураження легені. Для підтвердження діагнозу і лікування проводять бронхоскоп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струкція верхніх дихальних шляхів, що на відміну від нападу бронхіальної астми, зазвичай супроводжується інспіраторной задишкою. Найчастіші причини обструкції верхніх дихальних шляхів - гіпертрофія піднебінних мигдалин, аденоїди, сторонній предмет, гострий епіглоттіт, гострий ларингіт, параліч м'язів гортані, ларингоспазм при істе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іпервентіляціонний синдр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ади прискореного, глибокої дихання, що супроводжуються страхом, відчуттям оніміння і поколювання в кінцівках, можуть бути обумовлені тривожними розладами. Діагноз ставлять на підставі даних анамнезу і фізікального дослідження. Ефективно дихання у паперовий пакет. Під час нападу бронхіальної астми та при ХОЗЛ дихання в паперовий пакет протипоказано, оскільки посилює гипоксем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ТЕЛА зазвичай проявляється тахіпное і задишкою. Іноді спостерігаються кашель, кровохаркання і біль у боці. ТЕЛА зазвичай розвивається у хворих з серцевою недостатністю, ожиріння, злоякісними новоутвореннями, тромбофлебітом, а також під час тривалого постільного режиму і прийомі пероральних контрацептивів. При ТЕЛА paO2, як правило, не перевищує 60 мм рт. Ст., P (Aa) O2 майже завжди збільшена. Діагноз підтверджують за допомогою вентиляційно-перфузійному сцинтиграфії легенів і ангіопульмонографі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Диференціальна діагностика бронхіальної астми у межпріступний пері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ХОЗ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онічний бронхіт та емфізема легень зазвичай спостерігаються у курців, починаються в середньому віці, характеризуються постійним кашлем і задишкою під час фізичного навантаження. Бронходилататори при цих захворюваннях, як правило, є неефективними. Слід враховувати, що хронічний бронхіт та емфізема легень можуть бути ускладненнями бронхіальної астми. В цих випадках потрібні дослідження функції зовнішнього дихання та рентгенографія грудної клі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ергічний бронхолегеневої аспергільоз і екзогенні алергічний альвеоліт. Характерна наявність виражених системних проявів, часто наявність синдрому, полісерозиту, суглобового синдрому, виявлення в крові ауто- антитіл, специфічних для певних нозологічних форм дифузних захворювань тканин. Саркоїдоз легень відрізняється від ІФА системністю пораження, наявністю синдрому Лефгрена, позитивною реакцією Клейма, підвищенням в крові рівня ангіотензинперетворюючого ферменту; відсутністю важкої прогресуючої дихальної недостатності; відносно доброякісним і малосимптомним перебігом; наявністю специфічних саркоїдних бугорків на слизовій оболонці бронхів. На відміну від ІФА для дисемінованого туберкульозу легень характерні дані анамнезу про контакт з туберкульозним хворим; перенесений раніше туберкульоз легень; рецидивуючі фібринозні або ексудативні плеврити; часто ураження інших органів і систем; характерні рентгенологічні зміни; позитивні туберкулінові проби; виявлення туберкульозної палички в харкотинні промивних вод. Для екзогенного алергічного альвеоліту характерною особливістю є чіткий зв’язок розвитку хвороби з відомим етіологічним фактором. Найбільш важливими ознаками, що розрізняють пневмоконіози від ІФА є: зв’язок розвитку захворювання з роботою на запиленому виробництві; переважна локалізація рентгенологічних змін в середньолатеральних легеневих полях і тенденція до злиття дрібних вогнищевих тіней в середні і крупні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Хронічна обструкція верхніх дихальних шляхів, спричинена стороннім тілом,</w:t>
      </w:r>
      <w:r>
        <w:rPr>
          <w:sz w:val="28"/>
          <w:szCs w:val="28"/>
        </w:rPr>
        <w:t xml:space="preserve"> гіпертрофованими піднебінних мигдалин, аденоїдами, рідше діафрагмою гортані, трахеомаляціей, пухлиною або судинним кільцем трахеї, виявляється періодичної чи постійної задишкою і стрід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рциноїдних синдром. В анамнезі можливі напади задишки, подібні напади бронхіальної астми. Діагноз ставлять на підставі анамнезу (періодичні припливи і пронос) і лабораторних досліджень (підвищення концентрації 5-гідроксііндолоцтової кислоти в сеч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уковісцидоз зустрічається у дітей. Характерними є тривалий кашель, свистячий подих, часті пневмонії, синдром порушеного всмоктування, хронічна діарея, смердючий стілець, затримка розвитку. Діагноз підтверджується, якщо концентрація хлору в поті перевищує 60 мекв/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ефіцит альфа 1-антитрипсину - аутосомно-рецесивне захворювання, до якого характерна прогресуюча емфізема легенів. Починається звичайно в молодому віком. Захворювання розвивається у гомозигот як, так і у гетерозигот. Діагноз ставлять на підставі визначення активності та фенотипу альфа 1-антитрипс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хворювання, які виявляються тривалим кашлем, - шлунково-стравохідний рефлюкс, стікання секрету з задньої стінки глотки при хронічних синуситах і цілорічному алергічному риніті, застосування інгібіторів АПФ. Слід враховувати, що тривалий кашель може бути єдиним проявом бронхіальної астми, порушення функції зовнішнього дихання при цьому можуть бути відсутні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ласифікація Б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 класифікують на основі комплексу клінічних, функціональних показників, частоти застосування бронхорозширюючих препаратів. Виділяю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I ступінь - інтермітуючий перебіг захворюван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інь - легкий персистуючий перебі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 ступінь - середньо-важкий персистуючий перебіг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інь - важкий персистуючий перебіг.</w:t>
      </w:r>
    </w:p>
    <w:p>
      <w:pPr>
        <w:pStyle w:val="Normal"/>
        <w:shd w:fill="FFFFFF" w:val="clear"/>
        <w:ind w:firstLine="708"/>
        <w:jc w:val="both"/>
        <w:rPr/>
      </w:pPr>
      <w:r>
        <w:rPr/>
        <w:t>Класифікація бронхіальної астми за важкістю перебігу захворювання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4"/>
        <w:gridCol w:w="2197"/>
        <w:gridCol w:w="3562"/>
        <w:gridCol w:w="2392"/>
      </w:tblGrid>
      <w:tr>
        <w:trPr>
          <w:trHeight w:val="1123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Ступінь захворю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анн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Характеристика перебігу захворю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ання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інічних дани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функції зовнішнього дихання</w:t>
            </w:r>
          </w:p>
        </w:tc>
      </w:tr>
      <w:tr>
        <w:trPr>
          <w:trHeight w:val="1459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Інтермітуючий перебіг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пади ядухи або його еквіваленти рідше 1 на тиждень. Короткочасні, лег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і, не розгорнуті. Нічні напади (інші симптоми астми) не частіше 2 на місяць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У період між напад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мптоми захворювання відсутні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В або об'єм форсованого видиху в першу секунду (ОФВ,) більше 80%. Добовий розмах ПШВ &lt; 20%.</w:t>
            </w:r>
          </w:p>
        </w:tc>
      </w:tr>
      <w:tr>
        <w:trPr>
          <w:trHeight w:val="1051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персистуючий перебіг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имптоми постійні, але корот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асні: від 1 на тиждень до 1 на день. Нічні симптоми 1-2 на місяць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ШВ або ОФВ, 80% від належних. Доб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ий розмах ПШВ збільшується до 20-30%.</w:t>
            </w:r>
          </w:p>
        </w:tc>
      </w:tr>
      <w:tr>
        <w:trPr>
          <w:trHeight w:val="103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ередньо-важкий персистуючий перебіг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і симптоми астми, нічні симптоми частіше 1 на тиждень. Фізична активність обмежена. Нічний сон суттєво порушений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В або ОФВ, &gt; 60%)—&lt;80%. Добовий розмах ПШВ перевищує 30%.</w:t>
            </w:r>
          </w:p>
        </w:tc>
      </w:tr>
      <w:tr>
        <w:trPr>
          <w:trHeight w:val="1498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ажкий персистуючий перебіг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і тривалі денні та нічні симптоми астми. Виражена обмеженість фізичної активності. Часті загострення, що загрожують життю хворого. Збереження симптомів у період між нападами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ШВ або ОФВ, &lt; 60% від належних. Доб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ий розмах ПШВ &gt; 30%&gt;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Ступені загострення бронхіальної астм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іляються 4 ступеня важкості загострення бронхіальної астми: І - легки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середньоважкий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важкий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загроза зупинки дихання. Така класифікація дозволяє чітко диференціювати важкість загострення бронхіальної астми від легких ступенів до астматичного стану, призначити і об'єктивно контролювати ефективність терапевтичних заходів.</w:t>
      </w:r>
    </w:p>
    <w:p>
      <w:pPr>
        <w:pStyle w:val="Normal"/>
        <w:shd w:fill="FFFFFF" w:val="clear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упені загострення бронхіальної астми</w:t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5"/>
        <w:gridCol w:w="1399"/>
        <w:gridCol w:w="1734"/>
        <w:gridCol w:w="1882"/>
        <w:gridCol w:w="2503"/>
      </w:tblGrid>
      <w:tr>
        <w:trPr>
          <w:trHeight w:val="64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ї важкості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кий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оза зупинки дихання</w:t>
            </w:r>
          </w:p>
        </w:tc>
      </w:tr>
      <w:tr>
        <w:trPr>
          <w:trHeight w:val="63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ійна активніст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ь, можуть лежат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овляю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ю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і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рушні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уваютьс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к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ов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нн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доміст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е збудженн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чайно збуджені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чайно збуджені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утаність</w:t>
            </w:r>
          </w:p>
        </w:tc>
      </w:tr>
      <w:tr>
        <w:trPr>
          <w:trHeight w:val="42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диханн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іше 30/хв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допоміжної мускулатур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чайно нема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чайно 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чайно є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арадоксальне торакоабдомі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льне дихання</w:t>
            </w:r>
          </w:p>
        </w:tc>
      </w:tr>
      <w:tr>
        <w:trPr>
          <w:trHeight w:val="83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яче диханн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рне, звичайно наприкінці видих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н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чайно голосне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свисту</w:t>
            </w:r>
          </w:p>
        </w:tc>
      </w:tr>
      <w:tr>
        <w:trPr>
          <w:trHeight w:val="21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/хв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2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дикардія</w:t>
            </w:r>
          </w:p>
        </w:tc>
      </w:tr>
      <w:tr>
        <w:trPr>
          <w:trHeight w:val="62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оксальний пуль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ідсутній &lt;10 тт Н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Відсутній 10-25 </w:t>
            </w:r>
            <w:r>
              <w:rPr>
                <w:b/>
                <w:bCs/>
                <w:sz w:val="28"/>
                <w:szCs w:val="28"/>
              </w:rPr>
              <w:t xml:space="preserve">тт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ідсутній &gt;25 тт Н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 на фоні м'язової втоми</w:t>
            </w:r>
          </w:p>
        </w:tc>
      </w:tr>
      <w:tr>
        <w:trPr>
          <w:trHeight w:val="10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ШВид після прийому брон</w:t>
            </w:r>
            <w:r>
              <w:rPr>
                <w:sz w:val="28"/>
                <w:szCs w:val="28"/>
                <w:lang w:val="uk-UA"/>
              </w:rPr>
              <w:t>-х</w:t>
            </w:r>
            <w:r>
              <w:rPr>
                <w:sz w:val="28"/>
                <w:szCs w:val="28"/>
              </w:rPr>
              <w:t>олітика, % н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ежних величин або найкращих для хворог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е 80%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0%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0%(&lt;100 л/хв.) або відповідь продовжується &lt;2 год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утаніть</w:t>
            </w:r>
          </w:p>
        </w:tc>
      </w:tr>
      <w:tr>
        <w:trPr>
          <w:trHeight w:val="21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&gt;60 тт Н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0 тт Н&amp;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5 тт Н&amp;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&lt;45 </w:t>
            </w:r>
            <w:r>
              <w:rPr>
                <w:b/>
                <w:bCs/>
                <w:sz w:val="28"/>
                <w:szCs w:val="28"/>
              </w:rPr>
              <w:t xml:space="preserve">тт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45 тт </w:t>
            </w:r>
            <w:r>
              <w:rPr>
                <w:smallCaps/>
                <w:sz w:val="28"/>
                <w:szCs w:val="28"/>
              </w:rPr>
              <w:t>Нй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%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%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90%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ласифікаці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яється 4 стадії ХОЗЛ згідно ступеня тяжкості перебігу захворювання, які визначають за результатами обстеження хворого в клінічно стабільний період у разі відсутності загострення захворювання. 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spacing w:before="0" w:after="0"/>
        <w:ind w:firstLine="708"/>
        <w:jc w:val="center"/>
        <w:rPr/>
      </w:pPr>
      <w:r>
        <w:rPr/>
        <w:t>Ознаки стадії (ступеня тяжкості перебігу) ХОЗ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29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дія та ступінь тяжкості  ХОЗЛ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ки ХОЗ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, легкий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ОФ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/ФЖЄЛ&lt;70% </w:t>
              <w:br/>
              <w:t>-ОФ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% від належних. Звичайно, але не завжди, хронічний кашель, виділення харкотиння 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I, помірний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Ф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ФЖЄЛ &lt; 70 % - 50 %  ОФ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&lt; 80 % від належних </w:t>
              <w:br/>
              <w:t>- Симптоми прогресують, з'являється задишка при фізичному навантаженні та під час загострень 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II, тяжкий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Ф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/ФЖЄЛ &lt; 70 % - 30 %  ОФВ1 &lt; 50 % від належних </w:t>
              <w:br/>
              <w:t>- Збільшення задишки, повторні загострення, що погіршує якість життя хворих 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, дуже тяжкий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Ф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ФЖЄЛ &lt; 70 % *, ОФ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&lt; 30 % від належних, або ОФ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&lt; 50 % від належних з наявністю хронічної легеневої недостатності </w:t>
              <w:br/>
              <w:t>- Подальше прогресування симптомів, якість життя значно погіршена, загострення можуть загрожувати життю </w:t>
            </w:r>
          </w:p>
        </w:tc>
      </w:tr>
    </w:tbl>
    <w:p>
      <w:pPr>
        <w:pStyle w:val="Style11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кування хворих на ХОЗЛ: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нхолітики покращують бронхіальну прохідність, покращують спорожнення легень, зменшуючи гіперінфляцію; покращують фізичну витривалість; займають головне місце в симптоматичній терапії хворих на ХОЗЛ; призначаються як регулярно у якості базисної терапії, так і для зняття окремих гострих симптомів; перевагу мають інгаляційні форми бронхолітиків. Інгаляційні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агоністи короткої дії (сальбутамола сульфат, фенотерола гідробромід) мають порівняно швидкий початок бронхолітичного ефекту, який є дозозалежним і триває на протязі 4 - 6 годин. 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лонгованої дії інгаляційні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аготсти (сальмотерол, формотерола фумарат) спричиняють більш сильний і сталий ефект на протязі 12 годин і більше, мають деяку протизапальну дію. 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галяційний холінолітик короткої дії (іпратропію бромід) характеризується дозозалежним ефектом з більш повільним початком і більшою тривалістю дії, ніж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агоністи короткої дії. 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готривалої дії холінолітик (тіотропіум бромід) на протязі 24 годин і більше, спричиняє сталий, значно сильніший бронхолітичний ефект ніж іпратропіум, має деяку протизапальну дію. 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сантини мають менш виражену бронхолітичну дію, потенційно токсичні. 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юкокортикостероїди. Роль ГКС при ХОЗЛ значно менш виразна ніж при БА. В базисній терапії ХОЗЛ призначаються інгаляційні ГКС за специфічними показаннями. Оральні ГКС рекомендується призначати тільки при загостреннях ХОЗЛ. 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галяційні ГКС призначаються в довготривалій базисній терапії ХОЗЛ (у хворих III, IV стадій захворювання, при ОФ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50 % належних, частих 3 та більше за останні три роки, загостреннях). Комбінація інгаляційних ГКС і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агоністів пролонгованої дії більш ефективна, ніж кожний з компонентів окремо. Інше фармакологічне лікування: протизапальні засоби нестероідної дії (фенспірида гідрохлорид) призначаються при нетяжких загостреннях та в складі базисної терапії на протязі 2 - 5 місяців після загострення ХОЗЛ; протигрипозна вакцинація може зменшити тяжкість загострення та смертність хворих на ХОЗЛ. 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колітики та мукорегулятори призначаються практично всім хворим на ХБ та ХОЗЛ на період загострень захворювань.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иоксиданти: ацетилцистеїн зменшує частоту загострень. Рекомендується призначати пацієнтам із частими загостреннями, анамнезом тяжкого паління. 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ибіотики показані у випадку доведеного інфекційного загострення ХБ та ХОЗЛ. 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абілітація хворих на ХОЗ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еабілітаційні програми повинні бути довготривалими, включати фізичний тренінг, консультації щодо харчування, навчання та підтримку хворих. 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игенотерапія. Питання про необхідність оксигенотерапії у хворих на ХОЗЛ вирішується з урахуванням ступеня тяжкості захворювання, вираженості клінічних симптомів, повноцінності та ефективності базисної терапії, ступеня легеневої недостатності та кисневого балансу крові. 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рургічне лікування. Булектомія у разі наявності емфізематозних бул призводить до зменшення задишки і покращання ФЗД.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острення ХОЗЛ поділяють на інфекційні та неінфекційні. Більшість загострень викликаються інфекційними агентами, збільшенням забрудненості оточуючого середовища, некоректним проведенням базисної терапії, оксигенотерапії. 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ипи загострень  (Ап</w:t>
      </w:r>
      <w:r>
        <w:rPr>
          <w:rFonts w:cs="Times New Roman" w:ascii="Times New Roman" w:hAnsi="Times New Roman"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sz w:val="28"/>
          <w:szCs w:val="28"/>
        </w:rPr>
        <w:t>опізеп N. та співавт-, 1987)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Тип І</w:t>
      </w:r>
      <w:r>
        <w:rPr>
          <w:rFonts w:cs="Times New Roman" w:ascii="Times New Roman" w:hAnsi="Times New Roman"/>
          <w:sz w:val="28"/>
          <w:szCs w:val="28"/>
        </w:rPr>
        <w:t xml:space="preserve"> - наявність 3 симптомів: наростання задишки, збільшення продукції харкотиння, підвищення ступеня гнійності харкотиння. Потребує обов’якового призначння антибіотиків.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наявність 2 симптомів із 3: наростання задишки., підвищення ступеня гнійності харкотиння. Можливе призначення антибіотиків.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явність 1 симптома із 3-х наростання задишки, збільшення продукції харкотиння, підвищення ступеня гнійності харкотиння у сполученні не менше як з одною ознакою із наступних: інфекція верхніх дихальних шляхів (біль у горлі, виділення з носа) протягом останніх 5 днів, лихоманка без інших видимих причин, наростання числа свистячих хрипів, посилення кашлю, або підвищення частоти дихання або скорочень серця на 20% порівняно із стабільним станом. Не потребує антибіотиків на початковому етапі лікув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Медикаментозне </w:t>
      </w:r>
      <w:r>
        <w:rPr>
          <w:bCs/>
          <w:iCs/>
          <w:sz w:val="28"/>
          <w:szCs w:val="28"/>
          <w:lang w:val="uk-UA"/>
        </w:rPr>
        <w:t xml:space="preserve">лікування бронхіальної </w:t>
      </w:r>
      <w:r>
        <w:rPr>
          <w:iCs/>
          <w:sz w:val="28"/>
          <w:szCs w:val="28"/>
          <w:lang w:val="uk-UA"/>
        </w:rPr>
        <w:t>астми</w:t>
      </w:r>
      <w:r>
        <w:rPr>
          <w:sz w:val="28"/>
          <w:szCs w:val="28"/>
          <w:lang w:val="uk-UA"/>
        </w:rPr>
        <w:t xml:space="preserve">. Для медикаментозного лікування БА використовуються 2 види лікарських препаратів: профілактичні препарати тривалого призначення (особливо протизапальні препарати), які попереджують появу нападів, і препарати надання екстреної допомоги (бронходілятатори короткої дії), які використовуються для зняття нападів. </w:t>
      </w:r>
      <w:r>
        <w:rPr>
          <w:sz w:val="28"/>
          <w:szCs w:val="28"/>
        </w:rPr>
        <w:t>Найбільшу перевагу надають інгаляційним препаратам, бо вони чинять найбільшу протизапальну дію безпосередньо на дихальні шляхи, практично не викликають побічних ефект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и інгаляційної доставки препарату в легені включають: дозовані аерозольні інгалятори, дозовані аерозолі, які активуються під час вдиху, сухопорошкові пристрої, небулайзери. Сьогодні існують пристрої, що доставляють сухопорошкові ліки в трахеобронхіальне дерево, ізіхайлер, аутохалер. Рекомендується застосування спейсерів, що знижує системну біодоступність кортикостероїдів і зменшує ризик розвитку ускладнень.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 Матеріали методичного забезпечення занятт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6.1. Завдання для самоперевірки вихідного рівня знань-вмінь</w:t>
      </w:r>
      <w:r>
        <w:rPr>
          <w:sz w:val="28"/>
          <w:szCs w:val="28"/>
          <w:lang w:val="uk-UA"/>
        </w:rPr>
        <w:t xml:space="preserve"> /з наданням у кінці блоку завдань еталонів відповідей – задач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івня; тести  різних типів також з еталонами відповідей/.Тести «КРОК - 2».</w:t>
      </w:r>
    </w:p>
    <w:p>
      <w:pPr>
        <w:pStyle w:val="Normal"/>
        <w:tabs>
          <w:tab w:val="clear" w:pos="708"/>
          <w:tab w:val="left" w:pos="3584" w:leader="none"/>
        </w:tabs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6.2. </w:t>
      </w:r>
      <w:r>
        <w:rPr>
          <w:b/>
          <w:i/>
          <w:sz w:val="28"/>
          <w:szCs w:val="28"/>
          <w:u w:val="single"/>
          <w:lang w:val="uk-UA"/>
        </w:rPr>
        <w:t>Інформацію, необхідну для формування знань-вмінь можна знайти 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підручниках: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: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Передерий В.Г., Ткач С.М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ы внутреней медицин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1, 2010. – С. 13 – 130.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Внутренние болезни Ред. Т.Харрисон в 10 томах. Пер. с анг. М.: Мир.-2010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35 – 73.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 Передерій В.Г., Ткач С.М. Клінічні лекції з внутрішніх хвороб в 2-х томах Київ: Манускрипт.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08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Окороков Н.И. Лечение болезней внутренних органов Т.1-4.- Минск: Высшая школа.-2008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– С. 69 – 91.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Хронический бронхит и обструктивная болезнь легких /Ред. А.Н.Кокосов. – К.: Книга плюс, 2009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288.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Регеда М.С. Бронхіальна астма / М.С. Регеда. - Львів: Сполом, 200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.</w:t>
      </w:r>
      <w:r>
        <w:rPr>
          <w:rFonts w:cs="Times New Roman" w:ascii="Times New Roman" w:hAnsi="Times New Roman"/>
          <w:sz w:val="28"/>
          <w:szCs w:val="28"/>
        </w:rPr>
        <w:t xml:space="preserve"> 83 - 104.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Денисюк В.І., Денисюк О.В. Доказова внутрішня медицина. Таємниці, стандарти діагностики та лікування. – Вінниця: ДП ДКФ, 200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. </w:t>
      </w:r>
      <w:r>
        <w:rPr>
          <w:rFonts w:cs="Times New Roman" w:ascii="Times New Roman" w:hAnsi="Times New Roman"/>
          <w:sz w:val="28"/>
          <w:szCs w:val="28"/>
        </w:rPr>
        <w:t>325 – 403.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Сучасні класифікації та стандарти лікування розповсюджених захворювань внутрішніх органів /за ред. д-ра мед. наук, проф. Ю.М. Мостового. – 5-е вид., доп. і перероб. -  Вінниця, 2008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123 – 175.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Інструментальні методи дослідження функції зовнішнього дихання при захворюваннях бронхо-легеневої системи: (Методичні рекомендації)/ Ю.М. Мостовий, Т.В. Константинович-Чічірельо, О.М. Колошко, Л.В. Распутіна .- Київ, 2001. – С. 5 - 35.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Рис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ж. Диагностические тесты в пульмонологии: Пер. С англ.. – М.: Медицина, 2008. – С. 3 - 28.</w:t>
      </w:r>
    </w:p>
    <w:p>
      <w:pPr>
        <w:pStyle w:val="Style11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Фещенко Ю.И. Яшина Л.А,  Горовенко Н.Г. Хронические обструктивные заболевания легких: классификация, діагностика, лечение., 2009. – С. 3-65.</w:t>
      </w:r>
    </w:p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Сєркова В.К, Станіславчук М.А., Монастирський Ю.І. Факультетська терапія.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нниця: Нова книга.- 2009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61 – 489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4" w:leader="none"/>
        </w:tabs>
        <w:ind w:firstLine="72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6.3.Орієнтуюча карта щодо самостійної роботи з літературою з теми </w:t>
      </w:r>
      <w:r>
        <w:rPr/>
        <w:t>заняття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364"/>
      </w:tblGrid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і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хронічного бронхіту і бронхіальної аст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колкін В.Г., Овчаренко С.І. Внутрішні хворо-би: посібник до практичних занять- М.: Меди-цина, 2009-с.31, 4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Б- дифузне запальне ураже-ння бронхіально-го дерева, яке характеризується порушенням сли-зоутворення і дренуючої функ-ції, що є кашлем, виділенням мок-роти, задишкою.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хронічного бронхіту і бронхіальної аст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колкін В.Г., Овчаренко С.І. Внутрішні хворо-би: посібник до практичних занять- М.: Медицина, 2009-с.31, 4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А.Д.Адо і П.К.Бклатова, Г.Б.Федосєєва.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генез. Формулювання бронхообструкції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2-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унологічні та неімунологічні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а карт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і ознаки нападу ядухи.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хронічного бронхіту та бронхіальної аст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9,50-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інструментальних методів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 Л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9-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ліквідація впли-ву шкідливих фактор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оксигенотерапі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бронходилятаці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отивозапальна терапі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евідкладна терапія.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бронхіту та бронхіальної аст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1-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впливу шкідливих чинників та активне лікування основного захворюванн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атеріали для самоконтролю  якості підготовки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Визначення поняття «Бронхіальна обструкція», клінічні критерії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Які головні причини і чим відрізняється бронхіальна обструкція при  БА і ХОЗЛ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За визначенням ВООЗ – ХОЗЛ – це? Класифікаці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За визначенням ВООЗ – БА – це? Класифікаці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 Який метод дослідження ФЗД використовують для моніторингу течії БА, його діагностична цінність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Найбільш часті ускладнення Б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. Найбільш часті ускладнення ХОЗ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 Тактика призначення бронходилятаторов при БА і ХОЗЛ відповідно до стандарту лікуванн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9. Тактика призначення глюкокортикостероїдов при БА і ХОЗЛ відповідно до стандарту лікуванн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0. Профілактика і немедикаментозне лікування БА і ХОЗ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 для само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1</w:t>
      </w:r>
      <w:r>
        <w:rPr>
          <w:sz w:val="28"/>
          <w:szCs w:val="28"/>
          <w:lang w:val="uk-UA" w:eastAsia="uk-UA"/>
        </w:rPr>
        <w:t>.У чоловіка 45 років, страждаючого на БА протягом 12 років, розвинувся напад задухи, який він не зміг купувати сальбутамолом ( застосовував 12 разів) протягом доби. У чому причина неефективності сальбутамола при купуванні нападу?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. Блокада альфа 1-адренорецепторів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 Зниження рівня рН крові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. Збільшенні щільності бета-адренорецепторів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. Зменшення щільності альфа 2-адренорецепторів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Е. Посиленню набряку слизової оболонки бронхів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  <w:t>2.</w:t>
      </w:r>
      <w:r>
        <w:rPr>
          <w:sz w:val="28"/>
          <w:szCs w:val="28"/>
          <w:lang w:val="uk-UA" w:eastAsia="uk-UA"/>
        </w:rPr>
        <w:t xml:space="preserve"> Чоловік 62 років відзначає посилення задишки з утрудненим вдихом і видихом протягом останнього місяця, малопродуктивний кашель, підвищення температури тіла. Об'єктивно: Температура 37,1 о С, ЧД 24 в 1 хв., пульс/ЧСС 88 в 1 хв., АТ 120/70 мм.рт.ст. Шкіряні покрови синюшні, набухання шийних вен, пастозність стоп і гомілок. Призначено спірографічне дослідження. Який з показників краще всього відображає хронічну обструкцію дихальних шляхів?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. Життєва ємкість легенів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. Об'єм форсованого видиху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. Залишковий об'єм легенів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. Резервний об'єм  видиху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. Форсована життєва ємкість леген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ab/>
      </w:r>
      <w:r>
        <w:rPr>
          <w:b/>
          <w:sz w:val="28"/>
          <w:szCs w:val="28"/>
          <w:lang w:val="uk-UA" w:eastAsia="uk-UA"/>
        </w:rPr>
        <w:t>3 - 4.</w:t>
      </w:r>
      <w:r>
        <w:rPr>
          <w:sz w:val="28"/>
          <w:szCs w:val="28"/>
          <w:lang w:val="uk-UA" w:eastAsia="uk-UA"/>
        </w:rPr>
        <w:t xml:space="preserve">  .Чоловік 62 років поступив в терапевтичне відділення з скаргами на кашель з відходженням вранці значної кількості гнійного харкотиння, задишку при ходьбі, періодично підвищення температури тіла до субфебрильних цифр. Вважає себе хворим близько 20 років після перенесеної пневмонії. Об'єктивно: Температура 36,8 оС, ЧД 22 в 1  хв., пульс/ЧСС 92 в 1 хв., АТ 140/90 мм рт. ст. Перкуторно над легенями – легеневий звук з відтінком коробочки, аускультативно – жорстке дихання, одиночні сухі хрипи на видиху</w:t>
      </w:r>
      <w:r>
        <w:rPr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3</w:t>
      </w:r>
      <w:r>
        <w:rPr>
          <w:sz w:val="28"/>
          <w:szCs w:val="28"/>
          <w:lang w:val="uk-UA" w:eastAsia="uk-UA"/>
        </w:rPr>
        <w:t>. Чим забезпечена дренажна функція бронхів?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. Кашлем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. Перистальтікой стінок бронхів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. Станом просвіту бронхів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. Мукоциліарним кліренсом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. Всім вищенаведеним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4.</w:t>
      </w:r>
      <w:r>
        <w:rPr>
          <w:sz w:val="28"/>
          <w:szCs w:val="28"/>
          <w:lang w:val="uk-UA" w:eastAsia="uk-UA"/>
        </w:rPr>
        <w:t xml:space="preserve"> Який з наступних показників краще всього відображає обструкцію дихальних шляхів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А. Максимальна вентиляція легенів (МВЛ)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. Залишковий об'єм легенів (ЗОЛ)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. Об'єм форсованого видиху за 1 сек. (ОФВ 1)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. Форсована життєва ємкість легенів (ФЖЄЛ)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. Відношення ОФВ 1/ФЖЄ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ab/>
      </w:r>
      <w:r>
        <w:rPr>
          <w:b/>
          <w:sz w:val="28"/>
          <w:szCs w:val="28"/>
          <w:lang w:val="uk-UA" w:eastAsia="uk-UA"/>
        </w:rPr>
        <w:t>5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Лікар зайшов в палату, де знаходяться п'ять хворих з ураженням дихальної системи. Якого хворого лікар повинен оглянути в першу чергу, якщо кожен з них займає наступне положення ?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. Лежить на правому боці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. Лежить на лівому боці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. Сидить за столом і читає газету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. Сидить на ліжку, спираючись на його край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. Лежить на спині з піднятим плечовим пояс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 w:eastAsia="uk-UA"/>
        </w:rPr>
        <w:tab/>
        <w:t>6.</w:t>
      </w:r>
      <w:r>
        <w:rPr>
          <w:sz w:val="28"/>
          <w:szCs w:val="28"/>
          <w:lang w:val="uk-UA" w:eastAsia="uk-UA"/>
        </w:rPr>
        <w:t xml:space="preserve"> У лабораторію доставили для проведення  аналізу харкотиння хворих А, В, С, Д, Е. Після органолептичного дослідження, лаборант вибрав для подальшого аналізу харкотиння  хворого БА. Яке харкотиння вибрав лаборант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. Слизове - кров’янисте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. Слизово-гнійне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. Серозно-слизово-гнійне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. Слизове склоподібне, тягуче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. Іржав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  <w:t>7.</w:t>
      </w:r>
      <w:r>
        <w:rPr>
          <w:sz w:val="28"/>
          <w:szCs w:val="28"/>
          <w:lang w:val="uk-UA" w:eastAsia="uk-UA"/>
        </w:rPr>
        <w:t xml:space="preserve"> Чоловік 36 років, що переніс пневмонію, почав відзначати, що при вдиханні диму, вихлопних газів, дезодорантів, а також при переході з теплого приміщення на вулицю у нього виникають кашель, утруднення в грудях, відчуття браку повітря. Цей стан можна розцінити як?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. Затяжний бронхіт після пневмонії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. Синдром гіперреактивності бронхів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. Бронхіальну астму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. Гипервентиляційний синдром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. Все вищенаведе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  <w:t>8.</w:t>
      </w:r>
      <w:r>
        <w:rPr>
          <w:sz w:val="28"/>
          <w:szCs w:val="28"/>
          <w:lang w:val="uk-UA" w:eastAsia="uk-UA"/>
        </w:rPr>
        <w:t xml:space="preserve"> Хворий 26 років страждає на бронхіальну астму з дитинства. Кількість нападів, їх тривалість, купируемость варіабельність. Лікар рекомендував придбати індивідуальний пікфлоуметр, за допомогою якого хворий зможе контролювати 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. Пікову швидкість видиху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. Оборотність бронхообструкції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. Варіабельність бронхообструкції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.Все вищеперелічене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.Нічого з переліче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ab/>
        <w:t>9.</w:t>
      </w:r>
      <w:r>
        <w:rPr>
          <w:sz w:val="28"/>
          <w:szCs w:val="28"/>
          <w:lang w:val="uk-UA" w:eastAsia="uk-UA"/>
        </w:rPr>
        <w:t xml:space="preserve"> Пацієнт 46 років страждає на БА у поєднанні з гіпертонічною хворобою П ст., другого ступеню. Для контролю АТ найбільш відповідний засіб ?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. Інгібітори АПФ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. Антагоністи кальцію короткої дії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. Антагоністи кальцію пролонговані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. Бета-адреноблокатори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. Діурет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  <w:t>10.</w:t>
      </w:r>
      <w:r>
        <w:rPr>
          <w:sz w:val="28"/>
          <w:szCs w:val="28"/>
          <w:lang w:val="uk-UA" w:eastAsia="uk-UA"/>
        </w:rPr>
        <w:t xml:space="preserve"> Пацієнт 62 років скаржиться на виражену задишку переважно експіраторного характеру при незначному фізичному навантаженні, малопродуктивний кашель. Хворий 10 років, після пневмонії. Яке захворювання найімовірніше у хворого ?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. Хронічне обструктивне захворювання легенів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. Бронхіальна астма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. Рак легені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. Постпневмонічний пневмосклероз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. Ні одне з перераховани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для самоконтрол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uk-UA" w:eastAsia="uk-UA"/>
        </w:rPr>
        <w:t>№1.</w:t>
      </w:r>
      <w:r>
        <w:rPr>
          <w:sz w:val="28"/>
          <w:szCs w:val="28"/>
          <w:lang w:val="uk-UA" w:eastAsia="uk-UA"/>
        </w:rPr>
        <w:t xml:space="preserve"> Хворому 38 років, доставлений в стаціонар СМП. Скарги на гостро виниклу задишку і біль в правій половині грудної клітини, що посилюється при диханні і кашлі, виражену загальну слабкість. Страждає з дитинства на бронхіальну астму. До моменту гострого погіршення самопочуття напади бронхіальної астми не турбували. Хворий готувався до від'їзду в санаторій, різко підняв валізу. При цьому раптово відчув біль в правій половині грудної клітини і з'явилися вищеописані скарги. При огляді – хворий збуджений, покритий холодним, липким потом, помірний ціаноз шкіряних покровів. Дихання прискорене – 32 в 1 хв., поверхневе. Грудна клітина формою наближається до бочкоподібної, справа при перкусії – тимпанічний звук, там же голосове тремтіння ослаблене, над рештою відділів – звук коробочний. При аускультації – дихання різко ослаблене  справа,  зліва по задній поверхні дихання жорстке, поодиночні сухі хрипи. Діяльність серця ритмічна, прискорена, 96 в 1 хв., тони серця приглушені, акцент П тону над легеневою артерією.Рентгенографія органів грудної порожнини: різко обкреслений край правої легені, відокремлений від кісткового скелета грудної клітки виразною зоною, позбавленою легеневого малюнка. Середостіння зміщене в ліву сторону.ЕКГ: ЕВС зміщена  вправо, ознаки гіпертрофії правого шлуночка і правого передсердя.Загальні аналізи крові і сечі без відхилень від норм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Сформулюйте діагноз.</w:t>
      </w:r>
    </w:p>
    <w:p>
      <w:pPr>
        <w:pStyle w:val="Normal"/>
        <w:tabs>
          <w:tab w:val="clear" w:pos="708"/>
          <w:tab w:val="left" w:pos="972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Поясніть патогенез клінічних ознак.</w:t>
      </w:r>
    </w:p>
    <w:p>
      <w:pPr>
        <w:pStyle w:val="Normal"/>
        <w:tabs>
          <w:tab w:val="clear" w:pos="708"/>
          <w:tab w:val="left" w:pos="972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Назвіть захворювання, які можуть ускладнитися вказаним станом.</w:t>
      </w:r>
    </w:p>
    <w:p>
      <w:pPr>
        <w:pStyle w:val="Normal"/>
        <w:tabs>
          <w:tab w:val="clear" w:pos="708"/>
          <w:tab w:val="left" w:pos="972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Програма лікування хворого.</w:t>
      </w:r>
    </w:p>
    <w:p>
      <w:pPr>
        <w:pStyle w:val="Normal"/>
        <w:tabs>
          <w:tab w:val="clear" w:pos="708"/>
          <w:tab w:val="left" w:pos="972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Невідкладна допомога.  .</w:t>
      </w:r>
    </w:p>
    <w:p>
      <w:pPr>
        <w:pStyle w:val="Normal"/>
        <w:tabs>
          <w:tab w:val="clear" w:pos="708"/>
          <w:tab w:val="left" w:pos="9720" w:leader="none"/>
        </w:tabs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Програма диференціального діагнозу</w:t>
      </w:r>
    </w:p>
    <w:p>
      <w:pPr>
        <w:pStyle w:val="Normal"/>
        <w:tabs>
          <w:tab w:val="clear" w:pos="708"/>
          <w:tab w:val="left" w:pos="9720" w:leader="none"/>
        </w:tabs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  <w:t xml:space="preserve">№2. </w:t>
      </w:r>
      <w:r>
        <w:rPr>
          <w:sz w:val="28"/>
          <w:szCs w:val="28"/>
          <w:lang w:val="uk-UA" w:eastAsia="uk-UA"/>
        </w:rPr>
        <w:t xml:space="preserve">Хворому 40 років, 16 років працює в ливарному цеху. Багато років скаржиться на кашель з трудновідділяємим харкотинням слизово-гнійного характеру, особливо восені і взимку. Погіршення наступило після ОРВІ, перестало відділятися харкотиння, кашель болісний, викликає болі в м'язах грудей і черевного преса. Об'єктивно: Ціаноз шкіряних покровів. Тони серця глухі. Над легенями перкуторно звук коробочний, дихання ослаблене везикулярне з подовженим видихом, розсіяні сухі хрипи. ЖЄЛ– 2,4 л при належній 4,2 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формулюйте попередній діагн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. Які симптоми свідчать про розвиток емфіземи леге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пишіть можливі  рентгенологічні змі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пишіть можливі ЕКГ змі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грама лікування хвор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ритерії направлення на МСЕК</w:t>
      </w:r>
    </w:p>
    <w:p>
      <w:pPr>
        <w:pStyle w:val="Normal"/>
        <w:tabs>
          <w:tab w:val="clear" w:pos="708"/>
          <w:tab w:val="left" w:pos="972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  <w:t>№3.</w:t>
      </w:r>
      <w:r>
        <w:rPr>
          <w:sz w:val="28"/>
          <w:szCs w:val="28"/>
          <w:lang w:val="uk-UA" w:eastAsia="uk-UA"/>
        </w:rPr>
        <w:t xml:space="preserve"> Хворий 42 років, шахтар. Скарги на раптово розвинуту слабкість, задишку, «страх смерті», трясцю, нудоту, одноразову блювоту, позиви до сечовиділення. В анамнезі часті простудні захворювання,  що виявляються підвищенням температури до 38 </w:t>
      </w:r>
      <w:r>
        <w:rPr>
          <w:sz w:val="28"/>
          <w:szCs w:val="28"/>
          <w:vertAlign w:val="superscript"/>
          <w:lang w:val="uk-UA" w:eastAsia="uk-UA"/>
        </w:rPr>
        <w:t>о</w:t>
      </w:r>
      <w:r>
        <w:rPr>
          <w:sz w:val="28"/>
          <w:szCs w:val="28"/>
          <w:lang w:val="uk-UA" w:eastAsia="uk-UA"/>
        </w:rPr>
        <w:t xml:space="preserve">С, кашлем із слизово-гнійного харкотиння. В останні декілька місяців постійний кашель, вранці рясне відходження мокроти переважно гнійного характеру. При огляді хворого: шкіряні покрови звичайного забарвлення. АТ 126/72 мм.рт.ст. Пульс/ЧСС 80 в 1 хв.,ритмічні. Пальці рук у вигляді «барабанних паличок», нігті у вигляді «годинних скелець». Межі відносної серцевої тупості в межах норми. Тони серця ясні, акцентів немає. Грудна клітина бочкоподібної форми, рівномірно приймає участь в акті дихання, екскурсія легенів декілька обмежена. Перкуторно – легеневий звук з відтінком коробочного, зліва донизу від кута лопатки - його укорочення, в цій області при аускультації визначається ослаблення дихання, </w:t>
      </w:r>
      <w:r>
        <w:rPr>
          <w:b/>
          <w:i/>
          <w:sz w:val="28"/>
          <w:szCs w:val="28"/>
          <w:u w:val="single"/>
          <w:lang w:val="uk-UA" w:eastAsia="uk-UA"/>
        </w:rPr>
        <w:t>в</w:t>
      </w:r>
      <w:r>
        <w:rPr>
          <w:sz w:val="28"/>
          <w:szCs w:val="28"/>
          <w:lang w:val="uk-UA" w:eastAsia="uk-UA"/>
        </w:rPr>
        <w:t>ологі середньопухирчасті хрипи, на решті протягу легенів прослуховується жорстке дихання, сухі хрипи. Живіт без особливостей. З діагностичною метою була призначена бронхографія. Через 2 хвилини після зрошування гортані дикаїном з'явилися вищеописані скарги. А через 10 хвилин шкіряні покрови бліді, підвищеної вологості. АТ 60/20 мм.рт.ст., пульс 120 в 1 хв., ритмічний. Експіраторна задишка, ЧД 40 в 1хв. Діяльність серця збуджена, тони приглушені. Під час огляду хворий знепритомнів, з'явилися судоми, піна з рота, розширилися зіниц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З якою метою була призначена бронхографі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Які зміни в легенях могли б бути виявлені при рентгенографії, бронхографії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Сформулюйте діагноз стану, що розвинувся після зрошування гортані дикаїн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Які патогенетичні механізми цього стан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val="uk-UA" w:eastAsia="uk-UA"/>
        </w:rPr>
        <w:t>. Приведіть об’єм невідкладної допомоги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8.Матеріали для аудиторної самостійної підготовк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ab/>
        <w:t>8.1. Перелік навчальних практичних завдань, які необхідно виконати під час практичного (лабораторного) заняття:</w:t>
      </w:r>
    </w:p>
    <w:p>
      <w:pPr>
        <w:pStyle w:val="Normal"/>
        <w:tabs>
          <w:tab w:val="clear" w:pos="708"/>
          <w:tab w:val="left" w:pos="3584" w:leader="none"/>
        </w:tabs>
        <w:ind w:firstLine="540"/>
        <w:rPr/>
      </w:pPr>
      <w:r>
        <w:rPr>
          <w:sz w:val="28"/>
          <w:szCs w:val="28"/>
          <w:lang w:val="uk-UA"/>
        </w:rPr>
        <w:t>1. Оцінити скарги хворого.</w:t>
      </w:r>
    </w:p>
    <w:p>
      <w:pPr>
        <w:pStyle w:val="Normal"/>
        <w:tabs>
          <w:tab w:val="clear" w:pos="708"/>
          <w:tab w:val="left" w:pos="3584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ілити клінічні синдроми, визначити ведучий.</w:t>
      </w:r>
    </w:p>
    <w:p>
      <w:pPr>
        <w:pStyle w:val="Normal"/>
        <w:tabs>
          <w:tab w:val="clear" w:pos="708"/>
          <w:tab w:val="left" w:pos="3584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стежити хворого: огляд, пальпація, перкусія, аускультація.</w:t>
      </w:r>
    </w:p>
    <w:p>
      <w:pPr>
        <w:pStyle w:val="Normal"/>
        <w:tabs>
          <w:tab w:val="clear" w:pos="708"/>
          <w:tab w:val="left" w:pos="3584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основі ведучого синдрому збудувати попередній діагноз.</w:t>
      </w:r>
    </w:p>
    <w:p>
      <w:pPr>
        <w:pStyle w:val="Normal"/>
        <w:tabs>
          <w:tab w:val="clear" w:pos="708"/>
          <w:tab w:val="left" w:pos="3584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значити план обстеження хворого.</w:t>
      </w:r>
    </w:p>
    <w:p>
      <w:pPr>
        <w:pStyle w:val="Normal"/>
        <w:tabs>
          <w:tab w:val="clear" w:pos="708"/>
          <w:tab w:val="left" w:pos="3584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Оцінити данні лабораторних та інструментальних методів дослідження.</w:t>
      </w:r>
    </w:p>
    <w:p>
      <w:pPr>
        <w:pStyle w:val="Normal"/>
        <w:tabs>
          <w:tab w:val="clear" w:pos="708"/>
          <w:tab w:val="left" w:pos="3584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становити заключний діагноз: основний, ускладнення, супутні захворювання.</w:t>
      </w:r>
    </w:p>
    <w:p>
      <w:pPr>
        <w:pStyle w:val="Normal"/>
        <w:tabs>
          <w:tab w:val="clear" w:pos="708"/>
          <w:tab w:val="left" w:pos="3584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класти лист призначень: дієта, режим рухальної активності, лікарські препарати, фізіотерапія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Інструктивні матеріали для оволодіння професійними вміннями, навичками:</w:t>
      </w:r>
    </w:p>
    <w:p>
      <w:pPr>
        <w:pStyle w:val="Normal"/>
        <w:tabs>
          <w:tab w:val="clear" w:pos="708"/>
          <w:tab w:val="left" w:pos="3584" w:leader="none"/>
        </w:tabs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9.1. Методика виконання роботи, етапи викон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в наступній послідовності: конкретизація скарг, анамнез, огляд, фізикальне обстеження хворого, виділення синдромів, формулювання попереднього діагнозу, проведення диф.діагностики, формулювання остаточного діагнозу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 Матеріали для самоконтролю оволодіння знаннями, вміннями, навичками, передбаченими даною роботою.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10.1. Тести різних рівнів</w:t>
      </w:r>
      <w:r>
        <w:rPr>
          <w:i/>
          <w:sz w:val="28"/>
          <w:szCs w:val="28"/>
          <w:u w:val="single"/>
          <w:lang w:val="uk-UA"/>
        </w:rPr>
        <w:t xml:space="preserve"> (або тести, які входять до складу банку для ректорського контролю).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вора</w:t>
      </w:r>
      <w:r>
        <w:rPr>
          <w:sz w:val="28"/>
          <w:szCs w:val="28"/>
        </w:rPr>
        <w:t xml:space="preserve"> К. </w:t>
      </w:r>
      <w:r>
        <w:rPr>
          <w:sz w:val="28"/>
          <w:szCs w:val="28"/>
          <w:lang w:val="uk-UA"/>
        </w:rPr>
        <w:t>зверну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і скаргами</w:t>
      </w:r>
      <w:r>
        <w:rPr>
          <w:sz w:val="28"/>
          <w:szCs w:val="28"/>
        </w:rPr>
        <w:t xml:space="preserve"> на свистяще затруднене 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а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душний кашель. </w:t>
      </w:r>
      <w:r>
        <w:rPr>
          <w:sz w:val="28"/>
          <w:szCs w:val="28"/>
          <w:lang w:val="uk-UA"/>
        </w:rPr>
        <w:t>Відмічає</w:t>
      </w:r>
      <w:r>
        <w:rPr>
          <w:sz w:val="28"/>
          <w:szCs w:val="28"/>
        </w:rPr>
        <w:t xml:space="preserve"> поя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исту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задиш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о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3-4 раза в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яц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2-3 раза </w:t>
      </w:r>
      <w:r>
        <w:rPr>
          <w:sz w:val="28"/>
          <w:szCs w:val="28"/>
          <w:lang w:val="uk-UA"/>
        </w:rPr>
        <w:t>на тиждень</w:t>
      </w:r>
      <w:r>
        <w:rPr>
          <w:sz w:val="28"/>
          <w:szCs w:val="28"/>
        </w:rPr>
        <w:t>.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ивно: везикулярне 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овженни</w:t>
      </w:r>
      <w:r>
        <w:rPr>
          <w:sz w:val="28"/>
          <w:szCs w:val="28"/>
        </w:rPr>
        <w:t>м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охом, р</w:t>
      </w:r>
      <w:r>
        <w:rPr>
          <w:sz w:val="28"/>
          <w:szCs w:val="28"/>
          <w:lang w:val="uk-UA"/>
        </w:rPr>
        <w:t>озсіяні</w:t>
      </w:r>
      <w:r>
        <w:rPr>
          <w:sz w:val="28"/>
          <w:szCs w:val="28"/>
        </w:rPr>
        <w:t xml:space="preserve"> су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свистящ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хри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  <w:lang w:val="uk-UA"/>
        </w:rPr>
        <w:t>дослідженні</w:t>
      </w:r>
      <w:r>
        <w:rPr>
          <w:sz w:val="28"/>
          <w:szCs w:val="28"/>
        </w:rPr>
        <w:t xml:space="preserve">: ОФВ1 60%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н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обові</w:t>
      </w:r>
      <w:r>
        <w:rPr>
          <w:sz w:val="28"/>
          <w:szCs w:val="28"/>
        </w:rPr>
        <w:t xml:space="preserve"> кол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ПСВ 28%. </w:t>
      </w:r>
      <w:r>
        <w:rPr>
          <w:sz w:val="28"/>
          <w:szCs w:val="28"/>
          <w:lang w:val="uk-UA"/>
        </w:rPr>
        <w:t>Що треба призначити</w:t>
      </w:r>
      <w:r>
        <w:rPr>
          <w:sz w:val="28"/>
          <w:szCs w:val="28"/>
        </w:rPr>
        <w:t xml:space="preserve"> для ку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о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приступа на </w:t>
      </w:r>
      <w:r>
        <w:rPr>
          <w:sz w:val="28"/>
          <w:szCs w:val="28"/>
          <w:lang w:val="uk-UA"/>
        </w:rPr>
        <w:t xml:space="preserve">цій </w:t>
      </w:r>
      <w:r>
        <w:rPr>
          <w:sz w:val="28"/>
          <w:szCs w:val="28"/>
        </w:rPr>
        <w:t>стад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брон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аст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"/>
        </w:rPr>
        <w:t>A</w:t>
      </w:r>
      <w:r>
        <w:rPr>
          <w:sz w:val="28"/>
          <w:szCs w:val="28"/>
        </w:rPr>
        <w:t xml:space="preserve"> * Сальбутамо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"/>
        </w:rPr>
        <w:t>B</w:t>
      </w:r>
      <w:r>
        <w:rPr>
          <w:sz w:val="28"/>
          <w:szCs w:val="28"/>
        </w:rPr>
        <w:t xml:space="preserve"> Фл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соти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"/>
        </w:rPr>
        <w:t>C</w:t>
      </w:r>
      <w:r>
        <w:rPr>
          <w:sz w:val="28"/>
          <w:szCs w:val="28"/>
        </w:rPr>
        <w:t xml:space="preserve"> Тео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"/>
        </w:rPr>
        <w:t>D</w:t>
      </w:r>
      <w:r>
        <w:rPr>
          <w:sz w:val="28"/>
          <w:szCs w:val="28"/>
        </w:rPr>
        <w:t xml:space="preserve"> Серевен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"/>
        </w:rPr>
        <w:t>E</w:t>
      </w:r>
      <w:r>
        <w:rPr>
          <w:sz w:val="28"/>
          <w:szCs w:val="28"/>
        </w:rPr>
        <w:t xml:space="preserve"> Та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вора</w:t>
      </w:r>
      <w:r>
        <w:rPr>
          <w:sz w:val="28"/>
          <w:szCs w:val="28"/>
        </w:rPr>
        <w:t xml:space="preserve"> К., 22 </w:t>
      </w:r>
      <w:r>
        <w:rPr>
          <w:sz w:val="28"/>
          <w:szCs w:val="28"/>
          <w:lang w:val="uk-UA"/>
        </w:rPr>
        <w:t>рок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вернулась в лікарню зі скаргами</w:t>
      </w:r>
      <w:r>
        <w:rPr>
          <w:sz w:val="28"/>
          <w:szCs w:val="28"/>
        </w:rPr>
        <w:t xml:space="preserve"> на присту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духи</w:t>
      </w:r>
      <w:r>
        <w:rPr>
          <w:sz w:val="28"/>
          <w:szCs w:val="28"/>
        </w:rPr>
        <w:t xml:space="preserve"> до 3-4 раз </w:t>
      </w:r>
      <w:r>
        <w:rPr>
          <w:sz w:val="28"/>
          <w:szCs w:val="28"/>
          <w:lang w:val="uk-UA"/>
        </w:rPr>
        <w:t>на добу</w:t>
      </w:r>
      <w:r>
        <w:rPr>
          <w:sz w:val="28"/>
          <w:szCs w:val="28"/>
        </w:rPr>
        <w:t>, кашель с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ен</w:t>
      </w:r>
      <w:r>
        <w:rPr>
          <w:sz w:val="28"/>
          <w:szCs w:val="28"/>
          <w:lang w:val="uk-UA"/>
        </w:rPr>
        <w:t xml:space="preserve">ням </w:t>
      </w:r>
      <w:r>
        <w:rPr>
          <w:sz w:val="28"/>
          <w:szCs w:val="28"/>
        </w:rPr>
        <w:t>густ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окр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шку. При </w:t>
      </w:r>
      <w:r>
        <w:rPr>
          <w:sz w:val="28"/>
          <w:szCs w:val="28"/>
          <w:lang w:val="uk-UA"/>
        </w:rPr>
        <w:t>огляді</w:t>
      </w:r>
      <w:r>
        <w:rPr>
          <w:sz w:val="28"/>
          <w:szCs w:val="28"/>
        </w:rPr>
        <w:t>: цианоз губ, грудная клет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 xml:space="preserve"> бочкообраз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набух</w:t>
      </w:r>
      <w:r>
        <w:rPr>
          <w:sz w:val="28"/>
          <w:szCs w:val="28"/>
          <w:lang w:val="uk-UA"/>
        </w:rPr>
        <w:t>ання</w:t>
      </w:r>
      <w:r>
        <w:rPr>
          <w:sz w:val="28"/>
          <w:szCs w:val="28"/>
        </w:rPr>
        <w:t xml:space="preserve"> шейны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ен, та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р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(110 </w:t>
      </w:r>
      <w:r>
        <w:rPr>
          <w:sz w:val="28"/>
          <w:szCs w:val="28"/>
          <w:lang w:val="uk-UA"/>
        </w:rPr>
        <w:t>за хв.</w:t>
      </w:r>
      <w:r>
        <w:rPr>
          <w:sz w:val="28"/>
          <w:szCs w:val="28"/>
        </w:rPr>
        <w:t>). Тоны серца ослаб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Перкуторно - над лег</w:t>
      </w:r>
      <w:r>
        <w:rPr>
          <w:sz w:val="28"/>
          <w:szCs w:val="28"/>
          <w:lang w:val="uk-UA"/>
        </w:rPr>
        <w:t>енями</w:t>
      </w:r>
      <w:r>
        <w:rPr>
          <w:sz w:val="28"/>
          <w:szCs w:val="28"/>
        </w:rPr>
        <w:t xml:space="preserve"> коробоч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звук. 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ослабле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,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дох </w:t>
      </w:r>
      <w:r>
        <w:rPr>
          <w:sz w:val="28"/>
          <w:szCs w:val="28"/>
          <w:lang w:val="uk-UA"/>
        </w:rPr>
        <w:t>подовжен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 обох боків</w:t>
      </w:r>
      <w:r>
        <w:rPr>
          <w:sz w:val="28"/>
          <w:szCs w:val="28"/>
        </w:rPr>
        <w:t xml:space="preserve"> маса сухих свистящих хри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.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гноз можно постав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A</w:t>
      </w:r>
      <w:r>
        <w:rPr>
          <w:sz w:val="28"/>
          <w:szCs w:val="28"/>
        </w:rPr>
        <w:t xml:space="preserve"> * Брон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а астм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B</w:t>
      </w:r>
      <w:r>
        <w:rPr>
          <w:sz w:val="28"/>
          <w:szCs w:val="28"/>
        </w:rPr>
        <w:t xml:space="preserve"> Сер</w:t>
      </w:r>
      <w:r>
        <w:rPr>
          <w:sz w:val="28"/>
          <w:szCs w:val="28"/>
          <w:lang w:val="uk-UA"/>
        </w:rPr>
        <w:t>цева</w:t>
      </w:r>
      <w:r>
        <w:rPr>
          <w:sz w:val="28"/>
          <w:szCs w:val="28"/>
        </w:rPr>
        <w:t xml:space="preserve"> астм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C</w:t>
      </w:r>
      <w:r>
        <w:rPr>
          <w:sz w:val="28"/>
          <w:szCs w:val="28"/>
        </w:rPr>
        <w:t xml:space="preserve"> Спонтан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пневмоторак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D</w:t>
      </w:r>
      <w:r>
        <w:rPr>
          <w:sz w:val="28"/>
          <w:szCs w:val="28"/>
        </w:rPr>
        <w:t xml:space="preserve"> Хрон</w:t>
      </w:r>
      <w:r>
        <w:rPr>
          <w:sz w:val="28"/>
          <w:szCs w:val="28"/>
          <w:lang w:val="uk-UA"/>
        </w:rPr>
        <w:t>ічний</w:t>
      </w:r>
      <w:r>
        <w:rPr>
          <w:sz w:val="28"/>
          <w:szCs w:val="28"/>
        </w:rPr>
        <w:t xml:space="preserve"> обструкти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брон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ерич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астм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ворий</w:t>
      </w:r>
      <w:r>
        <w:rPr>
          <w:sz w:val="28"/>
          <w:szCs w:val="28"/>
        </w:rPr>
        <w:t xml:space="preserve"> 57 </w:t>
      </w:r>
      <w:r>
        <w:rPr>
          <w:sz w:val="28"/>
          <w:szCs w:val="28"/>
          <w:lang w:val="uk-UA"/>
        </w:rPr>
        <w:t>роів</w:t>
      </w:r>
      <w:r>
        <w:rPr>
          <w:sz w:val="28"/>
          <w:szCs w:val="28"/>
        </w:rPr>
        <w:t xml:space="preserve"> стра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 xml:space="preserve">дае </w:t>
      </w:r>
      <w:r>
        <w:rPr>
          <w:sz w:val="28"/>
          <w:szCs w:val="28"/>
          <w:lang w:val="uk-UA"/>
        </w:rPr>
        <w:t>захворюванням</w:t>
      </w:r>
      <w:r>
        <w:rPr>
          <w:sz w:val="28"/>
          <w:szCs w:val="28"/>
        </w:rPr>
        <w:t xml:space="preserve"> лег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ягом</w:t>
      </w:r>
      <w:r>
        <w:rPr>
          <w:sz w:val="28"/>
          <w:szCs w:val="28"/>
        </w:rPr>
        <w:t xml:space="preserve"> 12 </w:t>
      </w:r>
      <w:r>
        <w:rPr>
          <w:sz w:val="28"/>
          <w:szCs w:val="28"/>
          <w:lang w:val="uk-UA"/>
        </w:rPr>
        <w:t>років. Остані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uk-UA"/>
        </w:rPr>
        <w:t>рок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урб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шка, кашель с мокрот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то-зеленого </w:t>
      </w:r>
      <w:r>
        <w:rPr>
          <w:sz w:val="28"/>
          <w:szCs w:val="28"/>
          <w:lang w:val="uk-UA"/>
        </w:rPr>
        <w:t>кольо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ажко відходить</w:t>
      </w:r>
      <w:r>
        <w:rPr>
          <w:sz w:val="28"/>
          <w:szCs w:val="28"/>
        </w:rPr>
        <w:t>, субфебрильна температура - веч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ристується</w:t>
      </w:r>
      <w:r>
        <w:rPr>
          <w:sz w:val="28"/>
          <w:szCs w:val="28"/>
        </w:rPr>
        <w:t xml:space="preserve"> сальбутамолом, </w:t>
      </w:r>
      <w:r>
        <w:rPr>
          <w:sz w:val="28"/>
          <w:szCs w:val="28"/>
          <w:lang w:val="uk-UA"/>
        </w:rPr>
        <w:t>не дивлячись на частий прий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лег</w:t>
      </w:r>
      <w:r>
        <w:rPr>
          <w:sz w:val="28"/>
          <w:szCs w:val="28"/>
          <w:lang w:val="uk-UA"/>
        </w:rPr>
        <w:t>шення від нього не відчуває</w:t>
      </w:r>
      <w:r>
        <w:rPr>
          <w:sz w:val="28"/>
          <w:szCs w:val="28"/>
        </w:rPr>
        <w:t>. На рентгеногр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осилення</w:t>
      </w:r>
      <w:r>
        <w:rPr>
          <w:sz w:val="28"/>
          <w:szCs w:val="28"/>
        </w:rPr>
        <w:t xml:space="preserve"> лег</w:t>
      </w:r>
      <w:r>
        <w:rPr>
          <w:sz w:val="28"/>
          <w:szCs w:val="28"/>
          <w:lang w:val="uk-UA"/>
        </w:rPr>
        <w:t>еневого малюн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ш</w:t>
      </w:r>
      <w:r>
        <w:rPr>
          <w:sz w:val="28"/>
          <w:szCs w:val="28"/>
        </w:rPr>
        <w:t xml:space="preserve"> веро</w:t>
      </w:r>
      <w:r>
        <w:rPr>
          <w:sz w:val="28"/>
          <w:szCs w:val="28"/>
          <w:lang w:val="uk-UA"/>
        </w:rPr>
        <w:t>гідни</w:t>
      </w:r>
      <w:r>
        <w:rPr>
          <w:sz w:val="28"/>
          <w:szCs w:val="28"/>
        </w:rPr>
        <w:t>й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гноз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"/>
        </w:rPr>
        <w:t>A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рон</w:t>
      </w:r>
      <w:r>
        <w:rPr>
          <w:sz w:val="28"/>
          <w:szCs w:val="28"/>
          <w:lang w:val="uk-UA"/>
        </w:rPr>
        <w:t>ічний</w:t>
      </w:r>
      <w:r>
        <w:rPr>
          <w:sz w:val="28"/>
          <w:szCs w:val="28"/>
        </w:rPr>
        <w:t xml:space="preserve"> обструкти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брон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"/>
        </w:rPr>
        <w:t>B</w:t>
      </w:r>
      <w:r>
        <w:rPr>
          <w:sz w:val="28"/>
          <w:szCs w:val="28"/>
        </w:rPr>
        <w:t xml:space="preserve"> Брон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а астм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"/>
        </w:rPr>
        <w:t>C</w:t>
      </w:r>
      <w:r>
        <w:rPr>
          <w:sz w:val="28"/>
          <w:szCs w:val="28"/>
        </w:rPr>
        <w:t xml:space="preserve"> Муковисцидоз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"/>
        </w:rPr>
        <w:t>D</w:t>
      </w:r>
      <w:r>
        <w:rPr>
          <w:sz w:val="28"/>
          <w:szCs w:val="28"/>
        </w:rPr>
        <w:t xml:space="preserve"> Туберкулез лег</w:t>
      </w:r>
      <w:r>
        <w:rPr>
          <w:sz w:val="28"/>
          <w:szCs w:val="28"/>
          <w:lang w:val="uk-UA"/>
        </w:rPr>
        <w:t>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ронх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татич</w:t>
      </w:r>
      <w:r>
        <w:rPr>
          <w:sz w:val="28"/>
          <w:szCs w:val="28"/>
          <w:lang w:val="uk-UA"/>
        </w:rPr>
        <w:t>на хвороб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вори</w:t>
      </w:r>
      <w:r>
        <w:rPr>
          <w:sz w:val="28"/>
          <w:szCs w:val="28"/>
        </w:rPr>
        <w:t>й В. 22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>скаржиться</w:t>
      </w:r>
      <w:r>
        <w:rPr>
          <w:sz w:val="28"/>
          <w:szCs w:val="28"/>
        </w:rPr>
        <w:t xml:space="preserve"> на п</w:t>
      </w:r>
      <w:r>
        <w:rPr>
          <w:sz w:val="28"/>
          <w:szCs w:val="28"/>
          <w:lang w:val="uk-UA"/>
        </w:rPr>
        <w:t>ідвищення</w:t>
      </w:r>
      <w:r>
        <w:rPr>
          <w:sz w:val="28"/>
          <w:szCs w:val="28"/>
        </w:rPr>
        <w:t xml:space="preserve"> темпера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 38-39°С, п</w:t>
      </w:r>
      <w:r>
        <w:rPr>
          <w:sz w:val="28"/>
          <w:szCs w:val="28"/>
          <w:lang w:val="uk-UA"/>
        </w:rPr>
        <w:t>ереваж</w:t>
      </w:r>
      <w:r>
        <w:rPr>
          <w:sz w:val="28"/>
          <w:szCs w:val="28"/>
        </w:rPr>
        <w:t>но в ве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</w:t>
      </w:r>
      <w:r>
        <w:rPr>
          <w:sz w:val="28"/>
          <w:szCs w:val="28"/>
        </w:rPr>
        <w:t>, кашель с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ен</w:t>
      </w:r>
      <w:r>
        <w:rPr>
          <w:sz w:val="28"/>
          <w:szCs w:val="28"/>
          <w:lang w:val="uk-UA"/>
        </w:rPr>
        <w:t>ням</w:t>
      </w:r>
      <w:r>
        <w:rPr>
          <w:sz w:val="28"/>
          <w:szCs w:val="28"/>
        </w:rPr>
        <w:t xml:space="preserve"> зна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ількості</w:t>
      </w:r>
      <w:r>
        <w:rPr>
          <w:sz w:val="28"/>
          <w:szCs w:val="28"/>
        </w:rPr>
        <w:t xml:space="preserve"> мокр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лиз</w:t>
      </w:r>
      <w:r>
        <w:rPr>
          <w:sz w:val="28"/>
          <w:szCs w:val="28"/>
          <w:lang w:val="uk-UA"/>
        </w:rPr>
        <w:t>ового</w:t>
      </w:r>
      <w:r>
        <w:rPr>
          <w:sz w:val="28"/>
          <w:szCs w:val="28"/>
        </w:rPr>
        <w:t xml:space="preserve"> характе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непри</w:t>
      </w:r>
      <w:r>
        <w:rPr>
          <w:sz w:val="28"/>
          <w:szCs w:val="28"/>
          <w:lang w:val="uk-UA"/>
        </w:rPr>
        <w:t>ємним</w:t>
      </w:r>
      <w:r>
        <w:rPr>
          <w:sz w:val="28"/>
          <w:szCs w:val="28"/>
        </w:rPr>
        <w:t xml:space="preserve"> запахом, п</w:t>
      </w:r>
      <w:r>
        <w:rPr>
          <w:sz w:val="28"/>
          <w:szCs w:val="28"/>
          <w:lang w:val="uk-UA"/>
        </w:rPr>
        <w:t>ереваж</w:t>
      </w:r>
      <w:r>
        <w:rPr>
          <w:sz w:val="28"/>
          <w:szCs w:val="28"/>
        </w:rPr>
        <w:t xml:space="preserve">но </w:t>
      </w:r>
      <w:r>
        <w:rPr>
          <w:sz w:val="28"/>
          <w:szCs w:val="28"/>
          <w:lang w:val="uk-UA"/>
        </w:rPr>
        <w:t>вранц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Хворіє з дитинства</w:t>
      </w:r>
      <w:r>
        <w:rPr>
          <w:sz w:val="28"/>
          <w:szCs w:val="28"/>
        </w:rPr>
        <w:t>. При перкус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в лег</w:t>
      </w:r>
      <w:r>
        <w:rPr>
          <w:sz w:val="28"/>
          <w:szCs w:val="28"/>
          <w:lang w:val="uk-UA"/>
        </w:rPr>
        <w:t>енях</w:t>
      </w:r>
      <w:r>
        <w:rPr>
          <w:sz w:val="28"/>
          <w:szCs w:val="28"/>
        </w:rPr>
        <w:t xml:space="preserve"> в ни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 xml:space="preserve">відділах </w:t>
      </w:r>
      <w:r>
        <w:rPr>
          <w:sz w:val="28"/>
          <w:szCs w:val="28"/>
        </w:rPr>
        <w:t>справа - притупл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лег</w:t>
      </w:r>
      <w:r>
        <w:rPr>
          <w:sz w:val="28"/>
          <w:szCs w:val="28"/>
          <w:lang w:val="uk-UA"/>
        </w:rPr>
        <w:t>енев</w:t>
      </w:r>
      <w:r>
        <w:rPr>
          <w:sz w:val="28"/>
          <w:szCs w:val="28"/>
        </w:rPr>
        <w:t>ого звука, аускультативно тут же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ок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е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огі</w:t>
      </w:r>
      <w:r>
        <w:rPr>
          <w:sz w:val="28"/>
          <w:szCs w:val="28"/>
        </w:rPr>
        <w:t xml:space="preserve"> хри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 Ваш п</w:t>
      </w:r>
      <w:r>
        <w:rPr>
          <w:sz w:val="28"/>
          <w:szCs w:val="28"/>
          <w:lang w:val="uk-UA"/>
        </w:rPr>
        <w:t>опередній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гноз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A</w:t>
      </w:r>
      <w:r>
        <w:rPr>
          <w:sz w:val="28"/>
          <w:szCs w:val="28"/>
        </w:rPr>
        <w:t xml:space="preserve"> * Бронх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татич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ро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B</w:t>
      </w:r>
      <w:r>
        <w:rPr>
          <w:sz w:val="28"/>
          <w:szCs w:val="28"/>
        </w:rPr>
        <w:t xml:space="preserve"> Хрон</w:t>
      </w:r>
      <w:r>
        <w:rPr>
          <w:sz w:val="28"/>
          <w:szCs w:val="28"/>
          <w:lang w:val="uk-UA"/>
        </w:rPr>
        <w:t>ічний</w:t>
      </w:r>
      <w:r>
        <w:rPr>
          <w:sz w:val="28"/>
          <w:szCs w:val="28"/>
        </w:rPr>
        <w:t xml:space="preserve"> абсцес лег</w:t>
      </w:r>
      <w:r>
        <w:rPr>
          <w:sz w:val="28"/>
          <w:szCs w:val="28"/>
          <w:lang w:val="uk-UA"/>
        </w:rPr>
        <w:t>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C</w:t>
      </w:r>
      <w:r>
        <w:rPr>
          <w:sz w:val="28"/>
          <w:szCs w:val="28"/>
        </w:rPr>
        <w:t xml:space="preserve"> Хрон</w:t>
      </w:r>
      <w:r>
        <w:rPr>
          <w:sz w:val="28"/>
          <w:szCs w:val="28"/>
          <w:lang w:val="uk-UA"/>
        </w:rPr>
        <w:t>ічний</w:t>
      </w:r>
      <w:r>
        <w:rPr>
          <w:sz w:val="28"/>
          <w:szCs w:val="28"/>
        </w:rPr>
        <w:t xml:space="preserve"> обструкти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брон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D</w:t>
      </w:r>
      <w:r>
        <w:rPr>
          <w:sz w:val="28"/>
          <w:szCs w:val="28"/>
          <w:lang w:val="uk-UA"/>
        </w:rPr>
        <w:t xml:space="preserve"> Бронхіальна аст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E</w:t>
      </w:r>
      <w:r>
        <w:rPr>
          <w:sz w:val="28"/>
          <w:szCs w:val="28"/>
          <w:lang w:val="uk-UA"/>
        </w:rPr>
        <w:t xml:space="preserve"> Очагова пневмоні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о терапевта звернувся хворий 33р., Зі скаргами на періодичний кашель з виділенням невеликої кількості харкотиння, незначну задишку при фізичному навантаженні. </w:t>
      </w:r>
      <w:r>
        <w:rPr>
          <w:sz w:val="28"/>
          <w:szCs w:val="28"/>
        </w:rPr>
        <w:t>Кур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18 </w:t>
      </w:r>
      <w:r>
        <w:rPr>
          <w:sz w:val="28"/>
          <w:szCs w:val="28"/>
          <w:lang w:val="uk-UA"/>
        </w:rPr>
        <w:t>років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льше пачки сигарет </w:t>
      </w:r>
      <w:r>
        <w:rPr>
          <w:sz w:val="28"/>
          <w:szCs w:val="28"/>
          <w:lang w:val="uk-UA"/>
        </w:rPr>
        <w:t>на добу</w:t>
      </w:r>
      <w:r>
        <w:rPr>
          <w:sz w:val="28"/>
          <w:szCs w:val="28"/>
        </w:rPr>
        <w:t>. ЧД 20/</w:t>
      </w:r>
      <w:r>
        <w:rPr>
          <w:sz w:val="28"/>
          <w:szCs w:val="28"/>
          <w:lang w:val="uk-UA"/>
        </w:rPr>
        <w:t>хв</w:t>
      </w:r>
      <w:r>
        <w:rPr>
          <w:sz w:val="28"/>
          <w:szCs w:val="28"/>
        </w:rPr>
        <w:t>. Аускультативно в лег</w:t>
      </w:r>
      <w:r>
        <w:rPr>
          <w:sz w:val="28"/>
          <w:szCs w:val="28"/>
          <w:lang w:val="uk-UA"/>
        </w:rPr>
        <w:t>енях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uk-UA"/>
        </w:rPr>
        <w:t>ор</w:t>
      </w:r>
      <w:r>
        <w:rPr>
          <w:sz w:val="28"/>
          <w:szCs w:val="28"/>
        </w:rPr>
        <w:t>стке везикулярно 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,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дох </w:t>
      </w:r>
      <w:r>
        <w:rPr>
          <w:sz w:val="28"/>
          <w:szCs w:val="28"/>
          <w:lang w:val="uk-UA"/>
        </w:rPr>
        <w:t>подовженни</w:t>
      </w:r>
      <w:r>
        <w:rPr>
          <w:sz w:val="28"/>
          <w:szCs w:val="28"/>
        </w:rPr>
        <w:t xml:space="preserve">й, </w:t>
      </w:r>
      <w:r>
        <w:rPr>
          <w:sz w:val="28"/>
          <w:szCs w:val="28"/>
          <w:lang w:val="uk-UA"/>
        </w:rPr>
        <w:t>велика кількість</w:t>
      </w:r>
      <w:r>
        <w:rPr>
          <w:sz w:val="28"/>
          <w:szCs w:val="28"/>
        </w:rPr>
        <w:t xml:space="preserve"> сухих р</w:t>
      </w:r>
      <w:r>
        <w:rPr>
          <w:sz w:val="28"/>
          <w:szCs w:val="28"/>
          <w:lang w:val="uk-UA"/>
        </w:rPr>
        <w:t>озсіяни</w:t>
      </w:r>
      <w:r>
        <w:rPr>
          <w:sz w:val="28"/>
          <w:szCs w:val="28"/>
        </w:rPr>
        <w:t>х хри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. На рентгеногр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осилення легеневого малюнка</w:t>
      </w:r>
      <w:r>
        <w:rPr>
          <w:sz w:val="28"/>
          <w:szCs w:val="28"/>
        </w:rPr>
        <w:t xml:space="preserve">. Ваш </w:t>
      </w:r>
      <w:r>
        <w:rPr>
          <w:sz w:val="28"/>
          <w:szCs w:val="28"/>
          <w:lang w:val="uk-UA"/>
        </w:rPr>
        <w:t>попередній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гноз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A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рон</w:t>
      </w:r>
      <w:r>
        <w:rPr>
          <w:sz w:val="28"/>
          <w:szCs w:val="28"/>
          <w:lang w:val="uk-UA"/>
        </w:rPr>
        <w:t>ічн</w:t>
      </w:r>
      <w:r>
        <w:rPr>
          <w:sz w:val="28"/>
          <w:szCs w:val="28"/>
        </w:rPr>
        <w:t>ий обструкти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брон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B</w:t>
      </w:r>
      <w:r>
        <w:rPr>
          <w:sz w:val="28"/>
          <w:szCs w:val="28"/>
        </w:rPr>
        <w:t xml:space="preserve"> Брон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а астм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C</w:t>
      </w:r>
      <w:r>
        <w:rPr>
          <w:sz w:val="28"/>
          <w:szCs w:val="28"/>
        </w:rPr>
        <w:t xml:space="preserve"> Рак лег</w:t>
      </w:r>
      <w:r>
        <w:rPr>
          <w:sz w:val="28"/>
          <w:szCs w:val="28"/>
          <w:lang w:val="uk-UA"/>
        </w:rPr>
        <w:t>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D</w:t>
      </w:r>
      <w:r>
        <w:rPr>
          <w:sz w:val="28"/>
          <w:szCs w:val="28"/>
        </w:rPr>
        <w:t xml:space="preserve"> Пневм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"/>
        </w:rPr>
        <w:t>E</w:t>
      </w:r>
      <w:r>
        <w:rPr>
          <w:sz w:val="28"/>
          <w:szCs w:val="28"/>
        </w:rPr>
        <w:t xml:space="preserve"> Туберкулез лег</w:t>
      </w:r>
      <w:r>
        <w:rPr>
          <w:sz w:val="28"/>
          <w:szCs w:val="28"/>
          <w:lang w:val="uk-UA"/>
        </w:rPr>
        <w:t>ень.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1.Тема наступного занятт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хворого з інфільтративним затемненням в леген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Рекомендована літерату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Сучасні класифікації та стандарти лікування захворювань внутрішніх органів. Невідкладні стани в терапії. Аналізи: нормативні показники, трактування змін. 27-е вид.. Мостовий Ю.М.. Центр ДЗК м.Київ 2020. 800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both"/>
        <w:rPr>
          <w:rFonts w:eastAsia="SimSun;宋体"/>
          <w:sz w:val="28"/>
          <w:szCs w:val="28"/>
          <w:lang w:val="uk-UA" w:eastAsia="uk-UA"/>
        </w:rPr>
      </w:pPr>
      <w:r>
        <w:rPr>
          <w:rFonts w:eastAsia="SimSun;宋体"/>
          <w:sz w:val="28"/>
          <w:szCs w:val="28"/>
          <w:lang w:val="uk-UA" w:eastAsia="uk-UA"/>
        </w:rPr>
        <w:t>Мостовий Ю.М. Сучасні класифікації і стандарти лікування розповсюджених захворювань внутрішніх органів. Вінниця, 2019. – С. 11 – 62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Внутрішні хвороби: у 2 частинах. Частина 1. Розділи 1-8: підручник / Л.В. Глушко, С.В. Федоров, І.М. Скрипник та ін. 2019. 680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Внутрішні хвороби: у 2 частинах. Частина 2. Розділи 9-24: підручник / Л.В. Глушко, С.В. Федоров, I.М. Скрипник та ін. 2019. 584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Внутрішні хвороби. Підручник, заснований на принципах доказової медицини 2018/19. Свінціцький А.С,, Гаєвські П.. Практична Медицина 2018. 1632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9:17:00Z</dcterms:created>
  <dc:creator>Toshiba</dc:creator>
  <dc:description/>
  <cp:keywords/>
  <dc:language>en-US</dc:language>
  <cp:lastModifiedBy>Павлоцька Ірина Георгіївна</cp:lastModifiedBy>
  <cp:lastPrinted>2013-06-18T15:20:00Z</cp:lastPrinted>
  <dcterms:modified xsi:type="dcterms:W3CDTF">2021-10-17T19:17:00Z</dcterms:modified>
  <cp:revision>2</cp:revision>
  <dc:subject/>
  <dc:title>ОДЕСЬКИЙ НАЦІОНАЛЬНИЙ МЕДИЧНИЙ УНІВЕРСИТЕТ</dc:title>
</cp:coreProperties>
</file>