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35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ДЕСЬКИЙ НАЦІОНАЛЬНИЙ МЕДИЧНИЙ УНІВЕРСИТЕТ</w:t>
      </w:r>
    </w:p>
    <w:p>
      <w:pPr>
        <w:pStyle w:val="Heading5"/>
        <w:spacing w:lineRule="auto" w:line="480"/>
        <w:jc w:val="center"/>
        <w:rPr/>
      </w:pPr>
      <w:r>
        <w:rPr>
          <w:b w:val="false"/>
          <w:sz w:val="28"/>
          <w:szCs w:val="28"/>
        </w:rPr>
        <w:t>кафедра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реабілітаційної медицини</w:t>
      </w:r>
      <w:r>
        <w:rPr>
          <w:b w:val="false"/>
          <w:sz w:val="28"/>
          <w:szCs w:val="28"/>
          <w:lang w:val="ru-RU"/>
        </w:rPr>
        <w:t xml:space="preserve"> </w:t>
      </w:r>
    </w:p>
    <w:p>
      <w:pPr>
        <w:pStyle w:val="Heading5"/>
        <w:tabs>
          <w:tab w:val="clear" w:pos="708"/>
          <w:tab w:val="left" w:pos="3584" w:leader="none"/>
        </w:tabs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584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584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584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584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584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ОДИЧНІ ВКАЗІВК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рактичного заняття для студенті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lang w:val="uk-UA"/>
        </w:rPr>
        <w:t>6 курсу, ОС «Магістр», спеціальність 222 «Медицина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Навчальна дисципліна « </w:t>
      </w:r>
      <w:r>
        <w:rPr>
          <w:b/>
          <w:sz w:val="28"/>
          <w:szCs w:val="28"/>
          <w:u w:val="single"/>
          <w:lang w:val="uk-UA"/>
        </w:rPr>
        <w:t xml:space="preserve">ВНУТРІШНЯ МЕДИЦИНА  </w:t>
      </w:r>
      <w:r>
        <w:rPr>
          <w:sz w:val="28"/>
          <w:szCs w:val="28"/>
          <w:lang w:val="uk-UA"/>
        </w:rPr>
        <w:t>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ма №  24      «Ведення хворого з хронічними ускладненням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>цукрового діабету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396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</w:t>
      </w:r>
      <w:r>
        <w:rPr>
          <w:sz w:val="28"/>
          <w:szCs w:val="28"/>
          <w:lang w:val="uk-UA"/>
        </w:rPr>
        <w:t xml:space="preserve">Затверджено </w:t>
      </w:r>
    </w:p>
    <w:p>
      <w:pPr>
        <w:pStyle w:val="Normal"/>
        <w:spacing w:lineRule="auto" w:line="276"/>
        <w:ind w:firstLine="396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 xml:space="preserve">на засіданні кафедри </w:t>
      </w:r>
    </w:p>
    <w:p>
      <w:pPr>
        <w:pStyle w:val="Normal"/>
        <w:spacing w:lineRule="auto" w:line="276"/>
        <w:ind w:firstLine="396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реабілітаційної медицини</w:t>
      </w:r>
    </w:p>
    <w:p>
      <w:pPr>
        <w:pStyle w:val="Normal"/>
        <w:spacing w:lineRule="auto" w:line="276"/>
        <w:ind w:firstLine="396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«29» червня 2021 р. Протокол № 12</w:t>
      </w:r>
    </w:p>
    <w:p>
      <w:pPr>
        <w:pStyle w:val="Normal"/>
        <w:ind w:firstLine="396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96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. кафедри__________проф.  Шмакова І.П.</w:t>
      </w:r>
    </w:p>
    <w:p>
      <w:pPr>
        <w:pStyle w:val="Normal"/>
        <w:ind w:firstLine="396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rFonts w:eastAsia="Calibri"/>
          <w:color w:val="000000"/>
          <w:sz w:val="28"/>
          <w:szCs w:val="28"/>
          <w:lang w:val="uk-UA" w:eastAsia="en-US"/>
        </w:rPr>
      </w:pPr>
      <w:r>
        <w:rPr>
          <w:rFonts w:eastAsia="Calibri"/>
          <w:color w:val="000000"/>
          <w:sz w:val="28"/>
          <w:szCs w:val="28"/>
          <w:lang w:val="uk-UA" w:eastAsia="en-US"/>
        </w:rPr>
      </w:r>
    </w:p>
    <w:p>
      <w:pPr>
        <w:pStyle w:val="Normal"/>
        <w:jc w:val="right"/>
        <w:rPr>
          <w:rFonts w:eastAsia="Calibri"/>
          <w:b/>
          <w:b/>
          <w:color w:val="000000"/>
          <w:sz w:val="28"/>
          <w:szCs w:val="28"/>
          <w:lang w:val="uk-UA" w:eastAsia="en-US"/>
        </w:rPr>
      </w:pPr>
      <w:r>
        <w:rPr>
          <w:rFonts w:eastAsia="Calibri"/>
          <w:b/>
          <w:color w:val="000000"/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еса 2021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584" w:leader="none"/>
        </w:tabs>
        <w:jc w:val="both"/>
        <w:rPr/>
      </w:pPr>
      <w:r>
        <w:rPr>
          <w:b/>
          <w:sz w:val="28"/>
          <w:szCs w:val="28"/>
          <w:u w:val="single"/>
          <w:lang w:val="uk-UA"/>
        </w:rPr>
        <w:t>Тема №  24 «Ведення хворого з хронічними ускладненнями цукрового діабету» – 6 годин.</w:t>
      </w:r>
    </w:p>
    <w:p>
      <w:pPr>
        <w:pStyle w:val="Normal"/>
        <w:ind w:firstLine="720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>1. Актуальність теми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1922 році канадські вчені F.Banting, C.Best і J.Collip, які виділили з підшлункової залози інсулін, були удостоєні Нобелівської премії. Відкриття інсуліну, придатного для лікування інсулінзалежного цукрового діабету, знаменувало собою фантастичний прорив у пізнанні і лікуванні цукрового діабету. На той період здавалося, що проблема цукрового діабету вирішена. Тривалість життя хворих на діабет виросла в багато разів, а смертність від гострих його ускладнень не перевищує в даний час 1%. Однак, одночасно зі збільшенням тривалості життя хворих на діабет виникла нова проблема, обумовлена діабетичною патологією – проблема пізніх судинних ускладнень, таких як діабетична нефропатія, церебропатія, ретинопатія та інші.</w:t>
      </w:r>
    </w:p>
    <w:p>
      <w:pPr>
        <w:pStyle w:val="Normal"/>
        <w:tabs>
          <w:tab w:val="clear" w:pos="708"/>
          <w:tab w:val="left" w:pos="358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584" w:leader="none"/>
        </w:tabs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2. Цілі заняття: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>2.1. Загальні цілі: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вчити студентів сучасній тактиці ведення хворих з хронічними ускладненнями цукрового діабету, на практиці застосувати сучасні стандарти діагностики, лікування та профілактики ускладнень цукрового діабету на підставі курації пацієнтів в умовах стаціонару та поліклініки.</w:t>
      </w:r>
    </w:p>
    <w:p>
      <w:pPr>
        <w:pStyle w:val="Normal"/>
        <w:tabs>
          <w:tab w:val="clear" w:pos="708"/>
          <w:tab w:val="left" w:pos="358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>2.2. Виховні цілі: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uk-UA"/>
        </w:rPr>
        <w:t xml:space="preserve">ознайомитися з внеском вітчизняних вчених у вивчення проблеми хронічних ускладнень цукрового діабету, вміти пояснити хворому необхідність своєчасного звернення до лікаря та виконання рекомендацій по лікуванню. </w:t>
      </w:r>
      <w:r>
        <w:rPr>
          <w:color w:val="000000"/>
          <w:sz w:val="28"/>
          <w:szCs w:val="28"/>
          <w:lang w:val="uk-UA" w:eastAsia="zxx" w:bidi="zxx"/>
        </w:rPr>
        <w:t>Під час вивчення теми студенти повинні закріпити свої знання в плані обстеження хворих з ознаками патології підшлункової залози, складання плану диференціально - діагностичного пошуку та оцінка результатів додаткових (інструментальних та лабораторних) методів обстеження хворого. Під час роботи з хворим студенти повинні дотримуватись принципів етики та деонтології лікаря.</w:t>
      </w:r>
    </w:p>
    <w:p>
      <w:pPr>
        <w:pStyle w:val="Normal"/>
        <w:tabs>
          <w:tab w:val="clear" w:pos="708"/>
          <w:tab w:val="left" w:pos="3584" w:leader="none"/>
        </w:tabs>
        <w:rPr>
          <w:color w:val="000000"/>
          <w:sz w:val="28"/>
          <w:szCs w:val="28"/>
          <w:lang w:val="uk-UA" w:eastAsia="zxx" w:bidi="zxx"/>
        </w:rPr>
      </w:pPr>
      <w:r>
        <w:rPr>
          <w:color w:val="000000"/>
          <w:sz w:val="28"/>
          <w:szCs w:val="28"/>
          <w:lang w:val="uk-UA" w:eastAsia="zxx" w:bidi="zxx"/>
        </w:rPr>
      </w:r>
    </w:p>
    <w:p>
      <w:pPr>
        <w:pStyle w:val="Normal"/>
        <w:tabs>
          <w:tab w:val="clear" w:pos="708"/>
          <w:tab w:val="left" w:pos="3584" w:leader="none"/>
        </w:tabs>
        <w:rPr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>2.3. Конкретні цілі: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3584" w:leader="none"/>
        </w:tabs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- знат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Класифікацію діабетичних ангіопатій та нейропаті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Діабетична ретинопатія: стадії процесу, діагноз, профілактика та лікув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Діабетична нефропатія: стадії розвитку, діагноз, лікування та профілакти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Діабетична нейропатія, класифікація, діагностика та лікув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Діабетична стопа: класифікація, діагностика, лікув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Принципи лікування вагітних, хворих на ЦД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Особливості проведення термінових та планових хірургічних втручань у хворих на ЦД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Режим інсулінотерапії: традиційна та інтенсифікова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Ускладнення інсулінотерапії: гіпоглікемічні стани, синдром Сомоджі, алергія, ліподистрофії, інсулінорезистентність, інсулінові набряки.</w:t>
      </w:r>
    </w:p>
    <w:p>
      <w:pPr>
        <w:pStyle w:val="Normal"/>
        <w:tabs>
          <w:tab w:val="clear" w:pos="708"/>
          <w:tab w:val="left" w:pos="3584" w:leader="none"/>
        </w:tabs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3584" w:leader="none"/>
        </w:tabs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>2.4. На основі теоретичних знань з теми</w:t>
      </w:r>
    </w:p>
    <w:p>
      <w:pPr>
        <w:pStyle w:val="Normal"/>
        <w:tabs>
          <w:tab w:val="clear" w:pos="708"/>
          <w:tab w:val="left" w:pos="3584" w:leader="none"/>
        </w:tabs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-</w:t>
      </w:r>
      <w:r>
        <w:rPr>
          <w:i/>
          <w:sz w:val="28"/>
          <w:szCs w:val="28"/>
          <w:lang w:val="uk-UA"/>
        </w:rPr>
        <w:t xml:space="preserve"> оволодіти методиками /вміти/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оводити опитування та фізіакальне обстеження хворих на ЦД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иміряти та оцінити рівень глюкози капілярної крові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 Оцінити рівень HbA1</w:t>
      </w:r>
      <w:r>
        <w:rPr>
          <w:sz w:val="28"/>
          <w:szCs w:val="28"/>
          <w:vertAlign w:val="subscript"/>
          <w:lang w:val="uk-UA"/>
        </w:rPr>
        <w:t>c</w:t>
      </w:r>
      <w:r>
        <w:rPr>
          <w:sz w:val="28"/>
          <w:szCs w:val="28"/>
          <w:lang w:val="uk-UA"/>
        </w:rPr>
        <w:t>, ЛПНЩ, ЛПВЩ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Виміряти та оцінити АТ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Скласти план обстеження хворого на ЦД з хронічними ускладненнями, обгрунтувати застосування основних методів обстеження, визначити показання до їх провед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На підставі аналізу даних лабораторного та інструментального обстежень обгрунтувати та сформулювати діагноз ЦД і його ускладнен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Призначення відповідного лікування ЦД та вагітністно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Призначити відповідне лікування хворим ЦД, які потребують хірургічного втруча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Демонструвати володіння морально-деонтологічними принципами медичного фахівц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 Заняття проходять у вигляді роботи студентів у складі роботи студентів у складі малих бригад біля ліжка хворого з ЦД згідно навчальної програми «Внутрішня медицина».</w:t>
      </w:r>
    </w:p>
    <w:p>
      <w:pPr>
        <w:pStyle w:val="Normal"/>
        <w:tabs>
          <w:tab w:val="clear" w:pos="708"/>
          <w:tab w:val="left" w:pos="3584" w:leader="none"/>
        </w:tabs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584" w:leader="none"/>
        </w:tabs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3. Матеріали доаудиторної самостійної підготовки</w:t>
      </w:r>
    </w:p>
    <w:p>
      <w:pPr>
        <w:pStyle w:val="Normal"/>
        <w:tabs>
          <w:tab w:val="clear" w:pos="708"/>
          <w:tab w:val="left" w:pos="3584" w:leader="none"/>
        </w:tabs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 xml:space="preserve"> </w:t>
      </w:r>
      <w:r>
        <w:rPr>
          <w:b/>
          <w:sz w:val="28"/>
          <w:szCs w:val="28"/>
          <w:u w:val="single"/>
          <w:lang w:val="uk-UA"/>
        </w:rPr>
        <w:t>(міждисциплінарна інтеграція).</w:t>
      </w:r>
    </w:p>
    <w:p>
      <w:pPr>
        <w:pStyle w:val="Normal"/>
        <w:tabs>
          <w:tab w:val="clear" w:pos="708"/>
          <w:tab w:val="left" w:pos="3584" w:leader="none"/>
        </w:tabs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3969"/>
        <w:gridCol w:w="279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84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№</w:t>
            </w:r>
          </w:p>
          <w:p>
            <w:pPr>
              <w:pStyle w:val="Normal"/>
              <w:tabs>
                <w:tab w:val="clear" w:pos="708"/>
                <w:tab w:val="left" w:pos="3584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.п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84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исциплін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84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нати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84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мі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84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84" w:leader="none"/>
              </w:tabs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ормальна та топографічна анатомі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4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ормальну і топографічну анатомію підшлункової залози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84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84" w:leader="none"/>
              </w:tabs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ормальна фізіологі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4" w:leader="none"/>
              </w:tabs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еханізми регуляції функції підшлункової залози, механізм дії інсулярних та контр-інсулярних гормонів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84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8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атологічна анатомі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атологоанатомічну картину захворювань підшлункової залози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4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84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8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атологічна фізіологі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атогенез захворювань підшлункової залози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4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84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8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педевтика внутрішніх хворо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лініку захворювань підшлункової залози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иявляти у хворих симптоми захворювань підшлункової залоз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84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8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Факультетська терапі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лініку та діагностику захворювань підшлункової залози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іагностувати у хворих патологію підшлункової залози</w:t>
            </w:r>
          </w:p>
        </w:tc>
      </w:tr>
      <w:tr>
        <w:trPr>
          <w:trHeight w:val="10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84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8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Фармакологія, клінічна фармакологі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Фармакологію та фармакокінетику ліків які впливають на функцію підшлункової залози, рівень глюкози крові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изначати хворим адекватне лікування.</w:t>
            </w:r>
          </w:p>
        </w:tc>
      </w:tr>
    </w:tbl>
    <w:p>
      <w:pPr>
        <w:pStyle w:val="Normal"/>
        <w:tabs>
          <w:tab w:val="clear" w:pos="708"/>
          <w:tab w:val="left" w:pos="3584" w:leader="none"/>
        </w:tabs>
        <w:ind w:left="36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584" w:leader="none"/>
        </w:tabs>
        <w:ind w:left="360" w:firstLine="720"/>
        <w:rPr/>
      </w:pPr>
      <w:r>
        <w:rPr>
          <w:b/>
          <w:sz w:val="28"/>
          <w:szCs w:val="28"/>
          <w:u w:val="single"/>
          <w:lang w:val="uk-UA"/>
        </w:rPr>
        <w:t>4. Зміст теми (текст або тези), граф логічної структури заняття.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укровий діабет – це хронічне захворювання, яке характеризується відносною чи абсолютною недостатністю інсуліну, що приводить до порушення утилізації глюкози клітинами. Поширеність цукрового діабету досягає 2% серед населенн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рмальний метаболізм інсуліну. Інсулін є поліпептидом, який складається з ланцюга А з 21 амінокислоти і ланцюга В з 30 амінокислот. Інсулін викидається з β-клітин під дією різних імпульсів, однак найважливішим з них є глюкоза. У крові інсулін траспортується α- і β-глобулінами, однак специфічного транспортного білка не існує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ізняють 3 типи секреції інсуліну: 1. Базальна секреція, яка підтримує певний рівень інсуліну поза залежністю від надходження глюкози в організм. 2. Швидка секреція відбувається шляхом викиду депонованого в β-клітинах інсуліну через 10 хвилин після вживання їжі. 3. Повільна (відстрочена) секреція після їжі, яка відбуває у відповідь на підвищення рівня глюкози в крові при переварюванні їжі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сулін взаємодіє з клітинами-мішенями, які мають на своїй поверхні рецептори до інсуліну. Найбільш чутливі до інсуліну клітини печінки, поперечно-смугасті міоцити і жирові клітини. Кількість рецепторів і їх афінність до інсуліну може значно варіювати на клітинах однієї і тієї ж тканин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м біологічним ефектом інсуліну є регуляція транспорту глюкози через клітинні мембрани. Після вживання їжі в крові збільшується рівень глюкози, в результаті чого інсулін викидається з острівкових клітин. Інсулін стимулює захоплення клітинами глюкози з крові і підвищує глікогенез у печінці і скелетних м'язах та ліпогенез у жирових клітинах. Між прийомами їжі низький рівень інсуліну приводить до вивільнення глюкози з депо для забезпечення енергетичних нестатків організму. Глюкоза утворюється в результаті глікогенолізу і протеїнолізу в печінці і скелетних м'язах, у жировій тканині в результаті ліполізу утворюються вільні жирні кислоти, які переносяться кров'ю в печінку і метаболізуються там до кетонових тіл. Клітини організму, за винятком клітин мозку, використовують жирні кислоти і кетонові тіла в синтезі енергії при низькому рівні інсуліну. Клітини мозку вимагають постійної доставки глюкози, у випадку її нестачі клітини синтезують глюкозу з амінокислот (глюконеогенез)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укровий діабет виникає при абсолютній чи відносній недостатності інсуліну. При первинному діабеті (95% усіх випадків) неможливо визначити захворювання, що привело до недоліку інсуліну. Первинний діабет розділяють на два типи: I і II. Вторинний діабет (5% випадків) розвивається або в результаті різкого зменшення об’єму підшлункової залози (панкреонекроз, здавлення пухлиною), або в результаті високого рівня гормонів з антагоністичною дією. При первинному діабеті I типу і при вторинному діабеті в результаті зменшення об’єму підшлункової залози спостерігається абсолютне зменшення рівня інсуліну в крові. При первинному діабеті II типу і при вторинному діабеті в результаті підвищеної активності контрінсулярних гормонів рівень інсуліну в крові може бути нормальним або навіть підвищени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Тип I первинного цукрового діабету (інсулін-залежного) розвивається в результаті різкого зниження кількості β-клітин в острівцях Лангерганса. У плазмі крові спостерігається дуже низький рівень інсуліну. У результаті порушеного обміну речовин у хворих розвивається кетоацидоз. Захворювання найчастіше розвивається в молодому віці (ювенільний цукровий діабет), найчастіше до 30 років. У захворілих виявлений зв'язок захворювання з деякими антигенами гістосумісності, наприклад, з HLA-B8, -B15, -DR3 і -DR4. Особливо важливу роль має локус HLA-D, тому що в 95% хворих з первинним цукровим діабетом I типу виявляють гомозиготну експресію DR3, DR4 або гетерозиготну експресію DR3/DR4. Також виявлено, що даний тип діабету часто розвивається в людей з мутацією в 57 позиції гена DQ</w:t>
      </w:r>
      <w:r>
        <w:rPr>
          <w:sz w:val="28"/>
          <w:szCs w:val="28"/>
          <w:vertAlign w:val="subscript"/>
          <w:lang w:val="uk-UA"/>
        </w:rPr>
        <w:t>β</w:t>
      </w:r>
      <w:r>
        <w:rPr>
          <w:sz w:val="28"/>
          <w:szCs w:val="28"/>
          <w:lang w:val="uk-UA"/>
        </w:rPr>
        <w:t xml:space="preserve"> і при наявності антигену DQw8. Крім того, у хворої на цукровий діабет людини 20% нащадків першого покоління будуть також страждати від даного захворювання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чина деструкції β-клітин точно не визначена. У деяких випадках захворювання пов'язують з перенесеною вірусною інфекцією, особлива роль належить коксаківірусу В і вірусу паротиту. Передбачається, що дані інфекції приводять до аутоімунізації організму до антигенів β-клітин. Аутоантитіла проти них виявляються в 90% хворих на початку захворювання. Ці антитіла спрямовані проти різних компонентів клітини: цитоплазмових і мембранних білків, а іноді і проти самого інсуліну (імуноглобуліни класу IgG і IgE). Також у цих пацієнтів виявляють сенсибілізовані Т-лімфоцити, які руйнують β-клітини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мікроскопічному дослідженні підшлункової залози у хворих із вперше виявленим діабетом визначають лімфоцитарні інфільтрати в острівцях Лангерганса («інсуліт»). Як передбачається, вірусна інфекція, що вражає острівкові клітини, приводить до аутоімунізації, яка обумовлена генетичною схильністю. Перераховані вище антигени гістосумісності виявляються не тільки при цукровому діабеті, але й при хворобах Грейвса, Аддісона і при перніциозній анемії, які також характеризуються наявністю аутоантитіл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рідкісних випадках причиною цукрового діабету може бути отруєння нітрофенілсечовиною (міститься в отрутах, застосовуваних проти пацюків) і ціанідам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Етіологія </w:t>
      </w:r>
      <w:r>
        <w:rPr>
          <w:bCs/>
          <w:sz w:val="28"/>
          <w:szCs w:val="28"/>
          <w:lang w:val="uk-UA"/>
        </w:rPr>
        <w:t>первинного цукрового діабету II типу (інсулін-незалежного) є ще менш вивченою. Установлено наступні чинники, які впливають на його розвиток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1. Порушення секреції інсуліну</w:t>
      </w:r>
      <w:r>
        <w:rPr>
          <w:bCs/>
          <w:sz w:val="28"/>
          <w:szCs w:val="28"/>
          <w:lang w:val="uk-UA"/>
        </w:rPr>
        <w:t>. Базальна секреція інсуліну в пацієнтів зазвичай не порушена, однак швидка його секреція після вживання їжі різко зменшена. Це привід до порушення засвоювання вуглеводів клітинами. Повільна (відстрочена) секреція в основному не порушена на початку захворювання, однак згодом і вона порушується. У результаті того, що інсулін хоч і в низьких концентраціях, але все-таки присутній у крові, порушення обміну глюкози звичайно виражені не сильно і кетоацидоз розвивається рідко. У таких пацієнтів секрецію глюкози можна стимулювати медикаментозними препаратами (сульфанілсечовина) і введення екзогенного інсуліну проводять у рідкісних випадках. У більшості випадків цей тип діабету розвивається в дорослих і людей похилого віку. Іноді зустрічаються і випадки початку захворювання в дитячому віці, у даному випадку виявлена генетична обумовленість захворювання, що передається за аутосомно-домінантним типом успадкування, пов'язаним з одним геном. При початку захворювання в дорослому віці схильність до захворювання обумовлюється порушеннями в декількох генах, причому захворювання передається спадково 50% нащадкам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  <w:lang w:val="uk-UA"/>
        </w:rPr>
        <w:t>2. Резистентність клітин до інсуліну</w:t>
      </w:r>
      <w:r>
        <w:rPr>
          <w:sz w:val="28"/>
          <w:szCs w:val="28"/>
          <w:lang w:val="uk-UA"/>
        </w:rPr>
        <w:t>. Дефект у структурі рецепторів до інсуліну приводить до порушення захоплення інсуліну клітинами. Найчастіше резистентність до інсуліну виявляється при ожирінні і вагітності. При ожирінні і вагітності в нормі спостерігається компенсаторне підвищення секреції інсуліну. У пацієнтів зі схильністю до діабету в результаті порушення секреції інсуліну компенсація не розвивається. Тому розвиток діабету II типу звичайно прискорюється при ожирінні і вагітності. Іноді в пацієнтів з високою резистентністю до інсуліну виявляють у крові антитіла проти інсулінових рецепторів. Ці антитіла звичайно класу IgG і мають блокуючий ефект на рецептор. У деяких випадках резистентність до інсуліну може бути обумовлена зниженням кількості рецепторів на мембрані клітини, порушенням структури рецепторів, дефектами в механізмі передачі сигналу з рецепторів у клітину. Іноді при лікуванні діабету I типу інсуліном розвивається «інсулінова резистентість» через синтез антитіл проти інсуліну корів і свиней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рфологічні зміни в підшлунковій залозі звичайно варіюють, специфічних змін для цукрового діабету не виявлено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I типі діабету в початкових стадіях захворювання виявляють лімфоїдну інфільтрацію (інсуліт), потім розвивається різке зниження кількості β-клітин в острівцях, що приводить до їхнього різкого зменшення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II типі діабету в початкових стадіях захворювання ніяких змін в острівках не виявляється. Іноді при тривалому перебігу можна знайти фіброз та амілоїдоз острівців, причому до складу амілоїду може входити інсулін. Однак аналогічні зміни іноді виявляють у людей похилого віку, які не страждають на діабет, тому дана ознака не є діагностичною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канальцях нирок часто виявляється глікоген, що утворюється з реадсорбованої глюкози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результаті розвитку цукрового діабету в багатьох органах виявляються ознаки порушення обміну речовин. Розрізняють гострі і хронічні ускладнення цукрового діабету.</w:t>
      </w:r>
    </w:p>
    <w:p>
      <w:pPr>
        <w:pStyle w:val="Heading2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lang w:val="uk-UA"/>
        </w:rPr>
      </w:pPr>
      <w:r>
        <w:rPr>
          <w:rFonts w:cs="Times New Roman" w:ascii="Times New Roman" w:hAnsi="Times New Roman"/>
          <w:b w:val="false"/>
          <w:i w:val="false"/>
          <w:lang w:val="uk-UA"/>
        </w:rPr>
        <w:t>Хронічні ускладнення цукрового діабету: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Діабетична мікроангіопатія </w:t>
      </w:r>
      <w:r>
        <w:rPr>
          <w:sz w:val="28"/>
          <w:szCs w:val="28"/>
          <w:lang w:val="uk-UA"/>
        </w:rPr>
        <w:t>є характерною ознакою цукрового діабету. Вона характеризується дифузним стовщенням базальної мембрани капілярів (гіаліноз) у всіх органах. Найчастіше вражаються нирки (клубочки), сітківка ока, шкіра і скелетна мускулатура, рідше – канальці нирок, плацента, периферичні нерви. Стовщення базальної мембрани відбувається через відкладення в ній білків крові в результаті підвищеної проникності судин. До складу гіаліну при цукровому діабеті входять також жири (ліпогіалін)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right="34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іабетична нефропатія</w:t>
      </w:r>
      <w:r>
        <w:rPr>
          <w:spacing w:val="-1"/>
          <w:sz w:val="28"/>
          <w:szCs w:val="28"/>
          <w:lang w:val="uk-UA"/>
        </w:rPr>
        <w:t>- специфічне ураження судин нирок при ЦД, що супроводжується формуванням вузликового або дифузного гломерулосклерозу, термінальна стадія якого характеризується розвитком ХНН.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Класифікація стадій розвитку діабетичної нефропатії:</w:t>
      </w:r>
      <w:r>
        <w:rPr>
          <w:spacing w:val="-1"/>
          <w:sz w:val="28"/>
          <w:szCs w:val="28"/>
          <w:lang w:val="uk-UA"/>
        </w:rPr>
        <w:t xml:space="preserve"> І стадія - гіперфункції нирок; ІІ стадія - початкових структурних змін у нирках; ІІI стадія - діабетична нефропатія, що розпочинається; IV стадія - вираженої діабетичної нефропатії; V стадія – уремії. </w:t>
      </w:r>
      <w:r>
        <w:rPr>
          <w:sz w:val="28"/>
          <w:szCs w:val="28"/>
          <w:lang w:val="uk-UA" w:eastAsia="en-US"/>
        </w:rPr>
        <w:t xml:space="preserve">План обстеження: </w:t>
      </w:r>
      <w:r>
        <w:rPr>
          <w:spacing w:val="-1"/>
          <w:sz w:val="28"/>
          <w:szCs w:val="28"/>
          <w:lang w:val="uk-UA"/>
        </w:rPr>
        <w:t>дослідження мікроальбумінурії (МАУ), дослідження протеїнурії (у загальному аналізі сечі або в добовій сечі), дослідження осаду сечі (еритроцити, лейкоцити), дослідження креатиніну та сечовини сироватки крові, дослідження ШКФ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Діабетична макроангіопатія </w:t>
      </w:r>
      <w:r>
        <w:rPr>
          <w:sz w:val="28"/>
          <w:szCs w:val="28"/>
          <w:lang w:val="uk-UA"/>
        </w:rPr>
        <w:t>виявляється у вигляді швидкопрогресуючого атеросклерозу. У результаті цього у хворих на цукровий діабет швидко розвивається ішемічна хвороба серця та атеросклеротична дисциркуляторна енцефалопатія. Швидкий розвиток атеросклерозу пов'язують з тим, що при цукровому діабеті в крові спостерігається підвищений рівень тригліцеридів і холестерину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Нейропатія і катаракта</w:t>
      </w:r>
      <w:r>
        <w:rPr>
          <w:sz w:val="28"/>
          <w:szCs w:val="28"/>
          <w:lang w:val="uk-UA"/>
        </w:rPr>
        <w:t xml:space="preserve"> розвиваються в результаті підвищеного утворення сорбіту при цукровому діабеті. Установлено, що в цих тканинах при високому рівні глюкози в крові під дією альдолазредуктази з глюкози синтезується сорбіт, який є осмотично активною речовиною і погано дифундує. У результаті відбувається різкий внутрішньоклітинний набряк, що може привести до загибелі клітин. Установлено, що дані зміни в нервах, хрусталику (і, можливо, у дрібних судинах і канальцях нирок) відбуваються в результаті того, що в цих органах клітини можуть захоплювати глюкозу і без інсуліну.</w:t>
      </w:r>
    </w:p>
    <w:p>
      <w:pPr>
        <w:pStyle w:val="Style10"/>
        <w:spacing w:before="0" w:after="0"/>
        <w:ind w:firstLine="540"/>
        <w:jc w:val="both"/>
        <w:rPr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Ураження периферичної нервової системи:</w:t>
      </w:r>
      <w:r>
        <w:rPr>
          <w:bCs/>
          <w:iCs/>
          <w:sz w:val="28"/>
          <w:szCs w:val="28"/>
          <w:u w:val="single"/>
          <w:lang w:val="uk-UA"/>
        </w:rPr>
        <w:t xml:space="preserve"> 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іабетична полінейропатія: сенсорна (симетрична); моторна (симетрична); сенсомоторна (симетрична) 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іабетична мононейропатія (ізольоване ураження провідних шляхів черепних або спинномозкових нервів) </w:t>
      </w:r>
    </w:p>
    <w:p>
      <w:pPr>
        <w:pStyle w:val="Style10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втономна (вегетативна) нейропатія: кардіоваскулярна форма; гастроінтестинальна форма; урогенітальтна форма; порушення розпізнавання гіпоглікемії.</w:t>
      </w:r>
    </w:p>
    <w:p>
      <w:pPr>
        <w:pStyle w:val="Style10"/>
        <w:spacing w:before="0" w:after="0"/>
        <w:ind w:firstLine="708"/>
        <w:jc w:val="both"/>
        <w:rPr/>
      </w:pPr>
      <w:r>
        <w:rPr>
          <w:sz w:val="28"/>
          <w:szCs w:val="28"/>
          <w:u w:val="single"/>
          <w:lang w:val="uk-UA"/>
        </w:rPr>
        <w:t>Сенсорна</w:t>
      </w:r>
      <w:r>
        <w:rPr>
          <w:sz w:val="28"/>
          <w:szCs w:val="28"/>
          <w:lang w:val="uk-UA"/>
        </w:rPr>
        <w:t>: Біль в ногах гострий пекучий або ниючий, що посилюється в спокої, особливо вночі, затерпання, парестезії, у т.ч. болісні, напруженість, поколювання, зниження порогу тактильної, больової, температурної чутливості, суглобного відчуття. Зниження амплітуди потенціалу дії та швидкості поширення збудження при ЕМГ сенсорного нерву.</w:t>
      </w:r>
    </w:p>
    <w:p>
      <w:pPr>
        <w:pStyle w:val="Style10"/>
        <w:spacing w:before="0" w:after="0"/>
        <w:ind w:firstLine="708"/>
        <w:jc w:val="both"/>
        <w:rPr/>
      </w:pPr>
      <w:r>
        <w:rPr>
          <w:sz w:val="28"/>
          <w:szCs w:val="28"/>
          <w:u w:val="single"/>
          <w:lang w:val="uk-UA"/>
        </w:rPr>
        <w:t>Моторна</w:t>
      </w:r>
      <w:r>
        <w:rPr>
          <w:sz w:val="28"/>
          <w:szCs w:val="28"/>
          <w:lang w:val="uk-UA"/>
        </w:rPr>
        <w:t>: Нічні судоми в м’язах, слабкість в м’язах, атрофії, нестійкість ходи, зниження ахіллового рефлексу, можливі мікросимптоми у вигляді зміни зіничних рефлексів, слабкості конвергенції, однобічного зниження рогівкового рефлексу, легка атаксія. Зниження амплітуди потенціалу дії та швидкості поширення збудження при ЕМГ рухового нерву.</w:t>
      </w:r>
    </w:p>
    <w:p>
      <w:pPr>
        <w:pStyle w:val="Style10"/>
        <w:spacing w:before="0" w:after="0"/>
        <w:ind w:firstLine="708"/>
        <w:jc w:val="both"/>
        <w:rPr/>
      </w:pPr>
      <w:r>
        <w:rPr>
          <w:bCs/>
          <w:iCs/>
          <w:sz w:val="28"/>
          <w:szCs w:val="28"/>
          <w:lang w:val="uk-UA"/>
        </w:rPr>
        <w:t>Вегетативна (автономна) нейропатія</w:t>
      </w:r>
      <w:r>
        <w:rPr>
          <w:sz w:val="28"/>
          <w:szCs w:val="28"/>
          <w:lang w:val="uk-UA"/>
        </w:rPr>
        <w:t xml:space="preserve"> – розвивається, зазвичай, через 5-10 років від початку ЦД. У більшості хворих вона має безсимптомний перебіг, поки патологічні зміни не стануть стійкими. Автономна нейропатія спричиняє порушення рухової і сенсорної функції різних органів і систем.</w:t>
      </w:r>
    </w:p>
    <w:p>
      <w:pPr>
        <w:pStyle w:val="Style10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лініка залежить від змін іннервації того чи іншого органу: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>
          <w:sz w:val="28"/>
          <w:szCs w:val="28"/>
          <w:u w:val="single"/>
          <w:lang w:val="uk-UA"/>
        </w:rPr>
        <w:t>Кардіопатія</w:t>
      </w:r>
      <w:r>
        <w:rPr>
          <w:sz w:val="28"/>
          <w:szCs w:val="28"/>
          <w:lang w:val="uk-UA"/>
        </w:rPr>
        <w:t xml:space="preserve">: Запаморочення при вставанні як прояв ортостатичної гіпотонії; зниження АТ при вставанні з ліжка більш, ніж на 30 мм.рт.ст.; аритмії; постійна тахікардія, тахікардія спокою, негативна проба Вальсальви або брадикардія; зниження коефіцієнту Вальсальви </w:t>
      </w:r>
      <w:r>
        <w:rPr>
          <w:sz w:val="28"/>
          <w:szCs w:val="28"/>
          <w:u w:val="single"/>
          <w:lang w:val="uk-UA"/>
        </w:rPr>
        <w:t>&lt;</w:t>
      </w:r>
      <w:r>
        <w:rPr>
          <w:sz w:val="28"/>
          <w:szCs w:val="28"/>
          <w:lang w:val="uk-UA"/>
        </w:rPr>
        <w:t xml:space="preserve"> 0,21 (по ЕКГ: max R-R на видиху / max R-R на вдиху. В нормі він &gt;0,21); раптова смерть.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>
          <w:sz w:val="28"/>
          <w:szCs w:val="28"/>
          <w:u w:val="single"/>
          <w:lang w:val="uk-UA"/>
        </w:rPr>
        <w:t>Нейропатія сечового міхура</w:t>
      </w:r>
      <w:r>
        <w:rPr>
          <w:sz w:val="28"/>
          <w:szCs w:val="28"/>
          <w:lang w:val="uk-UA"/>
        </w:rPr>
        <w:t xml:space="preserve">: Атонія його, зменшення частоти випорожнень, нетримання сечі (самоспорожнювання його), збільшення розмірів сечового міхура за даними УЗД 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>
          <w:sz w:val="28"/>
          <w:szCs w:val="28"/>
          <w:u w:val="single"/>
          <w:lang w:val="uk-UA"/>
        </w:rPr>
        <w:t>Нейропатія шлунку</w:t>
      </w:r>
      <w:r>
        <w:rPr>
          <w:sz w:val="28"/>
          <w:szCs w:val="28"/>
          <w:lang w:val="uk-UA"/>
        </w:rPr>
        <w:t xml:space="preserve">: Гастропарез - значне схуднення, відчуття переповнення шлунка, нудота, блювання, анорексія, рефлюкс 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>
          <w:sz w:val="28"/>
          <w:szCs w:val="28"/>
          <w:u w:val="single"/>
          <w:lang w:val="uk-UA"/>
        </w:rPr>
        <w:t>Нейропатія товстої, тонкої, прямої кишки, вихідника</w:t>
      </w:r>
      <w:r>
        <w:rPr>
          <w:sz w:val="28"/>
          <w:szCs w:val="28"/>
          <w:lang w:val="uk-UA"/>
        </w:rPr>
        <w:t xml:space="preserve">: їх дисфункція, діарея, що виникає після кожної їди, або  в нічний час, запори, які змінюються проносами. 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>
          <w:sz w:val="28"/>
          <w:szCs w:val="28"/>
          <w:u w:val="single"/>
          <w:lang w:val="uk-UA"/>
        </w:rPr>
        <w:t>Нейропатія шкіри</w:t>
      </w:r>
      <w:r>
        <w:rPr>
          <w:sz w:val="28"/>
          <w:szCs w:val="28"/>
          <w:lang w:val="uk-UA"/>
        </w:rPr>
        <w:t xml:space="preserve">: Порушення виділення поту - пітливість після вживання їжи (особливо гострої), сухість ніг (ангідроз) 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>
          <w:sz w:val="28"/>
          <w:szCs w:val="28"/>
          <w:lang w:val="uk-UA"/>
        </w:rPr>
        <w:t xml:space="preserve">Іноді першим симптомом нейропатії є спотворення смакової чутливості: зниження відчуття солодкого, солоного і кислого (підвищення порогу чутливості); спотворення сприйняття кислого і солоного (сприймаються навпаки), а також солодкого, котре в малих кількостях сприймається як гірке, у великих сприймається нормально. </w:t>
      </w:r>
    </w:p>
    <w:p>
      <w:pPr>
        <w:pStyle w:val="Normal"/>
        <w:ind w:firstLine="708"/>
        <w:jc w:val="both"/>
        <w:rPr/>
      </w:pPr>
      <w:r>
        <w:rPr>
          <w:bCs/>
          <w:iCs/>
          <w:sz w:val="28"/>
          <w:szCs w:val="28"/>
          <w:lang w:val="uk-UA"/>
        </w:rPr>
        <w:t>Центральна</w:t>
      </w:r>
      <w:r>
        <w:rPr>
          <w:sz w:val="28"/>
          <w:szCs w:val="28"/>
          <w:lang w:val="uk-UA"/>
        </w:rPr>
        <w:t xml:space="preserve"> </w:t>
      </w:r>
      <w:r>
        <w:rPr>
          <w:bCs/>
          <w:iCs/>
          <w:sz w:val="28"/>
          <w:szCs w:val="28"/>
          <w:lang w:val="uk-UA"/>
        </w:rPr>
        <w:t>нейропатія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>
          <w:sz w:val="28"/>
          <w:szCs w:val="28"/>
          <w:u w:val="single"/>
          <w:lang w:val="uk-UA"/>
        </w:rPr>
        <w:t>Церебрастенічний синдром</w:t>
      </w:r>
      <w:r>
        <w:rPr>
          <w:sz w:val="28"/>
          <w:szCs w:val="28"/>
          <w:lang w:val="uk-UA"/>
        </w:rPr>
        <w:t xml:space="preserve">: неврозоподібний стан, порушення сну, зниження пам’яті, апатія, пригнічений стан, депресія за типом астено-іпохондричного синдрому, обесивно-фобічний синдром, тощо </w:t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>
          <w:sz w:val="28"/>
          <w:szCs w:val="28"/>
          <w:u w:val="single"/>
          <w:lang w:val="uk-UA"/>
        </w:rPr>
        <w:t>Енцефалопатія</w:t>
      </w:r>
      <w:r>
        <w:rPr>
          <w:sz w:val="28"/>
          <w:szCs w:val="28"/>
          <w:lang w:val="uk-UA"/>
        </w:rPr>
        <w:t xml:space="preserve">: стійка органічна церебральна патологія з відповідними клінічними ознаками та змінами в неврологічному статусі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  <w:lang w:val="uk-UA"/>
        </w:rPr>
        <w:t>Дисциркуляторні розлади судинного генезу</w:t>
      </w:r>
      <w:r>
        <w:rPr>
          <w:sz w:val="28"/>
          <w:szCs w:val="28"/>
          <w:lang w:val="uk-UA"/>
        </w:rPr>
        <w:t>: головокружіння, шум у вухах, нестійкість психіки, коливання мнестичних порушень, дисфоричні розлади, порушення темпу психічної діяльності.</w:t>
      </w:r>
    </w:p>
    <w:p>
      <w:pPr>
        <w:pStyle w:val="Style10"/>
        <w:spacing w:before="0" w:after="0"/>
        <w:ind w:firstLine="708"/>
        <w:jc w:val="both"/>
        <w:rPr/>
      </w:pPr>
      <w:r>
        <w:rPr>
          <w:bCs/>
          <w:spacing w:val="-4"/>
          <w:sz w:val="28"/>
          <w:szCs w:val="28"/>
          <w:lang w:val="uk-UA"/>
        </w:rPr>
        <w:t>Діагностика</w:t>
      </w:r>
      <w:r>
        <w:rPr>
          <w:sz w:val="28"/>
          <w:szCs w:val="28"/>
          <w:lang w:val="uk-UA"/>
        </w:rPr>
        <w:t xml:space="preserve"> Дослідження для діагностики нейропатії у хворих на ЦД типу 1 проводять через 1 рік після дебюту ЦД, у хворих на ЦД типу 2 – з моменту діагностики ЦД.</w:t>
      </w:r>
    </w:p>
    <w:p>
      <w:pPr>
        <w:pStyle w:val="Style10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Перелік обов‘язкових досліджень для діагностики ДН: 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гляд ніг для виявлення сухості шкіри, гіперкератозу, мозолів, інфікованих уражень шкіри, порушеного росту нігтів. 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цінка сухожильних рефлексів (колінного, ахілового). 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цінка тактильної чутливості (монофіламентом). 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цінка больової чутливості (тупим кінцем голки) 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цінка температурної чутливості. 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цінка пропріоцептивної чутливості (сенситивна атаксія – нестійкість у позі Ромберга) 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значення вібраційної чутливості (градуйованим камертоном). 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Електроміографія (ЕМГ) - стимуляція сенсорного ікроножного нерва (n. Suralis dextr.) та рухового (n. peroneus dextr.) 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мплітуда потенціалу дії </w:t>
      </w:r>
    </w:p>
    <w:p>
      <w:pPr>
        <w:pStyle w:val="Normal"/>
        <w:numPr>
          <w:ilvl w:val="0"/>
          <w:numId w:val="11"/>
        </w:numPr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мплітуда М-відповіді швидкості поширення збудження 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sz w:val="28"/>
          <w:szCs w:val="28"/>
          <w:lang w:val="uk-UA"/>
        </w:rPr>
        <w:t xml:space="preserve">Виявлення ортостатичної гіпотензії (зниження АТ </w:t>
      </w:r>
      <w:r>
        <w:rPr>
          <w:sz w:val="28"/>
          <w:szCs w:val="28"/>
          <w:u w:val="single"/>
          <w:lang w:val="uk-UA"/>
        </w:rPr>
        <w:t>&gt;</w:t>
      </w:r>
      <w:r>
        <w:rPr>
          <w:sz w:val="28"/>
          <w:szCs w:val="28"/>
          <w:lang w:val="uk-UA"/>
        </w:rPr>
        <w:t xml:space="preserve"> 30 мм рт.ст. при зміні положення з лежачого на стояче)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ба Вальсальви (збільшення ЧСС при напруженні, натужуванні)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іна ЧСС на вдиху та на видиху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t xml:space="preserve">. </w:t>
      </w:r>
      <w:r>
        <w:rPr>
          <w:bCs/>
          <w:sz w:val="28"/>
          <w:szCs w:val="28"/>
          <w:lang w:val="uk-UA"/>
        </w:rPr>
        <w:t xml:space="preserve">Інші ускладнення. </w:t>
      </w:r>
      <w:r>
        <w:rPr>
          <w:sz w:val="28"/>
          <w:szCs w:val="28"/>
          <w:lang w:val="uk-UA"/>
        </w:rPr>
        <w:t xml:space="preserve">Найчастіше при цукровому діабеті розвиваються інфекційні ускладнення і порушується загоєння ран. Хронічні виразки на ногах </w:t>
      </w:r>
      <w:r>
        <w:rPr>
          <w:color w:val="000000"/>
          <w:sz w:val="28"/>
          <w:szCs w:val="28"/>
          <w:lang w:val="uk-UA"/>
        </w:rPr>
        <w:t>є однією</w:t>
      </w:r>
      <w:r>
        <w:rPr>
          <w:sz w:val="28"/>
          <w:szCs w:val="28"/>
          <w:lang w:val="uk-UA"/>
        </w:rPr>
        <w:t xml:space="preserve"> з самих важкорозв’язуваних проблем при цукровому діабеті.</w:t>
      </w:r>
    </w:p>
    <w:p>
      <w:pPr>
        <w:pStyle w:val="Style10"/>
        <w:spacing w:before="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индром діабетичної стопи (СДС) об’єднує патологічні зміни периферичної нервової системи, артеріального і мікроциркуляторного русла, кістково-суглобового апарату стопи і безпосередньо загрожує розвитком виразково-некротичних процесів та гангрени стопи. </w:t>
      </w:r>
      <w:r>
        <w:rPr>
          <w:bCs/>
          <w:sz w:val="28"/>
          <w:szCs w:val="28"/>
          <w:lang w:val="uk-UA"/>
        </w:rPr>
        <w:t>Класифікація</w:t>
      </w:r>
      <w:r>
        <w:rPr>
          <w:sz w:val="28"/>
          <w:szCs w:val="28"/>
          <w:lang w:val="uk-UA"/>
        </w:rPr>
        <w:t>: Нейропатична форма: передвиразкові зміни і виразка стопи, діабетична остеоартропатія (суглоб Шарко); нейро-ішемічна форма; ішемічна форма.</w:t>
      </w:r>
    </w:p>
    <w:p>
      <w:pPr>
        <w:pStyle w:val="Style10"/>
        <w:spacing w:before="0" w:after="0"/>
        <w:ind w:firstLine="54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Групи ризику розвитку синдрому діабетичної стопи</w:t>
      </w:r>
      <w:r>
        <w:rPr>
          <w:sz w:val="28"/>
          <w:szCs w:val="28"/>
          <w:lang w:val="uk-UA"/>
        </w:rPr>
        <w:t>: пацієнти з дистальною полінейропатією на стадії клінічних проявів зниження функції периферичної нервової системи; особи із захворюваннями периферичних судин будь-якого генезу; хворі з деформаціями стоп будь-якого генезу; хворі з діабетичною ретинопатією і нефропатією; одинокі пацієнти, похилий вік; особи, що зловживають алкоголем; курці</w:t>
      </w:r>
    </w:p>
    <w:p>
      <w:pPr>
        <w:pStyle w:val="Style10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>Лікування нейропатичної форми з передвиразковими змінами і виразкою стопи: компенсація вуглеводного обміну (HbA</w:t>
      </w:r>
      <w:r>
        <w:rPr>
          <w:sz w:val="28"/>
          <w:szCs w:val="28"/>
          <w:vertAlign w:val="subscript"/>
          <w:lang w:val="uk-UA"/>
        </w:rPr>
        <w:t xml:space="preserve">1C </w:t>
      </w:r>
      <w:r>
        <w:rPr>
          <w:sz w:val="28"/>
          <w:szCs w:val="28"/>
          <w:lang w:val="uk-UA"/>
        </w:rPr>
        <w:t xml:space="preserve">&lt; 7%); розвантаження ураженої кінцівки (лікувально-розвантажувальне взуття, індивідуальна розвантажувальна пов’язка, крісло-гойдалка); видалення ділянок гіперкератозу та/або первинна обробка виразкового дефекту; антибіотикотерапія  за  наявності  ознак  інфекції  і  виразкових  дефектів  2 ст. і глибше; використання сучасних атравматичних засобів. </w:t>
      </w:r>
    </w:p>
    <w:p>
      <w:pPr>
        <w:pStyle w:val="Style10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ікування нейропатичної форми синдрому діабетичної стопи з остеоартропатією: компенсація вуглеводного обміну (HbA</w:t>
      </w:r>
      <w:r>
        <w:rPr>
          <w:sz w:val="28"/>
          <w:szCs w:val="28"/>
          <w:vertAlign w:val="subscript"/>
          <w:lang w:val="uk-UA"/>
        </w:rPr>
        <w:t xml:space="preserve">1C </w:t>
      </w:r>
      <w:r>
        <w:rPr>
          <w:sz w:val="28"/>
          <w:szCs w:val="28"/>
          <w:lang w:val="uk-UA"/>
        </w:rPr>
        <w:t>&lt; 7%); розвантаження  ураженої  кінцівки  (індивідуальна розвантажувальна пов’язка на гострій і підгострій стадіях);  антибіотикотерапія  при  виразкових дефектах  з ознаками інфекції та ранах 2 ст. і глибше; за наявності виразкових дефектів - використання сучасних атравматичних засобів для перев’язки, які відповідають стадії виразкового процесу.</w:t>
      </w:r>
    </w:p>
    <w:p>
      <w:pPr>
        <w:pStyle w:val="Style10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Лікування ішемічної форми синдрому діабетичної стопи</w:t>
      </w:r>
      <w:r>
        <w:rPr>
          <w:sz w:val="28"/>
          <w:szCs w:val="28"/>
          <w:lang w:val="uk-UA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 Консервативна  терапія:  компенсація  вуглеводного   обміну   (HbA</w:t>
      </w:r>
      <w:r>
        <w:rPr>
          <w:sz w:val="28"/>
          <w:szCs w:val="28"/>
          <w:vertAlign w:val="subscript"/>
          <w:lang w:val="uk-UA"/>
        </w:rPr>
        <w:t xml:space="preserve">1C </w:t>
      </w:r>
      <w:r>
        <w:rPr>
          <w:sz w:val="28"/>
          <w:szCs w:val="28"/>
          <w:lang w:val="uk-UA"/>
        </w:rPr>
        <w:t xml:space="preserve">&lt;7%); відмова від куріння; корекція артеріальної гіпертонії; лікування дисліпідемії;  усунення  явищ  ішемії  кінцівки:  дезагреганти  (під  контролем  коагулограми  і стану очного дна), судинорозширюючі препарати;  антикоагулянти (під  контролем коагулограми і стану очного дна). </w:t>
      </w:r>
    </w:p>
    <w:p>
      <w:pPr>
        <w:pStyle w:val="Style10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Реконструктивна операція на артеріях в умовах відділення судинної хірургії і/або черезшкірна балонна ангіопластика.</w:t>
      </w:r>
    </w:p>
    <w:p>
      <w:pPr>
        <w:pStyle w:val="Style10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За наявності виразкових дефектів – антибактеріальна терапія </w:t>
      </w:r>
    </w:p>
    <w:p>
      <w:pPr>
        <w:pStyle w:val="Style10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філактика  синдрому  діабетичної  стопи</w:t>
      </w:r>
      <w:r>
        <w:rPr>
          <w:sz w:val="28"/>
          <w:szCs w:val="28"/>
          <w:lang w:val="uk-UA"/>
        </w:rPr>
        <w:t>:  підтримка  довготривалої стійкої   компенсації   вуглеводного  обміну  (HbA</w:t>
      </w:r>
      <w:r>
        <w:rPr>
          <w:sz w:val="28"/>
          <w:szCs w:val="28"/>
          <w:vertAlign w:val="subscript"/>
          <w:lang w:val="uk-UA"/>
        </w:rPr>
        <w:t xml:space="preserve">1C  </w:t>
      </w:r>
      <w:r>
        <w:rPr>
          <w:sz w:val="28"/>
          <w:szCs w:val="28"/>
          <w:lang w:val="uk-UA"/>
        </w:rPr>
        <w:t>&lt; 7%);  навчання   хворих правил  догляду  за  ногами;  раннє  виявлення  хворих,  які входять до групи ризику  синдрому  діабетичної стопи; носіння ортопедичного взуття.</w:t>
      </w:r>
    </w:p>
    <w:p>
      <w:pPr>
        <w:pStyle w:val="Style10"/>
        <w:spacing w:before="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відування кабінету діабетичної стопи (частота визначається індивідуально,  залежно  від  сукупності  факторів  ризику  і  тяжкості  стану).</w:t>
      </w:r>
    </w:p>
    <w:p>
      <w:pPr>
        <w:pStyle w:val="Style10"/>
        <w:spacing w:before="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6. Матеріали методичного забезпечення заняття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i/>
          <w:sz w:val="28"/>
          <w:szCs w:val="28"/>
          <w:u w:val="single"/>
          <w:lang w:val="uk-UA"/>
        </w:rPr>
        <w:t>6.1. Завдання для самоперевірки вихідного рівня знань-вмінь</w:t>
      </w:r>
      <w:r>
        <w:rPr>
          <w:sz w:val="28"/>
          <w:szCs w:val="28"/>
          <w:lang w:val="uk-UA"/>
        </w:rPr>
        <w:t xml:space="preserve"> /з наданням у кінці блоку завдань еталонів відповідей – задачі II рівня; тести  різних типів також з еталонами відповідей/. Тести «КРОК – 2»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6.2. </w:t>
      </w:r>
      <w:r>
        <w:rPr>
          <w:b/>
          <w:i/>
          <w:sz w:val="28"/>
          <w:szCs w:val="28"/>
          <w:u w:val="single"/>
          <w:lang w:val="uk-UA"/>
        </w:rPr>
        <w:t>Інформацію, необхідну для формування знань-вмінь можна знайти у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u w:val="single"/>
          <w:lang w:val="uk-UA"/>
        </w:rPr>
        <w:t>підручниках:</w:t>
      </w:r>
      <w:r>
        <w:rPr>
          <w:b/>
          <w:i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3584" w:leader="none"/>
        </w:tabs>
        <w:ind w:firstLine="72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7"/>
        </w:numPr>
        <w:shd w:fill="FFFFFF" w:val="clear"/>
        <w:suppressAutoHyphens w:val="true"/>
        <w:autoSpaceDE w:val="false"/>
        <w:spacing w:lineRule="auto" w:line="256" w:before="0" w:after="160"/>
        <w:rPr>
          <w:rFonts w:eastAsia="Calibri"/>
          <w:color w:val="000000"/>
          <w:spacing w:val="-4"/>
          <w:sz w:val="28"/>
          <w:szCs w:val="28"/>
          <w:lang w:val="uk-UA" w:eastAsia="en-US"/>
        </w:rPr>
      </w:pPr>
      <w:r>
        <w:rPr>
          <w:rFonts w:eastAsia="Calibri"/>
          <w:color w:val="000000"/>
          <w:spacing w:val="-4"/>
          <w:sz w:val="28"/>
          <w:szCs w:val="28"/>
          <w:lang w:val="uk-UA" w:eastAsia="en-US"/>
        </w:rPr>
        <w:t>Сучасні класифікації та стандарти лікування захворювань внутрішніх органів. Невідкладні стани в терапії. Аналізи: нормативні показники, трактування змін. 27-е вид.. Мостовий Ю.М.. Центр ДЗК м.Київ 2020. 800с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56" w:before="0" w:after="160"/>
        <w:jc w:val="both"/>
        <w:rPr>
          <w:rFonts w:eastAsia="SimSun;宋体"/>
          <w:sz w:val="28"/>
          <w:szCs w:val="28"/>
          <w:lang w:val="uk-UA" w:eastAsia="uk-UA"/>
        </w:rPr>
      </w:pPr>
      <w:r>
        <w:rPr>
          <w:rFonts w:eastAsia="SimSun;宋体"/>
          <w:sz w:val="28"/>
          <w:szCs w:val="28"/>
          <w:lang w:val="uk-UA" w:eastAsia="uk-UA"/>
        </w:rPr>
        <w:t>Мостовий Ю.М. Сучасні класифікації і стандарти лікування розповсюджених захворювань внутрішніх органів. Вінниця, 2019. – С. 11 – 62.</w:t>
      </w:r>
    </w:p>
    <w:p>
      <w:pPr>
        <w:pStyle w:val="Normal"/>
        <w:numPr>
          <w:ilvl w:val="0"/>
          <w:numId w:val="7"/>
        </w:numPr>
        <w:shd w:fill="FFFFFF" w:val="clear"/>
        <w:suppressAutoHyphens w:val="true"/>
        <w:autoSpaceDE w:val="false"/>
        <w:spacing w:lineRule="auto" w:line="256" w:before="0" w:after="160"/>
        <w:rPr>
          <w:rFonts w:eastAsia="Calibri"/>
          <w:color w:val="000000"/>
          <w:spacing w:val="-4"/>
          <w:sz w:val="28"/>
          <w:szCs w:val="28"/>
          <w:lang w:val="uk-UA" w:eastAsia="en-US"/>
        </w:rPr>
      </w:pPr>
      <w:r>
        <w:rPr>
          <w:rFonts w:eastAsia="Calibri"/>
          <w:color w:val="000000"/>
          <w:spacing w:val="-4"/>
          <w:sz w:val="28"/>
          <w:szCs w:val="28"/>
          <w:lang w:val="uk-UA" w:eastAsia="en-US"/>
        </w:rPr>
        <w:t>Внутрішні хвороби: у 2 частинах. Частина 1. Розділи 1-8: підручник / Л.В. Глушко, С.В. Федоров, І.М. Скрипник та ін. 2019. 680с.</w:t>
      </w:r>
    </w:p>
    <w:p>
      <w:pPr>
        <w:pStyle w:val="Normal"/>
        <w:numPr>
          <w:ilvl w:val="0"/>
          <w:numId w:val="7"/>
        </w:numPr>
        <w:shd w:fill="FFFFFF" w:val="clear"/>
        <w:suppressAutoHyphens w:val="true"/>
        <w:autoSpaceDE w:val="false"/>
        <w:spacing w:lineRule="auto" w:line="256" w:before="0" w:after="160"/>
        <w:rPr>
          <w:rFonts w:eastAsia="Calibri"/>
          <w:color w:val="000000"/>
          <w:spacing w:val="-4"/>
          <w:sz w:val="28"/>
          <w:szCs w:val="28"/>
          <w:lang w:val="uk-UA" w:eastAsia="en-US"/>
        </w:rPr>
      </w:pPr>
      <w:r>
        <w:rPr>
          <w:rFonts w:eastAsia="Calibri"/>
          <w:color w:val="000000"/>
          <w:spacing w:val="-4"/>
          <w:sz w:val="28"/>
          <w:szCs w:val="28"/>
          <w:lang w:val="uk-UA" w:eastAsia="en-US"/>
        </w:rPr>
        <w:t>Внутрішні хвороби: у 2 частинах. Частина 2. Розділи 9-24: підручник / Л.В. Глушко, С.В. Федоров, I.М. Скрипник та ін. 2019. 584с.</w:t>
      </w:r>
    </w:p>
    <w:p>
      <w:pPr>
        <w:pStyle w:val="Normal"/>
        <w:numPr>
          <w:ilvl w:val="0"/>
          <w:numId w:val="7"/>
        </w:numPr>
        <w:shd w:fill="FFFFFF" w:val="clear"/>
        <w:suppressAutoHyphens w:val="true"/>
        <w:autoSpaceDE w:val="false"/>
        <w:spacing w:lineRule="auto" w:line="256" w:before="0" w:after="160"/>
        <w:rPr>
          <w:rFonts w:eastAsia="Calibri"/>
          <w:color w:val="000000"/>
          <w:spacing w:val="-4"/>
          <w:sz w:val="28"/>
          <w:szCs w:val="28"/>
          <w:lang w:val="uk-UA" w:eastAsia="en-US"/>
        </w:rPr>
      </w:pPr>
      <w:r>
        <w:rPr>
          <w:rFonts w:eastAsia="Calibri"/>
          <w:color w:val="000000"/>
          <w:spacing w:val="-4"/>
          <w:sz w:val="28"/>
          <w:szCs w:val="28"/>
          <w:lang w:val="uk-UA" w:eastAsia="en-US"/>
        </w:rPr>
        <w:t>Внутрішні хвороби. Підручник, заснований на принципах доказової медицини 2018/19. Свінціцький А.С,, Гаєвські П.. Практична Медицина 2018. 1632с.</w:t>
      </w:r>
    </w:p>
    <w:p>
      <w:pPr>
        <w:pStyle w:val="Normal"/>
        <w:tabs>
          <w:tab w:val="clear" w:pos="708"/>
          <w:tab w:val="left" w:pos="3584" w:leader="none"/>
        </w:tabs>
        <w:ind w:firstLine="720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 xml:space="preserve">6.3.Орієнтуюча карта щодо самостійної роботи з літературою з теми </w:t>
      </w:r>
    </w:p>
    <w:p>
      <w:pPr>
        <w:pStyle w:val="Normal"/>
        <w:tabs>
          <w:tab w:val="clear" w:pos="708"/>
          <w:tab w:val="left" w:pos="358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няття.</w:t>
      </w:r>
    </w:p>
    <w:p>
      <w:pPr>
        <w:pStyle w:val="Normal"/>
        <w:tabs>
          <w:tab w:val="clear" w:pos="708"/>
          <w:tab w:val="left" w:pos="358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520"/>
        <w:gridCol w:w="3079"/>
      </w:tblGrid>
      <w:tr>
        <w:trPr>
          <w:trHeight w:val="50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4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сновні завдан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4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казівки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4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ідповіді</w:t>
            </w:r>
          </w:p>
        </w:tc>
      </w:tr>
      <w:tr>
        <w:trPr>
          <w:trHeight w:val="31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4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4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4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96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вчити матеріал за данною темо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гляд основної та додаткової літератури по темі заняття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сти на поставленні питання.</w:t>
            </w:r>
          </w:p>
        </w:tc>
      </w:tr>
      <w:tr>
        <w:trPr>
          <w:trHeight w:val="127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грунтувати та поставити попередній і заключний клінічний діагно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міти обстежити та скласти план лабораторного та інструментального обстеження хворого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исьмове обгрунтува-ння попереднього і заключного клінічного діагнозу</w:t>
            </w:r>
          </w:p>
        </w:tc>
      </w:tr>
      <w:tr>
        <w:trPr>
          <w:trHeight w:val="103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асти план лікування куріруємого хвор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4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стовий письмовий контроль. </w:t>
            </w:r>
          </w:p>
          <w:p>
            <w:pPr>
              <w:pStyle w:val="Normal"/>
              <w:tabs>
                <w:tab w:val="clear" w:pos="708"/>
                <w:tab w:val="left" w:pos="3584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Рішення ситуаційних задач по темі заняття.</w:t>
            </w:r>
          </w:p>
        </w:tc>
      </w:tr>
    </w:tbl>
    <w:p>
      <w:pPr>
        <w:pStyle w:val="Normal"/>
        <w:tabs>
          <w:tab w:val="clear" w:pos="708"/>
          <w:tab w:val="left" w:pos="358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  <w:szCs w:val="28"/>
          <w:u w:val="single"/>
          <w:lang w:val="uk-UA"/>
        </w:rPr>
        <w:t>7. Матеріали для самоконтролю якості підготовки.</w:t>
      </w:r>
    </w:p>
    <w:p>
      <w:pPr>
        <w:pStyle w:val="Normal"/>
        <w:ind w:firstLine="70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ab/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 w:eastAsia="uk-UA"/>
        </w:rPr>
        <w:t>Питання</w:t>
      </w:r>
      <w:r>
        <w:rPr>
          <w:b/>
          <w:sz w:val="28"/>
          <w:szCs w:val="28"/>
          <w:lang w:val="uk-UA"/>
        </w:rPr>
        <w:t xml:space="preserve"> для самоконтролю</w:t>
      </w:r>
      <w:r>
        <w:rPr>
          <w:b/>
          <w:sz w:val="28"/>
          <w:szCs w:val="28"/>
          <w:lang w:val="uk-UA" w:eastAsia="uk-UA"/>
        </w:rPr>
        <w:t>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ab/>
        <w:t>1.Патогенез порушень метаболізму при цукровому діабеті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ab/>
        <w:t>2.Діабетична нефропатія: стадії, діагностика, ускладнення. Програма лікування, профілактик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ab/>
        <w:t>3.Діабетична ретинопатія: стадії, діагностика, ускладнення. Програма лікування, профілактик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ab/>
        <w:t>4.Діабетична нейропатія: класифікація, клінічні прояви, діагностика. Програма лікування, профілактик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ab/>
        <w:t>5.Визначення поняття «Діабетична стопа». Класифікація. Патогенез невропатичних  (невропатична виразка, остеоартропатія, невропатичний набряк стопи)  і  ішемічних  порушень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ab/>
        <w:t>6.Цукровий діабет і вагітність. Особливості перебігу, ускладнення. Протипоказання до збереження вагітності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ab/>
        <w:t>7.Особливості проведення термінових і планових хірургічних втручань у хворих на цукровий діабет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ab/>
        <w:t>8.Інсулінотерапія при цукровому діабеті. Показання. Методи розрахунку дози, режими введення, комбінації, критерії ефективності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 w:eastAsia="uk-UA"/>
        </w:rPr>
        <w:t>Ускладнення інсулінотерапії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  <w:lang w:val="uk-UA" w:eastAsia="uk-UA"/>
        </w:rPr>
        <w:tab/>
        <w:tab/>
        <w:t>Тести</w:t>
      </w:r>
      <w:r>
        <w:rPr>
          <w:b/>
          <w:sz w:val="28"/>
          <w:szCs w:val="28"/>
          <w:lang w:val="uk-UA"/>
        </w:rPr>
        <w:t xml:space="preserve"> для самоконтролю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ab/>
        <w:t>1. У чоловіка 28 років через дві доби після операції з приводу доброякісної пухлини мозку з'явилися спрага, часте рясне сечовипускання до 7 літрів на добу. Результат якого з перелічених показників буде найбільш вірогідно змінений?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ab/>
        <w:t>А. Глюкоза крові натщ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ab/>
        <w:t>В. Глікемія після прийому глюкоз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ab/>
        <w:t>С. Глюкоза в сечі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ab/>
        <w:t>Д. Відносна щільність сечі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ab/>
        <w:t>Е. Калій плазм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2. </w:t>
      </w:r>
      <w:r>
        <w:rPr>
          <w:sz w:val="28"/>
          <w:szCs w:val="28"/>
          <w:lang w:val="uk-UA" w:eastAsia="uk-UA"/>
        </w:rPr>
        <w:t>Хворий 62 років, страждає на ІЗЦД 24 роки,  в останні 6 років перебіг  захворювання  ускладнився  артеріальною гіпертензією, погіршенням  зору,  запамороченням і  погіршенням  пам'яті.  Проте має місце зменшення глікемії і глюкозурії. Вкажіть можливу причину даного стану?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ab/>
        <w:t>А. Приєднання панкреатиту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ab/>
        <w:t>В. Прогресування гіпертонічної хвороб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ab/>
        <w:t>С. Діабетичний гломерулосклероз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ab/>
        <w:t>Д. ІХС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ab/>
        <w:t>Е. Церебральний атеросклероз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 w:eastAsia="uk-UA"/>
        </w:rPr>
        <w:t>3</w:t>
      </w:r>
      <w:r>
        <w:rPr>
          <w:sz w:val="28"/>
          <w:szCs w:val="28"/>
          <w:lang w:val="uk-UA" w:eastAsia="uk-UA"/>
        </w:rPr>
        <w:t>. Жінка 40 років з 10-річного віку страждає на ІЗЦД, діабетичну ретинопатію.  Протягом  останнього  року  з'явилася  резистентна  артеріальна гіпертензія, набряклий синдром (набряки у ділянці гомілковостопних суглобів). Протеїнурія-8 г/добу. Яка найбільш вірогідна причина протеїнурії?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ab/>
        <w:t>А. Хронічний пієлонефрит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ab/>
        <w:t>В. Хронічний гломерулонефрит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ab/>
        <w:t>С. Амілоїдоз нирок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ab/>
        <w:t>Д. Спадкова нефропаті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ab/>
        <w:t>Е. Синдром Кімместіл-Уїльсон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 w:eastAsia="uk-UA"/>
        </w:rPr>
        <w:t>4.</w:t>
      </w:r>
      <w:r>
        <w:rPr>
          <w:sz w:val="28"/>
          <w:szCs w:val="28"/>
          <w:lang w:val="uk-UA" w:eastAsia="uk-UA"/>
        </w:rPr>
        <w:t xml:space="preserve"> Хворому  37 років,  скаржиться на спрагу, виділення великої кількості сечі (до 10 л/добу), слабкість.  Захворювання пов'язує з перенесеною черепно-мозковою травмою. В анамнезі - гострий гломерулонефрит (3 роки тому). При  обстеженні: патології з боку внутрішніх органів  немає. ЗАК без змін.  ЗАС: питома  вага – 1.001, білок – немає,  цукор – немає,  лейкоцити – 2-3 в п. зор.  Передбачений діагноз?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ab/>
        <w:t>А. Психогенна полідипсі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ab/>
        <w:t>B. Цукровий діабет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ab/>
        <w:t>С. Первинний альдостероніз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ab/>
        <w:t>Д. Безцукровий діабет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ab/>
        <w:t>Е. Хронічний гломерулонефрит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 w:eastAsia="uk-UA"/>
        </w:rPr>
        <w:t>5.</w:t>
      </w:r>
      <w:r>
        <w:rPr>
          <w:sz w:val="28"/>
          <w:szCs w:val="28"/>
          <w:lang w:val="uk-UA" w:eastAsia="uk-UA"/>
        </w:rPr>
        <w:t xml:space="preserve"> Хворий 28 років, хворіє на цукровий діабет. Останнім часом почастішали  гіпоглікемічні  стани.  Отримує  інсулін: «Протафан»  НМ 24 од. вранці, раніше отримувала 36 од. На очному дні: мікроаневризми ретинальних судин, численні крововиливи, набряк макули, неоваскуляризація сітківки. Глікемія натще - 9,5 ммоль/л, аглюкозурія. Наявні зміни на очному дні свідчать, що у хворого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ab/>
        <w:t>А. Діабетична ангіопатія сітківк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ab/>
        <w:t>В. Діабетична макроангіопаті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ab/>
        <w:t>С. Хоріоретиніт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ab/>
        <w:t>Д. Діабетична проліферуюча ретинопаті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ab/>
        <w:t>Е. Макулодистрофі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 w:eastAsia="uk-UA"/>
        </w:rPr>
        <w:tab/>
        <w:t>6.</w:t>
      </w:r>
      <w:r>
        <w:rPr>
          <w:sz w:val="28"/>
          <w:szCs w:val="28"/>
          <w:lang w:val="uk-UA" w:eastAsia="uk-UA"/>
        </w:rPr>
        <w:t xml:space="preserve"> У хворого на цукровий діабет, який отримує інсулін «Протафан» 2 рази на добу, не дивлячись на збільшення вечірньої дози, ростуть показники ранкової глікемії. При розпитуванні хворого встановлено, що нічний сон неспокійний, супроводжується вираженою пітливістю, вранці – відчуття розбитості. Про що це свідчить?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А. Розвиток синдрому Соможді.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В. Розвиток синдрому Зуброди-Дана.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С. Розвиток синдрому Лоренса.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Д. Розвиток синдрому Моріака.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Е. Ні один не є схожи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 w:eastAsia="uk-UA"/>
        </w:rPr>
        <w:t>7.</w:t>
      </w:r>
      <w:r>
        <w:rPr>
          <w:sz w:val="28"/>
          <w:szCs w:val="28"/>
          <w:lang w:val="uk-UA" w:eastAsia="uk-UA"/>
        </w:rPr>
        <w:t xml:space="preserve"> Хвора 25 років, хворіє на ІЗЦД 10 років. Отримувала інсулін «Протафан» 2 рази на добу в загальній дозі 44 од. Із-за частих гіпоглікемічних станів останні 2 місяці доза знижена до 30 од. Серед ускладнень діабету діагностовані проліферуюча ретинопатія, нефросклеротича стадія нефропатії. Про що це свідчить?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А. Розвиток синдрому Зуброди-Дана.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В. Розвиток синдрому Сомоджі.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С. Розвиток синдрому Лоренса.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Д. Розвиток синдрому Моріака.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Е..Розвиток синдрому Кімместіл-Уільсон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 w:eastAsia="uk-UA"/>
        </w:rPr>
        <w:t>8.</w:t>
      </w:r>
      <w:r>
        <w:rPr>
          <w:sz w:val="28"/>
          <w:szCs w:val="28"/>
          <w:lang w:val="uk-UA" w:eastAsia="uk-UA"/>
        </w:rPr>
        <w:t xml:space="preserve"> Хворому 50 років, протягом 30 років хворіє на цукровий діабет. Скаржиться на біль в животі, нестійкий стілець (до 12 разів на добу), часте його нетримання, схуднення, тяжкість в правому підребер'ї. При огляді: зниженого живлення, шкіра суха, «географічний» язик, живіт при пальпації болісний, печінка виступає на 3 см з-під краю реберної дуги. Слідством чого є вищенаведена симптоматика ?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А. Коліту.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У. Ентериту.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С. Холециститу.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Д. «Діабетичної печінки».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Е. Діабетичної энтеропатії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ab/>
      </w:r>
      <w:r>
        <w:rPr>
          <w:b/>
          <w:sz w:val="28"/>
          <w:szCs w:val="28"/>
          <w:lang w:val="uk-UA" w:eastAsia="uk-UA"/>
        </w:rPr>
        <w:t>9.</w:t>
      </w:r>
      <w:r>
        <w:rPr>
          <w:sz w:val="28"/>
          <w:szCs w:val="28"/>
          <w:lang w:val="uk-UA" w:eastAsia="uk-UA"/>
        </w:rPr>
        <w:t xml:space="preserve"> Хворому 26 років. Діагноз: ІЗЦД. Отримує інсулін «Актрапід» і інсулін «Протафан» 2 рази на добу. Цифри глікемії лабільні від 4,3 ммоль/л перед сном до 14,6 ммоль/л. вранці. Запідозрено синдром Сомоджі. Яка тактика лікування?</w:t>
      </w:r>
    </w:p>
    <w:p>
      <w:pPr>
        <w:pStyle w:val="Normal"/>
        <w:tabs>
          <w:tab w:val="clear" w:pos="708"/>
          <w:tab w:val="left" w:pos="9720" w:leader="none"/>
        </w:tabs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А. Збільшення вечірньої дози інсуліну.</w:t>
      </w:r>
    </w:p>
    <w:p>
      <w:pPr>
        <w:pStyle w:val="Normal"/>
        <w:tabs>
          <w:tab w:val="clear" w:pos="708"/>
          <w:tab w:val="left" w:pos="9720" w:leader="none"/>
        </w:tabs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В. Зменшення вечірньої дози інсуліну.</w:t>
      </w:r>
    </w:p>
    <w:p>
      <w:pPr>
        <w:pStyle w:val="Normal"/>
        <w:tabs>
          <w:tab w:val="clear" w:pos="708"/>
          <w:tab w:val="left" w:pos="9720" w:leader="none"/>
        </w:tabs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С. Комбінация з бігуанідами.</w:t>
      </w:r>
    </w:p>
    <w:p>
      <w:pPr>
        <w:pStyle w:val="Normal"/>
        <w:tabs>
          <w:tab w:val="clear" w:pos="708"/>
          <w:tab w:val="left" w:pos="9720" w:leader="none"/>
        </w:tabs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Д.Комбінація з похідними суфонілсечовини.</w:t>
      </w:r>
    </w:p>
    <w:p>
      <w:pPr>
        <w:pStyle w:val="Normal"/>
        <w:tabs>
          <w:tab w:val="clear" w:pos="708"/>
          <w:tab w:val="left" w:pos="9720" w:leader="none"/>
        </w:tabs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Е. Комбінація з похідними бензойної кислот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 w:eastAsia="uk-UA"/>
        </w:rPr>
        <w:tab/>
        <w:t>10</w:t>
      </w:r>
      <w:r>
        <w:rPr>
          <w:sz w:val="28"/>
          <w:szCs w:val="28"/>
          <w:lang w:val="uk-UA" w:eastAsia="uk-UA"/>
        </w:rPr>
        <w:t>.Хворий 56 років звернувся до лікаря з скаргами на втрату чутливості, що поступово розвивається, в ногах по типу «шкарпеток», зниження зору. З анамнезу: протягом 20 років страждає на ІНЦД, отримає пероральні цукрознижуючі препарати. Відносно даного хворого необхідно: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А. Направити на консультацію до нейрохірурга.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В. Збільшити дозу цукрознижуючих препаратів .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С. Провести ангіографію для діагностики атеросклерозу судин нижніх кінцівок.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Д. Трактувати клінічні прояви як можливе ускладнення  ІНЦД.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Е. Все приведене вище не відповідає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  <w:lang w:val="uk-UA" w:eastAsia="uk-UA"/>
        </w:rPr>
        <w:tab/>
        <w:tab/>
        <w:t>Ситуаційні задачі</w:t>
      </w:r>
      <w:r>
        <w:rPr>
          <w:b/>
          <w:sz w:val="28"/>
          <w:szCs w:val="28"/>
          <w:lang w:val="uk-UA"/>
        </w:rPr>
        <w:t xml:space="preserve"> для самоконтролю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 w:eastAsia="uk-UA"/>
        </w:rPr>
        <w:tab/>
        <w:tab/>
        <w:t>№ 1.</w:t>
      </w:r>
      <w:r>
        <w:rPr>
          <w:sz w:val="28"/>
          <w:szCs w:val="28"/>
          <w:lang w:val="uk-UA" w:eastAsia="uk-UA"/>
        </w:rPr>
        <w:t xml:space="preserve"> Хворому 70 років, хворіє на протязі 10 років  на цукровий діабет. Перші 7 років захворювання компенсувалося лише дієтою з обмеженням вуглеводів. Останні 3 роки приймає манініл від 2 до 4 пігулок на добу. Декілька років скаржиться на похолодання  у ділянці нижніх кінцівок, відчуття переміжної кульгавості. 2 тижні тому при посадці в автобус відчув різкий біль у другому пальці стопи справа. Палець посинілий, стопа опухнула. Температура тіла підвищилася до 38°С. Пульсація на тильній артерії стопи – не визначається, на задній великій гомілковій– різко послаблена.</w:t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1. Яке ускладнення цукрового діабету розвинулося у хворого?</w:t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2. Обґрунтуйте і сформулюйте попередній  діагноз.</w:t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3. Програма обстеження.</w:t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4. Якою повинна бути лікувальна тактика?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 w:eastAsia="uk-UA"/>
        </w:rPr>
        <w:tab/>
        <w:tab/>
        <w:t>№2.</w:t>
      </w:r>
      <w:r>
        <w:rPr>
          <w:sz w:val="28"/>
          <w:szCs w:val="28"/>
          <w:lang w:val="uk-UA" w:eastAsia="uk-UA"/>
        </w:rPr>
        <w:t xml:space="preserve"> Хворий 67 років поступив в терапевтичне відділення з скаргами на слабкість, нудоту, зниження апетиту, головний біль, набряки. Страждає  на ІНЦД протягом 18 років. Останні 2 роки переведен з терапії пероральними цукрознижуючими препаратами на інсулін. При огляді: Шкіряні покрови бліді, сухі. Набряклість обличчя. Над легенями дихання з жорстким відтінком, сухі розсіяні хрипи. ЧСС/пульс - 54 в 1 хв., АТ 170/120 мм. рт. ст. Серце розширене в поперечнику. Тони глухі. Язик сухий, покритий білим нальотом. Живіт звичайної форми, м'який, чутливий в правому підребер'ї. Печінка + 2 см, край округлий, болісний. Стопи і гомілки набряклі, шкіра суха, сліди від розчухів.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1 Обґрунтуйте і сформулюйте попередній діагноз з урахуванням ускладнень.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2. Програма обстеження.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3. Як можна пояснити брадикардію?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4. Головні верифікуючи показники розвинутого ускладнення?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5. Тактика і стратегія лікуванн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ab/>
        <w:tab/>
      </w:r>
      <w:r>
        <w:rPr>
          <w:b/>
          <w:sz w:val="28"/>
          <w:szCs w:val="28"/>
          <w:lang w:val="uk-UA" w:eastAsia="uk-UA"/>
        </w:rPr>
        <w:t>№3.</w:t>
      </w:r>
      <w:r>
        <w:rPr>
          <w:sz w:val="28"/>
          <w:szCs w:val="28"/>
          <w:lang w:val="uk-UA" w:eastAsia="uk-UA"/>
        </w:rPr>
        <w:t xml:space="preserve"> Хворий 52 років знаходиться на лікуванні з приводу ІХС: не Q інфаркта міокарду. ІНЦД середньої тяжкості. На цукровий діабет страждає 12 років. ІХС виявлена вперше. Об'єктивно: Хворий підвищеного живлення. Шкіряні покрови звичайного забарвлення, на шкірі ксантоми. Над легенями дихання везикулярне. ЧСС/пульс - 78 в 1 хв., АТ 130/95 мм. рт. ст. Межі серця не зміщені. Тони серця приглушені, діяльність ритмічна. Язик вологий. Живіт безболісний, м'який. Печінка біля краю реберної дуги. Периферичних набряків немає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 w:eastAsia="uk-UA"/>
        </w:rPr>
        <w:t>ЕКГ: ритм синусовий, відхилення електричної вісі вліво, глибокий Q П, Ш, aVF. Підйом сегменту ST над ізолінією в П, Ш, aVF.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1. Обґрунтуйте, сформулюйте попередній діагноз.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2. Який зв'язок ІХС і ІНЦД, патогенетичні механізми.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3. Програма обстеження хворого.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4. Програма лікування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ab/>
        <w:t>5. Призначення яких цукрознижувальних препаратів небажане</w:t>
      </w:r>
    </w:p>
    <w:p>
      <w:pPr>
        <w:pStyle w:val="Normal"/>
        <w:tabs>
          <w:tab w:val="clear" w:pos="708"/>
          <w:tab w:val="left" w:pos="3584" w:leader="none"/>
        </w:tabs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584" w:leader="none"/>
        </w:tabs>
        <w:ind w:firstLine="720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8.Матеріали для аудиторної самостійної підготовк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>8.1. Перелік навчальних практичних завдань, які необхідно виконати під час практичного (лабораторного) заняття:</w:t>
      </w:r>
    </w:p>
    <w:p>
      <w:pPr>
        <w:pStyle w:val="Normal"/>
        <w:tabs>
          <w:tab w:val="clear" w:pos="708"/>
          <w:tab w:val="left" w:pos="3584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Оцінити скарги хворого.</w:t>
      </w:r>
    </w:p>
    <w:p>
      <w:pPr>
        <w:pStyle w:val="Normal"/>
        <w:tabs>
          <w:tab w:val="clear" w:pos="708"/>
          <w:tab w:val="left" w:pos="3584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иділити клінічні синдроми, визначити ведучий.</w:t>
      </w:r>
    </w:p>
    <w:p>
      <w:pPr>
        <w:pStyle w:val="Normal"/>
        <w:tabs>
          <w:tab w:val="clear" w:pos="708"/>
          <w:tab w:val="left" w:pos="3584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Обстежити хворого: огляд, пальпація, перкусія, аускультація.</w:t>
      </w:r>
    </w:p>
    <w:p>
      <w:pPr>
        <w:pStyle w:val="Normal"/>
        <w:tabs>
          <w:tab w:val="clear" w:pos="708"/>
          <w:tab w:val="left" w:pos="3584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На основі ведучого синдрому збудувати попередній діагноз.</w:t>
      </w:r>
    </w:p>
    <w:p>
      <w:pPr>
        <w:pStyle w:val="Normal"/>
        <w:tabs>
          <w:tab w:val="clear" w:pos="708"/>
          <w:tab w:val="left" w:pos="3584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Призначити план обстеження хворого.</w:t>
      </w:r>
    </w:p>
    <w:p>
      <w:pPr>
        <w:pStyle w:val="Normal"/>
        <w:tabs>
          <w:tab w:val="clear" w:pos="708"/>
          <w:tab w:val="left" w:pos="3584" w:leader="none"/>
        </w:tabs>
        <w:ind w:firstLine="540"/>
        <w:jc w:val="both"/>
        <w:rPr/>
      </w:pPr>
      <w:r>
        <w:rPr>
          <w:sz w:val="28"/>
          <w:szCs w:val="28"/>
          <w:lang w:val="uk-UA"/>
        </w:rPr>
        <w:t>6. Оцінити данні лабораторних та інструментальних методів дослідження.</w:t>
      </w:r>
    </w:p>
    <w:p>
      <w:pPr>
        <w:pStyle w:val="Normal"/>
        <w:tabs>
          <w:tab w:val="clear" w:pos="708"/>
          <w:tab w:val="left" w:pos="3584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Встановити заключний діагноз: основний, ускладнення, супутні захворювання.</w:t>
      </w:r>
    </w:p>
    <w:p>
      <w:pPr>
        <w:pStyle w:val="Normal"/>
        <w:tabs>
          <w:tab w:val="clear" w:pos="708"/>
          <w:tab w:val="left" w:pos="3584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Скласти лист призначень: дієта, режим рухальної активності, лікарські препарати, фізіотерапія.</w:t>
      </w:r>
    </w:p>
    <w:p>
      <w:pPr>
        <w:pStyle w:val="Normal"/>
        <w:tabs>
          <w:tab w:val="clear" w:pos="708"/>
          <w:tab w:val="left" w:pos="3584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584" w:leader="none"/>
        </w:tabs>
        <w:ind w:firstLine="720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9. Інструктивні матеріали для оволодіння професійними вміннями, навичками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</w:r>
      <w:r>
        <w:rPr>
          <w:b/>
          <w:i/>
          <w:sz w:val="28"/>
          <w:szCs w:val="28"/>
          <w:u w:val="single"/>
          <w:lang w:val="uk-UA"/>
        </w:rPr>
        <w:t>9.1. Методика виконання роботи, етапи виконання.</w:t>
      </w:r>
      <w:r>
        <w:rPr>
          <w:sz w:val="28"/>
          <w:szCs w:val="28"/>
          <w:lang w:val="uk-UA"/>
        </w:rPr>
        <w:t xml:space="preserve"> Виконувати в наступній послідовності: конкретизація скарг, анамнез, огляд, фізикальне обстеження хворого, виділення синдромів, формулювання попереднього діагнозу, проведення диф.діагностики, формулювання остаточного діагнозу.</w:t>
      </w:r>
    </w:p>
    <w:p>
      <w:pPr>
        <w:pStyle w:val="Normal"/>
        <w:tabs>
          <w:tab w:val="clear" w:pos="708"/>
          <w:tab w:val="left" w:pos="3584" w:leader="none"/>
        </w:tabs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584" w:leader="none"/>
        </w:tabs>
        <w:ind w:firstLine="720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10. Матеріали для самоконтролю оволодіння знаннями, вміннями, навичками, передбаченими даною роботою.</w:t>
      </w:r>
    </w:p>
    <w:p>
      <w:pPr>
        <w:pStyle w:val="Normal"/>
        <w:tabs>
          <w:tab w:val="clear" w:pos="708"/>
          <w:tab w:val="left" w:pos="3584" w:leader="none"/>
        </w:tabs>
        <w:ind w:left="360" w:firstLine="360"/>
        <w:jc w:val="both"/>
        <w:rPr/>
      </w:pPr>
      <w:r>
        <w:rPr>
          <w:b/>
          <w:i/>
          <w:sz w:val="28"/>
          <w:szCs w:val="28"/>
          <w:u w:val="single"/>
          <w:lang w:val="uk-UA"/>
        </w:rPr>
        <w:t>10.1. Тести різних рівнів</w:t>
      </w:r>
      <w:r>
        <w:rPr>
          <w:i/>
          <w:sz w:val="28"/>
          <w:szCs w:val="28"/>
          <w:u w:val="single"/>
          <w:lang w:val="uk-UA"/>
        </w:rPr>
        <w:t xml:space="preserve"> (або тести, які входять до складу банку для ректорського контролю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ацієнтка 45 років хворіє на цукровий діабет 2 типу протягом 7 років, лікувалась метформіном 1500 мг на добу. Регулярно відвідує салон краси з цілью догляду за стопами. Після чергового візиту замітила появу виразки на правій пятці діаметром 2см. Виразка не болить, але й не гоїться. Прийом яких препаратів буде патогенетично обумовленним?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A. * Інсулінотерапі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B. Ангіопротектор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C. Антиоксидант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D. Антикоагулянт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E. Антибіотик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Хворий 53-х років хворіє на ЦД біля 5 років. В останній час зявились скарги на біль та судоми в ногах, відчуття онеміння в них, зябкість. При досліджені нижніх кінцівок: ступні звичайного кольору, теплі, всі види чутливості значно знижені, гіперкератози, пульсація на артеріях кінцівок збереженн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A. Синдром діабетичної стопи, нейропатична форм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B. Синдром діабетичної стопи, ішемічна форм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C. Облітеріруючий ендартеріїт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D. Синдром діабетичної стопи, змішана форм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E. Хронічна венозна недостатність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Хвора 54 років скаржиться на слабкість, схуднення, при збереженому апетиті, часте сечовипускання, зуд шкіри протягом півроку. Лікувалась по поводу фурункульоза. НЕ обстежувалась. Об-но: пониженого харчування, шкіра сухая, следи розчісів. Змін з боку внутрішніх органів не виявленно. Яке дослідження необхідно призначити в першу чергу?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A. * Цукор крові натще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B. Загальний аналіз крові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C. Ендоскопія шлунк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D. Біопсія лімфовузл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E. Посів крові на стерильність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Хвора 22 років, хворіє на ЦД другий рік. Діабетичних ускладнень в неї не виявлено. Глікемія натще в межах 6,0-7% ммоль/л. Вишла заміж. Хоче мати здорову дитину. С цілью профілактики патології плода, виберіть найбільш інформативний метод обстеження для разрешення питання зачаття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A. * Глікозулірований гемоглобін (НвАlc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B. Глікемичний профіль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C. Глюкозуричний профіль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D. Постпрандиальна глікемія /глікемія посля їжі/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E. С-пептид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Хворий 46 років, протягом 5 років лікує гіпертонічну хворобу. Батько хворіє на цукровий діабет. Об-но: зріст – 170 см, вага – 96 кг, пульс – 72/хв., АТ – 190/110 мм рт.ст., печінка + 3 см.. Пастозність голеней. Глюкоза крові натще – 5,4 ммоль/л. Що включає первинна профілактика у цукрового діабету у данного хворого?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. Призначить сечогінні препарат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 Нормалізувати артеріальний тиск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. Призначити бігуанід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D. Призначити гепатопротектор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. * Позбавитись надлишкової ваги.</w:t>
      </w:r>
    </w:p>
    <w:p>
      <w:pPr>
        <w:pStyle w:val="Normal"/>
        <w:tabs>
          <w:tab w:val="clear" w:pos="708"/>
          <w:tab w:val="left" w:pos="3584" w:leader="none"/>
        </w:tabs>
        <w:ind w:left="360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584" w:leader="none"/>
        </w:tabs>
        <w:ind w:left="72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Тема наступного заняття. Ведення хворого з синдромом зобу.</w:t>
      </w:r>
    </w:p>
    <w:p>
      <w:pPr>
        <w:pStyle w:val="Normal"/>
        <w:tabs>
          <w:tab w:val="clear" w:pos="708"/>
          <w:tab w:val="left" w:pos="3584" w:leader="none"/>
        </w:tabs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udriashov">
    <w:altName w:val="Times New Roman"/>
    <w:charset w:val="00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0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  <w:sz w:val="28"/>
      <w:u w:val="singl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1">
    <w:name w:val="WW8Num21z1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250"/>
      <w:ind w:firstLine="283"/>
      <w:jc w:val="both"/>
    </w:pPr>
    <w:rPr>
      <w:rFonts w:ascii="Kudriashov;Times New Roman" w:hAnsi="Kudriashov;Times New Roman" w:cs="Kudriashov;Times New Roman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0">
    <w:name w:val="Обычный (веб)"/>
    <w:basedOn w:val="Normal"/>
    <w:qFormat/>
    <w:pPr>
      <w:spacing w:before="100" w:after="10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7T20:50:00Z</dcterms:created>
  <dc:creator>Toshiba</dc:creator>
  <dc:description/>
  <cp:keywords/>
  <dc:language>en-US</dc:language>
  <cp:lastModifiedBy>Павлоцька Ірина Георгіївна</cp:lastModifiedBy>
  <dcterms:modified xsi:type="dcterms:W3CDTF">2021-10-17T20:50:00Z</dcterms:modified>
  <cp:revision>2</cp:revision>
  <dc:subject/>
  <dc:title>ОДЕСЬКИЙ НАЦІОНАЛЬНИЙ МЕДИЧНИЙ УНІВЕРСИТЕТ</dc:title>
</cp:coreProperties>
</file>