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афедра реабілітаційної медицин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 практичного заняття для студент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вчальна дисципліна « </w:t>
      </w:r>
      <w:r>
        <w:rPr>
          <w:b/>
          <w:szCs w:val="28"/>
          <w:u w:val="single"/>
          <w:lang w:val="uk-UA"/>
        </w:rPr>
        <w:t xml:space="preserve">ВНУТРІШНЯ МЕДИЦИНА  </w:t>
      </w:r>
      <w:r>
        <w:rPr>
          <w:szCs w:val="28"/>
          <w:lang w:val="uk-UA"/>
        </w:rPr>
        <w:t>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Тема № 40 «Ведення  хворого з астматичним статусом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урс – 6   МЕДИЦИН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396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</w:t>
      </w:r>
      <w:r>
        <w:rPr>
          <w:szCs w:val="28"/>
          <w:lang w:val="uk-UA"/>
        </w:rPr>
        <w:t xml:space="preserve">Затверджено </w:t>
      </w:r>
    </w:p>
    <w:p>
      <w:pPr>
        <w:pStyle w:val="Normal"/>
        <w:spacing w:lineRule="auto" w:line="276"/>
        <w:ind w:firstLine="396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 xml:space="preserve">на засіданні кафедри </w:t>
      </w:r>
    </w:p>
    <w:p>
      <w:pPr>
        <w:pStyle w:val="Normal"/>
        <w:spacing w:lineRule="auto" w:line="276"/>
        <w:ind w:firstLine="396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>реабілітаційної медицини</w:t>
      </w:r>
    </w:p>
    <w:p>
      <w:pPr>
        <w:pStyle w:val="Normal"/>
        <w:spacing w:lineRule="auto" w:line="276"/>
        <w:ind w:firstLine="396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«29» червня 2021 р. Протокол № 12</w:t>
      </w:r>
    </w:p>
    <w:p>
      <w:pPr>
        <w:pStyle w:val="Normal"/>
        <w:ind w:firstLine="396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969"/>
        <w:jc w:val="right"/>
        <w:rPr>
          <w:szCs w:val="28"/>
          <w:lang w:val="uk-UA"/>
        </w:rPr>
      </w:pPr>
      <w:r>
        <w:rPr>
          <w:szCs w:val="28"/>
          <w:lang w:val="uk-UA"/>
        </w:rPr>
        <w:t>Зав. кафедри__________проф.  Шмакова І.П.</w:t>
      </w:r>
    </w:p>
    <w:p>
      <w:pPr>
        <w:pStyle w:val="Normal"/>
        <w:ind w:firstLine="396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Cs w:val="28"/>
          <w:lang w:val="uk-UA" w:eastAsia="en-US"/>
        </w:rPr>
      </w:pPr>
      <w:r>
        <w:rPr>
          <w:rFonts w:eastAsia="Calibri"/>
          <w:b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деса 2021</w:t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1.Тема практичного заняття №  40: «Ведення  хворого з астматичним статусом»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 xml:space="preserve">2. </w:t>
      </w:r>
      <w:r>
        <w:rPr>
          <w:b/>
          <w:szCs w:val="28"/>
          <w:u w:val="single"/>
          <w:lang w:val="uk-UA"/>
        </w:rPr>
        <w:t>Актуальність теми: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Бронхіальна астма (БА) – хронічне запальне захворювання дихальних шляхів, спричинене значною кількістю клітин і медіаторів запалення, проявом якого є рецидивна варіабельна бронхіальна обструкція. Зазначена патологія становить значну проблему не лише для охорони здоров’я, а і суспільства загалом: частота її в популяції коливається від 3 до 9% і зростає в умовах забруднення навколишнього середовища. За даними офіційної статистики, рівень захворюваності на БА в Україні незначний, хоча показники смертності від цієї патології в нашій країні наближаються до міжнародних. Відомостей щодо поширеності астматичного стану також практично немає, бо такий діагноз не має специфічних патоморфологічних критеріїв і є суто клінічним. Частота астматичного стану становить 17-79% серед усіх форм БА, а летальність при ньому досягає 16% і навіть у спеціалізованих відділеннях перебуває в межах 2-5%. Частіше летальні випадки спостерігають у жінок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 xml:space="preserve">3. </w:t>
      </w:r>
      <w:r>
        <w:rPr>
          <w:b/>
          <w:szCs w:val="28"/>
          <w:u w:val="single"/>
          <w:lang w:val="uk-UA"/>
        </w:rPr>
        <w:t>Цілі заняття</w:t>
      </w:r>
      <w:r>
        <w:rPr>
          <w:szCs w:val="28"/>
          <w:u w:val="single"/>
          <w:lang w:val="uk-UA"/>
        </w:rPr>
        <w:t>:</w:t>
      </w:r>
    </w:p>
    <w:p>
      <w:pPr>
        <w:pStyle w:val="Normal"/>
        <w:rPr/>
      </w:pPr>
      <w:r>
        <w:rPr>
          <w:b/>
          <w:i/>
          <w:szCs w:val="28"/>
          <w:u w:val="single"/>
          <w:lang w:val="uk-UA"/>
        </w:rPr>
        <w:t>3.1. Загальні цілі:</w:t>
      </w:r>
    </w:p>
    <w:p>
      <w:pPr>
        <w:pStyle w:val="Normal"/>
        <w:numPr>
          <w:ilvl w:val="0"/>
          <w:numId w:val="1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тися з медико-соціальним значенням синдрому тяжкого загострення БА, сформувати уявлення значення синдрому тяжкого загострення БА та його ускладнень у структурі  захворюваності та смертності.</w:t>
      </w:r>
    </w:p>
    <w:p>
      <w:pPr>
        <w:pStyle w:val="Normal"/>
        <w:rPr/>
      </w:pPr>
      <w:r>
        <w:rPr>
          <w:b/>
          <w:szCs w:val="28"/>
          <w:u w:val="single"/>
          <w:lang w:val="uk-UA"/>
        </w:rPr>
        <w:t xml:space="preserve">3.2. </w:t>
      </w:r>
      <w:r>
        <w:rPr>
          <w:b/>
          <w:i/>
          <w:szCs w:val="28"/>
          <w:u w:val="single"/>
          <w:lang w:val="uk-UA"/>
        </w:rPr>
        <w:t>Виховні цілі</w:t>
      </w:r>
      <w:r>
        <w:rPr>
          <w:b/>
          <w:szCs w:val="28"/>
          <w:u w:val="single"/>
          <w:lang w:val="uk-UA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винути уявлення о впливі екологічних та соціальних факторів, устрою життя на формування патологічної бронхообструктивної  домінанти; </w:t>
      </w:r>
    </w:p>
    <w:p>
      <w:pPr>
        <w:pStyle w:val="Normal"/>
        <w:numPr>
          <w:ilvl w:val="0"/>
          <w:numId w:val="1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формулювати деонтологічні правила при роботі з хворими на БА та основи психотерапевтичного підходу до хворих та їх родичів; </w:t>
      </w:r>
    </w:p>
    <w:p>
      <w:pPr>
        <w:pStyle w:val="Normal"/>
        <w:numPr>
          <w:ilvl w:val="0"/>
          <w:numId w:val="1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винути почуття відповідальності за своєчасність та правильність професійних дій при роботі з хворими на БА.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  <w:t xml:space="preserve">3.3. Конкретні цілі: 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нати: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Визначення, причини розвитку астматичного статусу;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Механізми формування бронхообструкції та методи її виявлення;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Клінічні прояви астматичного статусу;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Стадії астматичного статусу та їх клінічні прояви;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 Сучасні підходи до діагностики астматичного статусу;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 Клінічну фармакологію бронхолітичних  та протизапальних препаратів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. Ппринципи надання невідкладної допомоги при астматичному статусу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  <w:t>3.4. На основі теоретичних знань з теми:</w:t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- </w:t>
      </w:r>
      <w:r>
        <w:rPr>
          <w:b/>
          <w:i/>
          <w:szCs w:val="28"/>
          <w:lang w:val="uk-UA"/>
        </w:rPr>
        <w:t>оволодіти методиками /вміти/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вести диференційну діагностику астматичного статусу з іншими станами, які супроводжуються бронхообструктивним синдромом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 стратегію лікування кожного конкретного випадку та надати конкретні рекомендації хвором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міти надати невідкладну допомогу хворому з астматичним стату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4. Матеріали доаудиторної самостійної підготовки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(міждисциплінарна інте</w:t>
        <w:softHyphen/>
        <w:t>грація).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827"/>
        <w:gridCol w:w="3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сциплі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передні дисциплі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мія (нормаль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мія бронхолегеневої систе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ологічна анатом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ономірності формування емфіземи лег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льна фізіолог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ні регуляції дихальної систе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ологічна фізіолог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патогенетичні механізми формування бронхообструкції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педевтика внутрішніх хворо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опитування, огляду та об’єктивного обстеження у пацієнтів з БА; сучасні методи діагностики Б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опитування, огляд та обстеження хворого з БА. Інтерпретувати дані лабораторних та інструментальних досліджень (оцінка функції зовнішнього диханн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рмаколог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і класи бронхолітичних препаратів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виписати у рецептах препарати вказаних гру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нутрипредметні інтег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діолог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формування та патогенезу бронхообструктивнрго синдрому у кардіологічних хвори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явити у хворого можливе враження серцево-судинної систем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.  Графологічна структура теми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1"/>
        <w:pBdr>
          <w:top w:val="double" w:sz="2" w:space="0" w:color="000000"/>
          <w:left w:val="double" w:sz="2" w:space="5" w:color="000000"/>
          <w:bottom w:val="double" w:sz="2" w:space="1" w:color="000000"/>
          <w:right w:val="double" w:sz="2" w:space="4" w:color="000000"/>
        </w:pBdr>
        <w:shd w:fill="CCCCCC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стматичний статус</w:t>
      </w:r>
    </w:p>
    <w:p>
      <w:pPr>
        <w:pStyle w:val="Style11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значення:</w:t>
      </w:r>
    </w:p>
    <w:p>
      <w:pPr>
        <w:pStyle w:val="Style11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стматичний статус –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ажкий напад бронхіальної астми, який триває більше 24 годин, характеризується розвитком гострої дихальної недостатності, що обумовлена обструкцією повітроносних шляхів в умовах формування резистентності до бронходилататорів (</w:t>
      </w:r>
      <w:r>
        <w:rPr>
          <w:rFonts w:eastAsia="Symbol" w:cs="Symbol" w:ascii="Symbol" w:hAnsi="Symbol"/>
          <w:bCs/>
          <w:i/>
          <w:sz w:val="28"/>
          <w:szCs w:val="28"/>
          <w:lang w:val="uk-UA"/>
        </w:rPr>
        <w:t>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2-агоністів короткої дії), гіперкапнії, гіпоксемії, поліцетимії.</w:t>
      </w:r>
    </w:p>
    <w:p>
      <w:pPr>
        <w:pStyle w:val="Style11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іагностика:</w:t>
      </w:r>
    </w:p>
    <w:p>
      <w:pPr>
        <w:pStyle w:val="Style11"/>
        <w:numPr>
          <w:ilvl w:val="0"/>
          <w:numId w:val="7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отенційні фактори ризику:</w:t>
      </w:r>
    </w:p>
    <w:p>
      <w:pPr>
        <w:pStyle w:val="Style11"/>
        <w:numPr>
          <w:ilvl w:val="3"/>
          <w:numId w:val="7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8"/>
          <w:tab w:val="left" w:pos="720" w:leader="none"/>
        </w:tabs>
        <w:ind w:left="2880" w:hanging="23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гострення запального процесу</w:t>
      </w:r>
    </w:p>
    <w:p>
      <w:pPr>
        <w:pStyle w:val="Style11"/>
        <w:numPr>
          <w:ilvl w:val="3"/>
          <w:numId w:val="7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8"/>
          <w:tab w:val="left" w:pos="720" w:leader="none"/>
        </w:tabs>
        <w:ind w:left="2880" w:hanging="23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ізка відміна ГКС чи кромонів</w:t>
      </w:r>
    </w:p>
    <w:p>
      <w:pPr>
        <w:pStyle w:val="Style11"/>
        <w:numPr>
          <w:ilvl w:val="3"/>
          <w:numId w:val="7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8"/>
          <w:tab w:val="left" w:pos="720" w:leader="none"/>
        </w:tabs>
        <w:ind w:left="2880" w:hanging="23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ередозування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</w:t>
      </w:r>
      <w:r>
        <w:rPr>
          <w:rFonts w:eastAsia="Symbol" w:cs="Symbol" w:ascii="Symbol" w:hAnsi="Symbol"/>
          <w:bCs/>
          <w:i/>
          <w:sz w:val="28"/>
          <w:szCs w:val="28"/>
          <w:lang w:val="uk-UA"/>
        </w:rPr>
        <w:t>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2-агоністів короткої дії)</w:t>
      </w:r>
    </w:p>
    <w:p>
      <w:pPr>
        <w:pStyle w:val="Style11"/>
        <w:numPr>
          <w:ilvl w:val="3"/>
          <w:numId w:val="7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8"/>
          <w:tab w:val="left" w:pos="720" w:leader="none"/>
        </w:tabs>
        <w:ind w:left="2880" w:hanging="23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начний контакт з алергенами, що підвищує гіперреактивність бронхів</w:t>
      </w:r>
    </w:p>
    <w:p>
      <w:pPr>
        <w:pStyle w:val="Style11"/>
        <w:numPr>
          <w:ilvl w:val="3"/>
          <w:numId w:val="7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8"/>
          <w:tab w:val="left" w:pos="720" w:leader="none"/>
        </w:tabs>
        <w:ind w:left="2880" w:hanging="23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асивне куріння, особливо у дітей</w:t>
      </w:r>
    </w:p>
    <w:p>
      <w:pPr>
        <w:pStyle w:val="Style11"/>
        <w:numPr>
          <w:ilvl w:val="3"/>
          <w:numId w:val="7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8"/>
          <w:tab w:val="left" w:pos="720" w:leader="none"/>
        </w:tabs>
        <w:ind w:left="2880" w:hanging="23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надмірний вплив професійних шкідливостей</w:t>
      </w:r>
    </w:p>
    <w:p>
      <w:pPr>
        <w:pStyle w:val="Style11"/>
        <w:numPr>
          <w:ilvl w:val="3"/>
          <w:numId w:val="7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ловживання наркотичними, седативними засобами, які пригнічують дихальних центр</w:t>
      </w:r>
    </w:p>
    <w:p>
      <w:pPr>
        <w:pStyle w:val="Style11"/>
        <w:numPr>
          <w:ilvl w:val="3"/>
          <w:numId w:val="7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сихоемоційний стрес</w:t>
      </w:r>
    </w:p>
    <w:p>
      <w:pPr>
        <w:pStyle w:val="Style11"/>
        <w:numPr>
          <w:ilvl w:val="3"/>
          <w:numId w:val="7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лімато-погодний фактор</w:t>
      </w:r>
    </w:p>
    <w:p>
      <w:pPr>
        <w:pStyle w:val="Style11"/>
        <w:numPr>
          <w:ilvl w:val="4"/>
          <w:numId w:val="7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ди астматичного статусу</w:t>
      </w:r>
    </w:p>
    <w:p>
      <w:pPr>
        <w:pStyle w:val="Style11"/>
        <w:numPr>
          <w:ilvl w:val="5"/>
          <w:numId w:val="7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8"/>
        </w:tabs>
        <w:ind w:left="720" w:hanging="1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атус, який повільно розвивається (важке загострення БА, життєвозагрожуюча астма)</w:t>
      </w:r>
    </w:p>
    <w:p>
      <w:pPr>
        <w:pStyle w:val="Style11"/>
        <w:numPr>
          <w:ilvl w:val="5"/>
          <w:numId w:val="7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8"/>
        </w:tabs>
        <w:ind w:left="720" w:hanging="1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нафілактичний (на фоні анафілактичного шоку)</w:t>
      </w:r>
    </w:p>
    <w:p>
      <w:pPr>
        <w:pStyle w:val="Style11"/>
        <w:numPr>
          <w:ilvl w:val="8"/>
          <w:numId w:val="7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8"/>
        </w:tabs>
        <w:ind w:left="6480" w:hanging="6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лінічні симптоми астматичного статусу:</w:t>
      </w:r>
    </w:p>
    <w:p>
      <w:pPr>
        <w:pStyle w:val="Style11"/>
        <w:numPr>
          <w:ilvl w:val="0"/>
          <w:numId w:val="10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бструкція дихальних шляхів, резистентна до бронхолітиків більше 24 годин</w:t>
      </w:r>
    </w:p>
    <w:p>
      <w:pPr>
        <w:pStyle w:val="Style11"/>
        <w:numPr>
          <w:ilvl w:val="0"/>
          <w:numId w:val="10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ростання задишки, ядухи, свистячого дихання, стиснення грудної клітки</w:t>
      </w:r>
    </w:p>
    <w:p>
      <w:pPr>
        <w:pStyle w:val="Style11"/>
        <w:numPr>
          <w:ilvl w:val="0"/>
          <w:numId w:val="10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ЧД більше 30 за 1 хвилину, ЧСС більше 120 в 1 хвилину</w:t>
      </w:r>
    </w:p>
    <w:p>
      <w:pPr>
        <w:pStyle w:val="Style11"/>
        <w:numPr>
          <w:ilvl w:val="0"/>
          <w:numId w:val="10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Швид менше 50% від належного значення</w:t>
      </w:r>
    </w:p>
    <w:p>
      <w:pPr>
        <w:pStyle w:val="Style11"/>
        <w:numPr>
          <w:ilvl w:val="0"/>
          <w:numId w:val="10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дишка в спокої,  під час розмови ядуха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bCs/>
          <w:i/>
          <w:i/>
          <w:iCs/>
          <w:cap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243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aps/>
          <w:szCs w:val="28"/>
        </w:rPr>
        <w:t>Стадії клінічного перебігу астматичного статусу</w:t>
      </w:r>
    </w:p>
    <w:p>
      <w:pPr>
        <w:pStyle w:val="TextBodyIndent"/>
        <w:jc w:val="center"/>
        <w:rPr>
          <w:b/>
          <w:b/>
          <w:bCs/>
          <w:i/>
          <w:i/>
          <w:iCs/>
          <w:caps/>
          <w:szCs w:val="28"/>
          <w:lang w:val="en-US" w:eastAsia="en-US"/>
        </w:rPr>
      </w:pPr>
      <w:r>
        <w:rPr>
          <w:b/>
          <w:bCs/>
          <w:i/>
          <w:iCs/>
          <w:cap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685800" cy="2286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134.9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571500" cy="2286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pt" to="413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950"/>
        <w:gridCol w:w="2613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І. Стадія відносної компенсації (відсутність вентиляційних розладів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ІІ. Стадія декомпенсації (“німа легеня”) – прогресуючі вентиляційні розлад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ІІІ. Гіпоксемічна гіперкапнічна ком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20"/>
              <w:ind w:left="357" w:hanging="357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зменшення кількості харкотиння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20"/>
              <w:ind w:left="357" w:hanging="357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відомість та орієнтація збережені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20"/>
              <w:ind w:left="357" w:hanging="357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имушене положення в ліжку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20"/>
              <w:ind w:left="357" w:hanging="357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лідий ціаноз, пітливість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20"/>
              <w:ind w:left="357" w:hanging="357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ахікардія 100-120 в 1 хвилину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20"/>
              <w:ind w:left="357" w:hanging="357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Д 30-40 за 1 хвилину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20"/>
              <w:ind w:left="357" w:hanging="357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Гіпертензія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20"/>
              <w:ind w:left="357" w:hanging="357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аО2=60-70 мм.рт.ст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20"/>
              <w:ind w:left="357" w:hanging="357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аСО2=40-45 мм.рт.ст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20"/>
              <w:ind w:left="357" w:hanging="357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Швид 30% від належних значен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79" w:leader="none"/>
              </w:tabs>
              <w:spacing w:before="0" w:after="120"/>
              <w:ind w:left="288" w:right="-108" w:hanging="388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ідсутність харкотиння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79" w:leader="none"/>
              </w:tabs>
              <w:spacing w:before="0" w:after="120"/>
              <w:ind w:left="288" w:right="-108" w:hanging="388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ява періодів збудження та апатії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79" w:leader="none"/>
              </w:tabs>
              <w:spacing w:before="0" w:after="120"/>
              <w:ind w:left="288" w:right="-108" w:hanging="388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имушене положення в ліжку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79" w:leader="none"/>
              </w:tabs>
              <w:spacing w:before="0" w:after="120"/>
              <w:ind w:left="288" w:right="-108" w:hanging="388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знерухомлення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79" w:leader="none"/>
              </w:tabs>
              <w:spacing w:before="0" w:after="120"/>
              <w:ind w:left="288" w:right="-108" w:hanging="388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ізкий дифузний ціаноз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79" w:leader="none"/>
              </w:tabs>
              <w:spacing w:before="0" w:after="120"/>
              <w:ind w:left="288" w:right="-108" w:hanging="388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задишка, гіпергідроз, набухання шийних вен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79" w:leader="none"/>
              </w:tabs>
              <w:spacing w:before="0" w:after="120"/>
              <w:ind w:left="288" w:right="-108" w:hanging="388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“</w:t>
            </w:r>
            <w:r>
              <w:rPr>
                <w:i/>
                <w:iCs/>
                <w:szCs w:val="28"/>
              </w:rPr>
              <w:t>німа легеня” (вогнищеві ателектази 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79" w:leader="none"/>
              </w:tabs>
              <w:spacing w:before="0" w:after="120"/>
              <w:ind w:left="288" w:right="-108" w:hanging="388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ахікардія 120-140 в 1 хвилину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79" w:leader="none"/>
              </w:tabs>
              <w:spacing w:before="0" w:after="120"/>
              <w:ind w:left="288" w:right="-108" w:hanging="388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Д40-50 в 1 хвилину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79" w:leader="none"/>
              </w:tabs>
              <w:spacing w:before="0" w:after="120"/>
              <w:ind w:left="288" w:right="-108" w:hanging="388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іпотонія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79" w:leader="none"/>
              </w:tabs>
              <w:spacing w:before="0" w:after="120"/>
              <w:ind w:left="288" w:right="-108" w:hanging="388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аО2&lt;50-60 мм.рт.ст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79" w:leader="none"/>
              </w:tabs>
              <w:spacing w:before="0" w:after="120"/>
              <w:ind w:left="288" w:right="-108" w:hanging="388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аСО2&gt;50-70 мм.рт.ст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79" w:leader="none"/>
              </w:tabs>
              <w:spacing w:before="0" w:after="120"/>
              <w:ind w:left="288" w:right="-108" w:hanging="388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Швид 20% від належних знач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0" w:leader="none"/>
              </w:tabs>
              <w:spacing w:before="0" w:after="120"/>
              <w:ind w:left="370" w:hanging="37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трата свідомості, зниження рефлексів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0" w:leader="none"/>
              </w:tabs>
              <w:spacing w:before="0" w:after="120"/>
              <w:ind w:left="370" w:hanging="37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радіпноє, агональне дихання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0" w:leader="none"/>
              </w:tabs>
              <w:spacing w:before="0" w:after="120"/>
              <w:ind w:left="0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ульс 140-160 в 1 хвилину, парадоксальний, маятникоподібний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0" w:leader="none"/>
              </w:tabs>
              <w:spacing w:before="0" w:after="120"/>
              <w:ind w:left="370" w:hanging="37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іпотонія, колапс, шок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-79" w:leader="none"/>
                <w:tab w:val="left" w:pos="10" w:leader="none"/>
              </w:tabs>
              <w:spacing w:before="0" w:after="120"/>
              <w:ind w:left="370" w:hanging="37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аО2&lt;40 мм.рт.ст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0" w:leader="none"/>
              </w:tabs>
              <w:spacing w:before="0" w:after="120"/>
              <w:ind w:left="370" w:hanging="37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аСО2&gt;70-80 мм.рт.ст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10" w:leader="none"/>
              </w:tabs>
              <w:spacing w:before="0" w:after="120"/>
              <w:ind w:left="370" w:hanging="37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рганічні неврологічні розлади</w:t>
            </w:r>
          </w:p>
        </w:tc>
      </w:tr>
    </w:tbl>
    <w:p>
      <w:pPr>
        <w:pStyle w:val="TextBodyIndent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1440" w:hanging="12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етоди контролю при астматичному статусі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Cs w:val="28"/>
        </w:rPr>
      </w:pPr>
      <w:r>
        <w:rPr>
          <w:szCs w:val="28"/>
        </w:rPr>
        <w:t>ЕКГ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Cs w:val="28"/>
        </w:rPr>
      </w:pPr>
      <w:r>
        <w:rPr>
          <w:szCs w:val="28"/>
        </w:rPr>
        <w:t>почасовий діурез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Cs w:val="28"/>
        </w:rPr>
      </w:pPr>
      <w:r>
        <w:rPr>
          <w:szCs w:val="28"/>
        </w:rPr>
        <w:t>гематокрит, газовий склад крові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Cs w:val="28"/>
        </w:rPr>
      </w:pPr>
      <w:r>
        <w:rPr>
          <w:szCs w:val="28"/>
        </w:rPr>
        <w:t>електроліти крові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Cs w:val="28"/>
        </w:rPr>
      </w:pPr>
      <w:r>
        <w:rPr>
          <w:szCs w:val="28"/>
        </w:rPr>
        <w:t>сатурація СО2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Cs w:val="28"/>
        </w:rPr>
      </w:pPr>
      <w:r>
        <w:rPr>
          <w:szCs w:val="28"/>
        </w:rPr>
        <w:t>пікфлоуметрія чи спірографія</w:t>
      </w:r>
    </w:p>
    <w:p>
      <w:pPr>
        <w:pStyle w:val="TextBodyIndent"/>
        <w:jc w:val="center"/>
        <w:rPr>
          <w:b/>
          <w:b/>
          <w:bCs/>
          <w:i/>
          <w:i/>
          <w:iCs/>
          <w:caps/>
          <w:szCs w:val="28"/>
        </w:rPr>
      </w:pPr>
      <w:r>
        <w:rPr>
          <w:b/>
          <w:bCs/>
          <w:i/>
          <w:iCs/>
          <w:caps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caps/>
          <w:szCs w:val="28"/>
        </w:rPr>
      </w:pPr>
      <w:r>
        <w:rPr>
          <w:b/>
          <w:bCs/>
          <w:i/>
          <w:iCs/>
          <w:caps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caps/>
          <w:szCs w:val="28"/>
        </w:rPr>
      </w:pPr>
      <w:r>
        <w:rPr>
          <w:b/>
          <w:bCs/>
          <w:i/>
          <w:iCs/>
          <w:caps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caps/>
          <w:szCs w:val="28"/>
        </w:rPr>
      </w:pPr>
      <w:r>
        <w:rPr>
          <w:b/>
          <w:bCs/>
          <w:i/>
          <w:iCs/>
          <w:caps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caps/>
          <w:szCs w:val="28"/>
        </w:rPr>
      </w:pPr>
      <w:r>
        <w:rPr>
          <w:b/>
          <w:bCs/>
          <w:i/>
          <w:iCs/>
          <w:caps/>
          <w:szCs w:val="28"/>
        </w:rPr>
        <w:t>Алгоритм фармакотерапії хворих на астматичний статус</w:t>
      </w:r>
    </w:p>
    <w:p>
      <w:pPr>
        <w:pStyle w:val="TextBodyIndent"/>
        <w:numPr>
          <w:ilvl w:val="3"/>
          <w:numId w:val="17"/>
        </w:numPr>
        <w:tabs>
          <w:tab w:val="clear" w:pos="708"/>
        </w:tabs>
        <w:spacing w:before="0" w:after="120"/>
        <w:ind w:left="720" w:hanging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оспіталізація в ПІТ, при 2 стадії до реанімаційного відділення</w:t>
      </w:r>
    </w:p>
    <w:p>
      <w:pPr>
        <w:pStyle w:val="TextBodyIndent"/>
        <w:numPr>
          <w:ilvl w:val="3"/>
          <w:numId w:val="17"/>
        </w:numPr>
        <w:tabs>
          <w:tab w:val="clear" w:pos="708"/>
        </w:tabs>
        <w:spacing w:before="0" w:after="120"/>
        <w:ind w:left="720" w:hanging="720"/>
        <w:jc w:val="both"/>
        <w:rPr/>
      </w:pPr>
      <w:r>
        <w:rPr>
          <w:b/>
          <w:bCs/>
          <w:i/>
          <w:iCs/>
          <w:szCs w:val="28"/>
        </w:rPr>
        <w:t>Оксигенотерапія</w:t>
      </w:r>
      <w:r>
        <w:rPr>
          <w:i/>
          <w:iCs/>
          <w:szCs w:val="28"/>
        </w:rPr>
        <w:t xml:space="preserve"> (30-40% О2 через носовий  катетер чи маску)</w:t>
      </w:r>
    </w:p>
    <w:p>
      <w:pPr>
        <w:pStyle w:val="TextBodyIndent"/>
        <w:numPr>
          <w:ilvl w:val="3"/>
          <w:numId w:val="17"/>
        </w:numPr>
        <w:tabs>
          <w:tab w:val="clear" w:pos="708"/>
        </w:tabs>
        <w:spacing w:before="0" w:after="120"/>
        <w:ind w:left="720" w:hanging="720"/>
        <w:jc w:val="both"/>
        <w:rPr/>
      </w:pPr>
      <w:r>
        <w:rPr>
          <w:b/>
          <w:bCs/>
          <w:i/>
          <w:iCs/>
          <w:szCs w:val="28"/>
        </w:rPr>
        <w:t>Інфузійна терапія</w:t>
      </w:r>
      <w:r>
        <w:rPr>
          <w:i/>
          <w:iCs/>
          <w:szCs w:val="28"/>
        </w:rPr>
        <w:t xml:space="preserve"> (відновлення ОЦК, покращення мікроциркуляції, розрідження харкотиння) :</w:t>
      </w:r>
    </w:p>
    <w:p>
      <w:pPr>
        <w:pStyle w:val="TextBodyIndent"/>
        <w:numPr>
          <w:ilvl w:val="4"/>
          <w:numId w:val="17"/>
        </w:numPr>
        <w:tabs>
          <w:tab w:val="clear" w:pos="708"/>
          <w:tab w:val="left" w:pos="1260" w:leader="none"/>
        </w:tabs>
        <w:spacing w:before="0" w:after="120"/>
        <w:ind w:left="1260" w:hanging="5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 3-4л в 1 добу, до 2,5 л в 2 добу</w:t>
      </w:r>
    </w:p>
    <w:p>
      <w:pPr>
        <w:pStyle w:val="TextBodyIndent"/>
        <w:numPr>
          <w:ilvl w:val="4"/>
          <w:numId w:val="17"/>
        </w:numPr>
        <w:tabs>
          <w:tab w:val="clear" w:pos="708"/>
          <w:tab w:val="left" w:pos="1260" w:leader="none"/>
        </w:tabs>
        <w:spacing w:before="0" w:after="120"/>
        <w:ind w:left="1260" w:hanging="5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5% глюкоза, реополіглюкін, поліклюкін, рефортан </w:t>
      </w:r>
    </w:p>
    <w:p>
      <w:pPr>
        <w:pStyle w:val="TextBodyIndent"/>
        <w:numPr>
          <w:ilvl w:val="4"/>
          <w:numId w:val="17"/>
        </w:numPr>
        <w:tabs>
          <w:tab w:val="clear" w:pos="708"/>
          <w:tab w:val="left" w:pos="1260" w:leader="none"/>
        </w:tabs>
        <w:spacing w:before="0" w:after="120"/>
        <w:ind w:left="1260" w:hanging="5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500 мл інфузійного розчину – 0,5мл гепарину (для попередження гіперкоагуляції, розрідження харкотиння, підвищення чутливості до гормонів)</w:t>
      </w:r>
    </w:p>
    <w:p>
      <w:pPr>
        <w:pStyle w:val="TextBodyIndent"/>
        <w:numPr>
          <w:ilvl w:val="3"/>
          <w:numId w:val="17"/>
        </w:numPr>
        <w:tabs>
          <w:tab w:val="clear" w:pos="708"/>
        </w:tabs>
        <w:spacing w:before="0" w:after="120"/>
        <w:ind w:left="720" w:hanging="720"/>
        <w:jc w:val="both"/>
        <w:rPr/>
      </w:pPr>
      <w:r>
        <w:rPr>
          <w:b/>
          <w:bCs/>
          <w:i/>
          <w:iCs/>
          <w:szCs w:val="28"/>
        </w:rPr>
        <w:t xml:space="preserve">Гормональна терапія </w:t>
      </w:r>
      <w:r>
        <w:rPr>
          <w:i/>
          <w:iCs/>
          <w:szCs w:val="28"/>
        </w:rPr>
        <w:t>(преднізолон чи метилпреднізолон) болісно чи краплинно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40" w:leader="none"/>
        </w:tabs>
        <w:spacing w:before="0" w:after="120"/>
        <w:ind w:left="840" w:hanging="28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60-90 мг преднізолону в/в струминно + 20-40 мг преднізолону в/в краплинно в 400 мл фіз. розчину, в разі відсутності ефекту по 90 мг кожні 2-3 години (до досягнення ПОШвид 50%), в разі покращення стану – по 30 мг кожні 3 години. </w:t>
      </w:r>
      <w:r>
        <w:rPr>
          <w:b/>
          <w:bCs/>
          <w:i/>
          <w:iCs/>
          <w:szCs w:val="28"/>
        </w:rPr>
        <w:t>Добова дозу 1-1,5 г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40" w:leader="none"/>
        </w:tabs>
        <w:spacing w:before="0" w:after="120"/>
        <w:ind w:left="840" w:hanging="280"/>
        <w:jc w:val="both"/>
        <w:rPr/>
      </w:pPr>
      <w:r>
        <w:rPr>
          <w:b/>
          <w:bCs/>
          <w:i/>
          <w:iCs/>
          <w:szCs w:val="28"/>
        </w:rPr>
        <w:t>ІІ стадія астматичного статусу</w:t>
      </w:r>
      <w:r>
        <w:rPr>
          <w:i/>
          <w:iCs/>
          <w:szCs w:val="28"/>
        </w:rPr>
        <w:t xml:space="preserve"> – </w:t>
      </w:r>
      <w:r>
        <w:rPr>
          <w:b/>
          <w:bCs/>
          <w:i/>
          <w:iCs/>
          <w:szCs w:val="28"/>
        </w:rPr>
        <w:t>дозу збільшують до 1,5-2 г/добу</w:t>
      </w:r>
      <w:r>
        <w:rPr>
          <w:i/>
          <w:iCs/>
          <w:szCs w:val="28"/>
        </w:rPr>
        <w:t>, в разі необхідності 1000 мг в/в краплинно метилпред, при виведенні зі стадії “німої легені” дозу зменшують на 25% в призначають в підтримуючій дозі до 3-5 діб.</w:t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120"/>
        <w:ind w:left="2700" w:hanging="2700"/>
        <w:jc w:val="both"/>
        <w:rPr/>
      </w:pPr>
      <w:r>
        <w:rPr>
          <w:b/>
          <w:bCs/>
          <w:i/>
          <w:iCs/>
          <w:szCs w:val="28"/>
        </w:rPr>
        <w:t xml:space="preserve">Призначення метилксантинів </w:t>
      </w:r>
      <w:r>
        <w:rPr>
          <w:i/>
          <w:iCs/>
          <w:szCs w:val="28"/>
        </w:rPr>
        <w:t>(не призначаються при ЧСС більше 120 в 1 хвилину!!)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/>
      </w:pPr>
      <w:r>
        <w:rPr>
          <w:i/>
          <w:iCs/>
          <w:szCs w:val="28"/>
        </w:rPr>
        <w:t xml:space="preserve">Перші 30 хвилин – </w:t>
      </w:r>
      <w:r>
        <w:rPr>
          <w:b/>
          <w:bCs/>
          <w:i/>
          <w:iCs/>
          <w:szCs w:val="28"/>
        </w:rPr>
        <w:t>ударна доза</w:t>
      </w:r>
      <w:r>
        <w:rPr>
          <w:i/>
          <w:iCs/>
          <w:szCs w:val="28"/>
        </w:rPr>
        <w:t xml:space="preserve"> з розрахунку </w:t>
      </w:r>
    </w:p>
    <w:p>
      <w:pPr>
        <w:pStyle w:val="TextBodyIndent"/>
        <w:ind w:left="360" w:firstLine="34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5-10 мг/кг (якщо хворий отримує еуфілін вперше в житті) 3 мг/кг (якщо отримував раніше)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слідуюче введення</w:t>
      </w:r>
      <w:r>
        <w:rPr>
          <w:i/>
          <w:iCs/>
          <w:szCs w:val="28"/>
        </w:rPr>
        <w:t xml:space="preserve"> еуфіліну протягом </w:t>
      </w:r>
      <w:r>
        <w:rPr>
          <w:b/>
          <w:bCs/>
          <w:i/>
          <w:iCs/>
          <w:szCs w:val="28"/>
        </w:rPr>
        <w:t>3,5 годин</w:t>
      </w:r>
    </w:p>
    <w:p>
      <w:pPr>
        <w:pStyle w:val="TextBodyIndent"/>
        <w:ind w:left="72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0,9 мг/кг/год (курець)</w:t>
      </w:r>
    </w:p>
    <w:p>
      <w:pPr>
        <w:pStyle w:val="TextBodyIndent"/>
        <w:ind w:left="72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0,6 мг/кг/год (не курець)</w:t>
      </w:r>
    </w:p>
    <w:p>
      <w:pPr>
        <w:pStyle w:val="TextBodyIndent"/>
        <w:ind w:left="72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0,25 мг/кг/год (захворювання печінки)</w:t>
      </w:r>
    </w:p>
    <w:p>
      <w:pPr>
        <w:pStyle w:val="TextBodyIndent"/>
        <w:numPr>
          <w:ilvl w:val="3"/>
          <w:numId w:val="17"/>
        </w:numPr>
        <w:tabs>
          <w:tab w:val="clear" w:pos="708"/>
        </w:tabs>
        <w:spacing w:before="0" w:after="120"/>
        <w:ind w:left="720" w:hanging="720"/>
        <w:jc w:val="both"/>
        <w:rPr/>
      </w:pPr>
      <w:r>
        <w:rPr>
          <w:b/>
          <w:bCs/>
          <w:i/>
          <w:iCs/>
          <w:szCs w:val="28"/>
        </w:rPr>
        <w:t xml:space="preserve">Агресивне застосування </w:t>
      </w:r>
      <w:r>
        <w:rPr>
          <w:rFonts w:eastAsia="Symbol" w:cs="Symbol" w:ascii="Symbol" w:hAnsi="Symbol"/>
          <w:b/>
          <w:bCs/>
          <w:i/>
          <w:szCs w:val="28"/>
        </w:rPr>
        <w:t></w:t>
      </w:r>
      <w:r>
        <w:rPr>
          <w:b/>
          <w:bCs/>
          <w:i/>
          <w:szCs w:val="28"/>
        </w:rPr>
        <w:t>2-агоністів короткої дії</w:t>
      </w:r>
      <w:r>
        <w:rPr>
          <w:bCs/>
          <w:i/>
          <w:szCs w:val="28"/>
        </w:rPr>
        <w:t xml:space="preserve"> через небулайзер кожні 20 хвилин по 2-4 вдохи до поліпшення стану та атровенту кожні 20 хвилин через небулайзер</w:t>
      </w:r>
    </w:p>
    <w:p>
      <w:pPr>
        <w:pStyle w:val="TextBodyIndent"/>
        <w:numPr>
          <w:ilvl w:val="3"/>
          <w:numId w:val="17"/>
        </w:numPr>
        <w:tabs>
          <w:tab w:val="clear" w:pos="708"/>
        </w:tabs>
        <w:spacing w:before="0" w:after="120"/>
        <w:ind w:left="720" w:hanging="720"/>
        <w:jc w:val="both"/>
        <w:rPr/>
      </w:pPr>
      <w:r>
        <w:rPr>
          <w:b/>
          <w:bCs/>
          <w:i/>
          <w:iCs/>
          <w:szCs w:val="28"/>
        </w:rPr>
        <w:t xml:space="preserve">Антибіотики за чіткими показами </w:t>
      </w:r>
      <w:r>
        <w:rPr>
          <w:i/>
          <w:iCs/>
          <w:szCs w:val="28"/>
        </w:rPr>
        <w:t>(гнійне харкотиння, інфільтрація в легенях)</w:t>
      </w:r>
    </w:p>
    <w:p>
      <w:pPr>
        <w:pStyle w:val="TextBodyIndent"/>
        <w:numPr>
          <w:ilvl w:val="3"/>
          <w:numId w:val="17"/>
        </w:numPr>
        <w:tabs>
          <w:tab w:val="clear" w:pos="708"/>
        </w:tabs>
        <w:spacing w:before="0" w:after="120"/>
        <w:ind w:left="720" w:hanging="720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кази до парентерального призначення адреналіну: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анафілактична форма АС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неефективність інгаляційного введення </w:t>
      </w:r>
      <w:r>
        <w:rPr>
          <w:rFonts w:eastAsia="Symbol" w:cs="Symbol" w:ascii="Symbol" w:hAnsi="Symbol"/>
          <w:bCs/>
          <w:i/>
          <w:szCs w:val="28"/>
        </w:rPr>
        <w:t></w:t>
      </w:r>
      <w:r>
        <w:rPr>
          <w:bCs/>
          <w:i/>
          <w:szCs w:val="28"/>
        </w:rPr>
        <w:t>2-агоністів короткої дії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i/>
          <w:i/>
          <w:iCs/>
          <w:szCs w:val="28"/>
        </w:rPr>
      </w:pPr>
      <w:r>
        <w:rPr>
          <w:bCs/>
          <w:i/>
          <w:szCs w:val="28"/>
        </w:rPr>
        <w:t>швидка декомпенсація пацієнта</w:t>
      </w:r>
    </w:p>
    <w:p>
      <w:pPr>
        <w:pStyle w:val="TextBodyIndent"/>
        <w:ind w:left="0" w:hanging="180"/>
        <w:jc w:val="both"/>
        <w:rPr/>
      </w:pPr>
      <w:r>
        <w:rPr>
          <w:i/>
          <w:iCs/>
          <w:szCs w:val="28"/>
        </w:rPr>
        <w:t xml:space="preserve">IX. </w:t>
        <w:tab/>
      </w:r>
      <w:r>
        <w:rPr>
          <w:b/>
          <w:bCs/>
          <w:i/>
          <w:iCs/>
          <w:szCs w:val="28"/>
        </w:rPr>
        <w:t>ШВЛ при ІІІ стадії астматичного статусу</w:t>
      </w:r>
    </w:p>
    <w:p>
      <w:pPr>
        <w:pStyle w:val="TextBodyIndent"/>
        <w:ind w:left="0" w:hanging="1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  <w:u w:val="single"/>
          <w:lang w:val="uk-UA"/>
        </w:rPr>
      </w:pPr>
      <w:r>
        <w:rPr>
          <w:b/>
          <w:i/>
          <w:iCs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6.Матеріали щодо методичного забезпечення заняття. 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  <w:t>6.1. Матеріали контролю для підготовчого етапу заняття: питання, задачі, тести.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ab/>
        <w:tab/>
      </w:r>
      <w:r>
        <w:rPr>
          <w:b/>
          <w:szCs w:val="28"/>
          <w:lang w:val="uk-UA"/>
        </w:rPr>
        <w:t>Контрольні питання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Які процеси лежать в основі формування бронхообструкції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ведіть схему проведення тесту для виявлення зворотності обструкції у хворих з бронхообстуктивним синдромом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кажіть основні групи бронходилятуючих засобів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кажіть нормальні показники ОФ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Швид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еречисліть основні клінічні симптоми бронхіальної астми?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Намалюйте схему надання невідкладної допомоги при приступі бронхіальної астми в залежності від важкості загостренн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Бронхіальна астма. Клінічна класифікація (згідно наказу №128 від 19.03.2007), диференційна діагностика та фармакотерапія бронхіальної астми.</w:t>
      </w:r>
    </w:p>
    <w:p>
      <w:pPr>
        <w:pStyle w:val="Normal"/>
        <w:ind w:left="708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стові завдання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йбільш частими причинами розвитку астматичного статусу є:</w:t>
      </w:r>
    </w:p>
    <w:p>
      <w:pPr>
        <w:pStyle w:val="Style11"/>
        <w:numPr>
          <w:ilvl w:val="0"/>
          <w:numId w:val="5"/>
        </w:numPr>
        <w:ind w:left="108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інфекції</w:t>
      </w:r>
    </w:p>
    <w:p>
      <w:pPr>
        <w:pStyle w:val="Style11"/>
        <w:numPr>
          <w:ilvl w:val="0"/>
          <w:numId w:val="5"/>
        </w:numPr>
        <w:ind w:left="108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різка відміна ГКС та кромонів</w:t>
      </w:r>
    </w:p>
    <w:p>
      <w:pPr>
        <w:pStyle w:val="Style11"/>
        <w:numPr>
          <w:ilvl w:val="0"/>
          <w:numId w:val="5"/>
        </w:numPr>
        <w:ind w:left="108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передозування </w:t>
      </w:r>
      <w:r>
        <w:rPr>
          <w:rFonts w:eastAsia="Symbol" w:cs="Symbol" w:ascii="Symbol" w:hAnsi="Symbol"/>
          <w:bCs/>
          <w:i/>
          <w:sz w:val="28"/>
          <w:szCs w:val="28"/>
          <w:lang w:val="uk-UA"/>
        </w:rPr>
        <w:t>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2-агоністів короткої дії</w:t>
      </w:r>
    </w:p>
    <w:p>
      <w:pPr>
        <w:pStyle w:val="Style11"/>
        <w:numPr>
          <w:ilvl w:val="0"/>
          <w:numId w:val="5"/>
        </w:numPr>
        <w:ind w:left="108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начний контакт з алергенами</w:t>
      </w:r>
    </w:p>
    <w:p>
      <w:pPr>
        <w:pStyle w:val="Style11"/>
        <w:numPr>
          <w:ilvl w:val="0"/>
          <w:numId w:val="5"/>
        </w:numPr>
        <w:ind w:left="108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се перераховане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рно: Е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стматичний статус – це важкий напад бронхіальної астми, який триває більше:</w:t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20 годин</w:t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24 годин</w:t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10 годин</w:t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15 годин</w:t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15 хвилин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рно: В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і з перерахованих препаратів використовуються  в якості базисної терапії БА?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Еуфілін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Атропін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ропранолол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еретид</w:t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альбутамол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рно: Д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Які з перерахованих засобів для лікування бронхіальної астми відносять до протизапальних препаратів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40" w:leader="none"/>
        </w:tabs>
        <w:ind w:left="2160" w:hanging="10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еревент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40" w:leader="none"/>
        </w:tabs>
        <w:ind w:left="2160" w:hanging="10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еопек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40" w:leader="none"/>
        </w:tabs>
        <w:ind w:left="2160" w:hanging="10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альбутамол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40" w:leader="none"/>
        </w:tabs>
        <w:ind w:left="2160" w:hanging="10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Флутіказон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40" w:leader="none"/>
        </w:tabs>
        <w:ind w:left="2160" w:hanging="10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тровент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ірно: Д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Які механізми бронхообструкції відносяться до зворотних:</w:t>
      </w:r>
    </w:p>
    <w:p>
      <w:pPr>
        <w:pStyle w:val="Style11"/>
        <w:ind w:left="106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.  Гіперкринія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. Дискринія</w:t>
      </w:r>
    </w:p>
    <w:p>
      <w:pPr>
        <w:pStyle w:val="Style11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. Бронхоспазм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Емфізема легень</w:t>
      </w:r>
    </w:p>
    <w:p>
      <w:pPr>
        <w:pStyle w:val="Style1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клероз стінки бронхів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ірно: А,Б,С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Які механізми бронхообструкції відносяться до незворотних:</w:t>
      </w:r>
    </w:p>
    <w:p>
      <w:pPr>
        <w:pStyle w:val="Style1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іперкринія</w:t>
      </w:r>
    </w:p>
    <w:p>
      <w:pPr>
        <w:pStyle w:val="Style1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искринія</w:t>
      </w:r>
    </w:p>
    <w:p>
      <w:pPr>
        <w:pStyle w:val="Style1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ронхоспазм</w:t>
      </w:r>
    </w:p>
    <w:p>
      <w:pPr>
        <w:pStyle w:val="Style1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Емфізема легень</w:t>
      </w:r>
    </w:p>
    <w:p>
      <w:pPr>
        <w:pStyle w:val="Style1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клероз стінки бронхів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ірно: Д, Е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сновними клітинними елементами запалення при бронхіальній астмі являються: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Еозинофіли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пасисті клітини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-лімфоцити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акрофаги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і відповіді вірні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ірно: Е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ля важкої персистуючої БА характерні слідуючи показники ФЗД:</w:t>
      </w:r>
    </w:p>
    <w:p>
      <w:pPr>
        <w:pStyle w:val="Style1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ОФВ1 чи ПОШвид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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80% та добові коливання  ПОШвид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20%</w:t>
      </w:r>
    </w:p>
    <w:p>
      <w:pPr>
        <w:pStyle w:val="Style1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ОФВ1 чи ПОШвид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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80% та добові коливання  ПОШвид 20-30%</w:t>
      </w:r>
    </w:p>
    <w:p>
      <w:pPr>
        <w:pStyle w:val="Style1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ОФВ1 чи ПОШвид 60-80% та добові коливання  ПОШвид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30%</w:t>
      </w:r>
    </w:p>
    <w:p>
      <w:pPr>
        <w:pStyle w:val="Style1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ОФВ1 чи ПОШвид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60% та добові коливання  ПОШвид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30%</w:t>
        <w:tab/>
        <w:tab/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і відповіді вірні</w:t>
        <w:tab/>
        <w:tab/>
        <w:tab/>
        <w:tab/>
        <w:tab/>
        <w:tab/>
        <w:tab/>
        <w:tab/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ірно: Д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Які з наведениях препаратів відносяться до 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lang w:val="uk-UA"/>
        </w:rPr>
        <w:t>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-агоністів пролонгованої дії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еротек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альбутамол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ентолін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тровент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еревент</w:t>
        <w:tab/>
        <w:tab/>
      </w:r>
    </w:p>
    <w:p>
      <w:pPr>
        <w:pStyle w:val="Style11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ірно: Е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 зворотність бронхообструкції вказує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двищення рівня ПОШвид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15% за результатами проби з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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2-агоністами короткої дії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двищення рівня ОФВ1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15% за результатами проби з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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2-агоністами короткої дії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двищення рівня ПОШвид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15% після проби з фізичним навантаженням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двищення рівня ОФВ1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15% після проби з фізичним навантаженням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і відповіді вірні</w:t>
        <w:tab/>
      </w:r>
    </w:p>
    <w:p>
      <w:pPr>
        <w:pStyle w:val="Style11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ірно: А,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Cs w:val="28"/>
          <w:u w:val="single"/>
          <w:lang w:val="uk-UA"/>
        </w:rPr>
        <w:t xml:space="preserve">6.2. Інформацію, необхідну для формування знань-вмінь можна знайти у підручниках: </w:t>
      </w:r>
    </w:p>
    <w:p>
      <w:pPr>
        <w:pStyle w:val="Normal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ind w:left="357" w:hanging="357"/>
        <w:rPr>
          <w:rFonts w:eastAsia="Calibri"/>
          <w:color w:val="000000"/>
          <w:spacing w:val="-4"/>
          <w:szCs w:val="28"/>
          <w:lang w:val="uk-UA" w:eastAsia="en-US"/>
        </w:rPr>
      </w:pPr>
      <w:r>
        <w:rPr>
          <w:rFonts w:eastAsia="Calibri"/>
          <w:color w:val="000000"/>
          <w:spacing w:val="-4"/>
          <w:szCs w:val="28"/>
          <w:lang w:val="uk-UA" w:eastAsia="en-US"/>
        </w:rPr>
        <w:t>Сучасні класифікації та стандарти лікування захворювань внутрішніх органів. Невідкладні стани в терапії. Аналізи: нормативні показники, трактування змін. 27-е вид.. Мостовий Ю.М.. Центр ДЗК м.Київ 2020. 800с.</w:t>
      </w:r>
    </w:p>
    <w:p>
      <w:pPr>
        <w:pStyle w:val="Normal"/>
        <w:numPr>
          <w:ilvl w:val="0"/>
          <w:numId w:val="12"/>
        </w:numPr>
        <w:shd w:fill="FFFFFF" w:val="clear"/>
        <w:ind w:left="357" w:hanging="357"/>
        <w:jc w:val="both"/>
        <w:rPr>
          <w:rFonts w:eastAsia="SimSun;宋体"/>
          <w:szCs w:val="28"/>
          <w:lang w:val="uk-UA" w:eastAsia="uk-UA"/>
        </w:rPr>
      </w:pPr>
      <w:r>
        <w:rPr>
          <w:rFonts w:eastAsia="SimSun;宋体"/>
          <w:szCs w:val="28"/>
          <w:lang w:val="uk-UA" w:eastAsia="uk-UA"/>
        </w:rPr>
        <w:t>Мостовий Ю.М. Сучасні класифікації і стандарти лікування розповсюджених захворювань внутрішніх органів. Вінниця, 2019. – С. 11 – 62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ind w:left="357" w:hanging="357"/>
        <w:rPr>
          <w:rFonts w:eastAsia="Calibri"/>
          <w:color w:val="000000"/>
          <w:spacing w:val="-4"/>
          <w:szCs w:val="28"/>
          <w:lang w:val="uk-UA" w:eastAsia="en-US"/>
        </w:rPr>
      </w:pPr>
      <w:r>
        <w:rPr>
          <w:rFonts w:eastAsia="Calibri"/>
          <w:color w:val="000000"/>
          <w:spacing w:val="-4"/>
          <w:szCs w:val="28"/>
          <w:lang w:val="uk-UA" w:eastAsia="en-US"/>
        </w:rPr>
        <w:t>Внутрішні хвороби: у 2 частинах. Частина 1. Розділи 1-8: підручник / Л.В. Глушко, С.В. Федоров, І.М. Скрипник та ін. 2019. 680с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ind w:left="357" w:hanging="357"/>
        <w:rPr>
          <w:rFonts w:eastAsia="Calibri"/>
          <w:color w:val="000000"/>
          <w:spacing w:val="-4"/>
          <w:szCs w:val="28"/>
          <w:lang w:val="uk-UA" w:eastAsia="en-US"/>
        </w:rPr>
      </w:pPr>
      <w:r>
        <w:rPr>
          <w:rFonts w:eastAsia="Calibri"/>
          <w:color w:val="000000"/>
          <w:spacing w:val="-4"/>
          <w:szCs w:val="28"/>
          <w:lang w:val="uk-UA" w:eastAsia="en-US"/>
        </w:rPr>
        <w:t>Внутрішні хвороби: у 2 частинах. Частина 2. Розділи 9-24: підручник / Л.В. Глушко, С.В. Федоров, I.М. Скрипник та ін. 2019. 584с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ind w:left="357" w:hanging="357"/>
        <w:rPr>
          <w:rFonts w:eastAsia="Calibri"/>
          <w:color w:val="000000"/>
          <w:spacing w:val="-4"/>
          <w:szCs w:val="28"/>
          <w:lang w:val="uk-UA" w:eastAsia="en-US"/>
        </w:rPr>
      </w:pPr>
      <w:r>
        <w:rPr>
          <w:rFonts w:eastAsia="Calibri"/>
          <w:color w:val="000000"/>
          <w:spacing w:val="-4"/>
          <w:szCs w:val="28"/>
          <w:lang w:val="uk-UA" w:eastAsia="en-US"/>
        </w:rPr>
        <w:t>Внутрішні хвороби. Підручник, заснований на принципах доказової медицини 2018/19. Свінціцький А.С,, Гаєвські П.. Практична Медицина 2018. 1632с.</w:t>
      </w:r>
    </w:p>
    <w:p>
      <w:pPr>
        <w:pStyle w:val="Normal"/>
        <w:shd w:fill="FFFFFF" w:val="clear"/>
        <w:suppressAutoHyphens w:val="true"/>
        <w:autoSpaceDE w:val="false"/>
        <w:rPr>
          <w:rFonts w:eastAsia="Calibri"/>
          <w:color w:val="000000"/>
          <w:spacing w:val="-4"/>
          <w:szCs w:val="28"/>
          <w:lang w:val="uk-UA" w:eastAsia="en-US"/>
        </w:rPr>
      </w:pPr>
      <w:r>
        <w:rPr>
          <w:rFonts w:eastAsia="Calibri"/>
          <w:color w:val="000000"/>
          <w:spacing w:val="-4"/>
          <w:szCs w:val="28"/>
          <w:lang w:val="uk-UA" w:eastAsia="en-US"/>
        </w:rPr>
      </w:r>
    </w:p>
    <w:p>
      <w:pPr>
        <w:pStyle w:val="Normal"/>
        <w:shd w:fill="FFFFFF" w:val="clear"/>
        <w:suppressAutoHyphens w:val="true"/>
        <w:autoSpaceDE w:val="false"/>
        <w:rPr>
          <w:rFonts w:eastAsia="Calibri"/>
          <w:color w:val="000000"/>
          <w:spacing w:val="-4"/>
          <w:szCs w:val="28"/>
          <w:lang w:val="uk-UA" w:eastAsia="en-US"/>
        </w:rPr>
      </w:pPr>
      <w:r>
        <w:rPr>
          <w:rFonts w:eastAsia="Calibri"/>
          <w:color w:val="000000"/>
          <w:spacing w:val="-4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  <w:t>6.3.Орієнтуюча карта щодо самостійної роботи з літературою з теми заняття.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4357"/>
      </w:tblGrid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казів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синдрому тяжкого загострення 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аз № 128 від 19.03.2007.- Київ, 2007. – 20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жкий напад бронхіальної астми, який триває більше 24 годин, характеризується розвитком гострої дихальної недостатності, що обумовлена обструкцією повітроносних шляхів в умовах формування резистентності до бронходилятаторів (</w:t>
            </w:r>
            <w:r>
              <w:rPr>
                <w:rFonts w:eastAsia="Symbol" w:cs="Symbol" w:ascii="Symbol" w:hAnsi="Symbol"/>
                <w:bCs/>
                <w:szCs w:val="28"/>
                <w:lang w:val="uk-UA"/>
              </w:rPr>
              <w:t></w:t>
            </w:r>
            <w:r>
              <w:rPr>
                <w:bCs/>
                <w:szCs w:val="28"/>
                <w:lang w:val="uk-UA"/>
              </w:rPr>
              <w:t>2-агоністів короткої дії), гіперкапнії, гіпоксемії, поліцетим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агностика  синдрому тяжкого загострення 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і класифікації та стандарти лікування розповсюджених захворювань внутрішніх органів /за ред. д-ра мед. наук, проф. Ю.М. Мостового. – 4-е вид., доп. і перероб. -  Вінниця, 2002. – 351с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1" w:hanging="0"/>
              <w:jc w:val="both"/>
              <w:rPr>
                <w:szCs w:val="28"/>
              </w:rPr>
            </w:pPr>
            <w:r>
              <w:rPr>
                <w:szCs w:val="28"/>
              </w:rPr>
              <w:t>-ЕКГ</w:t>
            </w:r>
          </w:p>
          <w:p>
            <w:pPr>
              <w:pStyle w:val="TextBodyIndent"/>
              <w:spacing w:before="0" w:after="120"/>
              <w:ind w:left="181" w:hanging="0"/>
              <w:jc w:val="both"/>
              <w:rPr>
                <w:szCs w:val="28"/>
              </w:rPr>
            </w:pPr>
            <w:r>
              <w:rPr>
                <w:szCs w:val="28"/>
              </w:rPr>
              <w:t>-почасовий діурез</w:t>
            </w:r>
          </w:p>
          <w:p>
            <w:pPr>
              <w:pStyle w:val="TextBodyIndent"/>
              <w:spacing w:before="0" w:after="120"/>
              <w:ind w:left="181" w:hanging="0"/>
              <w:jc w:val="both"/>
              <w:rPr>
                <w:szCs w:val="28"/>
              </w:rPr>
            </w:pPr>
            <w:r>
              <w:rPr>
                <w:szCs w:val="28"/>
              </w:rPr>
              <w:t>-гематокрит, газовий склад крові</w:t>
            </w:r>
          </w:p>
          <w:p>
            <w:pPr>
              <w:pStyle w:val="TextBodyIndent"/>
              <w:spacing w:before="0" w:after="120"/>
              <w:ind w:left="181" w:hanging="0"/>
              <w:jc w:val="both"/>
              <w:rPr/>
            </w:pPr>
            <w:r>
              <w:rPr>
                <w:szCs w:val="28"/>
              </w:rPr>
              <w:t>-електроліти крові</w:t>
            </w:r>
          </w:p>
          <w:p>
            <w:pPr>
              <w:pStyle w:val="TextBodyIndent"/>
              <w:spacing w:before="0" w:after="120"/>
              <w:ind w:left="181" w:hanging="0"/>
              <w:jc w:val="both"/>
              <w:rPr/>
            </w:pPr>
            <w:r>
              <w:rPr>
                <w:szCs w:val="28"/>
              </w:rPr>
              <w:t>-сатурація СО2</w:t>
            </w:r>
          </w:p>
          <w:p>
            <w:pPr>
              <w:pStyle w:val="TextBodyIndent"/>
              <w:spacing w:before="0" w:after="120"/>
              <w:ind w:left="181" w:hanging="0"/>
              <w:jc w:val="both"/>
              <w:rPr/>
            </w:pPr>
            <w:r>
              <w:rPr>
                <w:szCs w:val="28"/>
              </w:rPr>
              <w:t>-пікфлоуметрія чи спірографі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горитм надання невідкладної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аз № 128 від 19.03.2007.- Київ, 2007. – 20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• </w:t>
            </w:r>
            <w:r>
              <w:rPr>
                <w:szCs w:val="28"/>
                <w:lang w:val="uk-UA"/>
              </w:rPr>
              <w:t>проведення масивної терапії бронходилататора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•  </w:t>
            </w:r>
            <w:r>
              <w:rPr>
                <w:szCs w:val="28"/>
                <w:lang w:val="uk-UA"/>
              </w:rPr>
              <w:t>негайне введення ГК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•   </w:t>
            </w:r>
            <w:r>
              <w:rPr>
                <w:szCs w:val="28"/>
                <w:lang w:val="uk-UA"/>
              </w:rPr>
              <w:t>швидке проведення лікувальних заході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• </w:t>
            </w:r>
            <w:r>
              <w:rPr>
                <w:szCs w:val="28"/>
                <w:lang w:val="uk-UA"/>
              </w:rPr>
              <w:t>корекція вторинних порушень газообміну, кислотно-лужного балансу, гемодинаміки тощо.</w:t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7. Матеріали для самоконтролю  якості підготовки.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left="141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рольні питання:</w:t>
      </w:r>
    </w:p>
    <w:p>
      <w:pPr>
        <w:pStyle w:val="Style11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Астматичний статус, визначення, етіопатогенез, стадії розвитку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ференційна діагностика астматичного статусу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тандарти діагностики та надання невідкладної допомоги при астматичному статусі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лінічна фармакологія бронхолітичних препарат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41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ачі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рого К., 33 роки напад ядухи не купується протягом 1 доби.  10 років хворіє на бронхіальну астму. Об-но: стан вкрай важкий, положення ортопноє, заторможеність, шкіра вкрита потом, дифузний ціаноз. ЧД 42 в 1 хвилину, ЧСС – 134 уд/хвилину, АТ – 95/65 м.рт.ст., Дихання різко ослаблене, на певних ділянках відсутнє, в між лопатковій ділянці поодинокі сухі свистячі хрипи. Вдома хворий користувався лише сальбутамолом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: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діагноз можна поставити?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й стадії відповідає наведена нижче клінічна картина?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треба змінювати лікування хворого. Якщо так, то які препарати слід використати і в яких дозах ?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/>
          <w:szCs w:val="28"/>
        </w:rPr>
        <w:t>В.</w:t>
      </w:r>
      <w:r>
        <w:rPr>
          <w:szCs w:val="28"/>
        </w:rPr>
        <w:t xml:space="preserve">  Хвора М., 29 років, хворіє на ревматичну лихоманку, з метою профілактики введено 2,4 млн. ретарпену, після чого у хворої виникло дертя в горлі, нападоподібний кашель, а пізніше приступ ядухи, який не змімається більше 8 годин. На момент огляду </w:t>
      </w:r>
      <w:r>
        <w:rPr>
          <w:iCs/>
          <w:szCs w:val="28"/>
        </w:rPr>
        <w:t>свідомість та орієнтація збережені, вимушене положення в ліжку, блідий ціаноз, пітливість, тахікардія 120 в 1 хвилину, ЧД 31 за 1 хвилину, АТ – 160/90 мм.рт.ст., над легенями перкуторно – коробочний звук, дихання ослаблене з подовженим видихом, розсіяні сухі дистанційні хрипи.  ПОШвид 30% від належних значень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:</w:t>
      </w:r>
    </w:p>
    <w:p>
      <w:pPr>
        <w:pStyle w:val="Style1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й діагноз можна поставити?  </w:t>
      </w:r>
    </w:p>
    <w:p>
      <w:pPr>
        <w:pStyle w:val="Style1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а лікувальна тактика?</w:t>
      </w:r>
    </w:p>
    <w:p>
      <w:pPr>
        <w:pStyle w:val="Style1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одаткові методи дослідження слід провести для контролю правильності лікуван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8.Матеріали для аудиторної самостійної підготовки: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  <w:t>8.1. Перелік навчальних практичних завдань, які необхідно виконати під час практичного (лабораторного) заняття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3" w:hanging="283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Дати заключення щодо загального  аналізу крові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3" w:hanging="283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Дати заключення щодо загального  аналізу харкотіння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3" w:hanging="283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Дати заключення щодо оглядової рентгенографії органів грудної клітини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szCs w:val="28"/>
          <w:lang w:val="uk-UA"/>
        </w:rPr>
        <w:t>Дати заключення щодо результатів спірографії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szCs w:val="28"/>
          <w:lang w:val="uk-UA"/>
        </w:rPr>
        <w:t>Дати заключення щодо ЕКГ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/>
      </w:pPr>
      <w:r>
        <w:rPr>
          <w:b/>
          <w:szCs w:val="28"/>
          <w:u w:val="single"/>
          <w:lang w:val="uk-UA"/>
        </w:rPr>
        <w:t>9. Інструктивні матеріали для оволодіння професійними вміннями, навичками: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  <w:t>9.1. Методика виконання роботи, етапи виконанн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оцінка рівня теоретичних знань: усна або письмова відповідь на 1-2 питання по засвоєній темі;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фрування (самостійне) кривих потік-об’єм згідно загальноприйнятої схеми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(курація хворих): огляд, фізикальне обстеження хворих, оцінка клінічного стану та динаміки стану хворих, участь в інструментальних методах обстеження хворих, ведення медичної документації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ктивний розбір хворих: формування клінічного діагнозу, вибір тактики ведення та лікування хвор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/>
      </w:pPr>
      <w:r>
        <w:rPr>
          <w:b/>
          <w:szCs w:val="28"/>
          <w:u w:val="single"/>
          <w:lang w:val="uk-UA"/>
        </w:rPr>
        <w:t>10. Матеріали для самоконтролю оволодіння знаннями, вміннями, навичками, передбаченими даною роботою.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  <w:t>10.1. Тести різних рівнів (або тести, які входять до складу банку для рек</w:t>
        <w:softHyphen/>
        <w:t>торського контролю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1. Хвора, 37 років, доставлена в реанімаційне відділення. В анамнезі бронхіальна астма. Загальний стан вкрай важкий. Сопор. Дифузний ціаноз, холодний піт. Дихання Чейна-Стокса. Аускультативно – дихальні шуми значно ослаблені, рО2 – 45 мм.рт.ст., рСО2 – 85 мм.рт.ст., АТ – 90/60 мм.рт.ст. Які заходи необхідно виконати для усунення гіпоксії?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A. Інгаляції киснево-повітряної суміші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Введення гідрокарбонату натрію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Інгаляція геліо-водневої суміші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Гіпербарична оксигенація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Введення преднізолон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2. У хворої, яка тривалий час хворіє на БА, розвинувся приступ ядухи, який триває добу. Введення еуфіліну в/в полегшення не принесло, після інгаляції сальбутамолу стан погіршився. Об-но: набухання шийних вен, дифузний ціаноз, візінг. ЧСС – 100 за хв., АТ 130/90 мм.рт.ст. тони серця ослаблені, акцент ІІ тону над a. pulmonalіs. Який препарат необхідно призначити у першу чергу?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A. Атровент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Інтал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Гідрокортизон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Серевент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E. 4% р-н гідрокарбонату натрію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3. Хвора 38 р. доставлена у клініку у важкому стані. Об-но: виражена задишка, дихання поверхневе, хвора „хапає ротом” повітря, шийні вени набухлі, дифузний ціаноз. Над більшою частиною легень дихальні шуми не вислуховуються. Р-138/хв., АТ-85/60 мм.рт.ст. Тони серця аритмічні, ослаблені, ритм галопа. Газовий склад крові : РаО2 – 54 мм.рт.ст., РаСО2 – 51 мм.рт.ст., рН-7,2. Невідкладна допомога?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A. Гангліоблокатор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Серцеві глікози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Нітрат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D. Сечогін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Глюкокортикої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4. Хворий 37 років скаржиться на наростаючий приступ задухи, відсутність відходження харкотиння, відчуття ''музики'' в грудях. Об‘єктивно: дихання затруднене, поверхневе, екскурсія грудної клітки обмежена, видих подовжений, на відстані чути сухі хрипи. ЧД - 14 за 1'. Перкуторно над легенями - коробковий звук; аускультативно - ослаблене везикулярне дихання, сухі хрипи. Тони серця приглушені, ритмічні, тахікардія. ЧСС - 100 за 1'. Який із середників необхідно хворому ввести в першу чергу?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A. Еуфілін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Строфантин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Преднізолон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Дімедрол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Адреналі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5. У хворого, який перебував у пульмонологічному відділені з приводу лікування бронхіальної астми розвився тривалий приступ експіраторної задухи. Після багаторазових інгаляцій астмопенту з’явилось часте поверхневе дихання. Хворий втратив свідомість. Яку невідкладну допомогу потрібно провести?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A. Ввести в/в струминно 60-90 мг преднізолону на фіз.розчині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Провести ендотрахеальну інтубацію та ШВЛ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Почати інфузійну терапію натрію гідрокарбонато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Ввести в/в еуфілін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E. Дати фторотановий наркоз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6. У хворого 50 років приступ задухи та кашлю на протязі останньої доби. Хворіє 10 років, завжди був позитивний ефект від застосування інгаляційних адреноміметиків. На цей раз  після інгаляції сальбутамолу та в/в введення еуфіліну полегшення не відбулося. Стан важкий. Шийні вени набухлі, дифузний ціаноз, на відстані чути сухі хрипи. При аускультації вислуховуються зони «німої легені». Який стан розвинувся у хворого?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A. Приступ Б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Астматичний статус І стадія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C. Астматичний статус ІІ стадія.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Астматичний статус ІІІ стадія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E. Затяжний приступ Б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7. Хвора 35 років скаржиться на задуху, ядуху, сухий кашель, відсутність відходження харкотиння. Хворіє більше 3-х років. Об’єктивно: сидить фіксуючи плечовий пояс, “дистанційні хрипи”. Грудна клітка бочкоподібна, при перкусії – коробковий звук. На тлі жорсткого дихання з подовженим видихом велика кількість сухих свистячих хрипів в продовж усього акту дихання. Аналіз крові: еозинофілія. Ваш діагноз 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A. Астматичний стату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B.Напад бронхіальної аст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C.Серцева астм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D.Хронічний обструктивний бронхі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Обтурація бронху інородним тіл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>8. Хворий 49 років скаржиться на ядуху, кашель. Харкотиння не виділяє. Неодноразово застосовував сальбутамол, інтал, але без ефекту. Об’єктивно: сидить, спираючись на стіл. Ціаноз обличчя, акроціаноз. Периферичних набряків немає. Дихання поверхневе, затруднене, місцями не вислуховується; розсіяні хрипи, значно подовжений видих. Тони серця приглушені, тахікардія. Ps – 112/хв., AT – 110/70 мм. рт. ст. Печінка біля краю реберної дуги. Який попередній діагноз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A. Астматичний стату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B. Бронхіальна астма, помірної важко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C. Аспірація стороннього тіл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D. Серцева астм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E. Хронічний обструктивний бронхі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>9. Жінка 40 років надійшла до лікарні у важкому стані. Положення вимушене, ортопное. Відзначаються виражена задишка, поверхневе дихання. Шийні вени набухлі, шкіра блідо-сіра, волога. Грудна клітка бочкоподібна, міжреберні проміжки згладжені. Ps 140/хв. AT 90/60 мм рт.ст. Тони серця глухі. Над легенями не прослуховуються дихальні шуми. Який найбільш імовірний діагноз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A. Напад бронхіальної аст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B. Набряк леген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C. Астматичний стату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D. Серцева астм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Трахеобронхіальна дисфункці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</w:t>
      </w:r>
      <w:r>
        <w:rPr>
          <w:szCs w:val="28"/>
          <w:lang w:val="uk-UA"/>
        </w:rPr>
        <w:t>10. У хворого важкий напад бронхіальної астми триває більше 1 години незважаючи на застосування бета-адреноміметиків інгаляційно та внутрішньовенно, еуфіліну та антихолінергічних засобів. Якими медикаментами необхідно доповнити невідкладну терапію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A. Бета-адреноміметики внутрішньовен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B. Нестероїдні протизапальні препара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. Антигістамінні засоб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D. Кортикостероїди інгаляцій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E. Кортикостероїди внутрішньовенно.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11. Тема наступного заняття: «Курація хворого з анафілактичним шоком та набряком Квінке»</w:t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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right"/>
      <w:pPr>
        <w:tabs>
          <w:tab w:val="num" w:pos="708"/>
        </w:tabs>
        <w:ind w:left="2700" w:hanging="18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"/>
      <w:lvlJc w:val="left"/>
      <w:pPr>
        <w:tabs>
          <w:tab w:val="num" w:pos="283"/>
        </w:tabs>
        <w:ind w:left="859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1:48:00Z</dcterms:created>
  <dc:creator>admin</dc:creator>
  <dc:description/>
  <cp:keywords/>
  <dc:language>en-US</dc:language>
  <cp:lastModifiedBy>Павлоцька Ірина Георгіївна</cp:lastModifiedBy>
  <cp:lastPrinted>2016-02-09T10:16:00Z</cp:lastPrinted>
  <dcterms:modified xsi:type="dcterms:W3CDTF">2021-10-17T21:48:00Z</dcterms:modified>
  <cp:revision>2</cp:revision>
  <dc:subject/>
  <dc:title/>
</cp:coreProperties>
</file>