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реабілітаційної медицин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А РОЗРОБ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актичного заняття для викладач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вчальна дисципліна « </w:t>
      </w:r>
      <w:r>
        <w:rPr>
          <w:b/>
          <w:szCs w:val="28"/>
          <w:u w:val="single"/>
          <w:lang w:val="uk-UA"/>
        </w:rPr>
        <w:t xml:space="preserve">ВНУТРІШНЯ МЕДИЦИНА  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Тема № </w:t>
      </w:r>
      <w:r>
        <w:rPr>
          <w:szCs w:val="28"/>
          <w:lang w:val="ru-RU"/>
        </w:rPr>
        <w:t>44</w:t>
      </w:r>
      <w:r>
        <w:rPr>
          <w:szCs w:val="28"/>
          <w:lang w:val="uk-UA"/>
        </w:rPr>
        <w:t xml:space="preserve"> «Ведення хворого з гострим абдомінальним болем. Ведення хворого з шлунково-кишковою кровотечею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урс – 6        МЕДИЦИ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 xml:space="preserve">Затверджено </w:t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на засіданні кафедри </w:t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реабілітаційної медицини</w:t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«29» червня 2021 р. Протокол № 12</w:t>
      </w:r>
    </w:p>
    <w:p>
      <w:pPr>
        <w:pStyle w:val="Normal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>Зав. кафедри__________проф.  Шмакова І.П.</w:t>
      </w:r>
    </w:p>
    <w:p>
      <w:pPr>
        <w:pStyle w:val="Normal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деса 202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Тема №  4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  <w:lang w:val="uk-UA"/>
        </w:rPr>
        <w:t>: «Ведення хворого з гострим абдомінальним болем.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Ведення хворого з шлунково-кишковою кровотечею» - 4 години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1. </w:t>
      </w:r>
      <w:r>
        <w:rPr>
          <w:b/>
          <w:szCs w:val="28"/>
          <w:u w:val="single"/>
          <w:lang w:val="uk-UA"/>
        </w:rPr>
        <w:t>Актуальність тем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ктуальність обговорення проблеми тактики і стратегії поведінки лікаря за наявності у пацієнта гострого абдомінального болю (ГАБ) не викликає сумніву. Це обумовлено тим, що ГАБ - одна з найчастіших підстав для екстреної госпіталізації. Так, у США зі скаргами на гострий біль в животі звертаються 5-10 млн чоловік щорічно. При цьому в 40% випадків під час нападу виявляється синдром гострого живота (СГЖ). У 25% хворих при динамічному спостереженні протягом декількох годин біль зникає. Це хворі з «функціональним болем» або «неспецифічним абдомінальним болем - НСАБ» (NSAP - non-specific abdominal pain). У ряді випадків тільки чітка послідовність дій дозволяє уникнути розвитку у пацієнта тяжких ускладнень. Знання алгоритмів курації хворих із ГАБ на різних етапах медичної допомоги є обов'язковим для будь-якого клініциста. Кожен лікар повинен мати чіткі, аргументовані відповіді на питання: яка послідовність дій за наявності у пацієнта гострого абдомінального больового синдрому, які діагностичні і лікувальні заходи необхідно проводити при виникненні даної ситуації в амбулаторії сімейного лікаря, поліклініці, терапевтичному стаціонарі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2. </w:t>
      </w:r>
      <w:r>
        <w:rPr>
          <w:b/>
          <w:szCs w:val="28"/>
          <w:u w:val="single"/>
          <w:lang w:val="uk-UA"/>
        </w:rPr>
        <w:t>Цілі заняття</w:t>
      </w:r>
      <w:r>
        <w:rPr>
          <w:szCs w:val="28"/>
          <w:u w:val="single"/>
          <w:lang w:val="uk-UA"/>
        </w:rPr>
        <w:t>:</w:t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2.1. Навчальні цілі:</w:t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1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ти поставити попередній діагноз і визначити тактику ведення хворих з гострим абдомінальним болем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І рівень</w:t>
            </w:r>
          </w:p>
        </w:tc>
      </w:tr>
      <w:tr>
        <w:trPr>
          <w:trHeight w:val="322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ент повинен знат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рівен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чини розвитку синдрому гострого абдомінального бол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генетичні варіан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інічні особливості перебігу тих захворювань, які приводять до виникнення такого ускладн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діагностики (загальний аналіз крові, печінкові проби,  ендоскопія, УЗД, КТ і інш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нуючі стандарти лік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у і вторинну профілакти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ноз та працездатність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ент повинен вміти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ІІІ рівен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ілити захворювання, перебіг яких ускладнюється гострим абдомінальним бол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ирати скарги, анамнез, проводити об’єктивні дослідже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ляти в анамнезі та в об’єктивних даних ознаки, властиві абдомінальному бол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сти програму обстеження хворого з гострим абдомінальним бол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претувати дані основних лабораторних та інструментальних досліджень при болі в животі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диференціальну діагностику гострого болю в животі різної етіології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авити попередній діагноз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тактику лікування і профілактичні заходи щодо хворого з урахуванням перебігу захворювання, наявності супровідних хвороб та ускладнен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ктувати основні і побічні дії препаратів, що застосовуються для лікування гострого абдомінального болю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и можливість студентам досліджувати клінічно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IV рівен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 особливості перебігу та лікування різних клінічних варіантів гострого абдомінального болю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 xml:space="preserve">2.2. Виховні цілі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  <w:lang w:val="uk-UA"/>
        </w:rPr>
        <w:t xml:space="preserve">розвинути уявлення о впливі екологічних та соціальних факторів, устрою життя на розвиток захворювань черевної порожнини; 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формулювати деонтологічні правила при роботі з гастроентерологічними хворими  та основи психотерапевтичного підходу до хворих та їх родичів; 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винути почуття відповідальності за своєчасність та правильність професійних дій при роботі з гастроентерологічними хворим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3</w:t>
      </w:r>
      <w:r>
        <w:rPr>
          <w:b/>
          <w:szCs w:val="28"/>
          <w:u w:val="single"/>
          <w:lang w:val="uk-UA"/>
        </w:rPr>
        <w:t>. Міждисциплінарні інтеграції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мія (нормаль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мія системи травленн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ічна анатом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кономірності ушкодження органів черевної порожнини при різних патологічних стана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льна фізі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івні регуляції процесу травленн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новні патогенетичні механізми розладів системи травленн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педевтика внутрішніх хвор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обливості опитування, огляду та об’єктивного обстеження у пацієнтів з захворюваннями системи травлення; сучасні методи їх діагностик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сти опитування, огляд та обстеження хворого з захворюваннями системи травлення. Інтерпретувати дані лабораторних та інструментальних досліджень (УЗД органів черевної порожнини, К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к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сновні класи препаратів, які використовують в гастроентерології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виписати у рецептах препарати вказаних гр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нутрипредметні інтег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ді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обливості «гастроентерологічних масок» при серцево-судинних захворюваннях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ити у хворого можливе ураження серцево-судинної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ьмон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обливості проявів легеневих захворювань у вигляді гострого абдомінального болю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ити у хворого можливе ураження лег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фр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роявів  захворювань нирок у вигляді гострого абдомінального болю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ити у хворого можливе ураження нирок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4. </w:t>
      </w:r>
      <w:r>
        <w:rPr>
          <w:b/>
          <w:szCs w:val="28"/>
          <w:u w:val="single"/>
          <w:lang w:val="uk-UA"/>
        </w:rPr>
        <w:t>Зміст за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а правильної оцінки і трактування болю у животі є однією з найскладніших у сучасній клініці внутрішніх захворювань. Це, з одного боку, зумовлено розмаїттям захворювань (хірургічних, терапевтичних, гінекологічних тощо), для яких біль у животі є провідним клінічним синдромом, з іншого – з можливістю незвичного їх перебігу, коли ті чи інші ознаки абдомінального болю є атиповими, що може стати причиною діагностичних помило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галом біль у животі може бути однією або поєднанням декількох причин, з яких найбільш частими і значимими є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запальне пошкодження очеревин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розтягнення або спазм шлунка та/або кишечник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розтягнення капсули органа (наприклад, печінки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ішемія органів черевної порожнини внаслідок надмірного розтягнення брижі, інвагінації, защемленої гриж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Під час опитування хворого з гострим болем у животі лікар повинен одержати відповідь на такі запита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Початок болю – поступовий, повільний, раптов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Інтенсивність – легка, помірна, силь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Динаміка – стихання, наростання, зміна характе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Характер болю – постійний, переймоподібн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Глибина – поверхневий, глибок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Залежність болю від: рухів, сечовиділення, дефек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Локалізація болю – у конкретному місці, дифузний, поза живот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 Стійкість – стабільний (у одному місці), мігруюч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 Іррадіація болю – посегментарна, відбита в уражені орга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0. Вплив медикаментів – вживані ліки, їх ефективніс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Якщо пацієнт скаржиться на біль у животі, під час опитування обов’язково слід з’ясуват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Як розпочався біль – раптово чи розвинувся поступов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Виразність болю загалом і у якому місці біль є найбільш виражени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Куди іррадіює біл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Яка тривалість бол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Які фактори підсилюють або зменшують біл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Які інші прояви захворювання наявні одночасно з болем – блювання, пронос, запор, дизурічні прояв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Чи є зв’язок болю з прийомом їжі або во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 Чи не пов’язаний біль у животі з менструальним циклом або його розладами (у жіно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При огляді спостерігається різка блідість шкіри і слизових оболонок. При перитоніті – очі запалі, блідо-сірий колір шкіри, покритий краплями холодного поту. Слід звернути увагу на форму живота і вигляд передньої черевної стінки: втягнений живіт характерний для перфорації порожнистого органа, здутий і асиметричний – для непрохідності кишечнику. Незабаром після початку захворювання на поверхні язика утворюється білий, жовтий або бурий наліт. При наростаючих явищах інтоксикації він стає сухим, як щітка. Важливу роль мають оцінка пульсу й артеріального тиску. У міру розвитку перитоніту частота пульсу зростає, а наповнення його зменшує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Проводячи огляд, пальпацію та аускультацію живота, необхідно встановити наявніст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Асиметричності живо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Незвичних випинань у ділянці передньої черевної стін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Здуття живо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Видимої перистальтики кишечни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Ригідності передньої стінки живо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Болючих або пульсуючих утворень, які визначаються пальпатор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Симптомів подразнення очеревини.</w:t>
      </w:r>
    </w:p>
    <w:p>
      <w:pPr>
        <w:pStyle w:val="Normal"/>
        <w:jc w:val="both"/>
        <w:rPr/>
      </w:pPr>
      <w:r>
        <w:rPr>
          <w:szCs w:val="28"/>
          <w:lang w:val="uk-UA"/>
        </w:rPr>
        <w:t>8. Кишкових шумі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Спочатку здійснюють орієнтовну поверхневу пальпацію живота. Глибоку пальпацію необхідно проводити дуже обережно, оскільки вона може викликати захисну напругу м’язів передньої черевної стінки, що не дозволить у подальшому оцінити стан органів черевної порожнини. Пальпація живота дозволяє визначити ознаки перитоніту, при перфорації порожнистого органа з’являється «дошко подібний живіт». При обмеженому перитоніті в ослаблених хворих, осіб похилого віку напруга м’язів передньої черевної стінки може бути відсут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Перкусія живота дозволяє визначити межі печінкової тупості або її зникнення, що характерно для перфорації порожнистого органа, наявність вільної рідини у черевній порожнині, яка визначається при кровотечі. При кишковій непрохідності виявляється виражений тимпаніт, зумовлений накопиченням газів у кишечни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Аускультація живота дозволяє оцінити перистальтику, виявити «шум плескоту», звук «падаючої краплі», що дозволяє запідозрити кишкову непрохідніс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 ректальному дослідженні можна виявити патологічні процеси у дистальному відділі прямої кишки (наприклад, пухлину) і параректальній клітковині, різку болючість передньої стінки прямої кишки, що свідчить про накопичення ексудату у порожнині малого тазу. Зниження тонусу сфінктера заднього проходу і розширення ампули прямої кишки (симптом Обухівської лікарні) – характерні ознаки непрохідності кишечни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агінальне дослідження дозволяє оцінити стан внутрішніх статевих органів і провести диференціальний діагноз з гострими захворюваннями органів черевної порожнини. Болючість при зміщенні шийки матки свідчить про залучення у запальний процес внутрішніх статевих орган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Основним правилом при гострому болю у животі є проведення термінових заходів з визначення причини болю і, за необхідності, – термінова госпіталізація, тому такий хворий підлягає негайній евакуації до стаціонарного лікарняного закладу. Термінова госпіталізація доцільна за наявності хоча б однієї з таких ознак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гострий біль у животі, який розвинувся раптово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еодноразове блювання, яке не приносить полегшенн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захисна напруга м’язів черевної порожнин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позитивний симптом Щоткіна-Блюмберга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тяжкий загальний стан пацієнта – запалі очі, загострений ніс, незрозуміле занепокоєння, судинний колапс, затримка випорожнень і газів або тяжкий пронос, виражений метеоризм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5.</w:t>
      </w:r>
      <w:r>
        <w:rPr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План та організаційна структура заняття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"/>
        <w:gridCol w:w="1251"/>
        <w:gridCol w:w="25"/>
        <w:gridCol w:w="1276"/>
        <w:gridCol w:w="2299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№ </w:t>
            </w:r>
            <w:r>
              <w:rPr>
                <w:b/>
                <w:szCs w:val="28"/>
                <w:lang w:val="uk-UA"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етапи заняття, їх функції та зміс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цілі у рівні засвоювання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оби навчання та контро л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щодо мето</w:t>
              <w:softHyphen/>
              <w:t>дичного за</w:t>
              <w:softHyphen/>
              <w:softHyphen/>
              <w:t>безпечення наочності за</w:t>
              <w:softHyphen/>
              <w:t>няття, кон</w:t>
              <w:softHyphen/>
              <w:t>тролю знань тих, хто навча</w:t>
              <w:softHyphen/>
              <w:softHyphen/>
              <w:t>єть</w:t>
              <w:softHyphen/>
              <w:t>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и (у хвилинах або у %) від загального часу занят</w:t>
              <w:softHyphen/>
              <w:t>т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чий е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присутності студент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влення учбової мети заняття, актуальність те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вихідного рівню зна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підготовки студентів до сприйняття матеріалу поточного занят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бовий журна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хе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ові питання вихідного рі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ий е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ація хворого з гострим абдомінальним болем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гляд, опитування та обстеження пацієнтів  з гострим абдомінальним болем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володіння навичками обстеження хворого з гострим абдомінальним болем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нтроль складання схеми проведення диф. діагностики по провідному синдрому  гострого абдомінального болю у куріруємого хворог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диф. діагнозу для куріруємих хворих та формулювання заключного діагноз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ив. нижче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схеми лікування для куріруємого хворого з гострим абдомінальним болем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ити особливості протікання  гострого абдомінального болю у куріруємих хворих, прогноз захворюванн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V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бота у гастроентерологічному відділенні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ціонарні історії хвороб, денні амбулаторні карти спостереження, оформлювання студентами попередній, синдромальний діагноз, план обстеження пацієнт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формування програми диф. діагностики у робочому зоши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формування клінічного діагнозу у робочому зоши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формування у робочому зошиті листа призначення стаціонарного хвор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ключний е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та корекція рівню професійних знань та навичо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ачі заключного етап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 заключного етап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ок  занятт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домашнього завдання із рекомендацією літератур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, IV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ач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бовий журна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і розробки те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6. </w:t>
      </w:r>
      <w:r>
        <w:rPr>
          <w:b/>
          <w:szCs w:val="28"/>
          <w:u w:val="single"/>
          <w:lang w:val="uk-UA"/>
        </w:rPr>
        <w:t>Матеріали щодо методичного забезпечення заняття.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 xml:space="preserve"> </w:t>
      </w:r>
      <w:r>
        <w:rPr>
          <w:b/>
          <w:i/>
          <w:szCs w:val="28"/>
          <w:u w:val="single"/>
          <w:lang w:val="uk-UA"/>
        </w:rPr>
        <w:t>6.1. Матеріали контролю для підготовчого етапу заняття: питання, задачі, тест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йте визначення гострого абдомінального синдрому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уйте основні групи причин, що зумовлюють розвиток гострого болю у животі: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 що треба звертати увагу під час опитування хворого з гострим болем у животі ?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і особливості початку болю такі вам знайомі ?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у інформацію можна отримати під час фізікального обстеження хворого?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 яких захворюваннях найчастіше спостерігається гострий біль у животі в поєднанні зі зниженням артеріального тиску (АТ) ?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 яких захворюваннях найчастіше спостерігається гострий біль у животі в поєднанні зі зниженням артеріального тиску (АТ) ?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йте визначення синдрому гострий живіт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ля яких захворювань притаманний розвиток гострого животу ?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уйте показання  для термінової госпіталізації хворого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і основні принципи лікування хворих з гострим абдомінальним синдромом на догоспітальному етапі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стові завда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1. Юнак 18 років потрапив до приймального відділення із скаргами на приступи болю у правій половині черева з іррадіацією до мошонки, нудоту, блювання. Захворів гостро вперше. Пальпаторно виявляється напруження м'язів правої половини черева. Симптом Щоткіна сумнівний. Симптом Пастернацького слабо позитивний з правого боку. Температура 37,7оС. Кількість лейкоцитів 8,0х109/л. В аналізі сечі 10-15 свіжих еритроцитів у полі зору. Який із перелічених діагнозів найбільш імовірний 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Ниркова кольк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Гострий апендици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Гострий холецисти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Непрохідність кишок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Перфоративна виразка 12- палої киш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2. Хворий на ІХС звернувся до лікаря зі скаргами на інтенсивний біль в епігастральній ділянці на протязі 2 годин, який виник раптово після фізичного навантаження, не купірується прийомом нітрогліцерину та анальгетиків. При огляді - стан хворого середньої важкості, шкіряні покрови бліді, вкрити холодним потом. АТ 90/60 мм рт ст, ЧСС – 110/хв. При аускультації - дихання везикулярне, тони серця ритмічні , приглушені. Живіт при пальпації м’який, симптоми подразнення очеревини відсутні. На ЕКГ – ритм синусовий, правильний, відхилення ЕОС вліво, підйом  сегменту ST у ІІ, ІІІ, та aVF. Який із перелічених діагнозів найбільш імовірний 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Виразкова хвороба шлунк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Діафрагмальна гриж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Гострий холецисти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Гострий коронарний синдр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Спонтанний пневмоторак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Чоловік 39 р., працює вантажником, палить, в анамнезі часті ГРЗ та негоспітальна пневмонія, після різкого підйому вантажу відчув інтенсивний біль у лівому підребер’ї. Об'єктивно: дифузний ціаноз, розширення міжреберних проміжків. При перкусії — тимпаніт зліва, там же аускультативно — різке ослаблення дихальних шумів. Межа серця зміщена вправо. Пульс 120 за 1 хв., АТ 90/60 мм рт.ст. Живіт при пальпації м’який, безболісний. Найбільш вірогідний попередній діагноз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. Перфоративна виразка 12- палої киш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Діафрагмальна гриж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Інфаркт міокард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Ексудативний плеври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Спонтанний пневмоторак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4. Жінка 35 р., через годину після в/м ін’єкції НПЗП з приводу корінцевого синдрому, відчула різкий біль в епігастральній області, нудоту. Стан хворої раптово погіршився. Шкіряні покрови бліді, вкрити холодним потом. АТ 80/50 мм рт ст. ЧСС 120/хв. Живіт при пальпації мягкий, симптоми подразнення очеревини відсутні. Який із перелічених діагнозів найбільш імовірний 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Кардіогений шо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Діафрагмальна гриж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Анафілактичний шок, абдомінальна форм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Перфоративна виразка 12- палої кишк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Спонтанний пневмоторак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Чоловік 44 р, який страждає на виразкову хворобу 12-палої кишки, раптово відчув «кинджальний» біль у епігастральній області, який іррадіює  у праве підребер’я та спину. Хворий лежить на правому боці, живіт утягнений, «дошко подібний», не бере участі в акті дихання; позитивні симптоми подразнення очеревини; перкуторно – зникнення печінкової тупості. Найбільш вірогідний попередній діагноз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A. Гострий холецисти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Діафрагмальна гриж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Гострий апендици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Перфоративна виразка 12- палої кишк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Гострий панкреатит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 xml:space="preserve">6.2. Матеріали методичного забезпечення основного етапу заняття:  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) приклад клінічного розгляду та диф. діагнозу (викопіровка із історії хвороби)</w:t>
      </w:r>
    </w:p>
    <w:p>
      <w:pPr>
        <w:pStyle w:val="Normal"/>
        <w:jc w:val="both"/>
        <w:rPr/>
      </w:pPr>
      <w:r>
        <w:rPr>
          <w:szCs w:val="28"/>
          <w:lang w:val="uk-UA"/>
        </w:rPr>
        <w:t>б) таблиці алгоритмів диф. діагностики різних варіантів перебігу гострого абдомінального бол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) таблиці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  <w:lang w:val="uk-UA"/>
        </w:rPr>
        <w:t>Алгоритм надання невідкладної допомоги при гострому абдомінальному болю на до госпітальному та госпітальному етап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Матеріали контролю для заключного етапу заняття: задачі, завдання, тес</w:t>
        <w:softHyphen/>
        <w:t>ти тощо.</w:t>
      </w:r>
    </w:p>
    <w:p>
      <w:pPr>
        <w:pStyle w:val="Normal"/>
        <w:ind w:left="141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ст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Жінка 55 р., надмірної ваги, після святкування дня народження, відчула гострий біль у правій половині живота, який супроводжувався нудотою, блювотою, почуттям гіркоти у роті. При огляді – загальний стан середньої важкості. АТ 140/90 мм рт ст, ЧСС 110/хв. Тони серця приглушені, діяльність ритмічна. Дихання везикулярне. При пальпації животу відчуває різку болісність в правому підребер’ї. Позитивні симптоми Ортнера, Курвуазьє. Ваш попередній діагноз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Гострий панкреати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Жовчна кольк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Гострий апендици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Перфоративна виразка 12- палої кишк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Гострий панкреати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Хвора 62 р., звернулася до лікарні зі скаргами на інтенсивний біль у правій половині животу, який підсилюються при глибокому диханні та кашлі, сухий кашель та підвищення температури до 39 С. Хворіє 4 добу. При огляді: шкіра бліда, акроціаноз, ЧД – 32/хв., АТ 100/70 мм рт ст, ЧСС – 110/хв. Під лопаткою справа тупий перкуторний звук, аускультативно – крепітація. При пальпації – зони болісності справа в проекції жовчного міхура. Печінка по краю реберної дуги. Який метод дослідження найдоцільніший у даному випадку 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 Оглядова рентгенографія ОГ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Ретроградна холецистографі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УЗД органів черевної порожнин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ЕФГДС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Діагностична лапароскоп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Чоловік 44 р., після зловживання алкоголю відчув різкий оперізуючий біль у верхній ділянці живота, який супроводжувався багаторазовим блюванням без полегшення. Стан хворого важкий, шкіряні покрови бліді, покрити холодним потом, АТ 90/60 мм рт ст, ЧСС – 110/хв. Живіт здутий, болісність при пальпації. Який показник є вирішальним для постановки діагнозу у даному випадку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 Нейтрофільний лейкоцитоз із зсувом влів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Підвищення рівню глюкози кров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Гіперамілаземія 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Гіперазотемія 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Підвищення рівню АЛТ, АС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4. Хворий 66 р., який страждає на тромбофлебіт, поступив до прийомного відділення зі скаргами на інтенсивний переймоподібний біль у животі, біль нестерпний, дещо зменшується при колінно-ліктьовому положенні, багаторазове блювання. При огляді: стан пацієнта важкий,  він блідий, вкритий холодним потом, ЧД 25/хв., АТ 80/40 мм рт ст, ЧСС – 120/хв. Відмічається поширена болючість живота при пальпації, при аускультації живота відсутня перистальтика. Ваш попередній діагноз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Гострий панкреати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Тромбоз мезентеріальних суди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Печінкова кольк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Гострий інфаркт міокарду 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Гострий апендици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 Хворий 44 р., отримував лікування НПЗП з приводу реактивного артриту. Раптово відчув різкий біль у верхній половині живота, нудоту. При огляді: язик сухий, обкладений білим нальотом. Дихання при аускультації везикулярне. ЧД – 18/хв. Тони серця ясні. ЧСС – 90/хв., АТ – 110/70 мм рт ст. Живіт при пальпації мягкий, болісний у верхній половині, симптоми подразнення очеревини відсутні. Який метод дослідження найдоцільніший у даному випадку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 УЗД органів черевної порожни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Ретроградна холецистографі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Оглядова рентгенографія ОГК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ЕФГДС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Діагностична лапароскопія.</w:t>
      </w:r>
    </w:p>
    <w:p>
      <w:pPr>
        <w:pStyle w:val="Normal"/>
        <w:ind w:left="141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і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У хворої з гіпертонічною хворобою раптово з’явився різкий біль в за грудиною, з іррадіацією в спину, що поширюється по хребту, виражену задуху, що різко наростає, запаморочення. Об-но: блідість шкіри. ЧП – 116/ хв.., ритмічний, асиметрія на руках. АТ 90/50 мм.рт.ст., тони серця ослаблені, систоло-діастолічний шум над аортою. В легенях везикулярне дихання, живіт м’який, не болючи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Яке захворювання можна запідозрити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Які додаткові  методи обстеження необхідно застосувати у даному випадку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У хворого Р. 33 років на виразкову хворобу 12-палої кишки на фоні вираженого загострення захворювання раптово виник ''кинжальний'' біль в епігастрії. Об'єктивно визначаються симптоми подразнення очеревини, зникнення печінкової тупості; рентгенологічне – вільне повітря в черевній порожни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Яке ускладнення хвороби розвилось у пацієнта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Яку невідкладну допомогу потребує хворий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Хвора 74 років скаржиться на біль та здуття живота, нудоту. Страждає на ішемічну хворобу серця, постінфарктний та атеросклеротичний кардіосклероз. Об’єктивно: стан важкий, живіт здутий, черевна стінка слабко бере участь в акті дихання. Під час лапароскопії: у черевній порожнині невелика кількість мутного випоту, одна з петель тонкої кишки темно-синюшнього кольор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Який найбільш вірогідний діагноз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Яку невідкладну допомогу потребує хвора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 xml:space="preserve"> </w:t>
      </w:r>
      <w:r>
        <w:rPr>
          <w:b/>
          <w:i/>
          <w:szCs w:val="28"/>
          <w:u w:val="single"/>
          <w:lang w:val="uk-UA"/>
        </w:rPr>
        <w:t>6.4. Матеріали методичного забезпечення самопідготовки студентів</w:t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актичному занятті буде проведена: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інка рівня теоретичних знань: усна або письмова відповідь на 1 – 2 питання по засвоєній темі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>оцінка даних загального аналізу крові, сечі та біохімічних  показників крові у хворих з гострим абдомінальним болем (самостій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>самостійна робота (курація хворих): огляд, фізікальне обстеження , оцінка клінічного стану та динаміки стану хворих, участь в інструментальних методах обстеження хворих, ведення медичної документації;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ний розбір хворих: формування клінічного діагнозу, вибір тактики ведення  та лікування хворого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рішення ситуаційних задач за темою заняття.</w:t>
      </w:r>
    </w:p>
    <w:p>
      <w:pPr>
        <w:pStyle w:val="Normal"/>
        <w:ind w:left="94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 для підготовк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ind w:left="0" w:hanging="0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SimSun;宋体"/>
          <w:szCs w:val="28"/>
          <w:lang w:val="uk-UA" w:eastAsia="uk-UA"/>
        </w:rPr>
      </w:pPr>
      <w:r>
        <w:rPr>
          <w:rFonts w:eastAsia="SimSun;宋体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ind w:left="0" w:hanging="0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ind w:left="0" w:hanging="0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ind w:left="0" w:hanging="0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Тема наступного заняття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Невідкладні стани у клініці військової терапії»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Методичні розробки склав_________________________________________________(П.І.Б.)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00:00Z</dcterms:created>
  <dc:creator>admin</dc:creator>
  <dc:description/>
  <cp:keywords/>
  <dc:language>en-US</dc:language>
  <cp:lastModifiedBy>Павлоцька Ірина Георгіївна</cp:lastModifiedBy>
  <dcterms:modified xsi:type="dcterms:W3CDTF">2021-10-17T22:14:00Z</dcterms:modified>
  <cp:revision>3</cp:revision>
  <dc:subject/>
  <dc:title/>
</cp:coreProperties>
</file>