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МІНІСТЕРСТВО ОХОРОНИ ЗДОРОВ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Я УКРАЇН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ОДЕСЬКИЙ НАЦІОНАЛЬНИЙ  МЕДИЧНИЙ УНИВЕРСИТЕТ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АФЕДРА РЕАБІЛІТАЦІЙНОЇ МЕДИЦИН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pacing w:val="-1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pacing w:val="-1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724275" cy="263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aps/>
          <w:spacing w:val="-10"/>
          <w:sz w:val="56"/>
          <w:szCs w:val="56"/>
        </w:rPr>
        <w:t>Практику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pacing w:val="-10"/>
          <w:sz w:val="36"/>
          <w:szCs w:val="36"/>
        </w:rPr>
        <w:t>(робочий зошит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kern w:val="2"/>
          <w:sz w:val="48"/>
          <w:szCs w:val="48"/>
        </w:rPr>
        <w:t>Ведення хворих з основними симптомами та синдромами в терапевтичній клініці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тудента (ки) 6  курсу,  ___ гр.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(фамілія)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(ім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  <w:lang w:val="en-US"/>
        </w:rPr>
        <w:t>’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я)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(по батькові)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ДЕСА -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ab/>
        <w:t xml:space="preserve">           Практикум (робочий зошит) для практичних занять  за розділом 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едення хворих із основними симптомами та синдромами в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 кар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іологічній клініц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ля студентів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дичного факультету </w:t>
      </w:r>
      <w:r>
        <w:rPr>
          <w:rFonts w:cs="Times New Roman" w:ascii="Times New Roman" w:hAnsi="Times New Roman"/>
          <w:sz w:val="28"/>
          <w:szCs w:val="28"/>
        </w:rPr>
        <w:t xml:space="preserve">підготовлений  викладацьким складом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>реабілітаційної</w:t>
      </w:r>
      <w:r>
        <w:rPr>
          <w:rFonts w:cs="Times New Roman" w:ascii="Times New Roman" w:hAnsi="Times New Roman"/>
          <w:sz w:val="28"/>
          <w:szCs w:val="28"/>
        </w:rPr>
        <w:t xml:space="preserve"> меди</w:t>
      </w:r>
      <w:r>
        <w:rPr>
          <w:rFonts w:cs="Times New Roman" w:ascii="Times New Roman" w:hAnsi="Times New Roman"/>
          <w:sz w:val="28"/>
          <w:szCs w:val="28"/>
          <w:lang w:val="ru-RU"/>
        </w:rPr>
        <w:t>цини</w:t>
      </w:r>
      <w:r>
        <w:rPr>
          <w:rFonts w:cs="Times New Roman" w:ascii="Times New Roman" w:hAnsi="Times New Roman"/>
          <w:sz w:val="28"/>
          <w:szCs w:val="28"/>
        </w:rPr>
        <w:t xml:space="preserve">  Одеського національного медичного університету, згідно  Робочий програми  навчальної  дисципліни  «</w:t>
      </w:r>
      <w:r>
        <w:rPr>
          <w:rFonts w:cs="Times New Roman" w:ascii="Times New Roman" w:hAnsi="Times New Roman"/>
          <w:b/>
          <w:sz w:val="28"/>
          <w:szCs w:val="28"/>
        </w:rPr>
        <w:t>Внутрішня медици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пеціальністю 22 «Медицина», кваліфікації освітньої «Магістр медицини», кваліфікації професійної «Лікар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вторський колектив: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ідувач  кафедри: д.мед.н., професор  Шмакова  І.П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и: </w:t>
      </w:r>
      <w:r>
        <w:rPr>
          <w:rFonts w:cs="Times New Roman" w:ascii="Times New Roman" w:hAnsi="Times New Roman"/>
          <w:sz w:val="28"/>
          <w:szCs w:val="28"/>
          <w:lang w:val="ru-RU"/>
        </w:rPr>
        <w:t>к.м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н. </w:t>
      </w:r>
      <w:r>
        <w:rPr>
          <w:rFonts w:cs="Times New Roman" w:ascii="Times New Roman" w:hAnsi="Times New Roman"/>
          <w:sz w:val="28"/>
          <w:szCs w:val="28"/>
        </w:rPr>
        <w:t>Михайленко В.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к.мед.н. Шаповалова А.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стенти:  к.мед.н. Михайленко В.Є., Павлоцька І.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втор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ходили </w:t>
      </w:r>
      <w:r>
        <w:rPr>
          <w:rFonts w:cs="Times New Roman" w:ascii="Times New Roman" w:hAnsi="Times New Roman"/>
          <w:kern w:val="2"/>
          <w:sz w:val="28"/>
          <w:szCs w:val="28"/>
        </w:rPr>
        <w:t>і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з с</w:t>
      </w:r>
      <w:r>
        <w:rPr>
          <w:rFonts w:cs="Times New Roman" w:ascii="Times New Roman" w:hAnsi="Times New Roman"/>
          <w:kern w:val="2"/>
          <w:sz w:val="28"/>
          <w:szCs w:val="28"/>
        </w:rPr>
        <w:t>учасн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kern w:val="2"/>
          <w:sz w:val="28"/>
          <w:szCs w:val="28"/>
        </w:rPr>
        <w:t>вимог д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икладанн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, контролю теоретич</w:t>
      </w: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х знан</w:t>
      </w:r>
      <w:r>
        <w:rPr>
          <w:rFonts w:cs="Times New Roman" w:ascii="Times New Roman" w:hAnsi="Times New Roman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kern w:val="2"/>
          <w:sz w:val="28"/>
          <w:szCs w:val="28"/>
        </w:rPr>
        <w:t>і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практи</w:t>
      </w:r>
      <w:r>
        <w:rPr>
          <w:rFonts w:cs="Times New Roman" w:ascii="Times New Roman" w:hAnsi="Times New Roman"/>
          <w:kern w:val="2"/>
          <w:sz w:val="28"/>
          <w:szCs w:val="28"/>
        </w:rPr>
        <w:t>чн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х нав</w:t>
      </w:r>
      <w:r>
        <w:rPr>
          <w:rFonts w:cs="Times New Roman" w:ascii="Times New Roman" w:hAnsi="Times New Roman"/>
          <w:kern w:val="2"/>
          <w:sz w:val="28"/>
          <w:szCs w:val="28"/>
        </w:rPr>
        <w:t>ичок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в у</w:t>
      </w:r>
      <w:r>
        <w:rPr>
          <w:rFonts w:cs="Times New Roman" w:ascii="Times New Roman" w:hAnsi="Times New Roman"/>
          <w:kern w:val="2"/>
          <w:sz w:val="28"/>
          <w:szCs w:val="28"/>
        </w:rPr>
        <w:t>мов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йтингової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системы оц</w:t>
      </w:r>
      <w:r>
        <w:rPr>
          <w:rFonts w:cs="Times New Roman" w:ascii="Times New Roman" w:hAnsi="Times New Roman"/>
          <w:kern w:val="2"/>
          <w:sz w:val="28"/>
          <w:szCs w:val="28"/>
        </w:rPr>
        <w:t>і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ки знан</w:t>
      </w:r>
      <w:r>
        <w:rPr>
          <w:rFonts w:cs="Times New Roman" w:ascii="Times New Roman" w:hAnsi="Times New Roman"/>
          <w:kern w:val="2"/>
          <w:sz w:val="28"/>
          <w:szCs w:val="28"/>
        </w:rPr>
        <w:t>ь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ішення  ситуаційних завдань, задач та тестів пропонується планом практичних занять та СРС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за розділом  «</w:t>
      </w: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едення хворих із основними симптомами та синдромами в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 кар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іологічній клініці</w:t>
      </w:r>
      <w:r>
        <w:rPr>
          <w:rFonts w:cs="Times New Roman" w:ascii="Times New Roman" w:hAnsi="Times New Roman"/>
          <w:spacing w:val="-10"/>
          <w:sz w:val="28"/>
          <w:szCs w:val="28"/>
        </w:rPr>
        <w:t>»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розділ 1: Ведення хворих із основними симптомами та синдромами в кардіологічній клініці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: Ведення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ru-RU"/>
        </w:rPr>
        <w:t>пацієнта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з артеріальною гіпертензіє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ab/>
      </w:r>
      <w:r>
        <w:rPr>
          <w:rFonts w:cs="Times New Roman" w:ascii="Times New Roman" w:hAnsi="Times New Roman"/>
          <w:b/>
          <w:bCs/>
        </w:rPr>
        <w:t>Завданн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вніть таблицю класифікації АГ за рівнем АТ (мм рт.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1"/>
      </w:tblGrid>
      <w:tr>
        <w:trPr>
          <w:trHeight w:val="870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ії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олічний АТ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іастолічний  АТ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тимальний</w:t>
            </w:r>
          </w:p>
        </w:tc>
        <w:tc>
          <w:tcPr>
            <w:tcW w:w="340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&lt;120</w:t>
            </w:r>
          </w:p>
        </w:tc>
        <w:tc>
          <w:tcPr>
            <w:tcW w:w="340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&lt;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ab/>
        <w:t xml:space="preserve">Завдання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вніть таблицю основних симптомів чи клінічних ознак ураження органів/систем при есенціальній АГ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100"/>
      </w:tblGrid>
      <w:tr>
        <w:trPr>
          <w:trHeight w:val="840" w:hRule="atLeast"/>
        </w:trPr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/орган</w:t>
            </w:r>
          </w:p>
        </w:tc>
        <w:tc>
          <w:tcPr>
            <w:tcW w:w="710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наки ураження органів/систем</w:t>
            </w:r>
          </w:p>
        </w:tc>
      </w:tr>
      <w:tr>
        <w:trPr>
          <w:trHeight w:val="753" w:hRule="atLeast"/>
        </w:trPr>
        <w:tc>
          <w:tcPr>
            <w:tcW w:w="310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оловний мозок </w:t>
            </w:r>
          </w:p>
        </w:tc>
        <w:tc>
          <w:tcPr>
            <w:tcW w:w="710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паморочення, головний біль, сенсорний та моторний дефіцит, транзиторна ішемічна атака, інсульт, реваскуляризація сонних артерій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рце</w:t>
            </w:r>
          </w:p>
        </w:tc>
        <w:tc>
          <w:tcPr>
            <w:tcW w:w="7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ирки</w:t>
            </w:r>
          </w:p>
        </w:tc>
        <w:tc>
          <w:tcPr>
            <w:tcW w:w="7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ab/>
        <w:t>Завданн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вніть таблицю обов’язкових лабораторних обстежень хворого на АГ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3795"/>
        <w:gridCol w:w="5313"/>
      </w:tblGrid>
      <w:tr>
        <w:trPr>
          <w:trHeight w:val="555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 обстеження</w:t>
            </w:r>
          </w:p>
        </w:tc>
        <w:tc>
          <w:tcPr>
            <w:tcW w:w="531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 обстеження</w:t>
            </w:r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9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гальний аналіз крові</w:t>
            </w:r>
          </w:p>
        </w:tc>
        <w:tc>
          <w:tcPr>
            <w:tcW w:w="531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ключення супутніх захворювань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ab/>
        <w:t>Завдання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хуйте основні напрямки немедикаментозної терап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</w:rPr>
              <w:t>Відмова від па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Завдання 5</w:t>
      </w:r>
    </w:p>
    <w:p>
      <w:pPr>
        <w:pStyle w:val="Normal"/>
        <w:spacing w:lineRule="auto" w:line="240" w:before="0" w:after="0"/>
        <w:jc w:val="both"/>
        <w:rPr/>
      </w:pPr>
      <w:r>
        <w:rPr/>
        <w:t>Заповніть таблицю. Оптимальні комбінації антигіпертензивних препарат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3713"/>
      </w:tblGrid>
      <w:tr>
        <w:trPr>
          <w:trHeight w:val="615" w:hRule="atLeast"/>
        </w:trPr>
        <w:tc>
          <w:tcPr>
            <w:tcW w:w="649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гібітор АПФ</w:t>
            </w:r>
          </w:p>
        </w:tc>
        <w:tc>
          <w:tcPr>
            <w:tcW w:w="371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Діуретик</w:t>
            </w:r>
          </w:p>
        </w:tc>
      </w:tr>
      <w:tr>
        <w:trPr>
          <w:trHeight w:val="615" w:hRule="atLeast"/>
        </w:trPr>
        <w:tc>
          <w:tcPr>
            <w:tcW w:w="649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локатор рецепторів ангіотензину ІІ</w:t>
            </w:r>
          </w:p>
        </w:tc>
        <w:tc>
          <w:tcPr>
            <w:tcW w:w="371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6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локатор кальцієвих каналів</w:t>
            </w:r>
          </w:p>
        </w:tc>
        <w:tc>
          <w:tcPr>
            <w:tcW w:w="3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6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локатор кальцієвих каналів</w:t>
            </w:r>
          </w:p>
        </w:tc>
        <w:tc>
          <w:tcPr>
            <w:tcW w:w="3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6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локатор кальцієвих каналів</w:t>
            </w:r>
          </w:p>
        </w:tc>
        <w:tc>
          <w:tcPr>
            <w:tcW w:w="3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Завдання 6</w:t>
      </w:r>
    </w:p>
    <w:p>
      <w:pPr>
        <w:pStyle w:val="Normal"/>
        <w:spacing w:lineRule="auto" w:line="240" w:before="0" w:after="0"/>
        <w:jc w:val="both"/>
        <w:rPr/>
      </w:pPr>
      <w:r>
        <w:rPr/>
        <w:t>Заповніть таблицю диференційованого лікування пацієнтів з ускладненими гіпертензивними кризам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2639"/>
        <w:gridCol w:w="4672"/>
      </w:tblGrid>
      <w:tr>
        <w:trPr>
          <w:trHeight w:val="810" w:hRule="atLeast"/>
        </w:trPr>
        <w:tc>
          <w:tcPr>
            <w:tcW w:w="289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парат </w:t>
            </w:r>
          </w:p>
        </w:tc>
        <w:tc>
          <w:tcPr>
            <w:tcW w:w="263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іб введення, доза</w:t>
            </w:r>
          </w:p>
        </w:tc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ння </w:t>
            </w:r>
          </w:p>
        </w:tc>
      </w:tr>
      <w:tr>
        <w:trPr>
          <w:trHeight w:val="909" w:hRule="atLeast"/>
        </w:trPr>
        <w:tc>
          <w:tcPr>
            <w:tcW w:w="289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ітрогліцерин </w:t>
            </w:r>
          </w:p>
        </w:tc>
        <w:tc>
          <w:tcPr>
            <w:tcW w:w="263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в крапель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,25 мкг/кг/хв </w:t>
            </w:r>
          </w:p>
        </w:tc>
        <w:tc>
          <w:tcPr>
            <w:tcW w:w="467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 гострій лівошлуночковій недостатності, гострому коронарному синдромі </w:t>
            </w:r>
          </w:p>
        </w:tc>
      </w:tr>
      <w:tr>
        <w:trPr>
          <w:trHeight w:val="810" w:hRule="atLeast"/>
        </w:trPr>
        <w:tc>
          <w:tcPr>
            <w:tcW w:w="2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Завдання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пишіть класифікацію АГ за ураженням органів-мішеней (стадії) та ступенем підвищення 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д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пі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Завдання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овніть таблицю найважливіших чинників, які впливають на прогноз і використовують для оцінки загального серцево-судинного риз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9167"/>
      </w:tblGrid>
      <w:tr>
        <w:trPr>
          <w:trHeight w:val="540" w:hRule="atLeast"/>
        </w:trPr>
        <w:tc>
          <w:tcPr>
            <w:tcW w:w="10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і фактори ризику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6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ік (у чоловіків &gt; 55 років, у жінок  &gt; 65 років)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Завда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повніть схему груп серцево-судинного риз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упи серцево-судинного риз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изький риз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мірний риз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сутність ФР з рівн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1 ступеня аб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ФР при висо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рмальному 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bCs/>
        </w:rPr>
        <w:t>Завдання</w:t>
      </w:r>
      <w:r>
        <w:rPr>
          <w:rFonts w:cs="Times New Roman" w:ascii="Times New Roman" w:hAnsi="Times New Roman"/>
          <w:b/>
          <w:lang w:val="ru-RU"/>
        </w:rPr>
        <w:t xml:space="preserve">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повніть таблицю диференційної діагностики вторинної АГ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242"/>
        <w:gridCol w:w="1290"/>
        <w:gridCol w:w="1666"/>
        <w:gridCol w:w="2006"/>
        <w:gridCol w:w="2092"/>
      </w:tblGrid>
      <w:tr>
        <w:trPr>
          <w:trHeight w:val="705" w:hRule="atLeast"/>
        </w:trPr>
        <w:tc>
          <w:tcPr>
            <w:tcW w:w="4441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інічні та лабораторні дані</w:t>
            </w:r>
          </w:p>
        </w:tc>
        <w:tc>
          <w:tcPr>
            <w:tcW w:w="5764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іагностика</w:t>
            </w:r>
          </w:p>
        </w:tc>
      </w:tr>
      <w:tr>
        <w:trPr>
          <w:trHeight w:val="705" w:hRule="atLeast"/>
        </w:trPr>
        <w:tc>
          <w:tcPr>
            <w:tcW w:w="190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чина АГ</w:t>
            </w:r>
          </w:p>
        </w:tc>
        <w:tc>
          <w:tcPr>
            <w:tcW w:w="124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амнез</w:t>
            </w:r>
          </w:p>
        </w:tc>
        <w:tc>
          <w:tcPr>
            <w:tcW w:w="129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ізикальне обстеження</w:t>
            </w:r>
          </w:p>
        </w:tc>
        <w:tc>
          <w:tcPr>
            <w:tcW w:w="166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абораторні дані 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сти І лінії</w:t>
            </w:r>
          </w:p>
        </w:tc>
        <w:tc>
          <w:tcPr>
            <w:tcW w:w="209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даткові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дтверджуючі тести</w:t>
            </w:r>
          </w:p>
        </w:tc>
      </w:tr>
      <w:tr>
        <w:trPr>
          <w:trHeight w:val="1950" w:hRule="atLeast"/>
        </w:trPr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ервинний гіпераль-достеронізм 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зева слабкість, поліурія, полідипсія, 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хікардія, аритмії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іпокаліємія, метаболічний алкалоз, лужна реакція сечі, гіпоізостенурія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андартизоване співвідно-шення альдостерон/ренін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Т/МРТ наднирник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ероральне навантаження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+, інфузії фізіологічного розчину, супресія флудрокортизоном або каптоприловий тест </w:t>
            </w:r>
          </w:p>
        </w:tc>
      </w:tr>
      <w:tr>
        <w:trPr>
          <w:trHeight w:val="705" w:hRule="atLeast"/>
        </w:trPr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охромоцитома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индром і хвороба Іцен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ушинга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bCs/>
        </w:rPr>
        <w:t>Завдання</w:t>
      </w:r>
      <w:r>
        <w:rPr>
          <w:rFonts w:cs="Times New Roman" w:ascii="Times New Roman" w:hAnsi="Times New Roman"/>
          <w:b/>
          <w:lang w:val="ru-RU"/>
        </w:rPr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повніть таблицю абсолютних та відносних протипоказань до призначення антигіпертензивних препаратів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395"/>
        <w:gridCol w:w="3229"/>
      </w:tblGrid>
      <w:tr>
        <w:trPr>
          <w:trHeight w:val="675" w:hRule="atLeast"/>
        </w:trPr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парат </w:t>
            </w:r>
          </w:p>
        </w:tc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бсолютні протипоказання</w:t>
            </w:r>
          </w:p>
        </w:tc>
        <w:tc>
          <w:tcPr>
            <w:tcW w:w="322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носні протипоказання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іазидні діуретики</w:t>
            </w:r>
          </w:p>
        </w:tc>
        <w:tc>
          <w:tcPr>
            <w:tcW w:w="339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аболічний синдром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β-адреноблокатори</w:t>
            </w:r>
          </w:p>
        </w:tc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дигід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ридинові антагоністи кальцію</w:t>
            </w:r>
          </w:p>
        </w:tc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Завдання</w:t>
      </w:r>
      <w:r>
        <w:rPr>
          <w:rFonts w:cs="Times New Roman" w:ascii="Times New Roman" w:hAnsi="Times New Roman"/>
          <w:b/>
          <w:lang w:val="ru-RU"/>
        </w:rPr>
        <w:t xml:space="preserve">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овніть таблицю абсолютних та відносних протипоказань до призначення антигіпертензивних препаратів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395"/>
        <w:gridCol w:w="3229"/>
      </w:tblGrid>
      <w:tr>
        <w:trPr>
          <w:trHeight w:val="675" w:hRule="atLeast"/>
        </w:trPr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парат </w:t>
            </w:r>
          </w:p>
        </w:tc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бсолютні протипоказання</w:t>
            </w:r>
          </w:p>
        </w:tc>
        <w:tc>
          <w:tcPr>
            <w:tcW w:w="322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носні протипоказання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іазидні діуретики</w:t>
            </w:r>
          </w:p>
        </w:tc>
        <w:tc>
          <w:tcPr>
            <w:tcW w:w="339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аболічний синдром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β-адреноблокатори</w:t>
            </w:r>
          </w:p>
        </w:tc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дигід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ридинові антагоністи кальцію</w:t>
            </w:r>
          </w:p>
        </w:tc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Завданн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вніть таблицю. Антигіпертензивний препарат вибору при деяких особливих станах/захворюваннях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4544"/>
      </w:tblGrid>
      <w:tr>
        <w:trPr>
          <w:trHeight w:val="675" w:hRule="atLeast"/>
        </w:trPr>
        <w:tc>
          <w:tcPr>
            <w:tcW w:w="566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ворювання</w:t>
            </w:r>
          </w:p>
        </w:tc>
        <w:tc>
          <w:tcPr>
            <w:tcW w:w="454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арат</w:t>
            </w:r>
          </w:p>
        </w:tc>
      </w:tr>
      <w:tr>
        <w:trPr>
          <w:trHeight w:val="1230" w:hRule="atLeast"/>
        </w:trPr>
        <w:tc>
          <w:tcPr>
            <w:tcW w:w="566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іпертрофія лівого шлуночка</w:t>
            </w:r>
          </w:p>
        </w:tc>
        <w:tc>
          <w:tcPr>
            <w:tcW w:w="454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Інгібітори АПФ, блокатори рецепторів ангіотензину ІІ, антагоністи кальцію</w:t>
            </w:r>
          </w:p>
        </w:tc>
      </w:tr>
      <w:tr>
        <w:trPr>
          <w:trHeight w:val="675" w:hRule="atLeast"/>
        </w:trPr>
        <w:tc>
          <w:tcPr>
            <w:tcW w:w="5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енокардія</w:t>
            </w:r>
          </w:p>
        </w:tc>
        <w:tc>
          <w:tcPr>
            <w:tcW w:w="4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5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енесений інфаркт міокарда</w:t>
            </w:r>
          </w:p>
        </w:tc>
        <w:tc>
          <w:tcPr>
            <w:tcW w:w="4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B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5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Хронічна серцева недостатність</w:t>
            </w:r>
          </w:p>
        </w:tc>
        <w:tc>
          <w:tcPr>
            <w:tcW w:w="4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</w:rPr>
        <w:t>Завдання 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еріть вірне вирішення клінічної ситуації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 хворого 60 рокiв вперше в житті діагностовано артеріальну гіпертензію. АТ 180/110 м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т. ст.Індекс маси тіла - 30кг/м2. Загальний холестерин 5,5 ммлоль/ л Що є прояв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исокого ступеню ризику ускладнень у хворог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івень тис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авність хвороб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і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.РІ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ень холестер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Індекс маси тіл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ворому на артеріальну гіпертензію 75 рокiв. АТ – 170/80 мм рт. ст. Для того, щ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осягти максимального ефекту від антигипертензивної терапії  у хворого такого віку, 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якого рівня треба понизити тиск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&lt; 140/9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&lt; 160/9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 знижати АТ при доброму самопочут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Це за низький тиск для хворого такого ві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&lt; 150/90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ворий Р., 30 років, скаржиться на головну біль та серцебиття після емоційного стрес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воріє на гіпертонічну хворобу на протязі 2 років. При обстеженні хворий збудж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личчя гіперемійоване, шкіра зволожена. Пульс 100 уд/хв, АТ180/90 мм рт.ст.. Що треб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призначити хворому в першу чергу для купировання криз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пранол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пресі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уросемі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лофелі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ібазо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ворий 49 років. Скаржиться на головний біль в потиличній області, мерехтіння пере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чима. На протязі 5 років має місце постійне підви_щення артеріального тиску-160/10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м рт.ст. Межі відносної серцевої тупості розширені ліворуч. Тахікардія, акцент ІІ тону над  аортою. ЕКГ-лівограма, ознаки гіпертрофії лівого шлуночка. Офтальмологіч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ослідження-симптом Салюсу ІІ. Яка найбільш вірогідна патологія, що зумовлює так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артину?  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іпертонічна хвороба, І ста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.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іпертонічна хвороба, ІІІ ста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вороба Іценко-Кушинг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пертонічна хвороба, ІІ стад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ворий С. 49 років скаржиться на задуху при незначному фізичному навантаженні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оловний біль. Протягом 6 років відзначається постійне підвищення артеріального тиск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`єктивно: межі відносної серцевої тупості розширені вліво, акцент ІІ тону над аортою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Т 160/100 мм рт.ст. ЕКГ-відхилення електричної осі серця ліворуч. Гіпертрофія лі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шлуночка. Офтальмологічне дослідження: симптом Салюса ІІ. Яка найбільш вірогід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атологія, що зумовлює таку картин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іпертонічна хвороба ІІ стадії. Серцева недостатність О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іпертонічна хвороба ІІ стадії. Серцева недостатність ПА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іпертонічна хвороба ІІ стадії. Серцева недостатність ПБ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іпертонічна хвороба ІІ стадії. Серцева недостатність І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іпертонічна хвороба ІІ стадії. Серцева недостатність ІІ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</w:rPr>
        <w:t>Завдання 15</w:t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Назвіть 10 найбільш частих ускладнень гіпертонічної хвороби :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       </w:t>
        <w:tab/>
        <w:tab/>
        <w:t xml:space="preserve">6. ____________________________         </w:t>
        <w:tab/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       </w:t>
        <w:tab/>
        <w:tab/>
        <w:t xml:space="preserve">7. ____________________________         </w:t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       </w:t>
        <w:tab/>
        <w:tab/>
        <w:t>8._____________________________</w:t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</w:rPr>
        <w:t>._____________________________</w:t>
      </w:r>
    </w:p>
    <w:p>
      <w:pPr>
        <w:pStyle w:val="Normal"/>
        <w:ind w:left="360" w:hanging="0"/>
        <w:rPr/>
      </w:pPr>
      <w:r>
        <w:rPr/>
        <w:t xml:space="preserve">5.    _________________________                               </w:t>
      </w:r>
      <w:r>
        <w:rPr>
          <w:lang w:val="en-US"/>
        </w:rPr>
        <w:t>10</w:t>
      </w:r>
      <w:r>
        <w:rPr/>
        <w:t>.____________________________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bCs/>
        </w:rPr>
        <w:t>Завдання 1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Розрахуйте за шкалою SCORE який ризик померти від серцево- судинного захворювання :</w:t>
      </w:r>
    </w:p>
    <w:p>
      <w:pPr>
        <w:pStyle w:val="HTML1"/>
        <w:shd w:fill="FFFFFF" w:val="clear"/>
        <w:rPr>
          <w:rFonts w:ascii="Times New Roman" w:hAnsi="Times New Roman" w:cs="Times New Roman"/>
          <w:color w:val="2525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) у курця чоловіка 65 -ти років із середнім систолічним  артеріальним тиском близько 180 мм . рт.ст. і загальним холестерином 8 ммоль / л в найближчі 10 років ?  </w:t>
      </w:r>
      <w:r>
        <w:rPr>
          <w:rFonts w:cs="Times New Roman" w:ascii="Times New Roman" w:hAnsi="Times New Roman"/>
          <w:color w:val="252525"/>
          <w:sz w:val="22"/>
          <w:szCs w:val="22"/>
        </w:rPr>
        <w:t>__________%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52525"/>
          <w:sz w:val="22"/>
          <w:szCs w:val="22"/>
        </w:rPr>
        <w:t xml:space="preserve">2) у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некурящої жінки 47 - років із середнім систолічним  артеріальним тиском близько 160 мм . рт.ст. і загальним холестерином 6,5 ммоль / л у найближчі 10 років ? </w:t>
      </w:r>
      <w:r>
        <w:rPr>
          <w:color w:val="252525"/>
        </w:rPr>
        <w:t>__________%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52525"/>
          <w:sz w:val="22"/>
          <w:szCs w:val="22"/>
        </w:rPr>
        <w:t>3)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У некурящого чоловіка 45 - років із середнім артеріальним тиском систоли близько 140 мм . рт.ст. і загальним холестерином 6,0 ммоль / л у найближчі 10 років</w:t>
      </w:r>
      <w:r>
        <w:rPr>
          <w:color w:val="252525"/>
        </w:rPr>
        <w:t>?  __________%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52525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212121"/>
          <w:sz w:val="22"/>
          <w:szCs w:val="22"/>
        </w:rPr>
        <w:t>у курящої жінки 55 - років із середнім систолічним артеріальним тиском близько 160 мм . рт.ст. і загальним холестерином 8 ммоль / л в найближчі 10 років ?</w:t>
      </w:r>
      <w:r>
        <w:rPr>
          <w:color w:val="252525"/>
        </w:rPr>
        <w:t>__________%</w:t>
      </w:r>
    </w:p>
    <w:p>
      <w:pPr>
        <w:pStyle w:val="Normal"/>
        <w:rPr>
          <w:rFonts w:ascii="Times New Roman" w:hAnsi="Times New Roman" w:cs="Times New Roman"/>
          <w:color w:val="252525"/>
          <w:sz w:val="22"/>
          <w:szCs w:val="22"/>
        </w:rPr>
      </w:pPr>
      <w:r>
        <w:rPr>
          <w:rFonts w:cs="Times New Roman" w:ascii="Times New Roman" w:hAnsi="Times New Roman"/>
          <w:color w:val="252525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587490" cy="450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>Завдання 17</w:t>
      </w:r>
    </w:p>
    <w:p>
      <w:pPr>
        <w:pStyle w:val="HTML1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Перерахуйте ознаки ЕКГ, які можуть вказувати на наявність ГБ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Клініческая завдання №1 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Хвора М. , 53 роки , тривало страждаюча ГБ, звернулася до лікаря поліклініки зі скаргами на головний біль в потиличній області , запаморочення , періодичне відчуття нудоти , зниження зору . Протягом 5 років - цукровий діабет 2 типу. Не курить, спиртними напоями не зловживає , веде малорухливий спосіб життя. Об'єктивно: підвищеного харчування . шкірні покриви бліді, вологі. У легенях дихання везикулярне, хрипів немає. Пульс 78 на хвилину, ритмічний , твердий . АТ - 170/90 мм рт. ст. Межі серця : права - по правому краю грудини , ліва - на 1 см назовні від лівої серединно-ключичній лінії . Тони серця приглушені, шумів немає. Живіт м'який, безболісний . Печінка і селезінка не пальпуються. Набряки обох гомілок 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А ) Вкажіть ключові симптоми та об'єктивні ознаки гіпертонічної хвороби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212121"/>
          <w:sz w:val="22"/>
          <w:szCs w:val="22"/>
        </w:rPr>
        <w:t>Сформулюйте попередній клінічний діагноз :</w:t>
      </w:r>
    </w:p>
    <w:p>
      <w:pPr>
        <w:pStyle w:val="Normal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212121"/>
          <w:sz w:val="22"/>
          <w:szCs w:val="22"/>
        </w:rPr>
        <w:t>Які інструментальні та лабораторні методи обстеження ви призначите і з якою метою ?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струментальні:</w:t>
      </w:r>
    </w:p>
    <w:p>
      <w:pPr>
        <w:pStyle w:val="Normal"/>
        <w:rPr/>
      </w:pPr>
      <w:r>
        <w:rPr/>
        <w:t>Лабораторні:</w:t>
      </w:r>
    </w:p>
    <w:p>
      <w:pPr>
        <w:pStyle w:val="Normal"/>
        <w:rPr/>
      </w:pPr>
      <w:r>
        <w:rPr>
          <w:lang w:val="en-US"/>
        </w:rPr>
        <w:t>D</w:t>
      </w:r>
      <w:r>
        <w:rPr/>
        <w:t>)Аналіз крові хворого В.: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984"/>
        <w:gridCol w:w="236"/>
        <w:gridCol w:w="1891"/>
        <w:gridCol w:w="1134"/>
        <w:gridCol w:w="22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глю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,3-6,1 ммоль/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П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gt; 1</w:t>
            </w:r>
            <w:r>
              <w:rPr>
                <w:color w:val="000000"/>
              </w:rPr>
              <w:t xml:space="preserve"> ммоль/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креатин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,044-0,104 ммоль/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П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lt; 3 ммоль/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Загальний біліруб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,7-25,5 мкмоль/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ПО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6 – 1,05 ммоль/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-1,77 ммоль/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1-5,2 ммоль/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Оцініть аналіз крові хворого В.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Кардіограма хворого В.:  дайте заключення ЕКГ</w:t>
      </w:r>
    </w:p>
    <w:p>
      <w:pPr>
        <w:pStyle w:val="Normal"/>
        <w:rPr/>
      </w:pPr>
      <w:r>
        <w:rPr/>
        <w:drawing>
          <wp:inline distT="0" distB="0" distL="0" distR="0">
            <wp:extent cx="6410325" cy="312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F. Напишіть план лікування хворого У 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немедикаментозне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Клінічна задача №2 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    </w:t>
      </w:r>
      <w:r>
        <w:rPr>
          <w:rFonts w:cs="Times New Roman" w:ascii="Times New Roman" w:hAnsi="Times New Roman"/>
          <w:color w:val="212121"/>
          <w:sz w:val="22"/>
          <w:szCs w:val="22"/>
        </w:rPr>
        <w:t>Жінка 36 років скаржиться на головний біль , парестезії, м'язову слабкість , судоми, спрагу, поліурія до 6 л / добу. Об'єктивно: температура - 36,6 С, ЧД - 18 в хв., Пульс - 92 уд. / Хв., АТ - 180/110 мм рт. ст. Підвищеного харчування 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А. Вкажіть попередній клінічний діагноз: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В. Які лабораторні та інструментальні методи обстеження ви призначите цієї хворої і з якою метою 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E. Оцініть аналіз сечі хворого за Зимницьким 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1560"/>
        <w:gridCol w:w="1701"/>
        <w:gridCol w:w="184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ний діурез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ічний діурез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 забору сечі 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єм,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  <w:t>Відносна щільність сеч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ас забору сечі 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єм, м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  <w:t>Відносна щільність сеч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F. Оцініть результати аналізу хворої: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ал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Style w:val="Appleconvertedspace"/>
                <w:color w:val="545454"/>
              </w:rPr>
            </w:pPr>
            <w:r>
              <w:rPr>
                <w:color w:val="545454"/>
              </w:rPr>
              <w:t>3,5-5,0 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/>
            </w:pPr>
            <w:r>
              <w:rPr>
                <w:color w:val="000000"/>
              </w:rPr>
              <w:t>Нат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2F424A"/>
              </w:rPr>
            </w:pPr>
            <w:r>
              <w:rPr>
                <w:color w:val="2F424A"/>
              </w:rPr>
              <w:t>135-145 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н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 - 46,1 мкМЕ/м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Альдосте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4A4A4A"/>
              </w:rPr>
            </w:pPr>
            <w:r>
              <w:rPr>
                <w:color w:val="4A4A4A"/>
              </w:rPr>
              <w:t>2-16 нг/100 мл</w:t>
            </w:r>
          </w:p>
        </w:tc>
      </w:tr>
    </w:tbl>
    <w:p>
      <w:pPr>
        <w:pStyle w:val="Normal"/>
        <w:ind w:right="-2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G. Хворій проведена проба зі спіронолактоном , яка виявилася позитивною. Про що це свідчить ?</w:t>
      </w:r>
    </w:p>
    <w:p>
      <w:pPr>
        <w:pStyle w:val="Normal"/>
        <w:ind w:right="-2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F. Складіть план лікування:</w:t>
      </w:r>
    </w:p>
    <w:p>
      <w:pPr>
        <w:pStyle w:val="Normal"/>
        <w:rPr/>
      </w:pPr>
      <w:r>
        <w:rPr/>
        <w:t>_____________________________________________________________________________________ 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212121"/>
          <w:sz w:val="22"/>
          <w:szCs w:val="22"/>
        </w:rPr>
        <w:t>Перерахуйте основні гіпотензивні препарати і протипоказання до їх призначення</w:t>
      </w:r>
      <w:r>
        <w:rPr>
          <w:rFonts w:cs="Times New Roman" w:ascii="Times New Roman" w:hAnsi="Times New Roman"/>
          <w:b/>
          <w:color w:val="212121"/>
          <w:sz w:val="22"/>
          <w:szCs w:val="22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686"/>
        <w:gridCol w:w="3687"/>
      </w:tblGrid>
      <w:tr>
        <w:trPr>
          <w:trHeight w:val="51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ара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Протипоказання до призначе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інгібітори АП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Блокатори рецепторів ангіотензину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ß - адреноблокато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Блокатори Са ++ - канал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діуре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Веде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аціє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з кардіалг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вдання № 1. Назвіть основні причини болю у грудній клітці: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2131"/>
        <w:gridCol w:w="6505"/>
      </w:tblGrid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Серцево-судинні хвороб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Ішемічні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Неішемічні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  <w:t>Вади серця (найчастіше - аортальний стеноз)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  <w:t>Міокарди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  <w:t>ТЕ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  <w:t>Розшаровуюча аневризма аор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вороб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рганів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ханн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Хвороби легенів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  <w:t>Рак легені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Захворювання плеври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  <w:t>•</w:t>
            </w:r>
            <w:r>
              <w:rPr/>
              <w:tab/>
              <w:t>Плеври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вороб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рганів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авленн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Хвороби стравоходу й діафрагми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•</w:t>
            </w:r>
            <w:r>
              <w:rPr/>
              <w:tab/>
              <w:t>ГЕР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•</w:t>
            </w:r>
            <w:r>
              <w:rPr/>
              <w:tab/>
              <w:t>Рак стравоход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  <w:t>Діафрагмальні грижі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Хвороби шлунка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Хвороби кишечнику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•</w:t>
            </w:r>
            <w:r>
              <w:rPr/>
              <w:tab/>
              <w:t>Синдром Ремхель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  <w:t>Синдром Кілайдіті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Біліарна патологія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•</w:t>
            </w:r>
            <w:r>
              <w:rPr/>
              <w:tab/>
            </w:r>
            <w:r>
              <w:rPr>
                <w:caps/>
              </w:rPr>
              <w:t>жк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Панкреатична патологія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Психічні розлад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Стани занепокоєння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•</w:t>
            </w:r>
            <w:r>
              <w:rPr/>
              <w:tab/>
              <w:t>Гіпервентиляц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•</w:t>
            </w:r>
            <w:r>
              <w:rPr/>
              <w:tab/>
              <w:t>Панічні розл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•</w:t>
            </w:r>
            <w:r>
              <w:rPr/>
              <w:tab/>
              <w:t>Первинна фоб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Афективні стани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  <w:t>Соматогенний невро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  <w:t>Психічні розл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before="0" w:after="200"/>
              <w:rPr/>
            </w:pPr>
            <w:r>
              <w:rPr/>
              <w:t>•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Інш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Патологія хребта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Захворювання м'язів грудної клітки, хрящів і ребер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  <w:t>Фібрози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  <w:t>Груднинно-ключичний артрит (синдром Тітце)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Ендокринна патологія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•</w:t>
            </w:r>
            <w:r>
              <w:rPr/>
              <w:tab/>
              <w:t>Гіпер- і гіпотирео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Вірусні хвороби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Оперізуючий лишай (до стадії висипання)</w:t>
            </w:r>
          </w:p>
        </w:tc>
      </w:tr>
      <w:tr>
        <w:trPr>
          <w:trHeight w:val="1129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Органічні захворювання ЦНС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•</w:t>
            </w:r>
            <w:r>
              <w:rPr/>
              <w:tab/>
              <w:t>Сирингомієл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pacing w:before="0" w:after="200"/>
              <w:rPr/>
            </w:pPr>
            <w:r>
              <w:rPr/>
              <w:t>•</w:t>
            </w:r>
            <w:r>
              <w:rPr/>
              <w:tab/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  <w:t>Завдання № 2 Заповніть таблицю інструментальних методів дослідження пацієнта для диференційної діагностики кардіалгі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4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агностика (підтвердження   /виключення) ІХС і стенокарді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агностика некоронарогенних кардіалгій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  <w:bCs/>
        </w:rPr>
        <w:t xml:space="preserve">Завдання № 3. </w:t>
      </w:r>
      <w:r>
        <w:rPr>
          <w:b/>
        </w:rPr>
        <w:t>Доповніть таблицю «Основні відмінності між ангінозним болем і кардіалгіями іншого ґенезу»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08"/>
        <w:gridCol w:w="4117"/>
      </w:tblGrid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ь при стенокардії напруги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ь іншого походження</w:t>
            </w:r>
          </w:p>
        </w:tc>
      </w:tr>
      <w:tr>
        <w:trPr>
          <w:trHeight w:val="394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Вік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Частіше від 20 до 50 років</w:t>
            </w:r>
          </w:p>
        </w:tc>
      </w:tr>
      <w:tr>
        <w:trPr>
          <w:trHeight w:val="414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Чинники ризику ІХС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Характер болю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Локалізаці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Жести пацієнтів при демонстрації локалізації болю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Кладуть долоню або кулак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на груднину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Іррадіація болю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Чинники, що викликають біл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 xml:space="preserve">Фізичне навантаження підвищення </w:t>
            </w:r>
            <w:r>
              <w:rPr>
                <w:lang w:val="en-US"/>
              </w:rPr>
              <w:t>AT</w:t>
            </w:r>
            <w:r>
              <w:rPr/>
              <w:t xml:space="preserve"> і (або) ЧСС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Зв'язок болю з навантаження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Триваліст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Дуже короткочасний (секунди) або тривалий (години)</w:t>
            </w:r>
          </w:p>
        </w:tc>
      </w:tr>
      <w:tr>
        <w:trPr>
          <w:trHeight w:val="692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Припинення болю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Прийом нітрогліцерин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Інші прояв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Відчуття нестачі повітря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Вегетативні реакції, болючість при пальпаці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дання № 4  </w:t>
      </w:r>
      <w:r>
        <w:rPr>
          <w:b/>
          <w:i/>
        </w:rPr>
        <w:t>Заповніть таблицю «Лікування кардіалгій» препаратами зі списку</w:t>
      </w:r>
      <w:r>
        <w:rPr>
          <w:b/>
        </w:rPr>
        <w:t xml:space="preserve">: </w:t>
      </w:r>
      <w:r>
        <w:rPr/>
        <w:t>інгібітори протонної помпи, НПЗП, спазмолітини, малі транквілізатори, антидепресанти, вазоактивні засоби, ферментні препарати, нейрометаболіти, бензодіазепіни, ά- і β-блокато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1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іокардити, перикардити, плеври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астроезофагально-рефлюксна хвороба, пептичні вир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іліарна та панкреатична патологі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hanging="289"/>
              <w:jc w:val="center"/>
              <w:rPr>
                <w:b/>
                <w:b/>
              </w:rPr>
            </w:pPr>
            <w:r>
              <w:rPr>
                <w:b/>
              </w:rPr>
              <w:t>Психогенні</w:t>
            </w:r>
          </w:p>
          <w:p>
            <w:pPr>
              <w:pStyle w:val="Normal"/>
              <w:spacing w:before="0" w:after="0"/>
              <w:ind w:left="289" w:hanging="289"/>
              <w:jc w:val="center"/>
              <w:rPr>
                <w:b/>
                <w:b/>
              </w:rPr>
            </w:pPr>
            <w:r>
              <w:rPr>
                <w:b/>
              </w:rPr>
              <w:t>кардіалгії</w:t>
            </w:r>
          </w:p>
        </w:tc>
      </w:tr>
      <w:tr>
        <w:trPr>
          <w:trHeight w:val="1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 3: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ення  пацієнта  з порушенням серцевого рит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</w:t>
      </w:r>
      <w:r>
        <w:rPr>
          <w:rFonts w:cs="Times New Roman" w:ascii="Times New Roman" w:hAnsi="Times New Roman"/>
          <w:color w:val="212121"/>
        </w:rPr>
        <w:t xml:space="preserve">Перерахуйте найпоширеніші види аритм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121"/>
          <w:lang w:val="ru-RU" w:eastAsia="uk-UA"/>
        </w:rPr>
      </w:pPr>
      <w:r>
        <w:rPr>
          <w:rFonts w:cs="Times New Roman" w:ascii="Times New Roman" w:hAnsi="Times New Roman"/>
          <w:b/>
          <w:color w:val="212121"/>
          <w:lang w:val="ru-RU"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1.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ru-RU" w:eastAsia="uk-UA"/>
        </w:rPr>
        <w:t>2.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ab/>
        <w:t>3.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4.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5.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color w:val="212121"/>
        </w:rPr>
        <w:t>2. Які захворювання або синдроми призводять до виникнення аритмій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uk-UA"/>
        </w:rPr>
        <w:tab/>
        <w:t>1.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ab/>
        <w:t>2.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ab/>
        <w:t>3.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ab/>
        <w:t>4.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ab/>
        <w:t>5.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ab/>
        <w:t>6.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uk-UA"/>
        </w:rPr>
        <w:tab/>
        <w:t>7.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eastAsia="uk-UA"/>
        </w:rPr>
      </w:pPr>
      <w:r>
        <w:rPr>
          <w:rFonts w:cs="Times New Roman" w:ascii="Times New Roman" w:hAnsi="Times New Roman"/>
          <w:color w:val="212121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color w:val="212121"/>
        </w:rPr>
        <w:t xml:space="preserve">3. Які лабораторні тести можуть допомогти в діагностиці аритмі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 Вкажіть назву і основні механізми дії кожного класу антиаритмічних препаратів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uk-UA"/>
        </w:rPr>
        <w:t xml:space="preserve">             </w:t>
      </w:r>
      <w:r>
        <w:rPr>
          <w:rFonts w:cs="Times New Roman" w:ascii="Times New Roman" w:hAnsi="Times New Roman"/>
          <w:lang w:val="en-GB" w:eastAsia="uk-UA"/>
        </w:rPr>
        <w:t xml:space="preserve">1. </w:t>
      </w:r>
      <w:r>
        <w:rPr>
          <w:rFonts w:cs="Times New Roman" w:ascii="Times New Roman" w:hAnsi="Times New Roman"/>
          <w:lang w:eastAsia="uk-UA"/>
        </w:rPr>
        <w:t>I</w:t>
      </w:r>
      <w:r>
        <w:rPr>
          <w:rFonts w:cs="Times New Roman" w:ascii="Times New Roman" w:hAnsi="Times New Roman"/>
          <w:lang w:val="ru-RU" w:eastAsia="uk-UA"/>
        </w:rPr>
        <w:t>А</w:t>
      </w:r>
      <w:r>
        <w:rPr>
          <w:rFonts w:cs="Times New Roman" w:ascii="Times New Roman" w:hAnsi="Times New Roman"/>
          <w:lang w:val="en-GB" w:eastAsia="uk-UA"/>
        </w:rPr>
        <w:t>_________________________________________________________________________</w:t>
      </w:r>
      <w:r>
        <w:rPr>
          <w:rFonts w:cs="Times New Roman" w:ascii="Times New Roman" w:hAnsi="Times New Roman"/>
          <w:lang w:eastAsia="uk-UA"/>
        </w:rPr>
        <w:t>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GB" w:eastAsia="uk-UA"/>
        </w:rPr>
      </w:pPr>
      <w:r>
        <w:rPr>
          <w:rFonts w:cs="Times New Roman" w:ascii="Times New Roman" w:hAnsi="Times New Roman"/>
          <w:lang w:val="en-GB" w:eastAsia="uk-UA"/>
        </w:rPr>
        <w:t>2.</w:t>
      </w:r>
      <w:r>
        <w:rPr>
          <w:rFonts w:cs="Times New Roman" w:ascii="Times New Roman" w:hAnsi="Times New Roman"/>
          <w:lang w:eastAsia="uk-UA"/>
        </w:rPr>
        <w:t xml:space="preserve"> I</w:t>
      </w:r>
      <w:r>
        <w:rPr>
          <w:rFonts w:cs="Times New Roman" w:ascii="Times New Roman" w:hAnsi="Times New Roman"/>
          <w:lang w:val="ru-RU" w:eastAsia="uk-UA"/>
        </w:rPr>
        <w:t>В</w:t>
      </w:r>
      <w:r>
        <w:rPr>
          <w:rFonts w:cs="Times New Roman" w:ascii="Times New Roman" w:hAnsi="Times New Roman"/>
          <w:lang w:val="en-GB" w:eastAsia="uk-UA"/>
        </w:rPr>
        <w:t>_________________________________________________________________________</w:t>
      </w:r>
      <w:r>
        <w:rPr>
          <w:rFonts w:cs="Times New Roman" w:ascii="Times New Roman" w:hAnsi="Times New Roman"/>
          <w:lang w:eastAsia="uk-UA"/>
        </w:rPr>
        <w:t>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GB" w:eastAsia="uk-UA"/>
        </w:rPr>
      </w:pPr>
      <w:r>
        <w:rPr>
          <w:rFonts w:cs="Times New Roman" w:ascii="Times New Roman" w:hAnsi="Times New Roman"/>
          <w:lang w:val="en-GB" w:eastAsia="uk-UA"/>
        </w:rPr>
        <w:t xml:space="preserve">3. </w:t>
      </w:r>
      <w:r>
        <w:rPr>
          <w:rFonts w:cs="Times New Roman" w:ascii="Times New Roman" w:hAnsi="Times New Roman"/>
          <w:lang w:eastAsia="uk-UA"/>
        </w:rPr>
        <w:t>IC</w:t>
      </w:r>
      <w:r>
        <w:rPr>
          <w:rFonts w:cs="Times New Roman" w:ascii="Times New Roman" w:hAnsi="Times New Roman"/>
          <w:lang w:val="en-GB" w:eastAsia="uk-UA"/>
        </w:rPr>
        <w:t>_________________________________________________________________________</w:t>
      </w:r>
      <w:r>
        <w:rPr>
          <w:rFonts w:cs="Times New Roman" w:ascii="Times New Roman" w:hAnsi="Times New Roman"/>
          <w:lang w:eastAsia="uk-UA"/>
        </w:rPr>
        <w:t>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en-GB" w:eastAsia="uk-UA"/>
        </w:rPr>
        <w:t xml:space="preserve">4. </w:t>
      </w:r>
      <w:r>
        <w:rPr>
          <w:rFonts w:cs="Times New Roman" w:ascii="Times New Roman" w:hAnsi="Times New Roman"/>
          <w:lang w:eastAsia="uk-UA"/>
        </w:rPr>
        <w:t>II</w:t>
      </w:r>
      <w:r>
        <w:rPr>
          <w:rFonts w:cs="Times New Roman" w:ascii="Times New Roman" w:hAnsi="Times New Roman"/>
          <w:lang w:val="en-GB" w:eastAsia="uk-UA"/>
        </w:rPr>
        <w:t>_________________________________________________________________________</w:t>
      </w:r>
      <w:r>
        <w:rPr>
          <w:rFonts w:cs="Times New Roman" w:ascii="Times New Roman" w:hAnsi="Times New Roman"/>
          <w:lang w:eastAsia="uk-UA"/>
        </w:rPr>
        <w:t>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en-GB" w:eastAsia="uk-UA"/>
        </w:rPr>
        <w:t xml:space="preserve">5. </w:t>
      </w:r>
      <w:r>
        <w:rPr>
          <w:rFonts w:cs="Times New Roman" w:ascii="Times New Roman" w:hAnsi="Times New Roman"/>
          <w:lang w:eastAsia="uk-UA"/>
        </w:rPr>
        <w:t>III</w:t>
      </w:r>
      <w:r>
        <w:rPr>
          <w:rFonts w:cs="Times New Roman" w:ascii="Times New Roman" w:hAnsi="Times New Roman"/>
          <w:lang w:val="en-GB" w:eastAsia="uk-UA"/>
        </w:rPr>
        <w:t>_________________________________________________________________________</w:t>
      </w:r>
      <w:r>
        <w:rPr>
          <w:rFonts w:cs="Times New Roman" w:ascii="Times New Roman" w:hAnsi="Times New Roman"/>
          <w:lang w:eastAsia="uk-UA"/>
        </w:rPr>
        <w:t>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ru-RU" w:eastAsia="uk-UA"/>
        </w:rPr>
        <w:t xml:space="preserve">6. </w:t>
      </w:r>
      <w:r>
        <w:rPr>
          <w:rFonts w:cs="Times New Roman" w:ascii="Times New Roman" w:hAnsi="Times New Roman"/>
          <w:lang w:eastAsia="uk-UA"/>
        </w:rPr>
        <w:t>IV</w:t>
      </w: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</w:t>
      </w:r>
      <w:r>
        <w:rPr>
          <w:rFonts w:cs="Times New Roman" w:ascii="Times New Roman" w:hAnsi="Times New Roman"/>
          <w:lang w:eastAsia="uk-UA"/>
        </w:rPr>
        <w:t>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eastAsia="uk-UA"/>
        </w:rPr>
      </w:pPr>
      <w:r>
        <w:rPr>
          <w:rFonts w:cs="Times New Roman" w:ascii="Times New Roman" w:hAnsi="Times New Roman"/>
          <w:color w:val="212121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</w:rPr>
        <w:t>5 Клінічна задач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color w:val="212121"/>
        </w:rPr>
        <w:t xml:space="preserve">Жінка 20 років, скаржиться на напади серцебиття , що супроводжуються слабкістю , нестачею повітря і ниючий болем в області верхівки серця . Скарги відзначаються протягом 10 місяців. Спочатку напади відзначалися 1-2 рази на місяць , були короткочасні , потім стали турбувати частіше. Об'єктивно: тони серця звучні, ритмічні . ЧСС 60 уд . в хв, АТ 120/80 мм . рт. ст. Нижче представлена </w:t>
      </w:r>
      <w:r>
        <w:rPr>
          <w:rFonts w:cs="Arial Unicode MS;Arial" w:ascii="Arial Unicode MS;Arial" w:hAnsi="Arial Unicode MS;Arial"/>
          <w:color w:val="212121"/>
        </w:rPr>
        <w:t>​​</w:t>
      </w:r>
      <w:r>
        <w:rPr>
          <w:rFonts w:cs="Times New Roman" w:ascii="Times New Roman" w:hAnsi="Times New Roman"/>
          <w:color w:val="212121"/>
        </w:rPr>
        <w:t>ЕКГ хворий у період між нападами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drawing>
          <wp:inline distT="0" distB="0" distL="0" distR="0">
            <wp:extent cx="5829300" cy="299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0" r="-7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color w:val="212121"/>
        </w:rPr>
        <w:t>На ЕКГ під час нападу : ЧСС 180 уд . в хв . T хвилі злиті з R. Яка аритмія діагностована у хворої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color w:val="212121"/>
        </w:rPr>
        <w:t>Яка тактика попередження нападів аритмії у цієї хворої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</w:t>
      </w:r>
      <w:r>
        <w:rPr>
          <w:rFonts w:cs="Times New Roman" w:ascii="Times New Roman" w:hAnsi="Times New Roman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color w:val="212121"/>
        </w:rPr>
        <w:t>Назвіть показання до хірургічного лікування даного стану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color w:val="212121"/>
        </w:rPr>
        <w:t>Клінічна задача 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color w:val="212121"/>
        </w:rPr>
        <w:t>Пацієнт 28 років, в анамнезі пролапс мітрального клапана , індекс маси тіла 35,4 кг / м2. З метою зниження ваги, тривалий час вживав комбінацію діуретичних препаратів. Протягом минулого тижня відзначалося три епізоди раптового болю за грудиною , що тривають кілька хвилин , що супроводжувалися серцебиттям, запамороченням. На ЕКГ вчасно нападу , протягом 75 секунд реєструвалися такі змі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drawing>
          <wp:inline distT="0" distB="0" distL="0" distR="0">
            <wp:extent cx="4685030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color w:val="212121"/>
        </w:rPr>
        <w:t>Назвіть виявлену аритмі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9. Що могло спровокувати даний тип аритмії 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color w:val="212121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lang w:val="ru-RU" w:eastAsia="uk-UA"/>
        </w:rPr>
      </w:pPr>
      <w:r>
        <w:rPr>
          <w:rFonts w:cs="Times New Roman" w:ascii="Times New Roman" w:hAnsi="Times New Roman"/>
          <w:color w:val="212121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10. Напишіть план обстеження даного пацієнта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ru-RU"/>
        </w:rPr>
      </w:pPr>
      <w:r>
        <w:rPr>
          <w:rFonts w:cs="Times New Roman" w:ascii="Times New Roman" w:hAnsi="Times New Roman"/>
          <w:color w:val="212121"/>
        </w:rPr>
        <w:t>11. Напишіть план лікування даного хво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 4:  Ведення  пацієнта  з порушенням провідності  сер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дання № 1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 xml:space="preserve">Заповніть таблицю «Причини розвитку </w:t>
      </w:r>
      <w:r>
        <w:rPr>
          <w:rFonts w:cs="Times New Roman" w:ascii="Times New Roman" w:hAnsi="Times New Roman"/>
          <w:b/>
          <w:lang w:val="en-US"/>
        </w:rPr>
        <w:t>AV</w:t>
      </w:r>
      <w:r>
        <w:rPr/>
        <w:t>- блокад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і причи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шемічна хвороба серця : гостра ішем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хронічна ішемія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дання № 2. Заповніть вільні ланки у таблиці «Основні ускладнення атріо-вентрикулярних блокад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и ускладн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інічні ознаки</w:t>
            </w:r>
          </w:p>
        </w:tc>
      </w:tr>
      <w:tr>
        <w:trPr>
          <w:trHeight w:val="9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и Морганьї– Адамса - Стокс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никає при переході неповної </w:t>
            </w:r>
            <w:r>
              <w:rPr>
                <w:rFonts w:cs="Times New Roman" w:ascii="Times New Roman" w:hAnsi="Times New Roman"/>
                <w:lang w:val="en-US"/>
              </w:rPr>
              <w:t>AV</w:t>
            </w:r>
            <w:r>
              <w:rPr>
                <w:rFonts w:cs="Times New Roman" w:ascii="Times New Roman" w:hAnsi="Times New Roman"/>
              </w:rPr>
              <w:t xml:space="preserve">-блокади у повну. Або при стійкій </w:t>
            </w:r>
            <w:r>
              <w:rPr>
                <w:rFonts w:cs="Times New Roman" w:ascii="Times New Roman" w:hAnsi="Times New Roman"/>
                <w:lang w:val="en-US"/>
              </w:rPr>
              <w:t>AV</w:t>
            </w:r>
            <w:r>
              <w:rPr>
                <w:rFonts w:cs="Times New Roman" w:ascii="Times New Roman" w:hAnsi="Times New Roman"/>
              </w:rPr>
              <w:t>-блокаді ІІІ ступеня у вигляді  багаторазових нападів втрати свідомості без попередньої аури з розвитку ретроградної амнезії</w:t>
            </w:r>
          </w:p>
        </w:tc>
      </w:tr>
      <w:tr>
        <w:trPr>
          <w:trHeight w:val="11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іогенний шо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това серцева смерт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цево-судинний колапс з непритомністю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стрення ІХС, застійна серцева недостатніст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телектуаль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стичні порушен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дання № 3. Заповніть таблицю «Клінічні прояви порушень провідності серц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и блок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інічні проя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окада на рів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V</w:t>
            </w:r>
            <w:r>
              <w:rPr>
                <w:rFonts w:cs="Times New Roman" w:ascii="Times New Roman" w:hAnsi="Times New Roman"/>
                <w:b/>
              </w:rPr>
              <w:t xml:space="preserve"> - вузл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ідсутності брадикардії нічим клінічно себе не проявляють. У разі суттєвої брадикардії є скарги на слабкість, задишку, іноді – напади стенокардії, запаморочення.</w:t>
            </w:r>
          </w:p>
        </w:tc>
      </w:tr>
      <w:tr>
        <w:trPr>
          <w:trHeight w:val="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V</w:t>
            </w:r>
            <w:r>
              <w:rPr>
                <w:rFonts w:cs="Times New Roman" w:ascii="Times New Roman" w:hAnsi="Times New Roman"/>
                <w:b/>
              </w:rPr>
              <w:t xml:space="preserve"> – блокада ІІ - ступен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V</w:t>
            </w:r>
            <w:r>
              <w:rPr>
                <w:rFonts w:cs="Times New Roman" w:ascii="Times New Roman" w:hAnsi="Times New Roman"/>
                <w:b/>
              </w:rPr>
              <w:t xml:space="preserve"> – блокада ІІІ - ступен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дання № 4. Заповніть таблицю. «ЕКГ –діагностика  порушень провідності серц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1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блокад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КГ – озна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ішньопередсердна бло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овження зубця Р більше 0,1 секунди і двогорбий 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ріовентрикулярна блока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тупі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тупі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Самолова – Вінкебаха (Мобітц 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Мобітц 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ступі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повна </w:t>
            </w:r>
            <w:r>
              <w:rPr>
                <w:rFonts w:cs="Times New Roman" w:ascii="Times New Roman" w:hAnsi="Times New Roman"/>
                <w:b/>
              </w:rPr>
              <w:t>АВ</w:t>
            </w:r>
            <w:r>
              <w:rPr>
                <w:rFonts w:cs="Times New Roman" w:ascii="Times New Roman" w:hAnsi="Times New Roman"/>
                <w:b/>
                <w:lang w:val="ru-RU"/>
              </w:rPr>
              <w:t>-блокад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ішньошлуночкові блокади</w:t>
            </w:r>
            <w:r>
              <w:rPr>
                <w:rFonts w:cs="Times New Roman" w:ascii="Times New Roman" w:hAnsi="Times New Roman"/>
              </w:rPr>
              <w:t xml:space="preserve"> (блокади ніжок пучка Гіс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дання № 5. Заповніть таблицю препаратами зі списку:</w:t>
      </w:r>
      <w:r>
        <w:rPr>
          <w:rFonts w:cs="Times New Roman" w:ascii="Times New Roman" w:hAnsi="Times New Roman"/>
        </w:rPr>
        <w:t xml:space="preserve"> ефедрин, атропіна сульфат, ізадрін, белоїд, алупент, краплі Зєлєніна, екстракт беладонни, преднізолон, ніфедип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каментозне лікування порушень провідності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атори кальцієвих канал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інолі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патоміме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роїдні протизапальні засоби</w:t>
            </w:r>
          </w:p>
        </w:tc>
      </w:tr>
      <w:tr>
        <w:trPr>
          <w:trHeight w:val="27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опіна сульф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іть ЭКГ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1910" cy="1995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 5: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ення хворого зі стабільною стенокардіє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b/>
          <w:b/>
          <w:color w:val="212121"/>
          <w:sz w:val="24"/>
          <w:szCs w:val="24"/>
        </w:rPr>
      </w:pPr>
      <w:r>
        <w:rPr>
          <w:rFonts w:cs="Courier New" w:ascii="inherit;Times New Roman" w:hAnsi="inherit;Times New Roman"/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Times New Roman" w:hAnsi="inherit;Times New Roman"/>
          <w:color w:val="212121"/>
          <w:sz w:val="24"/>
          <w:szCs w:val="24"/>
        </w:rPr>
        <w:t>1. Назвіть модифі</w:t>
      </w:r>
      <w:r>
        <w:rPr>
          <w:rFonts w:cs="Courier New" w:ascii="Times New Roman" w:hAnsi="Times New Roman"/>
          <w:color w:val="212121"/>
          <w:sz w:val="24"/>
          <w:szCs w:val="24"/>
        </w:rPr>
        <w:t>ковані</w:t>
      </w:r>
      <w:r>
        <w:rPr>
          <w:rFonts w:cs="Courier New" w:ascii="inherit;Times New Roman" w:hAnsi="inherit;Times New Roman"/>
          <w:color w:val="212121"/>
          <w:sz w:val="24"/>
          <w:szCs w:val="24"/>
        </w:rPr>
        <w:t xml:space="preserve"> і немодіфі</w:t>
      </w:r>
      <w:r>
        <w:rPr>
          <w:rFonts w:cs="Courier New" w:ascii="Times New Roman" w:hAnsi="Times New Roman"/>
          <w:color w:val="212121"/>
          <w:sz w:val="24"/>
          <w:szCs w:val="24"/>
        </w:rPr>
        <w:t xml:space="preserve">ковані </w:t>
      </w:r>
      <w:r>
        <w:rPr>
          <w:rFonts w:cs="Courier New" w:ascii="inherit;Times New Roman" w:hAnsi="inherit;Times New Roman"/>
          <w:color w:val="212121"/>
          <w:sz w:val="24"/>
          <w:szCs w:val="24"/>
        </w:rPr>
        <w:t xml:space="preserve"> фактори ризику стабільної стенокардії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4"/>
          <w:szCs w:val="24"/>
          <w:lang w:val="ru-RU"/>
        </w:rPr>
      </w:pPr>
      <w:r>
        <w:rPr>
          <w:rFonts w:cs="Courier New" w:ascii="inherit;Times New Roman" w:hAnsi="inherit;Times New Roman"/>
          <w:color w:val="212121"/>
          <w:sz w:val="24"/>
          <w:szCs w:val="24"/>
        </w:rPr>
        <w:t>модифі</w:t>
      </w:r>
      <w:r>
        <w:rPr>
          <w:rFonts w:cs="Courier New" w:ascii="Times New Roman" w:hAnsi="Times New Roman"/>
          <w:color w:val="212121"/>
          <w:sz w:val="24"/>
          <w:szCs w:val="24"/>
        </w:rPr>
        <w:t>ковані</w:t>
      </w:r>
      <w:r>
        <w:rPr>
          <w:rFonts w:cs="Courier New" w:ascii="inherit;Times New Roman" w:hAnsi="inherit;Times New Roman"/>
          <w:color w:val="212121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uk-UA"/>
        </w:rPr>
        <w:tab/>
        <w:tab/>
        <w:tab/>
        <w:tab/>
        <w:tab/>
        <w:t xml:space="preserve">                           Немодифікован</w:t>
      </w:r>
      <w:r>
        <w:rPr>
          <w:rFonts w:cs="Times New Roman" w:ascii="Times New Roman" w:hAnsi="Times New Roman"/>
          <w:lang w:eastAsia="uk-UA"/>
        </w:rPr>
        <w:t>і</w:t>
      </w:r>
      <w:r>
        <w:rPr>
          <w:rFonts w:cs="Times New Roman" w:ascii="Times New Roman" w:hAnsi="Times New Roman"/>
          <w:lang w:val="ru-RU" w:eastAsia="uk-UA"/>
        </w:rPr>
        <w:t>:</w:t>
        <w:tab/>
        <w:tab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1.___________________________________</w:t>
        <w:tab/>
        <w:tab/>
        <w:t xml:space="preserve">  1. 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2.___________________________________</w:t>
        <w:tab/>
        <w:tab/>
        <w:t xml:space="preserve">  2. __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lang w:val="ru-RU" w:eastAsia="uk-UA"/>
        </w:rPr>
        <w:t>3.___________________________________</w:t>
        <w:tab/>
        <w:tab/>
        <w:t xml:space="preserve">  3. 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ru-RU" w:eastAsia="uk-UA"/>
        </w:rPr>
        <w:t>4._</w:t>
      </w:r>
      <w:r>
        <w:rPr>
          <w:rFonts w:cs="Times New Roman" w:ascii="Times New Roman" w:hAnsi="Times New Roman"/>
          <w:lang w:val="en-US" w:eastAsia="uk-UA"/>
        </w:rPr>
        <w:t>__________________________________</w:t>
        <w:tab/>
        <w:tab/>
      </w:r>
      <w:r>
        <w:rPr>
          <w:rFonts w:cs="Times New Roman" w:ascii="Times New Roman" w:hAnsi="Times New Roman"/>
          <w:lang w:val="ru-RU" w:eastAsia="uk-UA"/>
        </w:rPr>
        <w:t xml:space="preserve">  </w:t>
      </w:r>
      <w:r>
        <w:rPr>
          <w:rFonts w:cs="Times New Roman" w:ascii="Times New Roman" w:hAnsi="Times New Roman"/>
          <w:lang w:val="en-US" w:eastAsia="uk-UA"/>
        </w:rPr>
        <w:t>4.</w:t>
      </w:r>
      <w:r>
        <w:rPr>
          <w:rFonts w:cs="Times New Roman" w:ascii="Times New Roman" w:hAnsi="Times New Roman"/>
          <w:lang w:val="ru-RU" w:eastAsia="uk-UA"/>
        </w:rPr>
        <w:t xml:space="preserve"> 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5.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2. Охарактеризуйте біль при типовому нападі стабільної стенокардії за основними параметрами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1.Локалізація :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2. Інтенсивність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3. Характер: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4. Тривалість і періодичність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5. Іррадіація :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6. Чим провокується 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  <w:lang w:val="ru-RU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7. Чим купірується : 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212121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212121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  <w:lang w:val="ru-RU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3. Дайте характеристику класам стенокардії , згідно Канадської класифікації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І ФК: 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lang w:eastAsia="uk-UA"/>
        </w:rPr>
        <w:t>ІІ ФК:</w:t>
      </w:r>
      <w:r>
        <w:rPr>
          <w:rFonts w:cs="Times New Roman" w:ascii="Times New Roman" w:hAnsi="Times New Roman"/>
          <w:lang w:val="ru-RU"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_____________________________________________</w:t>
      </w:r>
      <w:r>
        <w:rPr>
          <w:rFonts w:cs="Times New Roman" w:ascii="Times New Roman" w:hAnsi="Times New Roman"/>
          <w:lang w:val="ru-RU" w:eastAsia="uk-UA"/>
        </w:rPr>
        <w:t>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lang w:eastAsia="uk-UA"/>
        </w:rPr>
        <w:t>ІІІ ФК:</w:t>
      </w:r>
      <w:r>
        <w:rPr>
          <w:rFonts w:cs="Times New Roman" w:ascii="Times New Roman" w:hAnsi="Times New Roman"/>
          <w:lang w:val="ru-RU"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____________________________________________</w:t>
      </w:r>
      <w:r>
        <w:rPr>
          <w:rFonts w:cs="Times New Roman" w:ascii="Times New Roman" w:hAnsi="Times New Roman"/>
          <w:lang w:val="ru-RU" w:eastAsia="uk-UA"/>
        </w:rPr>
        <w:t>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lang w:eastAsia="uk-UA"/>
        </w:rPr>
        <w:t>IV ФК:</w:t>
      </w:r>
      <w:r>
        <w:rPr>
          <w:rFonts w:cs="Times New Roman" w:ascii="Times New Roman" w:hAnsi="Times New Roman"/>
          <w:lang w:val="ru-RU"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____________________________________________</w:t>
      </w:r>
      <w:r>
        <w:rPr>
          <w:rFonts w:cs="Times New Roman" w:ascii="Times New Roman" w:hAnsi="Times New Roman"/>
          <w:lang w:val="ru-RU" w:eastAsia="uk-UA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lang w:val="ru-RU"/>
        </w:rPr>
        <w:t xml:space="preserve">4. </w:t>
      </w:r>
      <w:r>
        <w:rPr>
          <w:rFonts w:cs="Courier New" w:ascii="inherit;Times New Roman" w:hAnsi="inherit;Times New Roman"/>
          <w:color w:val="212121"/>
          <w:sz w:val="20"/>
          <w:szCs w:val="20"/>
        </w:rPr>
        <w:t>Клінічна задач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Пацієнт , Д., 55 років, скаржиться на напади давить болі за грудиною, що виникають при проходженні 300-400 м, купіруемие нітрогліцерином. Подібні напади турбують протягом останнього року. Об'єктивно: ЧСС -82 уд . за хвилину, АТ -130/80 мм.рт.ст. ЕКГ у спокої : варіант норми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  <w:lang w:val="ru-RU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Вкажіть попередній клінічний діагн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212121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uk-UA"/>
        </w:rPr>
      </w:pPr>
      <w:r>
        <w:rPr>
          <w:rFonts w:cs="Times New Roman" w:ascii="Times New Roman" w:hAnsi="Times New Roman"/>
          <w:b/>
          <w:lang w:val="ru-RU" w:eastAsia="uk-UA"/>
        </w:rPr>
        <w:t>5. Перечислите заболевания, с которыми вы будете проводить дифференциальную диагностик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 xml:space="preserve">1._____________________________ </w:t>
        <w:tab/>
        <w:tab/>
        <w:t>6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ab/>
        <w:t xml:space="preserve">2._____________________________ </w:t>
        <w:tab/>
        <w:tab/>
        <w:t>7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ab/>
        <w:t xml:space="preserve">3._____________________________ </w:t>
        <w:tab/>
        <w:tab/>
        <w:t>8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ab/>
        <w:t xml:space="preserve">4._____________________________ </w:t>
        <w:tab/>
        <w:tab/>
        <w:t>9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ab/>
        <w:t xml:space="preserve">5._____________________________ </w:t>
        <w:tab/>
        <w:tab/>
        <w:t>10.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lang w:val="ru-RU"/>
        </w:rPr>
        <w:t>6</w:t>
      </w:r>
      <w:r>
        <w:rPr>
          <w:rFonts w:cs="Courier New" w:ascii="inherit;Times New Roman" w:hAnsi="inherit;Times New Roman"/>
          <w:color w:val="212121"/>
          <w:sz w:val="20"/>
          <w:szCs w:val="20"/>
        </w:rPr>
        <w:t>. Які лабораторні методи дослідження ви призначит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7. Які інструментальні методи дослідження ви призначит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8. Після проведення велоергометрії отримані наступні дан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  <w:lang w:val="ru-RU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Толерантність до фізичного навантаження - 50 Вт, проба позити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uk-UA"/>
        </w:rPr>
      </w:pPr>
      <w:r>
        <w:rPr>
          <w:rFonts w:cs="Times New Roman" w:ascii="Times New Roman" w:hAnsi="Times New Roman"/>
          <w:b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Який клінічний діагноз ви поставите хворому , з урахуванням даних ВЕМ 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  <w:lang w:val="ru-RU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9. Біохімічний аналіз крові хвор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212121"/>
          <w:sz w:val="20"/>
          <w:szCs w:val="20"/>
          <w:lang w:val="ru-RU" w:eastAsia="uk-UA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Креатині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0,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072 </w:t>
            </w:r>
            <w:r>
              <w:rPr>
                <w:rFonts w:cs="Times New Roman" w:ascii="Times New Roman" w:hAnsi="Times New Roman"/>
                <w:lang w:eastAsia="uk-UA"/>
              </w:rPr>
              <w:t>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білірубін заг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12,8 </w:t>
            </w:r>
            <w:r>
              <w:rPr>
                <w:rFonts w:cs="Times New Roman" w:ascii="Times New Roman" w:hAnsi="Times New Roman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lang w:val="ru-RU" w:eastAsia="uk-UA"/>
              </w:rPr>
              <w:t>км</w:t>
            </w:r>
            <w:r>
              <w:rPr>
                <w:rFonts w:cs="Times New Roman" w:ascii="Times New Roman" w:hAnsi="Times New Roman"/>
                <w:lang w:eastAsia="uk-UA"/>
              </w:rPr>
              <w:t>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0 ЕД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А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4 ЕД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глюк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5,2 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Загальний холесте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6,3 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ЛПН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3,8 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2,1 ммоль/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ЛП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1,3 ммоль/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М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val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П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8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  <w:lang w:val="ru-RU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Оцініть аналіз хворого Д 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10. Напишіть план лікування хворого Д., відповідно до сучасних рекомендацій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немедикаментозне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медикаментозне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  <w:lang w:val="ru-RU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ТЕМА   6 : Ведення хворого з нестабільною стенокард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вніть таблицю найважливіших чинників розвитку ішемічної хвороби серця: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і чинники розвитку ІХ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 понад 50 років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рухливий спосіб житт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поестрогенія у жінок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е застосування контрацептивних гормональних препаратів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пишіть класифікацію ішемічної хвороби серця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ифікація ІХС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това коронарна смерть (первинна зупинка серця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кардія:</w:t>
      </w:r>
    </w:p>
    <w:p>
      <w:pPr>
        <w:pStyle w:val="Normal"/>
        <w:spacing w:lineRule="auto" w:line="360" w:before="0" w:after="0"/>
        <w:ind w:lef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що виникла вперше (минуло не більше  ………….    );</w:t>
      </w:r>
    </w:p>
    <w:p>
      <w:pPr>
        <w:pStyle w:val="Normal"/>
        <w:spacing w:lineRule="auto" w:line="360" w:before="0" w:after="0"/>
        <w:ind w:lef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ільна стенокардія ………..( за канадською класифікацією виділяють 4 функціональні класи (ФК);</w:t>
      </w:r>
    </w:p>
    <w:p>
      <w:pPr>
        <w:pStyle w:val="Normal"/>
        <w:spacing w:lineRule="auto" w:line="360" w:before="0" w:after="0"/>
        <w:ind w:lef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……………..;</w:t>
      </w:r>
    </w:p>
    <w:p>
      <w:pPr>
        <w:pStyle w:val="Normal"/>
        <w:spacing w:lineRule="auto" w:line="360" w:before="0" w:after="0"/>
        <w:ind w:lef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………………;</w:t>
      </w:r>
    </w:p>
    <w:p>
      <w:pPr>
        <w:pStyle w:val="Normal"/>
        <w:spacing w:lineRule="auto" w:line="360" w:before="0" w:after="0"/>
        <w:ind w:left="658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інфаркт міокарда;</w:t>
      </w:r>
    </w:p>
    <w:p>
      <w:pPr>
        <w:pStyle w:val="Normal"/>
        <w:spacing w:lineRule="auto" w:line="360" w:before="0" w:after="0"/>
        <w:ind w:left="658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………………….;</w:t>
      </w:r>
    </w:p>
    <w:p>
      <w:pPr>
        <w:pStyle w:val="Normal"/>
        <w:spacing w:lineRule="auto" w:line="360" w:before="0" w:after="0"/>
        <w:ind w:left="658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………………….;</w:t>
      </w:r>
    </w:p>
    <w:p>
      <w:pPr>
        <w:pStyle w:val="Normal"/>
        <w:spacing w:lineRule="auto" w:line="360" w:before="0" w:after="0"/>
        <w:ind w:left="658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………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овніть таблицю:</w:t>
      </w:r>
    </w:p>
    <w:p>
      <w:pPr>
        <w:pStyle w:val="Normal"/>
        <w:spacing w:lineRule="auto" w:line="240" w:before="0" w:after="0"/>
        <w:ind w:left="660" w:hanging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іональні класи (ФК) стабільної стенокардії</w:t>
      </w:r>
    </w:p>
    <w:p>
      <w:pPr>
        <w:pStyle w:val="Normal"/>
        <w:spacing w:lineRule="auto" w:line="240" w:before="0" w:after="0"/>
        <w:ind w:left="660" w:hanging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надська класифікаці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іональний клас стенокардії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інічні о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і напади стенокардії виникають від важкого фізичного перенапруже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  ФК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Ф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V Ф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повніть таблиц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иференційний діагноз нападу б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тенокардії та інфаркті міокар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то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окард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ар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валі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живання нітрогліцери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імає бі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и сер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о аритм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ь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ормі або …………. під час напа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ті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орм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йкоцит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…………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ільшення Ш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…………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оглобін кров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амінази кров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ФК, АСТ, ЛД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орм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йом ST лише в період нападу б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острий період ST і Т ……………..(…………. 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повніть вільні ланки у тек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рекомендації з діагностики нестабільної стенокардії та іншихГК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гострих коронарних синдромі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іагноз базується на комплексному аналізі 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єстрацію ____ відведень ЕКГ у стані спокою хворого треба провести протяг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 від моменту першого контакту хворого з лікарем і повторювати при відновленні симптомів через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мірювати рівень тропоніну Т або І необхідно при вступі хворого до стаціонару протягом __________________,  повторити через ________________ при первинному негативному результа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 поновленні у пацієнта  ангінозного болю при нормальній ЕКГ і тропониновому тесті перед виписування провест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7: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Ведення  пацієнта  з задишкою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Дайте визначення симптому задишки - 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 Які види задишки Ви знаєте?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 Назвіть захворювання, що супроводжуються симптомом задишки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і патогенетичні механізми задишки при різних захворюваннях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5. Клінічна задача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Хворий Р., 48 років, шофер, звернувся до дільничного лікаря зі скаргами на задишку, кашель з виділенням гнійної мокроти, підвищення температури тіла до 37,5 ° С, пітливість, головний біль, загальна слабкість. Кашель турбує протягом 20 років, спочатку сухий, потім з невеликою кількістю гнійного мокротиння, обсяг якої поступово збільшувався. Чи не лікувався. Останні 5 років, переважно навесні і восени (після охолодження), окрім посилення кашлю стала підвищуватися температура тіла до 37,2 ° С. Справжнє погіршення протягом 2 тижнів, коли після охолодження посилився кашель з відходженням гнійної мокроти, підвищилася температура до 37,5 ° С. Шкідливі звички - палить з 20 років по 1-1,5 пачці сигарет на день.Об'єктивно: стан задовільний. Шкірні покриви кілька ціанотичні , підвищеної вологості . Грудна клітка розширена в переднезаднем напрямку. Перкуторно над легенями звук з коробочним відтінком. Аускультативно: на тлі ослабленого дихання вислуховуються розсіяні сухі і вологі хрипи , видих подовжений . З боку інших органів і систем без особливостей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ставте попередній діагно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Які лабораторні та інструментальні методи дослідження Ви призначите в представленому клінічної випадку?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ЕКГ даного хворого 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 w:eastAsia="en-US"/>
        </w:rPr>
        <w:drawing>
          <wp:inline distT="0" distB="0" distL="0" distR="0">
            <wp:extent cx="6191250" cy="31432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пишіть представлену ЕКГ:</w:t>
      </w:r>
    </w:p>
    <w:p>
      <w:pPr>
        <w:pStyle w:val="HTML1"/>
        <w:spacing w:lineRule="atLeast" w:line="540"/>
        <w:rPr/>
      </w:pPr>
      <w:r>
        <w:rPr>
          <w:rFonts w:cs="Times New Roman" w:ascii="Times New Roman" w:hAnsi="Times New Roman"/>
          <w:b/>
          <w:szCs w:val="24"/>
          <w:lang w:val="ru-RU"/>
        </w:rPr>
        <w:t>6.</w:t>
      </w:r>
      <w:r>
        <w:rPr>
          <w:rFonts w:cs="Courier New"/>
          <w:color w:val="202124"/>
          <w:sz w:val="42"/>
          <w:szCs w:val="42"/>
          <w:lang w:eastAsia="uk-UA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eastAsia="uk-UA"/>
        </w:rPr>
        <w:t>Вкажіть диференційно-діагностні ознаки задишки при серцевій і дихальній недостатності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0212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86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озн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Серцева недостатність</w:t>
            </w:r>
          </w:p>
          <w:p>
            <w:pPr>
              <w:pStyle w:val="HTML1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дихальна недостатність</w:t>
            </w:r>
          </w:p>
          <w:p>
            <w:pPr>
              <w:pStyle w:val="HTML1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характер зади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ціан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еркуторні да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ускультативні да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Тип порушення функції зовнішнього дих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ЕКГ - озн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лабораторні озн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 У чому відмінність пароксизмальної задишки від постійної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ТЕМА   8 :  Ведення  пацієнта  з кардіомегалією.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right="99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right="99" w:hanging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/>
        <w:t>Заповніть таблицю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9" w:leader="none"/>
              </w:tabs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ознаки кардіомегал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розмірів серц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шення ритму і провід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кальні дані: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left="360" w:right="96" w:hanging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 ……</w:t>
            </w:r>
            <w:r>
              <w:rPr>
                <w:rFonts w:cs="Times New Roman" w:ascii="Times New Roman" w:hAnsi="Times New Roman"/>
                <w:lang w:val="ru-RU"/>
              </w:rPr>
              <w:t>……………</w:t>
            </w:r>
            <w:r>
              <w:rPr>
                <w:rFonts w:cs="Times New Roman" w:ascii="Times New Roman" w:hAnsi="Times New Roman"/>
              </w:rPr>
              <w:t>………..меж серця;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left="360" w:right="96" w:hanging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………………</w:t>
            </w:r>
            <w:r>
              <w:rPr>
                <w:rFonts w:cs="Times New Roman" w:ascii="Times New Roman" w:hAnsi="Times New Roman"/>
                <w:lang w:val="ru-RU"/>
              </w:rPr>
              <w:t>……</w:t>
            </w:r>
            <w:r>
              <w:rPr>
                <w:rFonts w:cs="Times New Roman" w:ascii="Times New Roman" w:hAnsi="Times New Roman"/>
              </w:rPr>
              <w:t>…….. тонів;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left="360" w:right="96" w:hanging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 ……………………І тону ……</w:t>
            </w:r>
            <w:r>
              <w:rPr>
                <w:rFonts w:cs="Times New Roman" w:ascii="Times New Roman" w:hAnsi="Times New Roman"/>
                <w:lang w:val="ru-RU"/>
              </w:rPr>
              <w:t>…………</w:t>
            </w:r>
            <w:r>
              <w:rPr>
                <w:rFonts w:cs="Times New Roman" w:ascii="Times New Roman" w:hAnsi="Times New Roman"/>
              </w:rPr>
              <w:t>………..;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left="360" w:right="96" w:hanging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 ритм……</w:t>
            </w:r>
            <w:r>
              <w:rPr>
                <w:rFonts w:cs="Times New Roman" w:ascii="Times New Roman" w:hAnsi="Times New Roman"/>
                <w:lang w:val="ru-RU"/>
              </w:rPr>
              <w:t>……………</w:t>
            </w:r>
            <w:r>
              <w:rPr>
                <w:rFonts w:cs="Times New Roman" w:ascii="Times New Roman" w:hAnsi="Times New Roman"/>
              </w:rPr>
              <w:t>……..;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left="360" w:right="96" w:hanging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 шуми ……</w:t>
            </w:r>
            <w:r>
              <w:rPr>
                <w:rFonts w:cs="Times New Roman" w:ascii="Times New Roman" w:hAnsi="Times New Roman"/>
                <w:lang w:val="ru-RU"/>
              </w:rPr>
              <w:t>……</w:t>
            </w:r>
            <w:r>
              <w:rPr>
                <w:rFonts w:cs="Times New Roman" w:ascii="Times New Roman" w:hAnsi="Times New Roman"/>
              </w:rPr>
              <w:t>…….  недостатності;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left="360" w:right="96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шум Флінта; шум Грехема – Стіл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чні ознаки основного захворювання</w:t>
            </w:r>
          </w:p>
        </w:tc>
      </w:tr>
    </w:tbl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Заповніть вільні ланки у таблиц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і причини кардіомегалії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10"/>
      </w:tblGrid>
      <w:tr>
        <w:trPr>
          <w:trHeight w:val="37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ворюванн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и кардіоміопаті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шемічна хвороба серц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  <w:r>
              <w:rPr>
                <w:rFonts w:cs="Times New Roman" w:ascii="Times New Roman" w:hAnsi="Times New Roman"/>
              </w:rPr>
              <w:t>……..кардіосклеро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  <w:r>
              <w:rPr>
                <w:rFonts w:cs="Times New Roman" w:ascii="Times New Roman" w:hAnsi="Times New Roman"/>
              </w:rPr>
              <w:t>………..кардіосклероз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іальні гіпертензії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...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 серц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...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окарди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екцій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зитарний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іоміопатії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риктивн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карди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иктивний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лини серц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статичні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нні ураження серц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кринопат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ово-м’язові хво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мі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е »сер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Заповніть таблиц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тоди інструментального дослідже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 xml:space="preserve"> та їх значення для діагностики кардіомегалії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12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 застосуванн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я ……………………..</w:t>
            </w:r>
          </w:p>
        </w:tc>
      </w:tr>
      <w:tr>
        <w:trPr>
          <w:trHeight w:val="83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терівсь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і торування ЕК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антажувальні тести, Ехо - КГ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ення можливої …………….</w:t>
            </w:r>
          </w:p>
        </w:tc>
      </w:tr>
      <w:tr>
        <w:trPr>
          <w:trHeight w:val="56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плерівське дослідження артерій шиї та нижніх кінцівок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………………….</w:t>
            </w:r>
          </w:p>
        </w:tc>
      </w:tr>
      <w:tr>
        <w:trPr>
          <w:trHeight w:val="41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очного дн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іагностика……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….., ……</w:t>
            </w:r>
            <w:r>
              <w:rPr>
                <w:rFonts w:cs="Times New Roman" w:ascii="Times New Roman" w:hAnsi="Times New Roman"/>
                <w:lang w:val="en-US"/>
              </w:rPr>
              <w:t>……..</w:t>
            </w:r>
            <w:r>
              <w:rPr>
                <w:rFonts w:cs="Times New Roman" w:ascii="Times New Roman" w:hAnsi="Times New Roman"/>
              </w:rPr>
              <w:t>….ангіопатії</w:t>
            </w:r>
          </w:p>
        </w:tc>
      </w:tr>
      <w:tr>
        <w:trPr>
          <w:trHeight w:val="54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псія слизової оболонки ясен і прямої кишк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амілоїдоз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Заповніть таблицю:</w:t>
      </w:r>
    </w:p>
    <w:p>
      <w:pPr>
        <w:pStyle w:val="Normal"/>
        <w:spacing w:lineRule="auto" w:line="240" w:before="0" w:after="0"/>
        <w:jc w:val="center"/>
        <w:rPr/>
      </w:pPr>
      <w:r>
        <w:rPr/>
        <w:t>Лабораторна діагностика кардіомегалії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 досліджен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 застосування</w:t>
            </w:r>
          </w:p>
        </w:tc>
      </w:tr>
      <w:tr>
        <w:trPr>
          <w:trHeight w:val="3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аналіз кров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анемії, поліцитемії, лейкоцитозу і ШОЕ</w:t>
            </w:r>
          </w:p>
        </w:tc>
      </w:tr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 крові та сеч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…………………..</w:t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піди плазми кров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…………… та її поєднання з ІХ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матоїдний фактор в сироватці кров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…………</w:t>
            </w:r>
          </w:p>
        </w:tc>
      </w:tr>
      <w:tr>
        <w:trPr>
          <w:trHeight w:val="4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мопроби (АСЛ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……………...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ільне і зв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язане залізо в кров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……………</w:t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3 і Т4 в кров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……..</w:t>
            </w:r>
          </w:p>
        </w:tc>
      </w:tr>
      <w:tr>
        <w:trPr>
          <w:trHeight w:val="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ія Вассерм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……………. аортального клапана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іальне дослідження кров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Заповніть сх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діагностики при кардіомегал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ія або підтвердження наявності кардіомегал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значення збільшення камер сер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явність дилатації або гіпертроф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якісна оцінка важкості кардіомегал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причини кардіомегал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функціональної значимості кардіомегалії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птоми ……………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функції …………..серц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ення функціонального класу 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↓</w:t>
      </w:r>
    </w:p>
    <w:tbl>
      <w:tblPr>
        <w:tblW w:w="722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</w:tblGrid>
      <w:tr>
        <w:trPr>
          <w:trHeight w:val="88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вання терапевтичної т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ілактика і лікування ……………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рона на вживання………………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каментозне лікування ( діуретики, …………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., серцеві глікозиди, …….., антагоністи кальці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… </w:t>
            </w:r>
            <w:r>
              <w:rPr>
                <w:rFonts w:cs="Times New Roman" w:ascii="Times New Roman" w:hAnsi="Times New Roman"/>
              </w:rPr>
              <w:t>засоби, антикоагулян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ірургічне лікування (………….., аорто-коронарне шунтування, ………… серц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ТЕМА 9:</w:t>
      </w:r>
      <w:r>
        <w:rPr>
          <w:rFonts w:eastAsia="Calibri" w:cs="Times New Roman" w:ascii="Times New Roman" w:hAnsi="Times New Roman"/>
          <w:b/>
          <w:color w:val="212121"/>
          <w:sz w:val="28"/>
          <w:szCs w:val="28"/>
        </w:rPr>
        <w:t xml:space="preserve">  Ведення хворого з серцевою недостатніст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21212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1. Назвіть 10 захворювань , найбільш часто призводять до розвитку СН :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       </w:t>
        <w:tab/>
        <w:tab/>
        <w:t xml:space="preserve">5. ______________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______________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       </w:t>
        <w:tab/>
        <w:tab/>
        <w:t xml:space="preserve">6. ______________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______________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       </w:t>
        <w:tab/>
        <w:tab/>
        <w:t xml:space="preserve">7. ______________         </w:t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  <w:tab/>
        <w:tab/>
        <w:tab/>
        <w:t>8.______________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Calibri" w:cs="Times New Roman" w:ascii="Times New Roman" w:hAnsi="Times New Roman"/>
          <w:color w:val="212121"/>
          <w:sz w:val="24"/>
          <w:szCs w:val="24"/>
        </w:rPr>
        <w:t>. Вкажіть основні симптоми й об'єктивні ознаки недостатності по малому і по великому колу кровообігу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color w:val="212121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212121"/>
          <w:sz w:val="24"/>
          <w:szCs w:val="24"/>
          <w:lang w:val="ru-RU" w:eastAsia="en-US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68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</w:rPr>
              <w:t>мале коло кровообі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2121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</w:rPr>
              <w:t>Велике коло кровообі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2121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</w:rPr>
              <w:t>симпто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2121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</w:rPr>
              <w:t>Об'єктивні ознаки з боку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2121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</w:rPr>
              <w:t>-Сердечно -Судинної сис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2121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</w:rPr>
              <w:t>-Дихательной сис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2121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</w:rPr>
              <w:t>-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2121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</w:rPr>
              <w:t>- Ни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eastAsia="Calibri" w:cs="Times New Roman" w:ascii="Times New Roman" w:hAnsi="Times New Roman"/>
          <w:color w:val="212121"/>
          <w:sz w:val="24"/>
          <w:szCs w:val="24"/>
        </w:rPr>
        <w:t>. Назвіть класифікації ХСН по Василенко-Стражеск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I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IIA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IIB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III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Вкажіть критерії функціональних класів ХСН за NYH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I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II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III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IV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4. Перерахуйте показники Ехо-КС, які можуть вказувати на наявність С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5. Клінічна задача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color w:val="21212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21212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Хвора Е., 72 років, поступила в кардіологічне відділення зі скаргами на задишку при ходьбі по рівному місцю на відстань 100 м і підйомі на один сходовий проліт, слабкість, стомлюваність, набряки гомілок і стоп. З анамнезу відомо, що близько 22 років страждає на гіпертонічну хворобу з максимальними підйомами цифр артеріального тиску до 220/110 мм рт.ст. Регулярного лікування не отримує. Страждає на цукровий діабет 2 ти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При огляді: стан середньої тяжкості. Зростання 155 см, вага 102 кг. Шкірні покриви звичайного пофарбування. Невеликі набряки гомілок і стоп. Грудна клітка конічної форми, симетрична. Частота дихання - 18 в хв. При аускультації над легенями визначається жорстке дихан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хрипів немає. Межі відносної тупості серця: права - правий край грудини, ліва - в V міжребер'ї 2,5 см назовні від лівої среднеключичной лінії, верхня - верхній край III ребра. При аускультації тони серця ясні, вислуховується акцент II тону в II міжребер'ї праворуч від грудини, шумів немає. Ритм серця правильний, ЧСС 96 в хвилину. АД 180/100 мм рт.ст. Живіт м'який, безболісний. Розміри печінки по Курлову: 12x11x8 см. Окружність живота 120 с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Вкажіть попередній клінічний діагноз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6. Які інструментальні та лабораторні (основні і додаткові) методи обстеження ви призначите і з якою метою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color w:val="212121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212121"/>
          <w:sz w:val="24"/>
          <w:szCs w:val="24"/>
          <w:lang w:val="ru-RU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7. Кардіограма хворої 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36671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Оцініть представлену кардіограму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8. Дані лабораторних досліджен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Загальний аналіз крові: гемоглобін - 132 г / л, лейкоцити - 7,4х109 / л, еритроцити - 4,1х1012 / л, еозинофіли - 2 %, паличкоядерні - 5 %, сегментоядерние - 68 %, лімфоцити - 20 % , моноцити - 5 %, ШОЕ - 14 мм / 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Загальний аналіз сечі: відносна щільність 1011 , реакція кисла, білок 75 мг / добу, глюкоза відсутня, еритроцити 0 в полі зору, лейкоцити 1-2 в полі з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У біохімічному аналізі крові - рівень холестерину 8,3 ммоль / л , глюкоза 7,8 ммоль / л , сечовина 10,2 - ммоль / л, BNP - 450 пг / мл. К - 3,6 ммоль / л, Na - 115 ммоль / 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Оцініть результати лабораторних аналізів хворий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9. Напишіть план лікування хворо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немедикаментозне 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 xml:space="preserve">медикаментозне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10. На коли ви призначите даної хворої повторний візит ? Які обстеження повторіть і з якою метою 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Повторний огляд через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Повторити обстежен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1.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3.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11. Опишіть рентгенограму пацієнта з ХСН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1212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опис 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142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435</wp:posOffset>
            </wp:positionH>
            <wp:positionV relativeFrom="margin">
              <wp:posOffset>6172200</wp:posOffset>
            </wp:positionV>
            <wp:extent cx="3890010" cy="365887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Яка найбільш ймовірна причина розвитку ХСН у даного хвор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 10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: Ведення хворого з серцевими шум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Які види серцевих шумів Ви знаєт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а наявності або відсутності органіч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ураження серця :                                                                                      За фазі серцевого циклу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</w:t>
      </w:r>
      <w:r>
        <w:rPr>
          <w:rFonts w:cs="Times New Roman" w:ascii="Times New Roman" w:hAnsi="Times New Roman"/>
          <w:color w:val="212121"/>
          <w:sz w:val="24"/>
          <w:szCs w:val="24"/>
        </w:rPr>
        <w:t>1 .________________________                                                        1 .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</w:t>
      </w:r>
      <w:r>
        <w:rPr>
          <w:rFonts w:cs="Times New Roman" w:ascii="Times New Roman" w:hAnsi="Times New Roman"/>
          <w:color w:val="212121"/>
          <w:sz w:val="24"/>
          <w:szCs w:val="24"/>
        </w:rPr>
        <w:t>2 .________________________                                                        2 .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а гучності :                                                                                            По тривалості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</w:t>
      </w:r>
      <w:r>
        <w:rPr>
          <w:rFonts w:cs="Times New Roman" w:ascii="Times New Roman" w:hAnsi="Times New Roman"/>
          <w:color w:val="212121"/>
          <w:sz w:val="24"/>
          <w:szCs w:val="24"/>
        </w:rPr>
        <w:t>1. ________________________                                                        1.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</w:t>
      </w:r>
      <w:r>
        <w:rPr>
          <w:rFonts w:cs="Times New Roman" w:ascii="Times New Roman" w:hAnsi="Times New Roman"/>
          <w:color w:val="212121"/>
          <w:sz w:val="24"/>
          <w:szCs w:val="24"/>
        </w:rPr>
        <w:t>2. ________________________                                                        2.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 Чим обумовлений аускультативний феномен шуму 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 Виберіть і обведіть захворювання, що супроводжуються серцевим шумом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Порок серц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 Пневмоні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 Анем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 Пролапс клап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 Аневризма аор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 Як класифікується систолічний ш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 Як класифікується діастолічний шум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6. Виберіть і обведіть порок серця, що супроводжується шумом систо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недостатність мітрального клап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 недостатність трикуспідального клап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 стеноз мітрального от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 стеноз аортального от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 стеноз аортального от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 Виберіть і обведіть порок серця, що супроводжується діастолічним шумо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недостатність мітрального клап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 недостатність трикуспідального клап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 стеноз мітрального от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 стеноз аортального от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 стеноз аортального отво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8. Клінічна задач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Хвора К., 28 років, поступила в стаціонар зі скаргами на болі у великих суглобах, перебої в області серця, субфебрилітет, швидку стомлюваність. З анамнезу: часті ангіни в дитинстві та підлітковому віці, в 11 років - лакунарна ангіна з температурою до 39-40 ° С, «летючі» болі в суглобах, що не обстежилася, лікувалася в домашніх умовах. Об-но: над верхівкою серця систолічний шум, біль при пальпації в колінних і правом лучезапястном суглобі, біохімія крові: СРБ - 28 мг / л, АСЛ-О - 1250 Од / мл, в іншому - без особливос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Перерахуйте перелік захворювань для диференціальної діагности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ерерахуйте додаткові дослідження, необхідні для підтвердження або відкидання діагноз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9. Клінічна задача 2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До Вас в міський кардіологічний центр приїхав хворий з сільської амбулаторії з наступним рентген- знімком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пишіть, які патологічні зміни ви бачите на даному знімку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ru-RU" w:eastAsia="uk-U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890</wp:posOffset>
            </wp:positionH>
            <wp:positionV relativeFrom="margin">
              <wp:posOffset>2209800</wp:posOffset>
            </wp:positionV>
            <wp:extent cx="3438525" cy="3467100"/>
            <wp:effectExtent l="0" t="0" r="0" b="0"/>
            <wp:wrapSquare wrapText="bothSides"/>
            <wp:docPr id="10" name="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Яке захворювання ви у нього запідозрите і який шум при аускультації повинен його підтвердити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0. Клінічна задача 3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УЗД серця пацієнта К., 32 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арастернальних позиція короткої осі лівого шлуночка на рівні мітрального клапана, діастола . Планіметрична вимір площі мітрального отвору . RV - правий шлуночок (розширений ) , PE - невелика кількість рідини в порожнині перикарда, MVA - площа мітрального отвору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аші дії після отримання даного УЗД - дослідження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2. Назвіть критичні діаметри мітрального і аортального отворів, вимагають оперативної терапії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27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5" w:leader="none"/>
      </w:tabs>
      <w:ind w:left="-1134" w:hanging="0"/>
      <w:rPr/>
    </w:pPr>
    <w:r>
      <w:rPr>
        <w:lang w:val="uk-UA"/>
      </w:rPr>
      <w:fldChar w:fldCharType="begin"/>
    </w:r>
    <w:r>
      <w:rPr>
        <w:lang w:val="uk-UA"/>
      </w:rPr>
      <w:instrText xml:space="preserve"> KEYWORDS </w:instrText>
    </w:r>
    <w:r>
      <w:rPr>
        <w:lang w:val="uk-UA"/>
      </w:rPr>
      <w:fldChar w:fldCharType="separate"/>
    </w:r>
    <w:r>
      <w:rPr>
        <w:lang w:val="uk-UA"/>
      </w:rPr>
    </w:r>
    <w:r>
      <w:rPr>
        <w:lang w:val="uk-UA"/>
      </w:rPr>
      <w:fldChar w:fldCharType="end"/>
    </w:r>
    <w:r>
      <w:rPr>
        <w:lang w:val="uk-UA"/>
      </w:rPr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 w:cs="Times New Roman"/>
      <w:b/>
      <w:caps/>
      <w:sz w:val="28"/>
      <w:szCs w:val="20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  <w:lang w:val="ru-RU"/>
    </w:rPr>
  </w:style>
  <w:style w:type="character" w:styleId="Style9">
    <w:name w:val="Основной текст с отступом Знак"/>
    <w:qFormat/>
    <w:rPr>
      <w:rFonts w:ascii="Calibri" w:hAnsi="Calibri" w:eastAsia="Times New Roman" w:cs="Calibri"/>
      <w:sz w:val="22"/>
      <w:lang w:val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ru-RU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  <w:lang w:val="ru-RU" w:eastAsia="en-US"/>
    </w:rPr>
  </w:style>
  <w:style w:type="character" w:styleId="Iiianoaieou">
    <w:name w:val="iiia? no?aieou"/>
    <w:basedOn w:val="Style6"/>
    <w:qFormat/>
    <w:rPr/>
  </w:style>
  <w:style w:type="character" w:styleId="PageNumber">
    <w:name w:val="Page Number"/>
    <w:basedOn w:val="Style6"/>
    <w:rPr/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2">
    <w:name w:val="Заголовок 3 Знак"/>
    <w:qFormat/>
    <w:rPr>
      <w:rFonts w:eastAsia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71">
    <w:name w:val="Заголовок №7_"/>
    <w:qFormat/>
    <w:rPr>
      <w:rFonts w:ascii="Tahoma" w:hAnsi="Tahoma" w:eastAsia="Tahoma" w:cs="Tahoma"/>
      <w:b/>
      <w:bCs/>
      <w:shd w:fill="FFFFFF" w:val="clear"/>
    </w:rPr>
  </w:style>
  <w:style w:type="character" w:styleId="62">
    <w:name w:val="Заголовок №6_"/>
    <w:qFormat/>
    <w:rPr>
      <w:rFonts w:ascii="Tahoma" w:hAnsi="Tahoma" w:eastAsia="Tahoma" w:cs="Tahoma"/>
      <w:b/>
      <w:bCs/>
      <w:shd w:fill="FFFFFF" w:val="clear"/>
    </w:rPr>
  </w:style>
  <w:style w:type="character" w:styleId="81">
    <w:name w:val="Заголовок №8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82">
    <w:name w:val="Основной текст (8)_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24">
    <w:name w:val="Подпись к таблице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tyle14">
    <w:name w:val="Оглавление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72">
    <w:name w:val="Заголовок №7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231">
    <w:name w:val="Основной текст (23)_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26">
    <w:name w:val="Основной текст (26)_"/>
    <w:qFormat/>
    <w:rPr>
      <w:rFonts w:ascii="Century Schoolbook" w:hAnsi="Century Schoolbook" w:eastAsia="Century Schoolbook" w:cs="Century Schoolbook"/>
      <w:i/>
      <w:iCs/>
      <w:shd w:fill="FFFFFF" w:val="clear"/>
    </w:rPr>
  </w:style>
  <w:style w:type="character" w:styleId="84">
    <w:name w:val="Заголовок №8 (4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7">
    <w:name w:val="Основной текст (27)_"/>
    <w:qFormat/>
    <w:rPr>
      <w:rFonts w:ascii="Georgia" w:hAnsi="Georgia" w:eastAsia="Georgia" w:cs="Georgia"/>
      <w:shd w:fill="FFFFFF" w:val="clear"/>
    </w:rPr>
  </w:style>
  <w:style w:type="character" w:styleId="28">
    <w:name w:val="Основной текст (28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9">
    <w:name w:val="Основной текст (29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311">
    <w:name w:val="Основной текст (31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0">
    <w:name w:val="Заголовок №10_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38">
    <w:name w:val="Основной текст (38)_"/>
    <w:qFormat/>
    <w:rPr>
      <w:rFonts w:ascii="Century Schoolbook" w:hAnsi="Century Schoolbook" w:eastAsia="Century Schoolbook" w:cs="Century Schoolbook"/>
      <w:b/>
      <w:bCs/>
      <w:i/>
      <w:iCs/>
      <w:sz w:val="16"/>
      <w:szCs w:val="16"/>
      <w:shd w:fill="FFFFFF" w:val="clear"/>
    </w:rPr>
  </w:style>
  <w:style w:type="character" w:styleId="33">
    <w:name w:val="Подпись к таблице (3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Longtext">
    <w:name w:val="long_text"/>
    <w:basedOn w:val="Style6"/>
    <w:qFormat/>
    <w:rPr/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5">
    <w:name w:val="Основной текст (2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3">
    <w:name w:val="Основной текст + 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0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23CenturyGothic">
    <w:name w:val="Основной текст (23) + Century Gothic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9CenturySchoolbook">
    <w:name w:val="Основной текст (29) + Century Schoolbook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12">
    <w:name w:val="Основной текст (31) + Полужирный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15">
    <w:name w:val="Основной текст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Заголовок Знак"/>
    <w:qFormat/>
    <w:rPr>
      <w:rFonts w:eastAsia="Times New Roman"/>
      <w:b/>
      <w:sz w:val="28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Appleconvertedspace">
    <w:name w:val="apple-converted-space"/>
    <w:basedOn w:val="Style6"/>
    <w:qFormat/>
    <w:rPr/>
  </w:style>
  <w:style w:type="character" w:styleId="Spelle">
    <w:name w:val="spel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b/>
    </w:rPr>
  </w:style>
  <w:style w:type="paragraph" w:styleId="Iniiaiieoaeno">
    <w:name w:val="Iniiaiie oaeno"/>
    <w:basedOn w:val="Iauiue"/>
    <w:qFormat/>
    <w:pPr>
      <w:jc w:val="center"/>
    </w:pPr>
    <w:rPr/>
  </w:style>
  <w:style w:type="paragraph" w:styleId="11">
    <w:name w:val="Обычный1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3">
    <w:name w:val="FR3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920" w:after="0"/>
      <w:ind w:hanging="360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68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1620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278" w:before="420" w:after="420"/>
      <w:ind w:hanging="2600"/>
      <w:outlineLvl w:val="6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269" w:before="0" w:after="360"/>
      <w:ind w:hanging="1600"/>
      <w:outlineLvl w:val="5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85">
    <w:name w:val="Заголовок №8"/>
    <w:basedOn w:val="Normal"/>
    <w:qFormat/>
    <w:pPr>
      <w:widowControl w:val="false"/>
      <w:shd w:fill="FFFFFF" w:val="clear"/>
      <w:spacing w:lineRule="exact" w:line="223" w:before="0" w:after="0"/>
      <w:jc w:val="center"/>
      <w:outlineLvl w:val="7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b/>
      <w:bCs/>
      <w:i/>
      <w:iCs/>
      <w:sz w:val="18"/>
      <w:szCs w:val="18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6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Century Schoolbook" w:hAnsi="Century Schoolbook" w:eastAsia="Century Schoolbook" w:cs="Century Schoolbook"/>
      <w:b/>
      <w:bCs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60" w:after="120"/>
      <w:jc w:val="center"/>
    </w:pPr>
    <w:rPr>
      <w:rFonts w:ascii="Century Schoolbook" w:hAnsi="Century Schoolbook" w:eastAsia="Century Schoolbook" w:cs="Century Schoolbook"/>
      <w:i/>
      <w:iCs/>
      <w:sz w:val="20"/>
      <w:szCs w:val="20"/>
      <w:lang w:val="en-US"/>
    </w:rPr>
  </w:style>
  <w:style w:type="paragraph" w:styleId="841">
    <w:name w:val="Заголовок №8 (4)"/>
    <w:basedOn w:val="Normal"/>
    <w:qFormat/>
    <w:pPr>
      <w:widowControl w:val="false"/>
      <w:shd w:fill="FFFFFF" w:val="clear"/>
      <w:spacing w:lineRule="exact" w:line="355" w:before="0" w:after="0"/>
      <w:outlineLvl w:val="7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355" w:before="0" w:after="0"/>
    </w:pPr>
    <w:rPr>
      <w:rFonts w:ascii="Georgia" w:hAnsi="Georgia" w:eastAsia="Georgia" w:cs="Georgia"/>
      <w:sz w:val="20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355" w:before="0" w:after="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55" w:before="0" w:after="0"/>
    </w:pPr>
    <w:rPr>
      <w:rFonts w:ascii="Georgia" w:hAnsi="Georgia" w:eastAsia="Georgia" w:cs="Georgia"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355" w:before="0" w:after="0"/>
    </w:pPr>
    <w:rPr>
      <w:rFonts w:ascii="Georgia" w:hAnsi="Georgia" w:eastAsia="Georgia" w:cs="Georgia"/>
      <w:sz w:val="21"/>
      <w:szCs w:val="21"/>
      <w:lang w:val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exact" w:line="355" w:before="0" w:after="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101">
    <w:name w:val="Заголовок №10"/>
    <w:basedOn w:val="Normal"/>
    <w:qFormat/>
    <w:pPr>
      <w:widowControl w:val="false"/>
      <w:shd w:fill="FFFFFF" w:val="clear"/>
      <w:spacing w:lineRule="exact" w:line="367" w:before="360" w:after="0"/>
      <w:jc w:val="center"/>
    </w:pPr>
    <w:rPr>
      <w:rFonts w:ascii="Century Schoolbook" w:hAnsi="Century Schoolbook" w:eastAsia="Century Schoolbook" w:cs="Century Schoolbook"/>
      <w:b/>
      <w:bCs/>
      <w:sz w:val="20"/>
      <w:szCs w:val="20"/>
      <w:lang w:val="en-US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entury Schoolbook" w:hAnsi="Century Schoolbook" w:eastAsia="Century Schoolbook" w:cs="Century Schoolbook"/>
      <w:b/>
      <w:bCs/>
      <w:i/>
      <w:iCs/>
      <w:sz w:val="16"/>
      <w:szCs w:val="16"/>
      <w:lang w:val="en-US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26">
    <w:name w:val="Список А"/>
    <w:basedOn w:val="Normal"/>
    <w:qFormat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_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Текст 1"/>
    <w:qFormat/>
    <w:pPr>
      <w:widowControl/>
      <w:bidi w:val="0"/>
      <w:spacing w:lineRule="auto" w:line="288" w:before="0" w:after="180"/>
      <w:ind w:left="720" w:hanging="360"/>
      <w:jc w:val="both"/>
    </w:pPr>
    <w:rPr>
      <w:rFonts w:ascii="Arial Unicode MS;Arial" w:hAnsi="Arial Unicode MS;Arial" w:eastAsia="Arial Unicode MS;Arial" w:cs="Arial Unicode MS;Arial"/>
      <w:color w:val="000000"/>
      <w:sz w:val="36"/>
      <w:szCs w:val="36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5" w:before="0" w:after="0"/>
      <w:ind w:firstLine="345"/>
    </w:pPr>
    <w:rPr>
      <w:rFonts w:ascii="Lucida Sans Unicode" w:hAnsi="Lucida Sans Unicode" w:cs="Lucida Sans Unicod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 w:before="0" w:after="0"/>
      <w:ind w:firstLine="315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9">
    <w:name w:val="Текст таблицы"/>
    <w:basedOn w:val="Normal"/>
    <w:qFormat/>
    <w:pPr>
      <w:spacing w:lineRule="auto" w:line="240" w:before="40" w:after="40"/>
    </w:pPr>
    <w:rPr>
      <w:rFonts w:ascii="Verdana" w:hAnsi="Verdana" w:cs="Verdana"/>
      <w:kern w:val="2"/>
      <w:sz w:val="16"/>
      <w:szCs w:val="20"/>
      <w:lang w:val="ru-RU"/>
    </w:rPr>
  </w:style>
  <w:style w:type="paragraph" w:styleId="Style30">
    <w:name w:val="Название таблицы"/>
    <w:basedOn w:val="Normal"/>
    <w:next w:val="Style29"/>
    <w:qFormat/>
    <w:pPr>
      <w:spacing w:lineRule="auto" w:line="240" w:before="40" w:after="40"/>
      <w:ind w:firstLine="720"/>
      <w:jc w:val="both"/>
    </w:pPr>
    <w:rPr>
      <w:rFonts w:ascii="Arial Narrow" w:hAnsi="Arial Narrow" w:cs="Arial Narrow"/>
      <w:b/>
      <w:kern w:val="2"/>
      <w:szCs w:val="20"/>
      <w:lang w:val="ru-RU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 Unicode MS;Arial" w:hAnsi="Arial Unicode MS;Arial" w:cs="Arial Unicode MS;Arial"/>
      <w:sz w:val="21"/>
      <w:szCs w:val="21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04:00Z</dcterms:created>
  <dc:creator>Лариса</dc:creator>
  <dc:description/>
  <cp:keywords/>
  <dc:language>en-US</dc:language>
  <cp:lastModifiedBy>Павлоцька Ірина Георгіївна</cp:lastModifiedBy>
  <dcterms:modified xsi:type="dcterms:W3CDTF">2021-10-16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