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53"/>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0"/>
        <w:ind w:left="26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eme 17. «Management of patients with fever of unknown origin.</w:t>
      </w:r>
    </w:p>
    <w:p>
      <w:pPr>
        <w:pStyle w:val="Normal"/>
        <w:spacing w:lineRule="atLeast" w:line="0"/>
        <w:ind w:left="44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Management of HIV-infection.»</w:t>
      </w:r>
    </w:p>
    <w:p>
      <w:pPr>
        <w:pStyle w:val="Normal"/>
        <w:spacing w:lineRule="exact" w:line="3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440" w:right="626" w:gutter="0" w:header="0" w:top="700" w:footer="0" w:bottom="0"/>
          <w:pgNumType w:fmt="decimal"/>
          <w:formProt w:val="false"/>
          <w:textDirection w:val="lrTb"/>
          <w:docGrid w:type="default" w:linePitch="360" w:charSpace="0"/>
        </w:sect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0" w:name="page2"/>
      <w:bookmarkStart w:id="1" w:name="page2"/>
      <w:bookmarkEnd w:id="1"/>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40" w:right="820" w:hanging="0"/>
        <w:rPr/>
      </w:pPr>
      <w:r>
        <w:rPr>
          <w:rFonts w:eastAsia="Times New Roman" w:cs="Times New Roman" w:ascii="Times New Roman" w:hAnsi="Times New Roman"/>
          <w:b/>
          <w:sz w:val="28"/>
          <w:szCs w:val="28"/>
        </w:rPr>
        <w:t>Theme №17. Management of patients with fever of unknown origin. Management of HIV-infection</w:t>
      </w:r>
      <w:r>
        <w:rPr>
          <w:rFonts w:eastAsia="Times New Roman" w:cs="Times New Roman" w:ascii="Times New Roman" w:hAnsi="Times New Roman"/>
          <w:sz w:val="28"/>
          <w:szCs w:val="28"/>
        </w:rPr>
        <w:t>.</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5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1"/>
        </w:numPr>
        <w:tabs>
          <w:tab w:val="clear" w:pos="720"/>
          <w:tab w:val="left" w:pos="1280" w:leader="none"/>
        </w:tabs>
        <w:spacing w:lineRule="auto" w:line="232"/>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s of FUO.</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grees, types of fever.</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erms of measuring body temperature.</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nfectious diseases as a cause of FUO.</w:t>
      </w:r>
    </w:p>
    <w:p>
      <w:pPr>
        <w:pStyle w:val="Normal"/>
        <w:numPr>
          <w:ilvl w:val="0"/>
          <w:numId w:val="1"/>
        </w:numPr>
        <w:tabs>
          <w:tab w:val="clear" w:pos="720"/>
          <w:tab w:val="left" w:pos="1280" w:leader="none"/>
        </w:tabs>
        <w:spacing w:lineRule="atLeast" w:line="0"/>
        <w:ind w:left="1280" w:hanging="243"/>
        <w:rPr/>
      </w:pPr>
      <w:r>
        <w:rPr>
          <w:rFonts w:eastAsia="Times New Roman" w:cs="Times New Roman" w:ascii="Times New Roman" w:hAnsi="Times New Roman"/>
          <w:sz w:val="28"/>
          <w:szCs w:val="28"/>
        </w:rPr>
        <w:t>Malignant neoplasms as a cause of FUO.</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utoimmune diseases as a cause of FUO.</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atrogenous FUO.</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Other causes of FUO.</w:t>
      </w:r>
    </w:p>
    <w:p>
      <w:pPr>
        <w:pStyle w:val="Normal"/>
        <w:numPr>
          <w:ilvl w:val="0"/>
          <w:numId w:val="1"/>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General examination in FUO</w:t>
      </w:r>
    </w:p>
    <w:p>
      <w:pPr>
        <w:pStyle w:val="Normal"/>
        <w:numPr>
          <w:ilvl w:val="0"/>
          <w:numId w:val="1"/>
        </w:numPr>
        <w:tabs>
          <w:tab w:val="clear" w:pos="720"/>
          <w:tab w:val="left" w:pos="1400" w:leader="none"/>
        </w:tabs>
        <w:spacing w:lineRule="atLeast" w:line="0"/>
        <w:ind w:left="140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Further examination (if indicated) for FUO.</w:t>
      </w:r>
    </w:p>
    <w:p>
      <w:pPr>
        <w:pStyle w:val="Normal"/>
        <w:numPr>
          <w:ilvl w:val="0"/>
          <w:numId w:val="1"/>
        </w:numPr>
        <w:tabs>
          <w:tab w:val="clear" w:pos="720"/>
          <w:tab w:val="left" w:pos="1400" w:leader="none"/>
        </w:tabs>
        <w:spacing w:lineRule="atLeast" w:line="0"/>
        <w:ind w:left="140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Indications for symptomatic drug therap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40" w:right="446" w:gutter="0" w:header="0" w:top="272" w:footer="0" w:bottom="0"/>
          <w:pgNumType w:fmt="decimal"/>
          <w:formProt w:val="false"/>
          <w:textDirection w:val="lrTb"/>
          <w:docGrid w:type="default" w:linePitch="360" w:charSpace="0"/>
        </w:sect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800" w:hanging="0"/>
        <w:rPr>
          <w:rFonts w:ascii="Times New Roman" w:hAnsi="Times New Roman" w:eastAsia="Times New Roman" w:cs="Times New Roman"/>
          <w:b/>
          <w:b/>
          <w:sz w:val="28"/>
          <w:szCs w:val="28"/>
        </w:rPr>
      </w:pPr>
      <w:bookmarkStart w:id="2" w:name="page3"/>
      <w:bookmarkEnd w:id="2"/>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280" w:leader="none"/>
        </w:tabs>
        <w:spacing w:lineRule="auto" w:line="235"/>
        <w:ind w:left="1040" w:right="3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17 y.o. patient complains of headache, mainly in the frontal and temporal areas, superciliary arch, appearing of vomiting at the peak of headache, pain during the eyeballs movement, joint's pain. On examination: excited, t° - 39?5°C, Ps - 110/min. Tonic and clonus cramps. Uncertain meningeal signs. What is the most likely diagnosi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arainfluenz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6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Influenza, typical disease duration C. Respiratory syncytial viru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right="5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Influenza with cerebral edema manifestations E. Adenovirus infection</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80" w:leader="none"/>
        </w:tabs>
        <w:spacing w:lineRule="auto" w:line="249"/>
        <w:ind w:left="1040" w:right="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48 years old driver was admitted to the hospital with complaints of periodic headache, chilling, raising the temperature to 37.5 ° C within two years after acute respiratory infection. Objective: temperaturv body 37 ° C, heart rate / pulse 78 in 1 min., BP 140/90 mmHg. The internal organs reveal no changes. In general blood: hemoglobin 140 g/L, erythrocytes 4.6 T/L, leukocytes 8.4 G/L, ESR 18 mm/h. Urinalysis: density 1,010, protein: 0,033 g/L, leukocytes 10 - 12 in the vis.field., erythrocytes 1 -</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220" w:leader="none"/>
        </w:tabs>
        <w:spacing w:lineRule="auto" w:line="232"/>
        <w:ind w:left="1040" w:right="9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 the vis.field, a lot of bacteria. Chronic pyelonephritis was suspected. What’s most early and permanent feature of chronic pyelonephrit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right="7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Reduction of urine density. B. Proteinuri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yuria.</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Bacteriuria.</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rolonged fever.</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hat’s the most informative study to confirm the diagnosis of chronic pyelonephrit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nalysis of urine by Zimnitskiy.</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Determination of glomerular filtration rate.</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Determination of creatinine in serum.</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Determination of bacteriuria.</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Overview ultrasound of the kidney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80" w:leader="none"/>
        </w:tabs>
        <w:spacing w:lineRule="auto" w:line="235"/>
        <w:ind w:left="1040" w:right="1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0-years-old college student presents with resistant fever, polyarthritis, weight loss, brittle nails and hair loss. He has nephritis. He was treated with NSAIDs but still doesn’t feel well .According the findings above, what is your preliminary diagno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8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Rheumatism. B. SLE.</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8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Dermatomyositis D. Seps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Lymphogranulomatosis.</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40" w:righ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Patient, 32 years, presents to the Emergency Department with one month history of weakness, fatigue, pain, swelling of joints, bitterness in the mouth, feeling of heaviness in the epigastric region, increased body temperature to 38 oC. He reports that all these symptoms appeared one and a half months after injectable drugs abuse. On examination: liver and spleen protrude from the hypochondrium for 3 cm. Increased peripheral lymph nodes. What preliminary diagnosis is most likely? A. Acute viral hepatitis A.</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IV - infection.</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Acute viral hepatitis B.</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Reactive polyarthrit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cute viral hepatitis C + HIV infecti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2"/>
        <w:ind w:left="1040" w:right="3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disease you suspect in a patient 60 years with symptoms of dysuria, periodic prolonged fever, pain in the lumbar region and the absence of nephrotic syndrom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prostatic hypertrophy.</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7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glomerulonephritis. C. Urolithias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Cystit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yelonephriti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7"/>
        <w:ind w:left="104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27 years old, complains of fatigue, heaviness in the left hypochondrium, increased body temperature. About a year ago neutrophilic leukocytosis without clinical manifestation was found in routine general blood test. Complete blood count: hemoglobin 116 g/L, erythrocytes 3,8 T/L, CI 0,9, WBC 12,5 G/L, basophils 7%, eosinophils 10%, promyelocytes 1%, myelocytes 24%, Metamyelocytes 22%, 14% stab, segmentolnuclear 14%, lymphocytes 8%, ESR 10 mm/hour. What preliminary diagnosis is most likely?</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40" w:right="7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ronic myeloid leukemia </w:t>
      </w:r>
    </w:p>
    <w:p>
      <w:pPr>
        <w:pStyle w:val="Normal"/>
        <w:spacing w:lineRule="auto" w:line="249"/>
        <w:ind w:left="1040" w:right="7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Lymphogranulomatosis. C. Acute leukemia.</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40" w:right="8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Multiple myeloma.</w:t>
      </w:r>
    </w:p>
    <w:p>
      <w:pPr>
        <w:pStyle w:val="Normal"/>
        <w:spacing w:lineRule="auto" w:line="247"/>
        <w:ind w:left="1040" w:right="80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Erythremia.</w:t>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IV displays the highest tropism towards the following blood cells:</w:t>
      </w:r>
    </w:p>
    <w:p>
      <w:pPr>
        <w:pStyle w:val="Normal"/>
        <w:numPr>
          <w:ilvl w:val="0"/>
          <w:numId w:val="6"/>
        </w:numPr>
        <w:tabs>
          <w:tab w:val="clear" w:pos="720"/>
          <w:tab w:val="left" w:pos="1340" w:leader="none"/>
        </w:tabs>
        <w:spacing w:lineRule="atLeast" w:line="0"/>
        <w:ind w:left="134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T-killers</w:t>
      </w:r>
    </w:p>
    <w:p>
      <w:pPr>
        <w:pStyle w:val="Normal"/>
        <w:numPr>
          <w:ilvl w:val="0"/>
          <w:numId w:val="6"/>
        </w:numPr>
        <w:tabs>
          <w:tab w:val="clear" w:pos="720"/>
          <w:tab w:val="left" w:pos="1320" w:leader="none"/>
        </w:tabs>
        <w:spacing w:lineRule="atLeast" w:line="0"/>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T-suppressors</w:t>
      </w:r>
    </w:p>
    <w:p>
      <w:pPr>
        <w:pStyle w:val="Normal"/>
        <w:numPr>
          <w:ilvl w:val="0"/>
          <w:numId w:val="6"/>
        </w:numPr>
        <w:tabs>
          <w:tab w:val="clear" w:pos="720"/>
          <w:tab w:val="left" w:pos="1320" w:leader="none"/>
        </w:tabs>
        <w:spacing w:lineRule="atLeast" w:line="0"/>
        <w:ind w:left="132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T-helpers</w:t>
      </w:r>
    </w:p>
    <w:p>
      <w:pPr>
        <w:pStyle w:val="Normal"/>
        <w:numPr>
          <w:ilvl w:val="0"/>
          <w:numId w:val="6"/>
        </w:numPr>
        <w:tabs>
          <w:tab w:val="clear" w:pos="720"/>
          <w:tab w:val="left" w:pos="1340" w:leader="none"/>
        </w:tabs>
        <w:spacing w:lineRule="atLeast" w:line="0"/>
        <w:ind w:left="134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Thrombocytes</w:t>
      </w:r>
    </w:p>
    <w:p>
      <w:pPr>
        <w:pStyle w:val="Normal"/>
        <w:numPr>
          <w:ilvl w:val="0"/>
          <w:numId w:val="6"/>
        </w:numPr>
        <w:tabs>
          <w:tab w:val="clear" w:pos="720"/>
          <w:tab w:val="left" w:pos="1300" w:leader="none"/>
        </w:tabs>
        <w:spacing w:lineRule="atLeast" w:line="0"/>
        <w:ind w:left="130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Erythrocyte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280" w:leader="none"/>
        </w:tabs>
        <w:spacing w:lineRule="auto" w:line="235"/>
        <w:ind w:left="1040" w:right="3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0 years old female arrived to Emergency Department because of rash on the face, pain in the joints of hands and feet, febrile temperature during the last month. She reports that these symptoms appeared after holiday tanning on the beach. Objectively: Erythema in the cheek and back of the nose, deformation of knee, ankle and radio carpal joints due to their edema. Heart sounds are muffled. The abdomen is painless. Which of the following criteria is most characteristic of this disease?</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lopecia.</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Raynaud’s phenomenon.</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Anem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right="5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 high titer of antibodies to native DNA.</w:t>
      </w:r>
    </w:p>
    <w:p>
      <w:pPr>
        <w:pStyle w:val="Normal"/>
        <w:spacing w:lineRule="auto" w:line="232"/>
        <w:ind w:left="1040" w:right="5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None of the above.</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400" w:leader="none"/>
        </w:tabs>
        <w:spacing w:lineRule="auto" w:line="235"/>
        <w:ind w:left="1040" w:right="220" w:hanging="3"/>
        <w:rPr/>
      </w:pPr>
      <w:r>
        <w:rPr>
          <w:rFonts w:eastAsia="Times New Roman" w:cs="Times New Roman" w:ascii="Times New Roman" w:hAnsi="Times New Roman"/>
          <w:sz w:val="28"/>
          <w:szCs w:val="28"/>
        </w:rPr>
        <w:t>A 20-year-old worker’s medical examination revealed generalized lymphadenopathy mainly affecting the posterior cervical, axillary and ulnar lymph nodes. There are multiple injection marks on the elbow bend skin. The man denies taking drugs, the presence of injection marks ascribes to influenza treatment. Blood count: RBCs - 3,3?1012/l, Hb - 104 g/l, WBCs - 3,1х109/l, moderate lymphopenia. What study is required in the first place?</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40" w:right="8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Immunogram</w:t>
      </w:r>
    </w:p>
    <w:p>
      <w:pPr>
        <w:pStyle w:val="Normal"/>
        <w:spacing w:lineRule="auto" w:line="249"/>
        <w:ind w:left="1040" w:right="8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 ELISA for HIV </w:t>
      </w:r>
    </w:p>
    <w:p>
      <w:pPr>
        <w:pStyle w:val="Normal"/>
        <w:spacing w:lineRule="auto" w:line="249"/>
        <w:ind w:left="1040" w:right="8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Sternal puncture </w:t>
      </w:r>
    </w:p>
    <w:p>
      <w:pPr>
        <w:pStyle w:val="Normal"/>
        <w:spacing w:lineRule="auto" w:line="249"/>
        <w:ind w:left="1040" w:right="8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X-ray of lung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Lymph node biops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40" w:right="446" w:gutter="0" w:header="0" w:top="272"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40" w:right="446" w:gutter="0" w:header="0" w:top="272" w:footer="0" w:bottom="0"/>
          <w:pgNumType w:fmt="decimal"/>
          <w:formProt w:val="false"/>
          <w:textDirection w:val="lrTb"/>
          <w:docGrid w:type="default" w:linePitch="360" w:charSpace="0"/>
        </w:sectPr>
        <w:pStyle w:val="Normal"/>
        <w:spacing w:lineRule="exact" w:line="278"/>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3" w:name="page4"/>
      <w:bookmarkStart w:id="4" w:name="page4"/>
      <w:bookmarkEnd w:id="4"/>
    </w:p>
    <w:p>
      <w:pPr>
        <w:pStyle w:val="Normal"/>
        <w:spacing w:lineRule="exact" w:line="272"/>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5" w:name="page5"/>
      <w:bookmarkStart w:id="6" w:name="page5"/>
      <w:bookmarkEnd w:id="6"/>
    </w:p>
    <w:p>
      <w:pPr>
        <w:pStyle w:val="Normal"/>
        <w:spacing w:lineRule="atLeast" w:line="0"/>
        <w:ind w:left="1040" w:hanging="0"/>
        <w:rPr/>
      </w:pPr>
      <w:r>
        <w:rPr>
          <w:rFonts w:eastAsia="Times New Roman" w:cs="Times New Roman" w:ascii="Times New Roman" w:hAnsi="Times New Roman"/>
          <w:b/>
          <w:sz w:val="28"/>
          <w:szCs w:val="28"/>
        </w:rPr>
        <w:t>Tasks № 1</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40" w:right="140" w:hanging="0"/>
        <w:rPr/>
      </w:pPr>
      <w:r>
        <w:rPr>
          <w:rFonts w:eastAsia="Times New Roman" w:cs="Times New Roman" w:ascii="Times New Roman" w:hAnsi="Times New Roman"/>
          <w:sz w:val="28"/>
          <w:szCs w:val="28"/>
        </w:rPr>
        <w:t>The patient was 50 years old, the seller with past history of hypertension during 7 years. Repeatedly was on sick leave about hypertension II stage, 3 grade. Sciatica. Currently takes enalapril, diuretics, Nifedipine. However, the blood pressure of 200/120 mmHg not fall below 170/110 mmHg. Last degradation in addition to raising the pressure up to 210 \ 120 mm Hg accompanied by pain in the lumbar region. From the patient medical history revealed that during the past 1.5 years, ESR was 28 - 35</w:t>
      </w:r>
    </w:p>
    <w:p>
      <w:pPr>
        <w:pStyle w:val="Normal"/>
        <w:numPr>
          <w:ilvl w:val="0"/>
          <w:numId w:val="8"/>
        </w:numPr>
        <w:tabs>
          <w:tab w:val="clear" w:pos="720"/>
          <w:tab w:val="left" w:pos="1480" w:leader="none"/>
        </w:tabs>
        <w:spacing w:lineRule="auto" w:line="230"/>
        <w:ind w:left="1480" w:hanging="443"/>
        <w:rPr>
          <w:rFonts w:ascii="Times New Roman" w:hAnsi="Times New Roman" w:eastAsia="Times New Roman" w:cs="Times New Roman"/>
          <w:sz w:val="28"/>
          <w:szCs w:val="28"/>
        </w:rPr>
      </w:pPr>
      <w:r>
        <w:rPr>
          <w:rFonts w:eastAsia="Times New Roman" w:cs="Times New Roman" w:ascii="Times New Roman" w:hAnsi="Times New Roman"/>
          <w:sz w:val="28"/>
          <w:szCs w:val="28"/>
        </w:rPr>
        <w:t>/ h, the urine is often revealed microhematuria, diagnosed with SARS because of the fourfold</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40"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crease in body temperature to 37,8 - 38,3 C. Seen: face was pale and puffy. Heart rate / pulse 86 in 1 min. Rhythmically. BP 205/125 mmHg Heart borders shifted to the left. Heart sounds are muffled, the focus of P tone over the aorta. Abdomen was soft and painless. On the left hypochondrium is determined painless, nodular formations, 3 cm protruding from under the costal arch. Leg and foot edematous.</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lood analysis: hemoglobin 100 g / l, erythrocytes 3.1 T / l, leucocytes 12 g / l, ESR 45 mm / hour. An</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e incontinence: bloody, completely red blood cells.</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questions:</w:t>
      </w:r>
    </w:p>
    <w:p>
      <w:pPr>
        <w:pStyle w:val="Normal"/>
        <w:spacing w:lineRule="auto" w:line="232"/>
        <w:ind w:left="1040" w:hanging="0"/>
        <w:rPr/>
      </w:pPr>
      <w:r>
        <w:rPr>
          <w:rFonts w:eastAsia="Times New Roman" w:cs="Times New Roman" w:ascii="Times New Roman" w:hAnsi="Times New Roman"/>
          <w:sz w:val="28"/>
          <w:szCs w:val="28"/>
        </w:rPr>
        <w:t>1. Whether the diagnosis is correct precinct therapist - hypertensive disease P st, 3 rd degree</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hat are the syndromes can be distinguished?</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Formulate a preliminary diagnosis, justify it.</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The program further examination the patient.</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The treatment program.</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s № 2.</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1040" w:right="140" w:hanging="0"/>
        <w:rPr/>
      </w:pPr>
      <w:r>
        <w:rPr>
          <w:rFonts w:eastAsia="Times New Roman" w:cs="Times New Roman" w:ascii="Times New Roman" w:hAnsi="Times New Roman"/>
          <w:sz w:val="28"/>
          <w:szCs w:val="28"/>
        </w:rPr>
        <w:t>Patients, aged 52, a locksmith, for 10 years suffered suffers from diabetes mellitus type 2, a mild form. 9 months ago ill paraproctitis, operated, healed normally. 2 months after the operation periodically rise in body temperature to 38 - 39 ° C, accompanied by chills, increased sweating. Thrice was on sick leave with a diagnosis of SARS, the flu. After taking paracetamol, aspirin, the temperature was lowered, the patient goes to work. However, the continued weakness, fatigue, occasionally chilling. In the latest deterioration of the examined patients, the doctor revealed leukopenia (3.8 g / l), ESR 32 mm / hour. Urine analysis: protein 0,99 g / l, erythrocytes change 10 - 12 in p.zr.. With the diagnosis of acute glomerulonephritis the patient hospitalized. Objectively: the patient was pale, the skin of forearms petechial rash in the groin palpable solitary, pea-sized lymph nodes.</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40" w:righ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ulse 86 in 1 min. Leaping type. BP 145/55mm.Hg. Left border of the heart is shifted to the left. Over the aorta and at Botkin auscultated diastolic noise. An increase of liver and splee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questions:</w:t>
      </w:r>
    </w:p>
    <w:p>
      <w:pPr>
        <w:pStyle w:val="Normal"/>
        <w:numPr>
          <w:ilvl w:val="0"/>
          <w:numId w:val="9"/>
        </w:numPr>
        <w:tabs>
          <w:tab w:val="clear" w:pos="720"/>
          <w:tab w:val="left" w:pos="1280" w:leader="none"/>
        </w:tabs>
        <w:spacing w:lineRule="auto" w:line="232"/>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syndromes can be distinguished?</w:t>
      </w:r>
    </w:p>
    <w:p>
      <w:pPr>
        <w:pStyle w:val="Normal"/>
        <w:numPr>
          <w:ilvl w:val="0"/>
          <w:numId w:val="9"/>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ormulate a preliminary diagnosis.</w:t>
      </w:r>
    </w:p>
    <w:p>
      <w:pPr>
        <w:pStyle w:val="Normal"/>
        <w:numPr>
          <w:ilvl w:val="0"/>
          <w:numId w:val="9"/>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rompted the development of disease in a patient?</w:t>
      </w:r>
    </w:p>
    <w:p>
      <w:pPr>
        <w:pStyle w:val="Normal"/>
        <w:numPr>
          <w:ilvl w:val="0"/>
          <w:numId w:val="9"/>
        </w:numPr>
        <w:tabs>
          <w:tab w:val="clear" w:pos="720"/>
          <w:tab w:val="left" w:pos="1280" w:leader="none"/>
        </w:tabs>
        <w:spacing w:lineRule="atLeast" w:line="0"/>
        <w:ind w:left="1280" w:hanging="243"/>
        <w:rPr/>
      </w:pPr>
      <w:r>
        <w:rPr>
          <w:rFonts w:eastAsia="Times New Roman" w:cs="Times New Roman" w:ascii="Times New Roman" w:hAnsi="Times New Roman"/>
          <w:sz w:val="28"/>
          <w:szCs w:val="28"/>
        </w:rPr>
        <w:t>The main criterion for clinical pathology?</w:t>
      </w:r>
    </w:p>
    <w:p>
      <w:pPr>
        <w:pStyle w:val="Normal"/>
        <w:numPr>
          <w:ilvl w:val="0"/>
          <w:numId w:val="9"/>
        </w:numPr>
        <w:tabs>
          <w:tab w:val="clear" w:pos="720"/>
          <w:tab w:val="left" w:pos="1280" w:leader="none"/>
        </w:tabs>
        <w:spacing w:lineRule="auto" w:line="235"/>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 the main laboratory tes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280" w:leader="none"/>
        </w:tabs>
        <w:spacing w:lineRule="atLeast" w:line="0"/>
        <w:ind w:left="12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pPr>
      <w:r>
        <w:rPr>
          <w:rFonts w:eastAsia="Times New Roman" w:cs="Times New Roman" w:ascii="Times New Roman" w:hAnsi="Times New Roman"/>
          <w:b/>
          <w:sz w:val="28"/>
          <w:szCs w:val="28"/>
        </w:rPr>
        <w:t>Tasks № 3</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1040" w:right="140" w:hanging="0"/>
        <w:rPr/>
      </w:pPr>
      <w:r>
        <w:rPr>
          <w:rFonts w:eastAsia="Times New Roman" w:cs="Times New Roman" w:ascii="Times New Roman" w:hAnsi="Times New Roman"/>
          <w:sz w:val="28"/>
          <w:szCs w:val="28"/>
        </w:rPr>
        <w:t>Patients 60 years old, complained of dizziness, tinnitus, sweating, shortness of breath when walking, increased body temperature to 37.5 -38 oC. Bolen 4 months, when povilis and began accruing the above complaints. When the first call to the doctor the state seen as SARS, suggested aspirin and vitamins. It is marked a short-term improvement. But after 2 weeks of low-grade fever, shortness of breath, weakness. GP antibiotics. However, significant improvement was also diagnosed with community-acquired pneumonia, 2 categories of patients sent to hospital. OBJECTIVE: body temperature 38oS, the state of moderate severity. Skin and mucous membranes are pale. On the skin of the forearms, chest, abdomen isolated petechiae. Tonsils loose when pressing with a spatula - purulent contents appear.RR 24 in 1</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40" w:righ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n. Percussion of the lungs pulmonary bandbox sound. Auscultation - breathing weakened, vesicular. Heart rate / pulse 82 in 1 min. BP 130/75 mmHg Heart enlarged left. Activities of heart rhythmic, muffled tones. Over the apex - soft systolic murmur. The abdomen was soft and painless. Liver and spleen were not enlarged. Blood analysis: hemoglobin 74 g / l, erythrocytes 2.8 T / l, leucocytes 26 g / l, ESR 38 mm / hour, blast cells - 40%, stab - 2%, segmentolnuclear - 38%, lymphocytes - 18%, monocytes - 2%, platelets - 76 g / liter.</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questions:</w:t>
      </w:r>
    </w:p>
    <w:p>
      <w:pPr>
        <w:pStyle w:val="Normal"/>
        <w:numPr>
          <w:ilvl w:val="0"/>
          <w:numId w:val="10"/>
        </w:numPr>
        <w:tabs>
          <w:tab w:val="clear" w:pos="720"/>
          <w:tab w:val="left" w:pos="1240" w:leader="none"/>
        </w:tabs>
        <w:spacing w:lineRule="auto" w:line="232"/>
        <w:ind w:left="1240" w:hanging="203"/>
        <w:rPr>
          <w:rFonts w:ascii="Times New Roman" w:hAnsi="Times New Roman" w:eastAsia="Times New Roman" w:cs="Times New Roman"/>
          <w:sz w:val="28"/>
          <w:szCs w:val="28"/>
        </w:rPr>
      </w:pPr>
      <w:r>
        <w:rPr>
          <w:rFonts w:eastAsia="Times New Roman" w:cs="Times New Roman" w:ascii="Times New Roman" w:hAnsi="Times New Roman"/>
          <w:sz w:val="28"/>
          <w:szCs w:val="28"/>
        </w:rPr>
        <w:t>Scroll to the clinical and laboratory syndrome.</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Formulate a preliminary diagnosis</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Survey Programme</w:t>
      </w:r>
    </w:p>
    <w:p>
      <w:pPr>
        <w:pStyle w:val="Normal"/>
        <w:spacing w:lineRule="atLeast" w:line="0"/>
        <w:ind w:left="1040" w:hanging="0"/>
        <w:rPr/>
      </w:pPr>
      <w:r>
        <w:rPr>
          <w:rFonts w:eastAsia="Times New Roman" w:cs="Times New Roman" w:ascii="Times New Roman" w:hAnsi="Times New Roman"/>
          <w:sz w:val="28"/>
          <w:szCs w:val="28"/>
        </w:rPr>
        <w:t>4. What changes in the myelogram you expect?</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Treatment program</w:t>
      </w:r>
    </w:p>
    <w:p>
      <w:pPr>
        <w:pStyle w:val="Normal"/>
        <w:spacing w:lineRule="atLeast" w:line="0"/>
        <w:ind w:left="1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Forecast in this case.</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1760" w:leader="none"/>
        </w:tabs>
        <w:spacing w:lineRule="auto" w:line="264"/>
        <w:ind w:left="1760" w:right="12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rrison Principles of Internal Medicine,18th edition. - 2011. – USA. [Електронний підручник], </w:t>
      </w:r>
      <w:r>
        <w:rPr>
          <w:rFonts w:eastAsia="Times New Roman" w:cs="Times New Roman" w:ascii="Times New Roman" w:hAnsi="Times New Roman"/>
          <w:b/>
          <w:sz w:val="28"/>
          <w:szCs w:val="28"/>
        </w:rPr>
        <w:t>Розділ 8 секція 14.</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240" w:right="446" w:gutter="0" w:header="0" w:top="272" w:footer="0" w:bottom="0"/>
          <w:pgNumType w:fmt="decimal"/>
          <w:formProt w:val="false"/>
          <w:textDirection w:val="lrTb"/>
          <w:docGrid w:type="default" w:linePitch="360" w:charSpace="0"/>
        </w:sectPr>
        <w:pStyle w:val="Normal"/>
        <w:spacing w:lineRule="atLeast" w:line="0"/>
        <w:ind w:left="176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r>
        <w:rPr>
          <w:rFonts w:eastAsia="Times New Roman" w:cs="Times New Roman" w:ascii="Times New Roman" w:hAnsi="Times New Roman"/>
          <w:color w:val="0563C1"/>
          <w:sz w:val="28"/>
          <w:szCs w:val="28"/>
          <w:u w:val="single"/>
        </w:rPr>
        <w:t>http://therapy.odmu.edu.ua/ru/studentam/knigi-po-meditsine.html</w:t>
      </w:r>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bookmarkStart w:id="7" w:name="page6"/>
      <w:bookmarkStart w:id="8" w:name="page6"/>
      <w:bookmarkEnd w:id="8"/>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2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sectPr>
      <w:type w:val="nextPage"/>
      <w:pgSz w:w="11906" w:h="16838"/>
      <w:pgMar w:left="240" w:right="446" w:gutter="0" w:header="0" w:top="2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39"/>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47:00Z</dcterms:created>
  <dc:creator>Павлоцька Ірина Георгіївна</dc:creator>
  <dc:description/>
  <cp:keywords/>
  <dc:language>en-US</dc:language>
  <cp:lastModifiedBy>Павлоцька Ірина Георгіївна</cp:lastModifiedBy>
  <dcterms:modified xsi:type="dcterms:W3CDTF">2021-10-18T19:47:00Z</dcterms:modified>
  <cp:revision>2</cp:revision>
  <dc:subject/>
  <dc:title/>
</cp:coreProperties>
</file>