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34"/>
          <w:vertAlign w:val="superscript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  <w:lang w:val="en-US"/>
        </w:rPr>
        <w:t xml:space="preserve">SIW </w:t>
      </w:r>
      <w:r>
        <w:rPr>
          <w:rFonts w:eastAsia="Times New Roman" w:cs="Times New Roman" w:ascii="Times New Roman" w:hAnsi="Times New Roman"/>
          <w:b/>
          <w:sz w:val="26"/>
        </w:rPr>
        <w:t>Theme 7. Management of a patient with</w:t>
      </w:r>
      <w:r>
        <w:rPr>
          <w:rFonts w:eastAsia="Times New Roman" w:cs="Times New Roman" w:ascii="Times New Roman" w:hAnsi="Times New Roman"/>
          <w:b/>
          <w:sz w:val="24"/>
        </w:rPr>
        <w:t xml:space="preserve"> dyspnea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ive the definition of the symptom of dyspnea -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hat types of shortness of breath do you know?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me the diseases, accompanied by symptom of shortness of breath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hat are the main pathogenetic mechanisms of dyspnea in various diseases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linical task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tient R., 48 years old, driver, went to a general practice doctor with complaints on shortness of breath, coug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th purulent sputum, fever up to 37,5°C, sweating, headache, general weakness. Coughs for 20 years, first dry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n with a small amount of purulent sputum, which volume is gradually increased. Was not treated. The last 5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ears, mainly in spring and autumn (after cooling), due to increase of the cough began the increase of body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mperature to  37,2°C.  The  present  deterioration within  2  weeks,  when after  cooling,  increased  cough  with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xpectoration of purulent sputum, fever up to 37,5°C. Appealed to the doctor in the clinic. Bad habits - smokingfo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 years 1-1. 5 pack of cigarettes a day. Objectively: the condition is satisfactory. Skin is cyanotic, high humidity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rib cage is expanded in the anteroposterior direction. Percussion over the lungs sounds with box shad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scultation: on the weakening of breath are heard scattered dry and moist rales on exhalation. From the side of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her organs and systems - without features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is a preliminary diagnosis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hat laboratory and instrumental methods of examinations will you designate in presented clinical case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escribe the presented EC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27253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566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6"/>
          <w:vertAlign w:val="superscript"/>
        </w:rPr>
        <w:t>*</w:t>
      </w:r>
      <w:r>
        <w:rPr>
          <w:rFonts w:eastAsia="Times New Roman" w:cs="Times New Roman" w:ascii="Times New Roman" w:hAnsi="Times New Roman"/>
          <w:sz w:val="19"/>
        </w:rPr>
        <w:t>Homework assignement is written and translated by prof. Kovalevska LA.</w:t>
      </w:r>
    </w:p>
    <w:p>
      <w:pPr>
        <w:sectPr>
          <w:type w:val="continuous"/>
          <w:pgSz w:w="11906" w:h="16838"/>
          <w:pgMar w:left="1133" w:right="566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Differential-diagnostic signs of dyspnea due to heart and respiratory fail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5715</wp:posOffset>
                </wp:positionV>
                <wp:extent cx="6169025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0.45pt" to="516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171450</wp:posOffset>
                </wp:positionV>
                <wp:extent cx="61690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3.5pt" to="516.0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821055</wp:posOffset>
                </wp:positionV>
                <wp:extent cx="61690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64.65pt" to="516.05pt,6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470660</wp:posOffset>
                </wp:positionV>
                <wp:extent cx="61690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15.8pt" to="516.05pt,1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2119630</wp:posOffset>
                </wp:positionV>
                <wp:extent cx="61690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66.9pt" to="516.05pt,1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2929255</wp:posOffset>
                </wp:positionV>
                <wp:extent cx="61690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30.65pt" to="516.05pt,2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3578225</wp:posOffset>
                </wp:positionV>
                <wp:extent cx="61690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81.75pt" to="516.05pt,2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2540</wp:posOffset>
                </wp:positionV>
                <wp:extent cx="0" cy="48761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0.2pt" to="353.2pt,3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4225925</wp:posOffset>
                </wp:positionV>
                <wp:extent cx="61690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32.75pt" to="516.05pt,3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2540</wp:posOffset>
                </wp:positionV>
                <wp:extent cx="0" cy="48761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2pt" to="30.6pt,3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2540</wp:posOffset>
                </wp:positionV>
                <wp:extent cx="0" cy="48761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0.2pt" to="193.8pt,3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51295</wp:posOffset>
                </wp:positionH>
                <wp:positionV relativeFrom="paragraph">
                  <wp:posOffset>2540</wp:posOffset>
                </wp:positionV>
                <wp:extent cx="0" cy="48761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0.2pt" to="515.85pt,3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60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580"/>
        <w:gridCol w:w="2800"/>
      </w:tblGrid>
      <w:tr>
        <w:trPr>
          <w:trHeight w:val="25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igns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eart failur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Respiratory failure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ure of dyspne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yanos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cussion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scultation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ype of respiratory function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ol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CG-sig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boratory sig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488950</wp:posOffset>
                </wp:positionV>
                <wp:extent cx="61690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8.5pt" to="516.05pt,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hat is the difference between paroxysmal and constant shortness of breath?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escribe the presented X-ra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4105</wp:posOffset>
            </wp:positionH>
            <wp:positionV relativeFrom="paragraph">
              <wp:posOffset>79375</wp:posOffset>
            </wp:positionV>
            <wp:extent cx="4316095" cy="36499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78" r="-539" b="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3" w:right="646" w:gutter="0" w:header="0" w:top="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45:00Z</dcterms:created>
  <dc:creator>Павлоцька Ірина Георгіївна</dc:creator>
  <dc:description/>
  <cp:keywords/>
  <dc:language>en-US</dc:language>
  <cp:lastModifiedBy>Павлоцька Ірина Георгіївна</cp:lastModifiedBy>
  <dcterms:modified xsi:type="dcterms:W3CDTF">2021-09-02T17:45:00Z</dcterms:modified>
  <cp:revision>2</cp:revision>
  <dc:subject/>
  <dc:title/>
</cp:coreProperties>
</file>