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Theme №13: Management of patient with syndrome of bronchial obstruction</w:t>
      </w:r>
      <w:r>
        <w:rPr>
          <w:rFonts w:eastAsia="Times New Roman" w:cs="Times New Roman" w:ascii="Times New Roman" w:hAnsi="Times New Roman"/>
          <w:b/>
          <w:sz w:val="34"/>
        </w:rPr>
        <w:t xml:space="preserve"> </w:t>
      </w:r>
      <w:r>
        <w:rPr>
          <w:rFonts w:eastAsia="Times New Roman" w:cs="Times New Roman" w:ascii="Times New Roman" w:hAnsi="Times New Roman"/>
          <w:b/>
          <w:sz w:val="34"/>
          <w:vertAlign w:val="superscript"/>
        </w:rPr>
        <w:t>*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468"/>
        <w:ind w:left="560" w:right="180" w:hanging="4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pecify the criteria of obstructive spirometry and restrictive spirometry (FVC, FEV1, FEV1/ FVC ratio) Obstructive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strictiv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2. Fill to table the signs of the degree of severity of COP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5735</wp:posOffset>
                </wp:positionV>
                <wp:extent cx="65563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05pt" to="516.3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95400</wp:posOffset>
                </wp:positionV>
                <wp:extent cx="655637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2pt" to="516.35pt,10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011680</wp:posOffset>
                </wp:positionV>
                <wp:extent cx="655637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8.4pt" to="516.35pt,15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2560</wp:posOffset>
                </wp:positionV>
                <wp:extent cx="0" cy="29616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8pt" to="0.4pt,2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162560</wp:posOffset>
                </wp:positionV>
                <wp:extent cx="0" cy="29616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2.8pt" to="125.3pt,2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55105</wp:posOffset>
                </wp:positionH>
                <wp:positionV relativeFrom="paragraph">
                  <wp:posOffset>162560</wp:posOffset>
                </wp:positionV>
                <wp:extent cx="0" cy="29616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12.8pt" to="516.15pt,2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920"/>
      </w:tblGrid>
      <w:tr>
        <w:trPr>
          <w:trHeight w:val="254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PD severity degree</w:t>
            </w:r>
          </w:p>
        </w:tc>
        <w:tc>
          <w:tcPr>
            <w:tcW w:w="7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PD signs</w:t>
            </w:r>
          </w:p>
        </w:tc>
      </w:tr>
      <w:tr>
        <w:trPr>
          <w:trHeight w:val="23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, mild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236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FEV1/FVC&lt;70%</w:t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FEV1 80% from proper parameters. Usually, but not always, chronic cough, sputum</w:t>
            </w:r>
          </w:p>
        </w:tc>
      </w:tr>
      <w:tr>
        <w:trPr>
          <w:trHeight w:val="23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, moderate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II, sev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V, very seve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950595</wp:posOffset>
                </wp:positionV>
                <wp:extent cx="655637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4.85pt" to="516.35pt,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 Complete differential diagnostic criteria in the tabl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420"/>
        <w:gridCol w:w="3460"/>
      </w:tblGrid>
      <w:tr>
        <w:trPr>
          <w:trHeight w:val="26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eature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hronic obstructive bronchitis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ronchial asthma</w:t>
            </w:r>
          </w:p>
        </w:tc>
      </w:tr>
      <w:tr>
        <w:trPr>
          <w:trHeight w:val="237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ergy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eredity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ugh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ominantly paroxysmal</w:t>
            </w:r>
          </w:p>
        </w:tc>
      </w:tr>
      <w:tr>
        <w:trPr>
          <w:trHeight w:val="26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hortness of breath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stant, increased during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acerbations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ily changes of FEV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re than 15% from proper</w:t>
            </w:r>
          </w:p>
        </w:tc>
      </w:tr>
      <w:tr>
        <w:trPr>
          <w:trHeight w:val="3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erse of obstruction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t likely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osinophilia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utum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sence of macrophages,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utrophils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ema of the bronchial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riable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ucosa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ooth muscle of th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ypertrophy at the level of large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239395</wp:posOffset>
                </wp:positionV>
                <wp:extent cx="182943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8.85pt" to="150.6pt,18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00" w:right="586" w:gutter="0" w:header="0" w:top="56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type w:val="continuous"/>
          <w:pgSz w:w="11906" w:h="16838"/>
          <w:pgMar w:left="1000" w:right="586" w:gutter="0" w:header="0" w:top="56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362585</wp:posOffset>
                </wp:positionV>
                <wp:extent cx="608457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.55pt" to="530.0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ge">
                  <wp:posOffset>359410</wp:posOffset>
                </wp:positionV>
                <wp:extent cx="0" cy="1739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8.3pt" to="51.2pt,4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82520</wp:posOffset>
                </wp:positionH>
                <wp:positionV relativeFrom="page">
                  <wp:posOffset>359410</wp:posOffset>
                </wp:positionV>
                <wp:extent cx="0" cy="17399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28.3pt" to="187.6pt,4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bronch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  <w:t>airwa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-161290</wp:posOffset>
                </wp:positionV>
                <wp:extent cx="0" cy="17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2.7pt" to="-5.3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75100</wp:posOffset>
                </wp:positionH>
                <wp:positionV relativeFrom="paragraph">
                  <wp:posOffset>8255</wp:posOffset>
                </wp:positionV>
                <wp:extent cx="60845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3pt,0.65pt" to="166.0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06295</wp:posOffset>
                </wp:positionH>
                <wp:positionV relativeFrom="paragraph">
                  <wp:posOffset>-161290</wp:posOffset>
                </wp:positionV>
                <wp:extent cx="0" cy="17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-12.7pt" to="165.8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786" w:gutter="0" w:header="0" w:top="579" w:footer="0" w:bottom="240"/>
          <w:pgNumType w:fmt="decimal"/>
          <w:cols w:num="2" w:equalWidth="false" w:sep="false">
            <w:col w:w="5427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 Describe any changes on spirometry . Is this a restrictive or obstructive patter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391910" cy="85236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tient N., whose spirometry is presented above has CAT scores of 18 and three moderate exacerbation in the past year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" w:righ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ow he would be labelled in GOLD (Grade? Group?) Write the treatment plan for this patient.</w:t>
      </w:r>
    </w:p>
    <w:p>
      <w:pPr>
        <w:sectPr>
          <w:type w:val="continuous"/>
          <w:pgSz w:w="11906" w:h="16838"/>
          <w:pgMar w:left="1133" w:right="786" w:gutter="0" w:header="0" w:top="579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140" w:right="1440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20:00Z</dcterms:created>
  <dc:creator>Павлоцька Ірина Георгіївна</dc:creator>
  <dc:description/>
  <cp:keywords/>
  <dc:language>en-US</dc:language>
  <cp:lastModifiedBy>Павлоцька Ірина Георгіївна</cp:lastModifiedBy>
  <dcterms:modified xsi:type="dcterms:W3CDTF">2021-10-18T20:20:00Z</dcterms:modified>
  <cp:revision>2</cp:revision>
  <dc:subject/>
  <dc:title/>
</cp:coreProperties>
</file>