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ДЕСЬКИЙ</w:t>
      </w:r>
      <w:r>
        <w:rPr>
          <w:b/>
          <w:sz w:val="24"/>
          <w:szCs w:val="24"/>
          <w:lang w:val="uk-UA"/>
        </w:rPr>
        <w:t xml:space="preserve"> НАЦІОНАЛЬНИЙ </w:t>
      </w:r>
      <w:r>
        <w:rPr>
          <w:b/>
          <w:sz w:val="24"/>
          <w:szCs w:val="24"/>
        </w:rPr>
        <w:t>МЕДИЧНИЙ У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а дисципліна: «Деонтологія в медицин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3.</w:t>
      </w:r>
      <w:r>
        <w:rPr>
          <w:b w:val="false"/>
          <w:sz w:val="24"/>
          <w:szCs w:val="24"/>
        </w:rPr>
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Науковий і соціально-екологічний зміст медичної діяльност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1, 2. Факультет «Стоматологічний», «Міжнародн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Одеса – 202_ р.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ема 3.</w:t>
      </w:r>
      <w:r>
        <w:rPr>
          <w:b w:val="false"/>
          <w:sz w:val="24"/>
          <w:szCs w:val="24"/>
        </w:rPr>
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Науковий і соціально-екологічний зміст медичної діяльності» -  2</w:t>
      </w:r>
      <w:r>
        <w:rPr>
          <w:sz w:val="24"/>
          <w:szCs w:val="24"/>
        </w:rPr>
        <w:t xml:space="preserve"> години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111"/>
        <w:numPr>
          <w:ilvl w:val="0"/>
          <w:numId w:val="8"/>
        </w:numPr>
        <w:shd w:fill="auto" w:val="clear"/>
        <w:tabs>
          <w:tab w:val="clear" w:pos="708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 xml:space="preserve">. Ця тема має велику значущість в професійній та світоглядній підготовці майбутніх фахівців. Вона показує необхідність оволодіння навиками наукової діяльності, особистісними моральними якостями та медичною етико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Bodytext115ptBold2"/>
          <w:sz w:val="24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Style w:val="Bodytext115ptBold2"/>
          <w:b/>
          <w:b/>
          <w:i/>
          <w:i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вивчити та знати основні положення деонт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ясувати особливості наукової діяльності медичного робі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розглянути соціально-екологічні аспекти медичної діяльност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/>
      </w:pPr>
      <w:r>
        <w:rPr>
          <w:rFonts w:cs="Times New Roman" w:ascii="Times New Roman" w:hAnsi="Times New Roman"/>
          <w:lang w:val="uk-UA"/>
        </w:rPr>
        <w:t>1. Вимоги до доклінічних та клінічних досліджень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ава паціентів та правила роботи з тваринами в наукових медичних дослідженнях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Етичний кодекс науковця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/>
      </w:pPr>
      <w:r>
        <w:rPr>
          <w:rFonts w:cs="Times New Roman" w:ascii="Times New Roman" w:hAnsi="Times New Roman"/>
          <w:lang w:val="uk-UA"/>
        </w:rPr>
        <w:t>4.  Соціальні аспекти медичної діяльності: збереження та відновлення масового здор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 xml:space="preserve">я населення. 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плив екологічної проблематики на різноманітні аспекти медичної діяльності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Теми доповідей, рефератів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оетична проблематика наукової діяльності лікаря-стоматолога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жнародні та державні вимоги до утримання та залучення тварин у доклянічних медичних дослідженнях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жнародні етичні вимого до наукової діяльності в медичній галузі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кологічна біоетика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Біоетична модель здор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 xml:space="preserve">я. 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6. Основні термі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иокультурн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ми факторами й структурою особист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тика - складова частина медичної деонтології, захищає право людини на життя, автономність особистості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эвтаназия - "легка смерть", смерть на прохання пацієнта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мораль - один зі способів нормативної регуляції дій людини в суспільстві; особлива форма суспільної свідомості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7. Питання або тести, діагностичні тести, рольові ігри тощо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 Які типи пацієнтів не мають бути залучені до клінічних досліджень?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Які сьогоденні тенденції змін в вимогад до залучення тварин в медичних дослідженнях?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Як впливають біоетичні комітети на розвиток наукової діяльності медпрацівників?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4. З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суйте аксеологічний аспект наукової діяльності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5. Які напрямки медицини займаються  профілактикою та збереженням масового здор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 xml:space="preserve">я населення?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Web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rFonts w:cs="Times New Roman" w:ascii="Times New Roman" w:hAnsi="Times New Roman"/>
          <w:lang w:val="uk-UA"/>
        </w:rPr>
        <w:t xml:space="preserve"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</w:t>
      </w:r>
    </w:p>
    <w:p>
      <w:pPr>
        <w:pStyle w:val="NormalWeb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9. Граф логічної структури заняття.</w:t>
      </w:r>
    </w:p>
    <w:p>
      <w:pPr>
        <w:pStyle w:val="Style15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10. Рекомендована література:</w:t>
      </w:r>
    </w:p>
    <w:p>
      <w:pPr>
        <w:pStyle w:val="Style15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</w:rPr>
        <w:t xml:space="preserve">Деонтологія і етика в клінічній практиці. Частина 1.: навчальний посібник/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Ю.М.Казаков, С.І.Треумова, В.П.Боряк, Н.І.Чекаліна, Т.А. Трибрат, С.В. Шуть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-Полтава.-2014.- 213 с</w:t>
      </w:r>
      <w:r>
        <w:rPr>
          <w:rStyle w:val="Markedcontent"/>
          <w:sz w:val="35"/>
          <w:szCs w:val="35"/>
        </w:rPr>
        <w:t>.</w:t>
      </w:r>
    </w:p>
    <w:p>
      <w:pPr>
        <w:pStyle w:val="Style15"/>
        <w:ind w:left="0" w:hanging="0"/>
        <w:jc w:val="both"/>
        <w:rPr/>
      </w:pPr>
      <w:r>
        <w:rPr>
          <w:rStyle w:val="Markedcontent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c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блеми деонтології та  лікарської етики в різних царинах професійної діяльності лікаря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оритет вітальних, загальнолюдських цінностей в науково-практичній діяльності. Світорозуміння і завдання підготовки майбутнього фахівця-меди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Bodytext1"/>
        <w:shd w:fill="auto" w:val="clear"/>
        <w:tabs>
          <w:tab w:val="clear" w:pos="708"/>
          <w:tab w:val="left" w:pos="903" w:leader="none"/>
          <w:tab w:val="left" w:pos="1080" w:leader="none"/>
        </w:tabs>
        <w:spacing w:lineRule="exact" w:line="322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i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i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59:00Z</dcterms:created>
  <dc:creator>Admin</dc:creator>
  <dc:description/>
  <cp:keywords/>
  <dc:language>en-US</dc:language>
  <cp:lastModifiedBy>Alena</cp:lastModifiedBy>
  <cp:lastPrinted>2017-02-13T10:58:00Z</cp:lastPrinted>
  <dcterms:modified xsi:type="dcterms:W3CDTF">2021-10-17T23:08:00Z</dcterms:modified>
  <cp:revision>3</cp:revision>
  <dc:subject/>
  <dc:title>ОДЕСЬКИЙ НАЦІОНАЛЬНИЙ МЕДИЧНИЙ УНІВЕРСИТЕТ</dc:title>
</cp:coreProperties>
</file>