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left="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№ 1 Медична етика та деонтологія: їх визначення, статус та правове забезпечення у сучасному суспільстві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няття деонтології. Структура та основні категорії предмета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тапи становлення  медичної деонтології в різні епохи розвитку суспі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урс 1, 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Одеса – 202_ р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№ 1 Медична етика та деонтологія: їх визначення, статус та правове забезпечення у сучасному суспільстві</w:t>
      </w:r>
      <w:r>
        <w:rPr>
          <w:b/>
          <w:i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Поняття деонтології. Структура та основні категорії предмета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Етапи становлення  медичної деонтології в р</w:t>
      </w:r>
      <w:r>
        <w:rPr>
          <w:b/>
          <w:sz w:val="24"/>
          <w:szCs w:val="24"/>
          <w:lang w:val="ru-RU"/>
        </w:rPr>
        <w:t>ізні епохи розвитку суспільст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2 годин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20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lang w:val="uk-UA"/>
        </w:rPr>
        <w:t>1. Міжнародні документи правового забезпечення професійної діяльності лікаря.</w:t>
        <w:br/>
        <w:t>2. Правове забезпечення професійної діяльності лікаря в Україні.</w:t>
        <w:br/>
        <w:t>3.  Основні вимоги медичної деонтології, що пред'являються до сучасного лікаря.</w:t>
      </w:r>
    </w:p>
    <w:p>
      <w:pPr>
        <w:pStyle w:val="Style16"/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атегорії деонтології. Їх структура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lang w:val="uk-UA"/>
        </w:rPr>
        <w:t>Кодекс лікаря України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мінення стереотипів мислення у сучасній медицині.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  <w:lang w:val="uk-UA"/>
        </w:rPr>
        <w:t>6. Основні терміни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еонтологія - розділ етики в якому розглядаються проблеми боргу й належного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- філософська дисципліна, у якій розглядаються проблеми моралі, моральн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ксіологія - навчання про природу цінностей, їхньому місці в реальності, зв'язку цінностей із социокультурними факторами й структурою особист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эвтаназия - "легка смерть", смерть на прохання пацієнта 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життя - філософський напрямок, що розглядає життя як вищу, самодостатню цінність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раль - один зі способів нормативної регуляції дій людини в суспільстві; особлива форма суспільної свідомості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/>
      </w:pPr>
      <w:r>
        <w:rPr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rPr>
          <w:b/>
          <w:b/>
          <w:szCs w:val="24"/>
        </w:rPr>
      </w:pPr>
      <w:r>
        <w:rPr>
          <w:rStyle w:val="Fontstyle01"/>
          <w:sz w:val="24"/>
          <w:szCs w:val="24"/>
          <w:lang w:val="uk-UA"/>
        </w:rPr>
        <w:t>1.</w:t>
      </w:r>
      <w:r>
        <w:rPr>
          <w:rStyle w:val="Fontstyle01"/>
          <w:sz w:val="24"/>
          <w:szCs w:val="24"/>
        </w:rPr>
        <w:t>Визначення поняття «етика» і «медична етика».</w:t>
      </w:r>
      <w:r>
        <w:rPr>
          <w:color w:val="000000"/>
          <w:szCs w:val="24"/>
        </w:rPr>
        <w:br/>
      </w:r>
      <w:r>
        <w:rPr>
          <w:rStyle w:val="Fontstyle01"/>
          <w:sz w:val="24"/>
          <w:szCs w:val="24"/>
        </w:rPr>
        <w:t>2. Визначити поняття «деонтологія». Ким і коли введено цій термін?</w:t>
      </w:r>
      <w:r>
        <w:rPr>
          <w:color w:val="000000"/>
          <w:szCs w:val="24"/>
        </w:rPr>
        <w:br/>
      </w:r>
      <w:r>
        <w:rPr>
          <w:rStyle w:val="Fontstyle01"/>
          <w:sz w:val="24"/>
          <w:szCs w:val="24"/>
          <w:lang w:val="uk-UA"/>
        </w:rPr>
        <w:t>3</w:t>
      </w:r>
      <w:r>
        <w:rPr>
          <w:rStyle w:val="Fontstyle01"/>
          <w:sz w:val="24"/>
          <w:szCs w:val="24"/>
        </w:rPr>
        <w:t>. Ким і коли вперше систематизовані принципи медичної деонтології?</w:t>
      </w:r>
      <w:r>
        <w:rPr>
          <w:color w:val="000000"/>
          <w:szCs w:val="24"/>
        </w:rPr>
        <w:br/>
      </w:r>
      <w:r>
        <w:rPr>
          <w:rStyle w:val="Fontstyle01"/>
          <w:sz w:val="24"/>
          <w:szCs w:val="24"/>
          <w:lang w:val="uk-UA"/>
        </w:rPr>
        <w:t>4</w:t>
      </w:r>
      <w:r>
        <w:rPr>
          <w:rStyle w:val="Fontstyle01"/>
          <w:sz w:val="24"/>
          <w:szCs w:val="24"/>
        </w:rPr>
        <w:t>. Основні вимоги, що пред'являють до сучасного лікаря.</w:t>
      </w:r>
      <w:r>
        <w:rPr>
          <w:color w:val="000000"/>
          <w:szCs w:val="24"/>
        </w:rPr>
        <w:br/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left" w:pos="720" w:leader="none"/>
        </w:tabs>
        <w:spacing w:before="0" w:after="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9.  Граф логічної структури заняття.</w:t>
      </w:r>
    </w:p>
    <w:p>
      <w:pPr>
        <w:pStyle w:val="Style17"/>
        <w:tabs>
          <w:tab w:val="left" w:pos="720" w:leader="none"/>
        </w:tabs>
        <w:ind w:left="0" w:firstLine="5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15-6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 (Тема1-5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Деонтологія і етика в клінічній практиці. Частина 1.: навчальний посібник/ Ю.М.Казаков, С.І.Треумова, В.П.Боряк, Н.І.Чекаліна, Т.А. Трибрат, С.В. Шуть,  -Полтава. -2014. -   213 с. (Розділ 1)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5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  <w:lang w:val="uk-UA"/>
        </w:rPr>
        <w:t xml:space="preserve"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</w:t>
      </w:r>
      <w:r>
        <w:rPr>
          <w:rStyle w:val="Markedcontent"/>
          <w:sz w:val="24"/>
          <w:szCs w:val="24"/>
        </w:rPr>
        <w:t>c</w:t>
      </w:r>
      <w:r>
        <w:rPr>
          <w:rStyle w:val="Markedcontent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Web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2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sz w:val="23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1:00Z</dcterms:created>
  <dc:creator>Луценко</dc:creator>
  <dc:description/>
  <cp:keywords/>
  <dc:language>en-US</dc:language>
  <cp:lastModifiedBy>Alena</cp:lastModifiedBy>
  <cp:lastPrinted>2017-02-13T11:23:00Z</cp:lastPrinted>
  <dcterms:modified xsi:type="dcterms:W3CDTF">2021-10-17T22:54:00Z</dcterms:modified>
  <cp:revision>4</cp:revision>
  <dc:subject/>
  <dc:title>ОДЕСЬКИЙ НАЦІОНАЛЬНИЙ МЕДИЧНИЙ УНІВЕРСИТЕТ</dc:title>
</cp:coreProperties>
</file>