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афедра філософії та біоетики</w:t>
      </w:r>
      <w:r>
        <w:rPr>
          <w:b/>
          <w:color w:val="FFFFFF"/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викладачів з семінарського заняття №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вчальна дисципліна: «Деонтологія в медицин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Тема 2</w:t>
      </w:r>
      <w:r>
        <w:rPr>
          <w:b w:val="false"/>
          <w:sz w:val="24"/>
          <w:szCs w:val="24"/>
        </w:rPr>
        <w:t>.  Основні моделі взаємовідносин у системі «лікар-хворий». Гуманізм як моральна основа культури лікування.  Лікарські помилки, моральна та правов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дповідальність лікаря. Ятрогенні захворювання, причини їх виникнення та шляхи уникнення. Лікарська таємниця: моральні та правові аспекти.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урс 1, 2. Факультет «Стоматологічний», «Міжнародн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33" w:leader="underscore"/>
        </w:tabs>
        <w:spacing w:lineRule="exact" w:line="230" w:before="0" w:after="29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ab/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еса – 202_ р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/>
          <w:sz w:val="24"/>
          <w:szCs w:val="24"/>
        </w:rPr>
        <w:t>Тема 2</w:t>
      </w:r>
      <w:r>
        <w:rPr>
          <w:b w:val="false"/>
          <w:sz w:val="24"/>
          <w:szCs w:val="24"/>
        </w:rPr>
        <w:t>.  Основні моделі взаємовідносин у системі «лікар-хворий». Гуманізм як моральна основа культури лікування.  Лікарські помилки, моральна та правов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ідповідальність лікаря. Ятрогенні захворювання, причини їх виникнення та шляхи уникнення. Лікарська таємниця: моральні та правові аспекти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2 г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Bodytext111"/>
        <w:numPr>
          <w:ilvl w:val="0"/>
          <w:numId w:val="7"/>
        </w:numPr>
        <w:shd w:fill="auto" w:val="clear"/>
        <w:tabs>
          <w:tab w:val="clear" w:pos="708"/>
          <w:tab w:val="left" w:pos="900" w:leader="none"/>
          <w:tab w:val="left" w:pos="4133" w:leader="underscore"/>
        </w:tabs>
        <w:spacing w:lineRule="exact" w:line="230" w:before="0" w:after="293"/>
        <w:ind w:left="0" w:firstLine="540"/>
        <w:jc w:val="both"/>
        <w:rPr/>
      </w:pPr>
      <w:r>
        <w:rPr>
          <w:sz w:val="24"/>
          <w:szCs w:val="24"/>
          <w:lang w:val="uk-UA"/>
        </w:rPr>
        <w:t>Актуальність теми</w:t>
      </w:r>
      <w:r>
        <w:rPr>
          <w:b w:val="false"/>
          <w:sz w:val="24"/>
          <w:szCs w:val="24"/>
          <w:lang w:val="uk-UA"/>
        </w:rPr>
        <w:t>. Ця тема з навчально-методичної точки зору є найбільш важливою та провідною темою курсу. Вона дає систематизоване уявлення про особливості гуманізації, моральних якостей майбутніх фахівців-стоматологів, визначає місце та роль їх у суспільстві. Ця тема має велику значущість в професійній та світоглядній підготовці майбутніх фахівців. Вона показує необхідність оволодіння навиками психології, особистісними моральними якостями та медичною етико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lang w:val="uk-UA"/>
        </w:rPr>
      </w:pPr>
      <w:r>
        <w:rPr>
          <w:rStyle w:val="Bodytext115ptBold2"/>
          <w:sz w:val="24"/>
          <w:szCs w:val="24"/>
          <w:lang w:val="uk-UA"/>
        </w:rPr>
        <w:t>2. Конкретні цілі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з основами гуманізму та моральними основами культури медичного праці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снови медичної етики та її дотрим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ізняти основні моделі взаємовідносин у системі «лікар-хворий» та вміти змінювати свою поведінку відповідно моделі, що використовує хв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вивчити та знати типи ятрогенних захворювань та шляхи їх запобіга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  <w:sz w:val="24"/>
          <w:szCs w:val="24"/>
          <w:lang w:val="uk-UA"/>
        </w:rPr>
        <w:t>3. Технологічна карта семінарського занятт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28"/>
        <w:gridCol w:w="1594"/>
        <w:gridCol w:w="1991"/>
        <w:gridCol w:w="1275"/>
        <w:gridCol w:w="15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№ </w:t>
            </w:r>
            <w:r>
              <w:rPr>
                <w:b/>
                <w:sz w:val="24"/>
                <w:szCs w:val="24"/>
                <w:lang w:val="uk-UA"/>
              </w:rPr>
              <w:t>п.п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занятт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 (у хвилинах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і посіб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проведенн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оби навч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готовності студента до занятт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 логічної структури. Тестові завдання. Фронтальний опит з основної термінолог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аудиторії кафед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ення теоретичних питань. Обговорення доповідей, рефератів, оглядів, тощ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 логічної структури, кодограми, табли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контро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едення підсумків семінарського занятт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Web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"/>
        <w:numPr>
          <w:ilvl w:val="0"/>
          <w:numId w:val="6"/>
        </w:numPr>
        <w:spacing w:before="0" w:after="0"/>
        <w:ind w:left="0" w:firstLine="53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Моделі взаємовідносин у системі «лікар-хворий»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uk-UA"/>
        </w:rPr>
        <w:t>А) модель технічного типу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uk-UA"/>
        </w:rPr>
        <w:t>Б) модель сакрального типу;</w:t>
      </w:r>
    </w:p>
    <w:p>
      <w:pPr>
        <w:pStyle w:val="NormalWeb"/>
        <w:spacing w:before="0" w:after="0"/>
        <w:ind w:left="1416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) модель колегіального типу;</w:t>
      </w:r>
    </w:p>
    <w:p>
      <w:pPr>
        <w:pStyle w:val="NormalWeb"/>
        <w:spacing w:before="0" w:after="0"/>
        <w:ind w:left="1416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Г) модель контрактного типу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Гуманізм як засада медичної етики.</w:t>
      </w:r>
    </w:p>
    <w:p>
      <w:pPr>
        <w:pStyle w:val="NormalWeb"/>
        <w:numPr>
          <w:ilvl w:val="0"/>
          <w:numId w:val="6"/>
        </w:numPr>
        <w:spacing w:before="0" w:after="0"/>
        <w:ind w:left="0" w:firstLine="54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Альтруїзм як форма поведінки.</w:t>
      </w:r>
    </w:p>
    <w:p>
      <w:pPr>
        <w:pStyle w:val="NormalWeb"/>
        <w:numPr>
          <w:ilvl w:val="0"/>
          <w:numId w:val="6"/>
        </w:numPr>
        <w:spacing w:before="0" w:after="0"/>
        <w:ind w:left="0" w:firstLine="54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еорія соціального обміну. Надання допомоги як замаскованний егоїзм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lang w:val="uk-UA"/>
        </w:rPr>
        <w:t>5.Теми доповідей, рефератів: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стісні моральні якості медика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моралі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а культури лікування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дична етика.</w:t>
      </w:r>
    </w:p>
    <w:p>
      <w:pPr>
        <w:pStyle w:val="Bodytext111"/>
        <w:shd w:fill="auto" w:val="clear"/>
        <w:spacing w:lineRule="auto" w:line="240" w:before="521" w:after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6. Нові поняття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онтологія - розділ етики в якому розглядаються проблеми боргу й належного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ка - філософська дисципліна, у якій розглядаються проблеми моралі, моральності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4"/>
          <w:szCs w:val="24"/>
          <w:lang w:val="uk-UA"/>
        </w:rPr>
        <w:t>аксіологія - навчання про природу цінностей, їхньому місці в реальності, зв'язку цінностей із соціокультурними факторами й структурою особистості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оетика - складова частина медичної деонтології, захищає право людини на життя, автономність особистості пацієнта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4"/>
          <w:szCs w:val="24"/>
          <w:lang w:val="uk-UA"/>
        </w:rPr>
        <w:t>евтаназія - "легка смерть", смерть на прохання пацієнта 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ка життя - філософський напрямок, що розглядає життя як вищу, самодостатню цінність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аль - один зі способів нормативної регуляції дій людини в суспільстві; особлива форма суспільної свідомості 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sz w:val="24"/>
          <w:szCs w:val="24"/>
          <w:lang w:val="uk-UA"/>
        </w:rPr>
        <w:t>7. Питання або тести, діагностичні тести, рольові ігри тощо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4"/>
          <w:szCs w:val="24"/>
          <w:lang w:val="uk-UA"/>
        </w:rPr>
        <w:t>1. Яка модель взаємовідносин у системі «лікар-хворий» найбільш дієва в сучасній українській стоматології?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Що є етичною основою процесу лікарської допомоги?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Які концепції альтруїзму існують? В яких випадках альтруїстична поведінка лікаря  шкодить пацієнту?</w:t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Як ви розумієте теорію соціального обміну та її використовування у медичній практиці?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4"/>
          <w:szCs w:val="24"/>
          <w:lang w:val="uk-UA"/>
        </w:rPr>
        <w:t>9. Граф логічної структур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4"/>
          <w:szCs w:val="24"/>
          <w:lang w:val="uk-UA"/>
        </w:rPr>
        <w:t>10. Література:</w:t>
      </w:r>
    </w:p>
    <w:p>
      <w:pPr>
        <w:pStyle w:val="Style15"/>
        <w:ind w:left="28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а література: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Ковальова О.М. Деонтологія в медицині: підручник (ВНЗ ІV р. а.) / О.М. Ковальова, Н.А. Сафаргаліна-Корнілова, Н.М. Герасимчук. </w:t>
        <w:noBreakHyphen/>
        <w:t xml:space="preserve"> 2-е вид., випр. </w:t>
        <w:noBreakHyphen/>
        <w:t xml:space="preserve"> К.: Медицина, 2018. </w:t>
        <w:noBreakHyphen/>
        <w:t xml:space="preserve"> 240 с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еонтологія та етика в клінічній практиці : навчальний посібник. Ч. 2 / С. І. Треумова, Є. Є. Петров, Ю. Г. Бурмак, Т.А. Трибрат ; МОЗ України, УМСА, Кафедра пропедевтики внутрішньої медицини з доглядом за хворими, загальної практики (сімейної медицини). – Полтава: Техсервіс, 2017. – 375 с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пиця Н.В. Деонтологія в медицині. Навчально-методичний посібник для студентів ІІ курсу медичних та фармацевтичних факультетів/Н. В. Спиця. – Запоріжжя: ЗДМУ, 2017. – 60 с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Терзі О.О. Правові та етичні засоби громадського здоров’я  / О.О.Терзі // Вісник соціальної гігієни та організації охорони здоров'я України. – 2019. – №3 – С. 84 – 90. – Режим доступу: </w:t>
      </w:r>
      <w:hyperlink r:id="rId2">
        <w:r>
          <w:rPr>
            <w:rStyle w:val="InternetLink"/>
            <w:sz w:val="24"/>
            <w:szCs w:val="24"/>
            <w:lang w:val="uk-UA"/>
          </w:rPr>
          <w:t>https://repo.odmu.edu.ua/xmlui/bitstream/handle/123456789/7004/Terzi.pdf?sequence=1&amp;isAllowed=y</w:t>
        </w:r>
      </w:hyperlink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 література: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снови біоетики та біобезпеки: підручник / О. М. Ковальова, В. М. Лісовий, Т. М. Амбросова, В. І. Смирнова. – 2-е вид., випр. – К.: ВСМ Медицина, 2017. – 392 с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порожан В. М. Етюди про моральність. Нооетичний аспект: научно-популярная литература / В.М. Запорожан. </w:t>
        <w:noBreakHyphen/>
        <w:t xml:space="preserve"> Одеса: Одес. ун-т, 2015. </w:t>
        <w:noBreakHyphen/>
        <w:t xml:space="preserve"> 159 с. – Режим доступу: </w:t>
      </w:r>
      <w:hyperlink r:id="rId3">
        <w:r>
          <w:rPr>
            <w:rStyle w:val="InternetLink"/>
            <w:sz w:val="24"/>
            <w:szCs w:val="24"/>
            <w:lang w:val="uk-UA"/>
          </w:rPr>
          <w:t>https://repo.odmu.edu.ua/xmlui/handle/123456789/2101</w:t>
        </w:r>
      </w:hyperlink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порожан В. Н. Между добром и злом: нравственное самоопределение человека: монография / В. Н. Запорожан, И. А. Донникова, В. Б. Ханжи. — Одесса: ОНМедУ, 2020. — 264 с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rStyle w:val="1"/>
          <w:sz w:val="35"/>
          <w:szCs w:val="35"/>
        </w:rPr>
        <w:t xml:space="preserve"> </w:t>
      </w:r>
      <w:r>
        <w:rPr>
          <w:rStyle w:val="Markedcontent"/>
          <w:sz w:val="24"/>
          <w:szCs w:val="24"/>
        </w:rPr>
        <w:t xml:space="preserve">Деонтологія і етика в клінічній практиці. Частина 1.: навчальний посібник/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Ю.М.Казаков, С.І.Треумова, В.П.Боряк, Н.І.Чекаліна, Т.А. Трибрат, С.В. Шуть,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-Полтава.-2014.- 213 с</w:t>
      </w:r>
      <w:r>
        <w:rPr>
          <w:rStyle w:val="Markedcontent"/>
          <w:sz w:val="35"/>
          <w:szCs w:val="35"/>
        </w:rPr>
        <w:t>.</w:t>
      </w:r>
    </w:p>
    <w:p>
      <w:pPr>
        <w:pStyle w:val="Style15"/>
        <w:ind w:left="0" w:hanging="0"/>
        <w:jc w:val="both"/>
        <w:rPr/>
      </w:pPr>
      <w:r>
        <w:rPr>
          <w:rStyle w:val="Markedcontent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Деонтологія та етика в клінічній практиці [Текст]: навч. посіб.: (частина 2) / С.І. Треумова, Є.Є. Петров, Ю.Г. Бурмак, Т.А. Трибрат; ВДНЗУ «УМСА». – Полтава: ТОВ «Фірма «Техсервіс», 2017. – 375 c.</w:t>
      </w:r>
    </w:p>
    <w:p>
      <w:pPr>
        <w:pStyle w:val="Normal"/>
        <w:tabs>
          <w:tab w:val="clear" w:pos="708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/>
          <w:sz w:val="24"/>
          <w:szCs w:val="24"/>
        </w:rPr>
        <w:t>Тема 2</w:t>
      </w:r>
      <w:r>
        <w:rPr>
          <w:b w:val="false"/>
          <w:sz w:val="24"/>
          <w:szCs w:val="24"/>
        </w:rPr>
        <w:t>.  Основні моделі взаємовідносин у системі «лікар-хворий». Гуманізм як моральна основа культури лікування.  Лікарські помилки, моральна та правов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дповідальність лікаря. Ятрогенні захворювання, причини їх виникнення та шляхи уникнення. Лікарська таємниця: моральні та правові аспек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lang w:val="uk-UA"/>
        </w:rPr>
      </w:pPr>
      <w:r>
        <w:rPr>
          <w:b/>
          <w:i/>
          <w:sz w:val="24"/>
          <w:szCs w:val="24"/>
          <w:lang w:val="uk-UA"/>
        </w:rPr>
        <w:t>Методичні рекомендації склала              доц., к. психол. н.  Медянова О.В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39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11">
    <w:name w:val="Body text (11)_"/>
    <w:qFormat/>
    <w:rPr>
      <w:b/>
      <w:sz w:val="23"/>
      <w:lang w:val="ru-RU" w:bidi="ar-S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1">
    <w:name w:val="Заголовок 1 Знак"/>
    <w:qFormat/>
    <w:rPr>
      <w:i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.odmu.edu.ua/xmlui/bitstream/handle/123456789/7004/Terzi.pdf?sequence=1&amp;isAllowed=y" TargetMode="External"/><Relationship Id="rId3" Type="http://schemas.openxmlformats.org/officeDocument/2006/relationships/hyperlink" Target="https://repo.odmu.edu.ua/xmlui/handle/123456789/2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2:34:00Z</dcterms:created>
  <dc:creator>Admin</dc:creator>
  <dc:description/>
  <cp:keywords/>
  <dc:language>en-US</dc:language>
  <cp:lastModifiedBy>Alena</cp:lastModifiedBy>
  <cp:lastPrinted>2017-02-13T11:21:00Z</cp:lastPrinted>
  <dcterms:modified xsi:type="dcterms:W3CDTF">2021-10-17T22:49:00Z</dcterms:modified>
  <cp:revision>3</cp:revision>
  <dc:subject/>
  <dc:title>ОДЕСЬКИЙ НАЦІОНАЛЬНИЙ МЕДИЧНИЙ УНІВЕРСИТЕТ</dc:title>
</cp:coreProperties>
</file>