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викладачів з семінарського заняття №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1, 2. Факультет «Стоматологічний», «Міжнарод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а – 202_ 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ідповідальність лікаря. Ятрогенні захворювання, причини їх виникнення та шляхи уникнення. Лікарська таємниця: моральні та правові аспект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2 г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Bodytext111"/>
        <w:numPr>
          <w:ilvl w:val="0"/>
          <w:numId w:val="8"/>
        </w:numPr>
        <w:shd w:fill="auto" w:val="clear"/>
        <w:tabs>
          <w:tab w:val="clear" w:pos="708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/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Ця тема з навчально-методичної точки зору є найбільш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2. Конкретні цілі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ізняти основні моделі взаємовідносин у системі «лікар-хворий» та вміти змінювати свою поведінку відповідно моделі, що використовує хв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типи ятрогенних захворювань та шляхи їх запобіг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  <w:lang w:val="uk-UA"/>
        </w:rPr>
        <w:t>3. Технологічна карта семінарського занятт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8"/>
        <w:gridCol w:w="1594"/>
        <w:gridCol w:w="1991"/>
        <w:gridCol w:w="1275"/>
        <w:gridCol w:w="15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 (у хвилинах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посіб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готовності студента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 логічної структури. Тестові завдання. Фронтальний опит з основної терміноло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 логічної структури, кодограми, табл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Емпатія та соціальній інтелект як основа гуманізму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Еволюційна психологія: захист роду, взаємний обмі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«лікарська помил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пи лікарських помилок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апевтич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рургіч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лантологічні та і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иза лікарських помилок в стоматолог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відповідальність в стоматології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lang w:val="uk-UA"/>
        </w:rPr>
        <w:t>5.Теми доповідей, рефератів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існі моральні якості медика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моралі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а культури лікування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а етика.</w:t>
      </w:r>
    </w:p>
    <w:p>
      <w:pPr>
        <w:pStyle w:val="Bodytext111"/>
        <w:shd w:fill="auto" w:val="clear"/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6. Нові поняття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іокультурними факторами й структурою особистості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евтаназія - "легка смерть", смерть на прохання пацієнта 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 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Style w:val="Hps"/>
          <w:sz w:val="24"/>
          <w:szCs w:val="24"/>
          <w:lang w:val="uk-UA"/>
        </w:rPr>
        <w:t>1. Дайт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знач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няттю емпатія та її місту в лікарській діяльності</w:t>
      </w:r>
      <w:r>
        <w:rPr>
          <w:sz w:val="24"/>
          <w:szCs w:val="24"/>
          <w:lang w:val="uk-UA"/>
        </w:rPr>
        <w:t>.</w:t>
        <w:br/>
        <w:t>2</w:t>
      </w:r>
      <w:r>
        <w:rPr>
          <w:rStyle w:val="Hp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веді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ласифік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арських помилок</w:t>
      </w:r>
      <w:r>
        <w:rPr>
          <w:sz w:val="24"/>
          <w:szCs w:val="24"/>
          <w:lang w:val="uk-UA"/>
        </w:rPr>
        <w:t>.</w:t>
        <w:br/>
        <w:t>3</w:t>
      </w:r>
      <w:r>
        <w:rPr>
          <w:rStyle w:val="Hps"/>
          <w:sz w:val="24"/>
          <w:szCs w:val="24"/>
          <w:lang w:val="uk-UA"/>
        </w:rPr>
        <w:t>. Яка відповідальність за різні типи лікарської помилки</w:t>
      </w:r>
      <w:r>
        <w:rPr>
          <w:sz w:val="24"/>
          <w:szCs w:val="24"/>
          <w:lang w:val="uk-UA"/>
        </w:rPr>
        <w:t>?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звіть міри запобігання лікарських помилок.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9. Граф логічної структу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10.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08"/>
          <w:tab w:val="left" w:pos="855" w:leader="none"/>
        </w:tabs>
        <w:ind w:firstLine="540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Методичні рекомендації склала              доц., к. психол. н.  Медянова О.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i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35:00Z</dcterms:created>
  <dc:creator>Admin</dc:creator>
  <dc:description/>
  <cp:keywords/>
  <dc:language>en-US</dc:language>
  <cp:lastModifiedBy>Alena</cp:lastModifiedBy>
  <cp:lastPrinted>2017-02-13T11:21:00Z</cp:lastPrinted>
  <dcterms:modified xsi:type="dcterms:W3CDTF">2021-10-17T22:52:00Z</dcterms:modified>
  <cp:revision>3</cp:revision>
  <dc:subject/>
  <dc:title>ОДЕСЬКИЙ НАЦІОНАЛЬНИЙ МЕДИЧНИЙ УНІВЕРСИТЕТ</dc:title>
</cp:coreProperties>
</file>