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ДЕСЬКИЙ</w:t>
      </w:r>
      <w:r>
        <w:rPr>
          <w:b/>
          <w:sz w:val="24"/>
          <w:szCs w:val="24"/>
          <w:lang w:val="uk-UA"/>
        </w:rPr>
        <w:t xml:space="preserve"> НАЦІОНАЛЬНИЙ </w:t>
      </w:r>
      <w:r>
        <w:rPr>
          <w:b/>
          <w:sz w:val="24"/>
          <w:szCs w:val="24"/>
        </w:rPr>
        <w:t>МЕДИЧНИЙ УН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2</w:t>
      </w:r>
      <w:r>
        <w:rPr>
          <w:b w:val="false"/>
          <w:sz w:val="24"/>
          <w:szCs w:val="24"/>
        </w:rPr>
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ідповідальність лікаря. Ятрогенні захворювання, причини їх виникнення та шляхи уникнення. Лікарська таємниця: моральні та правові аспек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1, 2. Факультет «Стоматологічний», «Міжнародний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uk-UA"/>
        </w:rPr>
        <w:t>2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Одеса – 202_ р.</w:t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auto" w:line="360" w:before="0" w:after="293"/>
        <w:ind w:firstLine="567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auto" w:line="360" w:before="0" w:after="293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Тема 2</w:t>
      </w:r>
      <w:r>
        <w:rPr>
          <w:b w:val="false"/>
          <w:sz w:val="24"/>
          <w:szCs w:val="24"/>
        </w:rPr>
        <w:t>.  Основні моделі взаємовідносин у системі «лікар-хворий». Гуманізм як моральна основа культури лікування.  Лікарські помилки, моральна та правова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ідповідальність лікаря. Ятрогенні захворювання, причини їх виникнення та шляхи уникнення. Лікарська таємниця: моральні та правові аспекти - </w:t>
      </w:r>
      <w:r>
        <w:rPr>
          <w:sz w:val="24"/>
          <w:szCs w:val="24"/>
        </w:rPr>
        <w:t>2 годин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Актуальність теми. </w:t>
      </w:r>
      <w:r>
        <w:rPr>
          <w:sz w:val="24"/>
          <w:szCs w:val="24"/>
          <w:lang w:val="uk-UA"/>
        </w:rPr>
        <w:t xml:space="preserve">Сформулювати вміння та навички етичної поведінки, знання теоретичних та практичних принципів, методів, основних понять медичної деонтології. Озброєння теоретичними та практичними знаннями про діяльність медичного фахівця. </w:t>
      </w:r>
    </w:p>
    <w:p>
      <w:pPr>
        <w:pStyle w:val="Style17"/>
        <w:ind w:left="0" w:firstLine="567"/>
        <w:rPr>
          <w:rStyle w:val="Bodytext115ptBold2"/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4"/>
          <w:szCs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Конкретні цілі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; зрозуміти умови виникнення лікарської помилки та вимоги до лікаря, адміністрації, мед працівників клінік  по їх  запобіганню та профілактиц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  <w:lang w:val="uk-UA"/>
        </w:rPr>
        <w:t>вивчити та знати основні типи лікарської помилки та рівень відповідальності за них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firstLine="567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ind w:left="42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spacing w:before="0" w:after="0"/>
        <w:jc w:val="both"/>
        <w:rPr/>
      </w:pPr>
      <w:r>
        <w:rPr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Cs w:val="24"/>
          <w:lang w:val="uk-UA"/>
        </w:rPr>
        <w:t>Ятрогенні захворювання: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) причини виникнення;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Б) шляхи уникнення;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В) типи ятрогенних захворювань.                             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Cs w:val="24"/>
          <w:lang w:val="uk-UA"/>
        </w:rPr>
        <w:t>2.</w:t>
      </w:r>
      <w:r>
        <w:rPr>
          <w:b/>
          <w:sz w:val="24"/>
          <w:szCs w:val="24"/>
          <w:lang w:val="uk-UA"/>
        </w:rPr>
        <w:t xml:space="preserve"> . </w:t>
      </w:r>
      <w:r>
        <w:rPr>
          <w:sz w:val="24"/>
          <w:szCs w:val="24"/>
          <w:lang w:val="uk-UA"/>
        </w:rPr>
        <w:t>Поняття «лікарська таємниця»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4"/>
          <w:szCs w:val="24"/>
          <w:lang w:val="uk-UA"/>
        </w:rPr>
        <w:t>3. Медико-правове значення лякарської таємниці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sz w:val="24"/>
          <w:szCs w:val="24"/>
          <w:lang w:val="uk-UA"/>
        </w:rPr>
        <w:t>4.  Нормативно-регулювання інституту збереження лікарської таємниці (міжнародний та державний рівні)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равомірність розголошення лікарської таємниці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Web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szCs w:val="24"/>
          <w:lang w:val="uk-UA"/>
        </w:rPr>
        <w:t>5. Теми доповідей, рефератів: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існі моральні якості медика.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моралі.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а культури лікування.</w:t>
      </w:r>
    </w:p>
    <w:p>
      <w:pPr>
        <w:pStyle w:val="Normal"/>
        <w:tabs>
          <w:tab w:val="clear" w:pos="720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а етика.</w:t>
      </w:r>
    </w:p>
    <w:p>
      <w:pPr>
        <w:pStyle w:val="Bodytext111"/>
        <w:shd w:fill="auto" w:val="clear"/>
        <w:spacing w:lineRule="auto" w:line="240" w:before="521" w:after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6. Нові поняття: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іокультурними факторами й структурою особистості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евтаназія - "легка смерть", смерть на прохання пацієнта 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 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sz w:val="24"/>
          <w:szCs w:val="24"/>
          <w:lang w:val="uk-UA"/>
        </w:rPr>
        <w:t>7. Питання або тести, діагностичні тести, рольові ігри тощо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Наведіть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рикладі розголошення лікарської таємниці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sz w:val="24"/>
          <w:szCs w:val="24"/>
          <w:lang w:val="uk-UA"/>
        </w:rPr>
        <w:t>2. Які державні юридичні документи регулюють збереження лікарських таємниці?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Яті типи класифікацій ятрогенних захворювань ви знаєте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Які міри попередження ятрогенних захворювань?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9. Граф логічної структури.</w:t>
      </w:r>
    </w:p>
    <w:p>
      <w:pPr>
        <w:pStyle w:val="Normal"/>
        <w:tabs>
          <w:tab w:val="clear" w:pos="720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10. Література:</w:t>
      </w:r>
    </w:p>
    <w:p>
      <w:pPr>
        <w:pStyle w:val="Style17"/>
        <w:ind w:left="284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Основна література: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Ковальова О.М. Деонтологія в медицині: підручник (ВНЗ ІV р. а.) / О.М. Ковальова, Н.А. Сафаргаліна-Корнілова, Н.М. Герасимчук. </w:t>
        <w:noBreakHyphen/>
        <w:t xml:space="preserve"> 2-е вид., випр. </w:t>
        <w:noBreakHyphen/>
        <w:t xml:space="preserve"> К.: Медицина, 2018. </w:t>
        <w:noBreakHyphen/>
        <w:t xml:space="preserve"> 240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еонтологія та етика в клінічній практиці : навчальний посібник. Ч. 2 / С. І. Треумова, Є. Є. Петров, Ю. Г. Бурмак, Т.А. Трибрат ; МОЗ України, УМСА, Кафедра пропедевтики внутрішньої медицини з доглядом за хворими, загальної практики (сімейної медицини). – Полтава: Техсервіс, 2017. – 375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Спиця Н.В. Деонтологія в медицині. Навчально-методичний посібник для студентів ІІ курсу медичних та фармацевтичних факультетів/Н. В. Спиця. – Запоріжжя: ЗДМУ, 2017. – 60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Терзі О.О. Правові та етичні засоби громадського здоров’я  / О.О.Терзі // Вісник соціальної гігієни та організації охорони здоров'я України. – 2019. – №3 – С. 84 – 90. – Режим доступу: </w:t>
      </w:r>
      <w:hyperlink r:id="rId2">
        <w:r>
          <w:rPr>
            <w:rStyle w:val="InternetLink"/>
            <w:sz w:val="24"/>
            <w:szCs w:val="24"/>
            <w:lang w:val="uk-UA"/>
          </w:rPr>
          <w:t>https://repo.odmu.edu.ua/xmlui/bitstream/handle/123456789/7004/Terzi.pdf?sequence=1&amp;isAllowed=y</w:t>
        </w:r>
      </w:hyperlink>
    </w:p>
    <w:p>
      <w:pPr>
        <w:pStyle w:val="Style1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7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кова література: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Основи біоетики та біобезпеки: підручник / О. М. Ковальова, В. М. Лісовий, Т. М. Амбросова, В. І. Смирнова. – 2-е вид., випр. – К.: ВСМ Медицина, 2017. – 392 с.</w:t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Запорожан В. М. Етюди про моральність. Нооетичний аспект: научно-популярная литература / В.М. Запорожан. </w:t>
        <w:noBreakHyphen/>
        <w:t xml:space="preserve"> Одеса: Одес. ун-т, 2015. </w:t>
        <w:noBreakHyphen/>
        <w:t xml:space="preserve"> 159 с. – Режим доступу: </w:t>
      </w:r>
      <w:hyperlink r:id="rId3">
        <w:r>
          <w:rPr>
            <w:rStyle w:val="InternetLink"/>
            <w:sz w:val="24"/>
            <w:szCs w:val="24"/>
            <w:lang w:val="uk-UA"/>
          </w:rPr>
          <w:t>https://repo.odmu.edu.ua/xmlui/handle/123456789/2101</w:t>
        </w:r>
      </w:hyperlink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Запорожан В. Н. Между добром и злом: нравственное самоопределение человека: монография / В. Н. Запорожан, И. А. Донникова, В. Б. Ханжи. — Одесса: ОНМедУ, 2020. — 264 с.</w:t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rStyle w:val="1"/>
          <w:sz w:val="35"/>
          <w:szCs w:val="35"/>
        </w:rPr>
        <w:t xml:space="preserve"> </w:t>
      </w:r>
      <w:r>
        <w:rPr>
          <w:rStyle w:val="Markedcontent"/>
          <w:sz w:val="24"/>
          <w:szCs w:val="24"/>
        </w:rPr>
        <w:t xml:space="preserve">Деонтологія і етика в клінічній практиці. Частина 1.: навчальний посібник/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 xml:space="preserve">Ю.М.Казаков, С.І.Треумова, В.П.Боряк, Н.І.Чекаліна, Т.А. Трибрат, С.В. Шуть, </w:t>
      </w: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-Полтава.-2014.- 213 с</w:t>
      </w:r>
      <w:r>
        <w:rPr>
          <w:rStyle w:val="Markedcontent"/>
          <w:sz w:val="35"/>
          <w:szCs w:val="35"/>
        </w:rPr>
        <w:t>.</w:t>
      </w:r>
    </w:p>
    <w:p>
      <w:pPr>
        <w:pStyle w:val="Style17"/>
        <w:ind w:left="0" w:hanging="0"/>
        <w:jc w:val="both"/>
        <w:rPr/>
      </w:pPr>
      <w:r>
        <w:rPr>
          <w:rStyle w:val="Markedcontent"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Деонтологія та етика в клінічній практиці [Текст]: навч. посіб.: (частина 2) / С.І. Треумова, Є.Є. Петров, Ю.Г. Бурмак, Т.А. Трибрат; ВДНЗУ «УМСА». – Полтава: ТОВ «Фірма «Техсервіс», 2017. – 375 c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TextBody"/>
        <w:tabs>
          <w:tab w:val="clear" w:pos="720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i/>
          <w:sz w:val="24"/>
          <w:szCs w:val="24"/>
        </w:rPr>
        <w:t>Тема 3.</w:t>
      </w:r>
      <w:r>
        <w:rPr>
          <w:b w:val="false"/>
          <w:sz w:val="24"/>
          <w:szCs w:val="24"/>
        </w:rPr>
        <w:t xml:space="preserve"> 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b w:val="false"/>
          <w:sz w:val="24"/>
          <w:szCs w:val="24"/>
          <w:lang w:val="ru-RU"/>
        </w:rPr>
        <w:t xml:space="preserve">. </w:t>
      </w:r>
      <w:r>
        <w:rPr>
          <w:b w:val="false"/>
          <w:sz w:val="24"/>
          <w:szCs w:val="24"/>
        </w:rPr>
        <w:t>Науковий і соціально-екологічний зміст медичної діяльності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/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alibri" w:hAnsi="Calibri" w:cs="Calibri"/>
      <w:b/>
      <w:kern w:val="2"/>
      <w:sz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i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i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>
      <w:i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2">
    <w:name w:val="font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lang w:val="uk-UA"/>
    </w:rPr>
  </w:style>
  <w:style w:type="character" w:styleId="Style15">
    <w:name w:val="Основной текст Знак"/>
    <w:qFormat/>
    <w:rPr>
      <w:b/>
      <w:sz w:val="36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b/>
      <w:sz w:val="23"/>
      <w:shd w:fill="FFFFFF" w:val="clear"/>
      <w:lang w:val="ru-RU"/>
    </w:rPr>
  </w:style>
  <w:style w:type="character" w:styleId="BodytextBoldItalic">
    <w:name w:val="Body text + Bold.Italic"/>
    <w:qFormat/>
    <w:rPr>
      <w:rFonts w:ascii="Times New Roman" w:hAnsi="Times New Roman" w:cs="Times New Roman"/>
      <w:b/>
      <w:i/>
      <w:spacing w:val="0"/>
      <w:sz w:val="27"/>
    </w:rPr>
  </w:style>
  <w:style w:type="character" w:styleId="Bodytext">
    <w:name w:val="Body text_"/>
    <w:qFormat/>
    <w:rPr>
      <w:sz w:val="27"/>
      <w:shd w:fill="FFFFFF" w:val="clear"/>
      <w:lang w:val="ru-RU"/>
    </w:rPr>
  </w:style>
  <w:style w:type="character" w:styleId="BodytextItalic1">
    <w:name w:val="Body text + Italic1"/>
    <w:qFormat/>
    <w:rPr>
      <w:i/>
      <w:iCs/>
      <w:sz w:val="27"/>
      <w:shd w:fill="FFFFFF" w:val="clear"/>
      <w:lang w:val="ru-RU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1">
    <w:name w:val="Заголовок 1 Знак"/>
    <w:qFormat/>
    <w:rPr>
      <w:rFonts w:ascii="Calibri" w:hAnsi="Calibri" w:cs="Calibri"/>
      <w:b/>
      <w:kern w:val="2"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p">
    <w:name w:val="sp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C1">
    <w:name w:val="c1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o.odmu.edu.ua/xmlui/bitstream/handle/123456789/7004/Terzi.pdf?sequence=1&amp;isAllowed=y" TargetMode="External"/><Relationship Id="rId3" Type="http://schemas.openxmlformats.org/officeDocument/2006/relationships/hyperlink" Target="https://repo.odmu.edu.ua/xmlui/handle/123456789/21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22:42:00Z</dcterms:created>
  <dc:creator>XXX</dc:creator>
  <dc:description/>
  <cp:keywords/>
  <dc:language>en-US</dc:language>
  <cp:lastModifiedBy>Alena</cp:lastModifiedBy>
  <cp:lastPrinted>2017-02-13T11:26:00Z</cp:lastPrinted>
  <dcterms:modified xsi:type="dcterms:W3CDTF">2021-10-17T22:53:00Z</dcterms:modified>
  <cp:revision>3</cp:revision>
  <dc:subject/>
  <dc:title>Одеський національний медичний університет</dc:title>
</cp:coreProperties>
</file>