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ІНІСТЕРСТВО ОХОРОНИ ЗДОРОВ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Я УКРАЇН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ДЕСЬКИЙ НАЦІОНАЛЬНИЙ  МЕДИЧНИЙ УНИВЕРСИТЕТ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АФЕДРА РЕАБІЛІТАЦІЙНОЇ МЕДИЦИ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pacing w:val="-1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pacing w:val="-1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2427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pacing w:val="-10"/>
          <w:sz w:val="56"/>
          <w:szCs w:val="56"/>
        </w:rPr>
        <w:t>Практику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pacing w:val="-10"/>
          <w:sz w:val="36"/>
          <w:szCs w:val="36"/>
        </w:rPr>
        <w:t>(робочий зоши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kern w:val="2"/>
          <w:sz w:val="48"/>
          <w:szCs w:val="48"/>
        </w:rPr>
        <w:t>Ведення хворих з основними симптомами та синдромами в терапевтичній клініці</w:t>
      </w:r>
    </w:p>
    <w:p>
      <w:pPr>
        <w:pStyle w:val="Normal"/>
        <w:tabs>
          <w:tab w:val="clear" w:pos="708"/>
          <w:tab w:val="left" w:pos="3584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тудента (ки) 6  курсу,  ___ гр.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фамілія)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(ім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’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я)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по батькові)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ДЕСА -202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рактикум (робочий зошит) для практичних занять  за розділом 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ення хворих із основними симптомами та синдромами в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нефрологічні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дичного факультету </w:t>
      </w:r>
      <w:r>
        <w:rPr>
          <w:rFonts w:cs="Times New Roman" w:ascii="Times New Roman" w:hAnsi="Times New Roman"/>
          <w:sz w:val="28"/>
          <w:szCs w:val="28"/>
        </w:rPr>
        <w:t xml:space="preserve">підготовлений  викладацьким складом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реабілітаційної</w:t>
      </w:r>
      <w:r>
        <w:rPr>
          <w:rFonts w:cs="Times New Roman" w:ascii="Times New Roman" w:hAnsi="Times New Roman"/>
          <w:sz w:val="28"/>
          <w:szCs w:val="28"/>
        </w:rPr>
        <w:t xml:space="preserve"> меди</w:t>
      </w:r>
      <w:r>
        <w:rPr>
          <w:rFonts w:cs="Times New Roman" w:ascii="Times New Roman" w:hAnsi="Times New Roman"/>
          <w:sz w:val="28"/>
          <w:szCs w:val="28"/>
          <w:lang w:val="ru-RU"/>
        </w:rPr>
        <w:t>цини</w:t>
      </w:r>
      <w:r>
        <w:rPr>
          <w:rFonts w:cs="Times New Roman" w:ascii="Times New Roman" w:hAnsi="Times New Roman"/>
          <w:sz w:val="28"/>
          <w:szCs w:val="28"/>
        </w:rPr>
        <w:t xml:space="preserve">  Одеського національного медичного університету, згідно  Робочий програми  навчальної  дисципліни  «</w:t>
      </w:r>
      <w:r>
        <w:rPr>
          <w:rFonts w:cs="Times New Roman" w:ascii="Times New Roman" w:hAnsi="Times New Roman"/>
          <w:b/>
          <w:sz w:val="28"/>
          <w:szCs w:val="28"/>
        </w:rPr>
        <w:t>Внутрішня медиц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пеціальністю 22 «Медицина», кваліфікації освітньої «Магістр медицини», кваліфікації професійної «Лікар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торський колектив: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ідувач  кафедри: д.мед.н., професор  Шмакова  І.П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и: </w:t>
      </w:r>
      <w:r>
        <w:rPr>
          <w:rFonts w:cs="Times New Roman" w:ascii="Times New Roman" w:hAnsi="Times New Roman"/>
          <w:sz w:val="28"/>
          <w:szCs w:val="28"/>
          <w:lang w:val="ru-RU"/>
        </w:rPr>
        <w:t>к.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н. </w:t>
      </w:r>
      <w:r>
        <w:rPr>
          <w:rFonts w:cs="Times New Roman" w:ascii="Times New Roman" w:hAnsi="Times New Roman"/>
          <w:sz w:val="28"/>
          <w:szCs w:val="28"/>
        </w:rPr>
        <w:t>Михайленко В.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к.мед.н. Шаповалова А.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и:  к.мед.н. Михайленко В.Є., Павлоцька І.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ходили 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з с</w:t>
      </w:r>
      <w:r>
        <w:rPr>
          <w:rFonts w:cs="Times New Roman" w:ascii="Times New Roman" w:hAnsi="Times New Roman"/>
          <w:kern w:val="2"/>
          <w:sz w:val="28"/>
          <w:szCs w:val="28"/>
        </w:rPr>
        <w:t>учасн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kern w:val="2"/>
          <w:sz w:val="28"/>
          <w:szCs w:val="28"/>
        </w:rPr>
        <w:t>вимог д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икладанн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контролю теоретич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х зна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практи</w:t>
      </w:r>
      <w:r>
        <w:rPr>
          <w:rFonts w:cs="Times New Roman" w:ascii="Times New Roman" w:hAnsi="Times New Roman"/>
          <w:kern w:val="2"/>
          <w:sz w:val="28"/>
          <w:szCs w:val="28"/>
        </w:rPr>
        <w:t>чн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х нав</w:t>
      </w:r>
      <w:r>
        <w:rPr>
          <w:rFonts w:cs="Times New Roman" w:ascii="Times New Roman" w:hAnsi="Times New Roman"/>
          <w:kern w:val="2"/>
          <w:sz w:val="28"/>
          <w:szCs w:val="28"/>
        </w:rPr>
        <w:t>ичок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в у</w:t>
      </w:r>
      <w:r>
        <w:rPr>
          <w:rFonts w:cs="Times New Roman" w:ascii="Times New Roman" w:hAnsi="Times New Roman"/>
          <w:kern w:val="2"/>
          <w:sz w:val="28"/>
          <w:szCs w:val="28"/>
        </w:rPr>
        <w:t>мов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йтингової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истемы оц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ки зна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ішення  ситуаційних завдань, задач та тестів пропонується планом практичних занять та СРС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за розділом  </w:t>
      </w: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ення хворих із основними симптомами та синдромами в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нефрологічні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розді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: Ведення хворих із основними симптомами та синдромам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ро</w:t>
      </w:r>
      <w:r>
        <w:rPr>
          <w:rFonts w:cs="Times New Roman" w:ascii="Times New Roman" w:hAnsi="Times New Roman"/>
          <w:b/>
          <w:sz w:val="28"/>
          <w:szCs w:val="28"/>
        </w:rPr>
        <w:t>логічній кліні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МА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: Ведення пацієнта з сечовим синдромом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. Які ознаки ураження нирок об'єднуються поняттям сечовий синдром :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. Перерахуйте основні види протеїнурії :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5 )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. На які групи діляться захворювання , що лежать в основі гематурії ?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 )</w:t>
      </w:r>
    </w:p>
    <w:p>
      <w:pPr>
        <w:pStyle w:val="Normal"/>
        <w:spacing w:before="0" w:after="0"/>
        <w:rPr/>
      </w:pPr>
      <w:r>
        <w:rPr/>
        <w:t>2)</w:t>
      </w:r>
    </w:p>
    <w:p>
      <w:pPr>
        <w:pStyle w:val="Normal"/>
        <w:spacing w:before="0" w:after="0"/>
        <w:rPr/>
      </w:pPr>
      <w:r>
        <w:rPr/>
        <w:t>3)</w:t>
      </w:r>
    </w:p>
    <w:p>
      <w:pPr>
        <w:pStyle w:val="Normal"/>
        <w:spacing w:before="0" w:after="0"/>
        <w:rPr/>
      </w:pPr>
      <w:r>
        <w:rPr/>
        <w:t>4.</w:t>
      </w:r>
      <w:r>
        <w:rPr>
          <w:color w:val="212121"/>
          <w:shd w:fill="FFFFFF" w:val="clear"/>
        </w:rPr>
        <w:t>Види лейкоцитурії :</w:t>
      </w:r>
    </w:p>
    <w:p>
      <w:pPr>
        <w:pStyle w:val="Normal"/>
        <w:spacing w:before="0" w:after="0"/>
        <w:ind w:firstLine="180"/>
        <w:rPr>
          <w:color w:val="212121"/>
          <w:shd w:fill="FFFFFF" w:val="clear"/>
        </w:rPr>
      </w:pPr>
      <w:r>
        <w:rPr>
          <w:rFonts w:eastAsia="Calibri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 xml:space="preserve">1 )  </w:t>
      </w:r>
    </w:p>
    <w:p>
      <w:pPr>
        <w:pStyle w:val="Normal"/>
        <w:spacing w:before="0" w:after="0"/>
        <w:ind w:firstLine="180"/>
        <w:rPr>
          <w:color w:val="212121"/>
          <w:shd w:fill="FFFFFF" w:val="clear"/>
        </w:rPr>
      </w:pPr>
      <w:r>
        <w:rPr>
          <w:rFonts w:eastAsia="Calibri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2 )</w:t>
      </w:r>
    </w:p>
    <w:p>
      <w:pPr>
        <w:pStyle w:val="Normal"/>
        <w:spacing w:before="0" w:after="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5. Які методи дослідження необхідні для постановки діагнозу і вибору адекватного лікування при сечовому синдромі ? </w:t>
      </w:r>
    </w:p>
    <w:p>
      <w:pPr>
        <w:pStyle w:val="Normal"/>
        <w:spacing w:before="0" w:after="0"/>
        <w:ind w:firstLine="17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1 ) Лабораторні: </w:t>
      </w:r>
    </w:p>
    <w:p>
      <w:pPr>
        <w:pStyle w:val="Normal"/>
        <w:spacing w:before="0" w:after="0"/>
        <w:ind w:firstLine="17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 ) Інструментальні :</w:t>
      </w:r>
    </w:p>
    <w:p>
      <w:pPr>
        <w:pStyle w:val="Normal"/>
        <w:spacing w:before="0" w:after="0"/>
        <w:ind w:firstLine="17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3 ) Гистоморфологические :</w:t>
      </w:r>
    </w:p>
    <w:p>
      <w:pPr>
        <w:pStyle w:val="Normal"/>
        <w:spacing w:before="0" w:after="0"/>
        <w:ind w:firstLine="17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4 ) Мікробіологічні , імунологічні, молекулярно-генетичні :</w:t>
      </w:r>
    </w:p>
    <w:p>
      <w:pPr>
        <w:pStyle w:val="HTML1"/>
        <w:shd w:fill="FFFFFF" w:val="clea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color w:val="212121"/>
          <w:sz w:val="22"/>
          <w:szCs w:val="22"/>
        </w:rPr>
        <w:t>. Клінічна задача №1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На прийомі у сімейного лікаря хворий Б. 22 років. Скаржиться на слабкість, нездужання, головні болі , набряклість повік ,тянучі болі в попереку з обох сторін , підвищення температури до 37,7 ° С , поява сечі кольору « м'ясних помиїв ». Пов'язує свій стан з перенесеною близько тижня тому на ногах ангіну. Об'єктивно: блідий набряклість повік і обличчя , пастозність гомілок і стоп. Межі серця не змінені, діяльність серця ритмічна . АТ - 160/95 мм рт. ст. ЧСС - 85 уд / хв. У легенях дихання везикулярне, хрипів немає. Живіт м'який безболісний, печінка і селезінка не збільшені. Симптом позолочування в поперековій області слабопозитивний. При обстеженні: ОАК: Нв - 110 г / л, Ер - 3,2 Г / л, Лейк. - 11,2 Г / л, формула: Е - 1%, П - 5%, С - 72%, Л - 19%, М - 3%, ШОЕ - 35 мм / ч. ОАМ: колір червоно - бурий. уд. вага - 1029, білок - 0,65 г / л, еп. плоский - 2-3 в п.зр., лейк. - 2-4 в п.зр., ер. - Вилужені суцільно, гіалінові циліндри - 5-8 в п.зр. Біохімія: загальний білірубін - 20,3 ммоль / л, загальний білок - 65 г / л, глюкоза - 4,3 ммоль / л, сечовина - 8,0 ммоль / л, креатинін - 112 мкмоль / л, холестерин -3,8 ммоль / л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1) Виділіть основні клінічні синдроми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2) Поставте попередній діагноз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3 ) Оцініть результати лабораторних аналізів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4 ) Охарактеризуйте сечовий синдро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5 ) Вкажіть необхідне дообстеження</w:t>
      </w:r>
    </w:p>
    <w:p>
      <w:pPr>
        <w:pStyle w:val="HTML1"/>
        <w:shd w:fill="FFFFFF" w:val="clear"/>
        <w:rPr>
          <w:rFonts w:ascii="Calibri" w:hAnsi="Calibri" w:cs="Calibri"/>
          <w:color w:val="212121"/>
          <w:sz w:val="22"/>
          <w:szCs w:val="22"/>
          <w:lang w:eastAsia="ru-RU"/>
        </w:rPr>
      </w:pPr>
      <w:r>
        <w:rPr>
          <w:rFonts w:cs="Calibri" w:ascii="Calibri" w:hAnsi="Calibri"/>
          <w:color w:val="212121"/>
          <w:sz w:val="22"/>
          <w:szCs w:val="22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7. Клінічна задача №2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Хворий С. 45 років скаржиться на болі в поперековій області справа, припухлість і болючість правого яєчка, невмотивовану слабкість, зниження маси тіла, підвищення температури тіла до 38-39 ° С, поява крові в сечі. Об'єктивно блідий, змарнілий, настрій пригнічений. Об'єктивні дані з боку серцево-судинної та дихальної системи без відхилень. Живіт м'який безболісний, печінка і селезінка не збільшені. Пальпируєтся істотно збільшена мало болюча  права нирка. При дослідженні органів мошонки ознаки правостороннього варикоцеле. У сечі: питома вага 1016, сліди білка, свіжі еритроцити суцільно. Проведена МРТ органів заочеревинного прост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1899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1 ) Охарактеризуйте сечовий синдром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 ) Дайте інтерпретацію МР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 ) Поставте попередній діагноз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 ) Перерахуйте дослідження підтверджують діагноз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5 ) Вкажіть прогноз і лікування даного хворого </w:t>
      </w:r>
    </w:p>
    <w:p>
      <w:pPr>
        <w:pStyle w:val="HTML1"/>
        <w:shd w:fill="FFFFFF" w:val="clear"/>
        <w:rPr>
          <w:rFonts w:ascii="Calibri" w:hAnsi="Calibri" w:cs="Calibri"/>
          <w:color w:val="212121"/>
          <w:sz w:val="22"/>
          <w:szCs w:val="22"/>
          <w:lang w:eastAsia="ru-RU"/>
        </w:rPr>
      </w:pPr>
      <w:r>
        <w:rPr>
          <w:rFonts w:cs="Calibri" w:ascii="Calibri" w:hAnsi="Calibri"/>
          <w:color w:val="212121"/>
          <w:sz w:val="22"/>
          <w:szCs w:val="22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8. Клінічна задача №3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Хвора Г. 52 років скаржиться на часте сечовипускання, біль у ділянці нирок ниючого характеру більше справа, субфебрілітет, поява каламутною і іноді червоною сечі. З анамнезу стало відомо, що 5 років тому в місцях позбавлення волі лікувалася від туберкульозу. Погіршення стану останній рік, що пов'язує з нервовими стресами, голодуванням з метою зниження ваги. Об'єктивно: виглядає змарніло. При перкусії межі полів Креніга значно звужені праворуч, аускультативно одинична крепітація в надлопатково і межлопаткової області справа, некоторое укорочение перкуторного звука. </w:t>
      </w:r>
      <w:r>
        <w:rPr>
          <w:rFonts w:cs="Times New Roman" w:ascii="Times New Roman" w:hAnsi="Times New Roman"/>
          <w:color w:val="212121"/>
          <w:sz w:val="22"/>
          <w:szCs w:val="22"/>
        </w:rPr>
        <w:t>Межі серця не змінені. Діяльність серця ритмічна, тони приглушені. АТ - 145/95 мм рт.ст. ЧСС - 80 в 1 хв. Живіт м'який безболісний Печінка біля краю реберної дуги, селезінка не збільшена. При пальпації нирки горбисті злегка збільшені, більше справа. При дослідженні сечі: сеча каламутна, рожевого кольору, питома вага - 1009, білок - 0,32 г / л, Лейкоцити до 100 в полі зору, еритроцити свіжі - 20-25 в п.зр., вилужені - 4-5 в п .зр. При мікроскопії осаду із забарвленням за Цілем-Нільсеном виявлені кислотостійкі бактерії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) Охарактеризуйте сечовий синдром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) Вкажіть можливі причини гематурії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) Напишіть план об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МА : 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д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ціє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з набряковим  синдромо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дайте визначенню «набряковий синдром» (словами/словосполученнями) закінчену формуліровку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дмірне накопичення рідини в ______________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ізму і ____________________________, що виявляється збільшенням обсягу _______________ і зміною ємності ____________________, зміною фізичних властивостей і порушенням функцій оточених органів і тканин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Допишіть основні патогенетичні фактори, що ведуть до утворення набряків  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ідвищення гідростатичного тиску в капілярах. 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иження тканинного механічного тиску. 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ушення відтоку венозної крові та лімфи.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tLeast" w:line="23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дайте у таблицю основні захворювання у класифікаційну категорію набряків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88"/>
        <w:gridCol w:w="1656"/>
        <w:gridCol w:w="1706"/>
        <w:gridCol w:w="2397"/>
      </w:tblGrid>
      <w:tr>
        <w:trPr>
          <w:trHeight w:val="16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ізовані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ві (локальні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мовлені прийомом лікарських засобів</w:t>
            </w:r>
          </w:p>
        </w:tc>
      </w:tr>
      <w:tr>
        <w:trPr>
          <w:trHeight w:val="56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озн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мфатич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ид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орювання серц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вніть графологічну таблицю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"/>
        <w:gridCol w:w="4279"/>
        <w:gridCol w:w="3392"/>
      </w:tblGrid>
      <w:tr>
        <w:trPr>
          <w:trHeight w:val="96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набрякі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інічні прояв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и захворювань, при яких зустрічається набряковий синдром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і набря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ві набря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Н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фогенні набря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 і вторинна слоновість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кові набря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яки при захворюваннях печін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інує асцитичний с-м нерідко з пр. .гідротораксом. Гепато-спленомеглія, портальна гіпертензі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яки пр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еропатіях із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ратою білк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ба Уіпла, целіакія, кишкова лімфоангіоектазія, пухлини тонкої кишки.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яки аліментарного походження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яки вагітни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звіть додаткові дослідження першої і другої лінії при набряковому синдромі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шої лінії – загальний аналіз сечі, тест добової протеїнурії;____________________________________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ої лінії – дослідження гормонів щитовидної залози (при підозрі на гіпотиреоз), ___________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би Тределенбурга-Троянова, Пертеса, Претта використовуються при діагностиці 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 Хоманса, Мозеса, Ловенберга  є діагностичними при 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Опишіть їх.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ризначте лікування хворому з ХСН ІІІ ст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айте відповідь на наступні тестові завдання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и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ить ознаку, не властиву нефротичному синдрому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ряковий синдром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холестерин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)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роте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у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альбу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Синдром арт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льн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ертенз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ка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ь три типових симптоми ХГН: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у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Макрогемату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роте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у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холестерин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ерхолестерин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ажіть при якому захворюванні виникають набряки на нижніх кінцівках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Інфекційний ендокардит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ерцева недостатність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нусова тахікардія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ейкози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ічого з вище перерахован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Хворий 18 років скаржиться на головний біль, загальну слабкість, запаморочення. Захворів сьогодні вранц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3 тижні тому переніс ангіну</w:t>
      </w:r>
      <w:r>
        <w:rPr>
          <w:rFonts w:cs="Times New Roman" w:ascii="Times New Roman" w:hAnsi="Times New Roman"/>
          <w:color w:val="000000"/>
          <w:sz w:val="24"/>
          <w:szCs w:val="24"/>
        </w:rPr>
        <w:t>. Об'єктивно: пульс 90/хв. АТ-180/105 мм рт.ст.Помірний акцент ІІ тону над аортою. інших змін не виявлено. Ан. крові: ер- 3,4х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/л, лей- 6,8х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л, ШОЕ-12 мм/год. Ан. сечі: білок- 1,65 г/л, лей-10-15 в п/з, ер вилужені 60-80 в п/з, циліндри гіалінові – 4-6 в п/з, зернисті – 1-2 в п/з,  </w:t>
      </w:r>
      <w:r>
        <w:rPr>
          <w:rFonts w:cs="Times New Roman" w:ascii="Times New Roman" w:hAnsi="Times New Roman"/>
          <w:sz w:val="24"/>
          <w:szCs w:val="24"/>
        </w:rPr>
        <w:t>щільність 1024. Вкажіть найбільш імовірний діагноз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Гострий гломерулонефрит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Гострий пієлонефрит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ab/>
        <w:t xml:space="preserve">Гіпертонічна хвороба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ab/>
        <w:t xml:space="preserve">Хвороба Шенлейн-Геноха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Систем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воний вовчак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талони відповідей: 1-В, 2- А,В,Д; 3-В; 4-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ведіть доцільність (чи навпаки) ведення хворого з набряковим синдромом за цим алгоритмом</w:t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508254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ення хворого з хронічною нирк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>овою  недостатныстю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. Дайте визначення хронічної хвороби нирок 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. Стадії хронічної хвороби нирок та їх критерії .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color w:val="212121"/>
          <w:sz w:val="22"/>
          <w:szCs w:val="22"/>
        </w:rPr>
        <w:t>. Перерахуйте причини хронічної хвороби нирок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tbl>
      <w:tblPr>
        <w:tblW w:w="103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_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____________________________________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. Назвіть основні клінічні синдроми хронічної хвороби нирок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5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5. Клінічна завдання №1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На прийомі у сімейного лікаря жінка 38 років зі скаргами на загальну слабкість, нудоту, блювоту, спрагу, сухість у роті, головний біль, тупий ниючий біль у ділянці нирок. Наростання цих симптомів відзначає протягом останніх 7 років. Родичі по лінії матері страждали захворюваннями нирок. При огляді шкірні покриви бліді, сухі, артеріальний тиск 185/95 мм рт. ст. Пульс 76 в 1 хв. З обох сторін пальпуються збільшені горбисті, помірно болючі нирки. Симптом Пастернацького негативний з обох сторін . Печінка і селезінка не збільшені. Легка пастозність гомілок і стоп. Питома вага сечі 1006, реакція нейтральна , лейкоцити 12-15 в полі зору, еритроцити 0-1 в полі зору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оставте попередній діагноз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Складіть план обстеження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6. Клінічна задача №2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До нефролога звернувся пацієнт М. 42 років, аккумуляторщик великого автопідприємства для обстеження з приводу мікрогематурії в аналізах сечі, виявлених при обстеженні з приводу артеріальної гіпертензії в поліклініці за місцем проживання. При проходженні медичного обстеження в 18 річному віці змін в аналізах сечі не було, потім більш 22 років не обстежувався. Курить 35-40 сигарет на день. В роду хронічних захворювань нирок не було. При обстеженні: зріст 193 см., Вага 98 кг. Набряків немає. АД 170/110 мм рт.ст. Загальний аналіз сечі: білок 2,7 г / л, питома вага 1009, еритроцити 40-50 в п.з., лейкоцити 1-3 в п.з. Аналіз крові: Нв 85 г / л, Ht- 23%, креатинін - 0,670 ммоль / л, сечова кислота 595 ммоль / л., Альбумін 47 г / л, калій 6,7 ммоль / л , холестерин 7,7 ммоль / л , білок добової сечі - 1,3 м УЗД нирок : розміри правої і лівої нирки зменшені до 7,7 см × 4,9 см, товщина паренхіми 9-10 мм 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иставте Можливий діагноз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оказана чи даному пацієнтові біопсія нирки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ерерахуйте фактори прискореного прогресування ХНН у даного пацієнта 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Які додаткові дані необхідно уточнити ?призначте лікуван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Моніторинг яких показників і з якою періодичністю необхідний пацієнтові 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7. Дайте відповідь на наступні питання: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 xml:space="preserve"> Який варіант хронічного гломерулонефриту може не супроводжуватися розвитком хронічної ниркової недостатності 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А. Латент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В. Гіпертоніч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С. Гематурич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D. Нефротич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Є. Змішаний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2. Яка проба дозволяє виявити зниження клубочкової фільтрації при ХХН 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А. Проба по Нечипоренко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В. Проба Реберга - Тареев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С. Проба Зимницкого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D. Проба Аддиса - Каковского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Є. Проба Амбюрж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087" w:hRule="atLeast"/>
        </w:trPr>
        <w:tc>
          <w:tcPr>
            <w:tcW w:w="5245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3. Які антибіотики найбільш показані при ХХН ? Виберіть тільки правильні відповіді 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A. тетрацик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B. пеніцилін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C. оксацилін 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D. гентаміцин 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E. стрептоміцин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4. Якою має бути калорійність добового раціону, призначуваного хворому з ХХН , щоб запобігти катаболізм власного білка 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А. 1200-1800 кка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В. 1800-2200 кка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С. 2200-2500 кка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D. 2500-3000 кка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eastAsia="ru-RU"/>
              </w:rPr>
              <w:t>E. 3000-3500 ккал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8. Клінічна задача №3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Хворий Ц. 36 років , що знаходився на гемодіалізі близько 5 років , після відвідування дня народження друга втратив свідомість . Батько хворого помер від інфаркту міокарда в 40 річному віці. Відомо, що за святковим столом Ц. їв грецький салат , чорнослив з горіхами в сметані, фруктовий торт , алкоголь не вживав, пив журавлинний морс. Була викликана швидка допомога. Артеріальний тиск 90/60 мм.рт.ст. При аускультації серця систоло - діастолічний шум в 4-5 міжребер'ї зліва від грудини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ЕКГ хворого Ц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632523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Яка патологія виявлена </w:t>
      </w:r>
      <w:r>
        <w:rPr>
          <w:rFonts w:eastAsia="Arial Unicode MS;Arial" w:cs="Arial Unicode MS;Arial" w:ascii="Arial Unicode MS;Arial" w:hAnsi="Arial Unicode MS;Arial"/>
          <w:color w:val="212121"/>
          <w:sz w:val="22"/>
          <w:szCs w:val="22"/>
        </w:rPr>
        <w:t>​​</w:t>
      </w:r>
      <w:r>
        <w:rPr>
          <w:rFonts w:cs="Times New Roman" w:ascii="Times New Roman" w:hAnsi="Times New Roman"/>
          <w:color w:val="212121"/>
          <w:sz w:val="22"/>
          <w:szCs w:val="22"/>
        </w:rPr>
        <w:t>на ЕКГ ? Які її ЕКГ - ознаки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Яка причина втрати свідомості у пацієнта Ц. 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оказаний пацієнту тромболізис 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На УЗД серця у даного хворого при надходженні в лікарню виявлено незначне потовщення листків перикарда , камери серця, клапанний апарат серця і насосна функція без істотних відхилень 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1212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ро що свідчать дані УЗД серця і аускультативно картина 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Які додаткові дослідження необхідно виконати хворому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ризначте лікування хворому 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Яка профілактика даних станів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Ведення пацієнта  з нефротичним синдром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Нефротичний синдром</w:t>
      </w:r>
      <w:r>
        <w:rPr>
          <w:b/>
        </w:rPr>
        <w:t xml:space="preserve"> – це клініко-лабораторний симптомокомплекс, що характеризується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</w:rPr>
      </w:pPr>
      <w:r>
        <w:rPr>
          <w:b/>
        </w:rPr>
        <w:t>2. Назвіть основні патогенетичні чинники протеїнур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4" w:leader="none"/>
        </w:tabs>
        <w:autoSpaceDE w:val="false"/>
        <w:spacing w:lineRule="auto" w:line="240" w:before="0" w:after="0"/>
        <w:jc w:val="both"/>
        <w:rPr/>
      </w:pPr>
      <w:r>
        <w:rPr/>
        <w:t>Підвищення проникності клубочкового філь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b/>
        </w:rPr>
        <w:t>3. Вкажіть особливість клінічних даних при нефротичному синдромі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звіть основні причини вторинного нефротичного синдром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Інфекції (постстрептококова, бак.ендокардит, вторинний сифіліс, мононуклеоз, гепатит В, малярія та ін.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Назвіть основні клінічні критерії НС при гострому і хронічному захворюванні ни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тронефритичний синдр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ронічна ниркова недостатніст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Які додаткові методи дослідження виконують при системних захворюваннях сполучної тканин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титела до цитоплазми нейтрофілів (АNCA)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Заповніть недостаючі ланки таблиці «Інструментальні досліджен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0"/>
        <w:gridCol w:w="2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стеженн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   на   етапі  діагностики   та   лік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 артеріального тиск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наявності артеріальної гіпертензі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слідження очного д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етапі   діагност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 ваги ті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набряк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інших випадк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на 1-2 місяці</w:t>
            </w:r>
          </w:p>
        </w:tc>
      </w:tr>
      <w:tr>
        <w:trPr>
          <w:trHeight w:val="4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ектрокардіографі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ЗД сечової системи з імпульсною доплерометріє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ЗД органів черевної порожнин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нтгенологічне дослідження   нирок,  кісток, лег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діонуклідні дослідження (непряма ренангіографія, динамічна та статична реносцинтіграфія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   та   при   контролі   лік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</w:rPr>
              <w:t>Біопсія нирки пункцій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 етапі   діагностики,  до призначення програмного лікування,   при   несприятливому   перебізі   захворюваня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  <w:t>8. Заповніть таблицю – «Правила   застосування   преднізолону   при   лікуванні   ГН з НС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лях в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зподіл  д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szCs w:val="22"/>
              </w:rPr>
            </w:pPr>
            <w:r>
              <w:rPr>
                <w:szCs w:val="22"/>
              </w:rPr>
              <w:t>Внутрішнь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        %</w:t>
            </w:r>
          </w:p>
          <w:p>
            <w:pPr>
              <w:pStyle w:val="Normal"/>
              <w:jc w:val="center"/>
              <w:rPr/>
            </w:pPr>
            <w:r>
              <w:rPr/>
              <w:t>12.00-       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     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г/кг/д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вичайний режим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ентера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г/кг/д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значному набряковому синдром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9. Призначте лікування хворому з діагнозом: </w:t>
      </w:r>
      <w:r>
        <w:rPr>
          <w:i/>
        </w:rPr>
        <w:t>Хронічна хвороба нирок 4 стадії. Полікістоз нирок. Артеріальна гіпертензія П ст., 2 ступінь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4051935" cy="2842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spacing w:lineRule="auto" w:line="264" w:before="0" w:after="20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7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5" w:leader="none"/>
      </w:tabs>
      <w:ind w:left="-1134" w:hanging="0"/>
      <w:rPr/>
    </w:pPr>
    <w:r>
      <w:rPr>
        <w:lang w:val="uk-UA"/>
      </w:rPr>
      <w:fldChar w:fldCharType="begin"/>
    </w:r>
    <w:r>
      <w:rPr>
        <w:lang w:val="uk-UA"/>
      </w:rPr>
      <w:instrText xml:space="preserve"> KEYWORDS </w:instrText>
    </w:r>
    <w:r>
      <w:rPr>
        <w:lang w:val="uk-UA"/>
      </w:rPr>
      <w:fldChar w:fldCharType="separate"/>
    </w:r>
    <w:r>
      <w:rPr>
        <w:lang w:val="uk-UA"/>
      </w:rPr>
    </w:r>
    <w:r>
      <w:rPr>
        <w:lang w:val="uk-UA"/>
      </w:rPr>
      <w:fldChar w:fldCharType="end"/>
    </w:r>
    <w:r>
      <w:rPr>
        <w:lang w:val="uk-UA"/>
      </w:rPr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 w:cs="Times New Roman"/>
      <w:b/>
      <w:caps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Style9">
    <w:name w:val="Основной текст с отступом Знак"/>
    <w:qFormat/>
    <w:rPr>
      <w:rFonts w:ascii="Calibri" w:hAnsi="Calibri" w:eastAsia="Times New Roman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ru-RU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ru-RU" w:eastAsia="en-US"/>
    </w:rPr>
  </w:style>
  <w:style w:type="character" w:styleId="Iiianoaieou">
    <w:name w:val="iiia? no?aieou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2">
    <w:name w:val="Заголовок 3 Знак"/>
    <w:qFormat/>
    <w:rPr>
      <w:rFonts w:eastAsia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1">
    <w:name w:val="Заголовок №7_"/>
    <w:qFormat/>
    <w:rPr>
      <w:rFonts w:ascii="Tahoma" w:hAnsi="Tahoma" w:eastAsia="Tahoma" w:cs="Tahoma"/>
      <w:b/>
      <w:bCs/>
      <w:shd w:fill="FFFFFF" w:val="clear"/>
    </w:rPr>
  </w:style>
  <w:style w:type="character" w:styleId="62">
    <w:name w:val="Заголовок №6_"/>
    <w:qFormat/>
    <w:rPr>
      <w:rFonts w:ascii="Tahoma" w:hAnsi="Tahoma" w:eastAsia="Tahoma" w:cs="Tahoma"/>
      <w:b/>
      <w:bCs/>
      <w:shd w:fill="FFFFFF" w:val="clear"/>
    </w:rPr>
  </w:style>
  <w:style w:type="character" w:styleId="81">
    <w:name w:val="Заголовок №8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82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tyle14">
    <w:name w:val="Оглавление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2">
    <w:name w:val="Заголовок №7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231">
    <w:name w:val="Основной текст (23)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6">
    <w:name w:val="Основной текст (26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84">
    <w:name w:val="Заголовок №8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7">
    <w:name w:val="Основной текст (27)_"/>
    <w:qFormat/>
    <w:rPr>
      <w:rFonts w:ascii="Georgia" w:hAnsi="Georgia" w:eastAsia="Georgia" w:cs="Georgia"/>
      <w:shd w:fill="FFFFFF" w:val="clear"/>
    </w:rPr>
  </w:style>
  <w:style w:type="character" w:styleId="28">
    <w:name w:val="Основной текст (28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9">
    <w:name w:val="Основной текст (29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1">
    <w:name w:val="Основной текст (31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0">
    <w:name w:val="Заголовок №10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38">
    <w:name w:val="Основной текст (38)_"/>
    <w:qFormat/>
    <w:rPr>
      <w:rFonts w:ascii="Century Schoolbook" w:hAnsi="Century Schoolbook" w:eastAsia="Century Schoolbook" w:cs="Century Schoolbook"/>
      <w:b/>
      <w:bCs/>
      <w:i/>
      <w:iCs/>
      <w:sz w:val="16"/>
      <w:szCs w:val="16"/>
      <w:shd w:fill="FFFFFF" w:val="clear"/>
    </w:rPr>
  </w:style>
  <w:style w:type="character" w:styleId="33">
    <w:name w:val="Подпись к таблице (3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ongtext">
    <w:name w:val="long_text"/>
    <w:basedOn w:val="Style6"/>
    <w:qFormat/>
    <w:rPr/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0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3CenturyGothic">
    <w:name w:val="Основной текст (23) + Century Gothic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CenturySchoolbook">
    <w:name w:val="Основной текст (29) + Century Schoolbook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2">
    <w:name w:val="Основной текст (31) +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5">
    <w:name w:val="Основной текст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b/>
    </w:rPr>
  </w:style>
  <w:style w:type="paragraph" w:styleId="Iniiaiieoaeno">
    <w:name w:val="Iniiaiie oaeno"/>
    <w:basedOn w:val="Iauiue"/>
    <w:qFormat/>
    <w:pPr>
      <w:jc w:val="center"/>
    </w:pPr>
    <w:rPr/>
  </w:style>
  <w:style w:type="paragraph" w:styleId="11">
    <w:name w:val="Обычный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920" w:after="0"/>
      <w:ind w:hanging="36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68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62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78" w:before="420" w:after="420"/>
      <w:ind w:hanging="2600"/>
      <w:outlineLvl w:val="6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269" w:before="0" w:after="360"/>
      <w:ind w:hanging="1600"/>
      <w:outlineLvl w:val="5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exact" w:line="223" w:before="0" w:after="0"/>
      <w:jc w:val="center"/>
      <w:outlineLvl w:val="7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b/>
      <w:bCs/>
      <w:i/>
      <w:iCs/>
      <w:sz w:val="18"/>
      <w:szCs w:val="18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6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60" w:after="120"/>
      <w:jc w:val="center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exact" w:line="355" w:before="0" w:after="0"/>
      <w:outlineLvl w:val="7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367" w:before="360" w:after="0"/>
      <w:jc w:val="center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entury Schoolbook" w:hAnsi="Century Schoolbook" w:eastAsia="Century Schoolbook" w:cs="Century Schoolbook"/>
      <w:b/>
      <w:bCs/>
      <w:i/>
      <w:iCs/>
      <w:sz w:val="16"/>
      <w:szCs w:val="16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6">
    <w:name w:val="Список А"/>
    <w:basedOn w:val="Normal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 1"/>
    <w:qFormat/>
    <w:pPr>
      <w:widowControl/>
      <w:bidi w:val="0"/>
      <w:spacing w:lineRule="auto" w:line="288" w:before="0" w:after="180"/>
      <w:ind w:left="720" w:hanging="360"/>
      <w:jc w:val="both"/>
    </w:pPr>
    <w:rPr>
      <w:rFonts w:ascii="Arial Unicode MS;Arial" w:hAnsi="Arial Unicode MS;Arial" w:eastAsia="Arial Unicode MS;Arial" w:cs="Arial Unicode MS;Arial"/>
      <w:color w:val="000000"/>
      <w:sz w:val="36"/>
      <w:szCs w:val="36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5" w:before="0" w:after="0"/>
      <w:ind w:firstLine="345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 w:before="0" w:after="0"/>
      <w:ind w:firstLine="315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9">
    <w:name w:val="Текст таблицы"/>
    <w:basedOn w:val="Normal"/>
    <w:qFormat/>
    <w:pPr>
      <w:spacing w:lineRule="auto" w:line="240" w:before="40" w:after="40"/>
    </w:pPr>
    <w:rPr>
      <w:rFonts w:ascii="Verdana" w:hAnsi="Verdana" w:cs="Verdana"/>
      <w:kern w:val="2"/>
      <w:sz w:val="16"/>
      <w:szCs w:val="20"/>
      <w:lang w:val="ru-RU"/>
    </w:rPr>
  </w:style>
  <w:style w:type="paragraph" w:styleId="Style30">
    <w:name w:val="Название таблицы"/>
    <w:basedOn w:val="Normal"/>
    <w:next w:val="Style29"/>
    <w:qFormat/>
    <w:pPr>
      <w:spacing w:lineRule="auto" w:line="240" w:before="40" w:after="40"/>
      <w:ind w:firstLine="720"/>
      <w:jc w:val="both"/>
    </w:pPr>
    <w:rPr>
      <w:rFonts w:ascii="Arial Narrow" w:hAnsi="Arial Narrow" w:cs="Arial Narrow"/>
      <w:b/>
      <w:kern w:val="2"/>
      <w:szCs w:val="20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 Unicode MS;Arial" w:hAnsi="Arial Unicode MS;Arial" w:cs="Arial Unicode MS;Arial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5:00Z</dcterms:created>
  <dc:creator>Лариса</dc:creator>
  <dc:description/>
  <cp:keywords/>
  <dc:language>en-US</dc:language>
  <cp:lastModifiedBy>Павлоцька Ірина Георгіївна</cp:lastModifiedBy>
  <cp:lastPrinted>2020-03-06T09:19:00Z</cp:lastPrinted>
  <dcterms:modified xsi:type="dcterms:W3CDTF">2021-10-1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