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heme 21. Management of patients with hepatomegaly and hepatolienal syndrom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21. Management of patients with hepatomegaly and hepato - lienal syndrome.</w:t>
      </w:r>
    </w:p>
    <w:p>
      <w:pPr>
        <w:pStyle w:val="Normal"/>
        <w:spacing w:lineRule="exact" w:line="3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1"/>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termination of hepatomegaly and splenomegaly</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lassification of diseases involving hepato-and hepato-splenomegaly. Differential diagnosi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nalysis of patients with hepato-and splenomegaly</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Basic biochemical syndromes in hepatitis and cirrhosi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Basic principles of treatment depending on the reasons hepatolienal syndrome or hepatomegaly</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epatoprotectors and antiviral therapy</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tandard therapy for patients with gepatolienal syndrome</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dications for surgical treatment</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rimary and secondary prevention of diseases with an increase in the liver and splee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Prognosis and ability to work with hepatolienal syndrome and hepatomegal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bookmarkStart w:id="0" w:name="page3"/>
      <w:bookmarkStart w:id="1" w:name="page3"/>
      <w:bookmarkEnd w:id="1"/>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60" w:leader="none"/>
        </w:tabs>
        <w:spacing w:lineRule="auto" w:line="235"/>
        <w:ind w:left="920" w:right="2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Female 24 years old, complains of intense itching of the skin, especially in the evening, dull pain in the right hypochondrium. Ill for 2 years after delivery. Objective: jaundice, xanthelasma on the eyelids. Liver is palpated 6 cm below the right costal arch, its edge is thick, smooth and painless. The lien is enlarged for 3 cm. Blood test for hepatitis B surface antigen is negative. Indicators of iron metabolism within the normal range. Which form of liver injury is most likely in the patient?</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rimary biliary cirrhosis B. Chronic hepatitis B.</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ronic cholecystitis D. Hemochromatosis E. Fatty hepat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23"/>
        <w:ind w:left="920" w:right="120" w:hanging="3"/>
        <w:rPr/>
      </w:pPr>
      <w:r>
        <w:rPr>
          <w:rFonts w:eastAsia="Times New Roman" w:cs="Times New Roman" w:ascii="Times New Roman" w:hAnsi="Times New Roman"/>
          <w:sz w:val="28"/>
          <w:szCs w:val="28"/>
        </w:rPr>
        <w:t>Female 46 years old, complains of dull pain in right hypochondrium, weakness, fatigue, itchy skin, periodic chills for 3 years. The pain is sometimes paroxysmal, accompanied by fever, increased itching.Objective: icterus of sclerae, body temperature is 37,5°C, the abdomen is moderately enlarged, painful in the right hypochondrium. Liver +3 cm, dense, painful. The spleen is not palpable. In blood test: Hb-121 g/L, Leu - 11,0×10^</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L, band neutrophils - 14%, ESR - 30 mm / h. What is the most likely diagnosis?</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ronic cholangitis B. Chronic cholecystitis C. Hemolytic anemia D. Chronic hepatitis E. Cirrhosis</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2"/>
        <w:ind w:left="920" w:right="3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56 years presents moderate skin and sclerae icterus, the increase in the size of the liver and spleen. Three years ago was treated for hepatitis B. The examination revealed: HBsAg (+), HBeAg</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gh concentration of HBV DNA. Which of these drugs is a first-line drugs in the treatment of the disease?</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8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rednisone B. Karsil</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8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EG-interferon D. Vitogepat</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Essenciale-forte</w:t>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right="220" w:hanging="3"/>
        <w:rPr/>
      </w:pPr>
      <w:r>
        <w:rPr>
          <w:rFonts w:eastAsia="Times New Roman" w:cs="Times New Roman" w:ascii="Times New Roman" w:hAnsi="Times New Roman"/>
          <w:sz w:val="28"/>
          <w:szCs w:val="28"/>
        </w:rPr>
        <w:t>Female 37 years old, contacted a doctor in because of exacerbation of chronic hepatitis. Blood test revealed increased indirect bilirubin, AST, ALT, and reduction of albumin and prothrombin. Which of the pathologic processes most likely caused these chang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Violation of hemosta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Сholestas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ortal hypertension D. Hypersplenism</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ytolysis</w:t>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hanging="3"/>
        <w:jc w:val="both"/>
        <w:rPr/>
      </w:pPr>
      <w:r>
        <w:rPr>
          <w:rFonts w:eastAsia="Times New Roman" w:cs="Times New Roman" w:ascii="Times New Roman" w:hAnsi="Times New Roman"/>
          <w:sz w:val="28"/>
          <w:szCs w:val="28"/>
        </w:rPr>
        <w:t>Patient V., 51years old, many years abuses alcohol. Complaints of nausea, diarrhea, skin yellowness. Objectively: icterus of skin and sclerae, muscle atrophy, subfebrile fever. Liver +3 cm below the costal arch, painful on palpation. What method of diagnostics is considered a "gold standard" of diagnostics in this cas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Immune activity tes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6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Markers of viral hepatitis. C. Puncture biopsy of the liver. D. Cytolysis activity (AST, ALT) E. Proteinogram</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exact" w:line="20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bookmarkStart w:id="2" w:name="page4"/>
      <w:bookmarkStart w:id="3" w:name="page4"/>
      <w:bookmarkEnd w:id="3"/>
    </w:p>
    <w:p>
      <w:pPr>
        <w:pStyle w:val="Normal"/>
        <w:spacing w:lineRule="exact" w:line="20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tient T, 48 years old, complains of loss of appetite, heaviness in the epigastrium after eating, dull pain in right hypochondrium, which intensifies after a fatty meal; nausea, flatulence, weight loss. Objectively - yellow skin, spider veins, gynecomastia, ascites. Liver palpation is not painful, liver is firm, its edge is sharp; spleen is enlarged. Your preliminary diagn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Liver cirrhos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ronic active hepatitis S. Acute hepatitis A</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cute cholecystitis E. Acute pancreatitis</w:t>
      </w:r>
    </w:p>
    <w:p>
      <w:pPr>
        <w:pStyle w:val="Normal"/>
        <w:spacing w:lineRule="exact" w:line="3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3 year old patient complains of pain in the right hypochondrium, periodically - belching, nausea, decrease of appetite. Three years ago had appendectomy. 2 months later developed jaundice, for which was treated in the infectious diseases department. Objectively: liver enlarged for 2 cm. In blood test: total bilirubin - 36 micromol/liter, direct bilirubin - 14.9 micromol / liter, AsAT - 65 U/L, ALT - 135 U/L. What disease does the patient have?</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enign jaundice Gilbert </w:t>
      </w:r>
    </w:p>
    <w:p>
      <w:pPr>
        <w:pStyle w:val="Normal"/>
        <w:spacing w:lineRule="auto" w:line="247"/>
        <w:ind w:left="920" w:right="7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ronic cholangitis</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hronic cholecystitis</w:t>
      </w:r>
    </w:p>
    <w:p>
      <w:pPr>
        <w:pStyle w:val="Normal"/>
        <w:spacing w:lineRule="auto" w:line="249"/>
        <w:ind w:left="920" w:right="7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Chronic hepatitis </w:t>
      </w:r>
    </w:p>
    <w:p>
      <w:pPr>
        <w:pStyle w:val="Normal"/>
        <w:spacing w:lineRule="auto" w:line="249"/>
        <w:ind w:left="920" w:right="7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irrhosis</w:t>
      </w:r>
    </w:p>
    <w:p>
      <w:pPr>
        <w:pStyle w:val="Normal"/>
        <w:spacing w:lineRule="exact" w:line="3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28 years, constantly works in contact with a complex of chemicals for 6 years. Complains of headache, increased fatigue, feeling of heaviness in the right hypochondrium, appetite loss, jaundice.Objectively: the skin and sclera are subicteric. Abdomen is enlarged, liver +5 cm, its surface is smooth. In the blood test: Hb - 110 g /L, Leu - 8,1 × 10^9 /L, ESR -30 mm / hour, total bilirubin - 65 micromol /L, glucose - 6.3 mmol / liter. What is the most likely diagnosis?</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7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ronic pancreatitis </w:t>
      </w:r>
    </w:p>
    <w:p>
      <w:pPr>
        <w:pStyle w:val="Normal"/>
        <w:spacing w:lineRule="auto" w:line="235"/>
        <w:ind w:left="920" w:right="7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aemochromatosis C. Chronic toxic hepatitis </w:t>
      </w:r>
    </w:p>
    <w:p>
      <w:pPr>
        <w:pStyle w:val="Normal"/>
        <w:spacing w:lineRule="auto" w:line="235"/>
        <w:ind w:left="920" w:right="7600" w:hanging="0"/>
        <w:rPr/>
      </w:pPr>
      <w:r>
        <w:rPr>
          <w:rFonts w:eastAsia="Times New Roman" w:cs="Times New Roman" w:ascii="Times New Roman" w:hAnsi="Times New Roman"/>
          <w:sz w:val="28"/>
          <w:szCs w:val="28"/>
        </w:rPr>
        <w:t>D. Viral hepatit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Benign hyperbilirubinemia</w:t>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42 y.o. man is ill with autoimmune hepatitis. Blood test: А/G ratio 0,8, bilirubin – 42 mmol/L, transaminase : ALT- 210 U/L, АSТ - 175 U/L. What is the most effective means in treatment from the given below?</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100" w:hanging="0"/>
        <w:rPr/>
      </w:pPr>
      <w:r>
        <w:rPr>
          <w:rFonts w:eastAsia="Times New Roman" w:cs="Times New Roman" w:ascii="Times New Roman" w:hAnsi="Times New Roman"/>
          <w:sz w:val="28"/>
          <w:szCs w:val="28"/>
        </w:rPr>
        <w:t>A. Glucocorticoids, cytostatics B. Antibacterial medication C. Hepatoprotector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ntiviral medication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Hemosorbtion, vitamin therapy</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80" w:leader="none"/>
        </w:tabs>
        <w:spacing w:lineRule="atLeast" w:line="0"/>
        <w:ind w:left="12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A woman may be diagnosed with hepatitis if it is confirmed by the presence of elevated:</w:t>
      </w:r>
    </w:p>
    <w:p>
      <w:pPr>
        <w:pStyle w:val="Normal"/>
        <w:numPr>
          <w:ilvl w:val="0"/>
          <w:numId w:val="4"/>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WBCs</w:t>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ALT</w:t>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Alkaline phosphatase</w:t>
      </w:r>
    </w:p>
    <w:p>
      <w:pPr>
        <w:pStyle w:val="Normal"/>
        <w:numPr>
          <w:ilvl w:val="0"/>
          <w:numId w:val="4"/>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BUN</w:t>
      </w:r>
    </w:p>
    <w:p>
      <w:pPr>
        <w:pStyle w:val="Normal"/>
        <w:numPr>
          <w:ilvl w:val="0"/>
          <w:numId w:val="4"/>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Sedimentation rate</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bookmarkStart w:id="4" w:name="page5"/>
      <w:bookmarkStart w:id="5" w:name="page5"/>
      <w:bookmarkEnd w:id="5"/>
    </w:p>
    <w:p>
      <w:pPr>
        <w:pStyle w:val="Normal"/>
        <w:spacing w:lineRule="atLeast" w:line="0"/>
        <w:ind w:left="5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auto" w:line="235"/>
        <w:ind w:left="920" w:hanging="0"/>
        <w:rPr/>
      </w:pPr>
      <w:r>
        <w:rPr>
          <w:rFonts w:eastAsia="Times New Roman" w:cs="Times New Roman" w:ascii="Times New Roman" w:hAnsi="Times New Roman"/>
          <w:b/>
          <w:sz w:val="28"/>
          <w:szCs w:val="28"/>
        </w:rPr>
        <w:t>Tasks N1</w:t>
      </w:r>
      <w:r>
        <w:rPr>
          <w:rFonts w:eastAsia="Times New Roman" w:cs="Times New Roman" w:ascii="Times New Roman" w:hAnsi="Times New Roman"/>
          <w:sz w:val="28"/>
          <w:szCs w:val="28"/>
        </w:rPr>
        <w:t>.</w:t>
      </w:r>
    </w:p>
    <w:p>
      <w:pPr>
        <w:pStyle w:val="Norma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hanging="0"/>
        <w:rPr/>
      </w:pPr>
      <w:r>
        <w:rPr>
          <w:rFonts w:eastAsia="Times New Roman" w:cs="Times New Roman" w:ascii="Times New Roman" w:hAnsi="Times New Roman"/>
          <w:sz w:val="28"/>
          <w:szCs w:val="28"/>
        </w:rPr>
        <w:t>Patient H., 58 years complained of constant weight in the right hypochondrium, the increase in the volume of the abdomen, swelling legs and feet, general weakness, shortness of breath. Sick of about 5 years old when he began to observe the gravity in the right hypochondrium, abdominal distension. In the last year have started to appear periodically swelling on my feet. Within 3 months began to increase in the volume of the stomach. In the past, abused alcohol. Objectively: the skin and sclera subikterichny. The skin of the trunk isolated vascular asterisks. Language "varnished", a bright crimson color. The abdomen is increased in volume due to the presence of free fluid and bloating. The horizontal flattened. Liver 5 cm in favor from the edge of the right costal arch, the edge sharp, the surface of a thick, rough, painless.The spleen of 3 cm below the left costal arch. Edema legs and feet. Survey: obsch.an.krovi: Riyadh - 3,3 T / l, Hb, 126g / l, L-5, 6 g / l, ESR-18 mm / hour. Bilirubin total-27, 6 mmol / l, associated -14.6 mmol / l, free-13, 0 mmol / liter. AST-0, 7 mmol / h × l, ALT-1, 2 mmol / h × liter. Alkaline phosphatase-2.5 mmol / h × liter. Total protein, 50 g / liter. Albumin 49% globulins: α 1 -3%, α 2 -8%, β-10%, γ-20%. Urea-4, 5 mmol / liter. EGDS: varicose veins of the esophagus. Scintigraphy of the liver: liver diffusely enlarged. Accumulation of radiopharmaceutical is uniformly reduced. The spleen is enlarged, actively accumulates pharmaceuticals.</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20"/>
          <w:tab w:val="left" w:pos="1160" w:leader="none"/>
        </w:tabs>
        <w:spacing w:lineRule="auto" w:line="232"/>
        <w:ind w:left="920" w:right="73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caused these changes? A. cirrhosis.</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olelithiasis. C. Heart failur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8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Chronic hepatitis. E. Steatosis.</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ssign treatment.</w:t>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asks N</w:t>
      </w:r>
      <w:r>
        <w:rPr>
          <w:rFonts w:eastAsia="Times New Roman" w:cs="Times New Roman" w:ascii="Times New Roman" w:hAnsi="Times New Roman"/>
          <w:sz w:val="28"/>
          <w:szCs w:val="28"/>
        </w:rPr>
        <w:t xml:space="preserve"> 2</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40" w:hanging="0"/>
        <w:rPr/>
      </w:pPr>
      <w:r>
        <w:rPr>
          <w:rFonts w:eastAsia="Times New Roman" w:cs="Times New Roman" w:ascii="Times New Roman" w:hAnsi="Times New Roman"/>
          <w:sz w:val="28"/>
          <w:szCs w:val="28"/>
        </w:rPr>
        <w:t>Patient E., 32 years complained of heaviness in the right hypochondrium, itchy skin, yellow sclera and mucous membranes, weakness, weight loss of 10 kg during the year, periodically raising the temperature to subfebrile digits, dark urine, light-colored stool. Sick about 4 years old, when after childbirth has begun to increase the temperature periodically to subfebrile figures appeared and began to grow overall weakness and itching of the skin. Objectively: the skin and sclera subikterichny. On the traces of scratching the skin, eyelids xanthoma. Abdomen soft. The liver appears to 4cm from the edge of the right costal arch, dense, painful, edge sharpened. Spleen was not palpable. Survey: total bilirubin 95, 3mkmol / l; straight-43, 3mkmol / liter, indirect-52, 0 mmol / liter. AST-2, 76 mmol / h l, ALT-3.24 mmol / h l.Alkaline phosphatase-4.9 mmol / h liter. Total protein, 78 g / liter. Albumin 52% globulins: α1-3%, α2-6%, β-11%, γ-22%. Urea-5, 9 mmol / liter. Cholesterol 8.8 mmol / liter.</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180" w:leader="none"/>
        </w:tabs>
        <w:spacing w:lineRule="auto" w:line="232"/>
        <w:ind w:left="920" w:right="35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additional research will determine the cause of cholestasis?</w:t>
      </w:r>
    </w:p>
    <w:p>
      <w:pPr>
        <w:pStyle w:val="Normal"/>
        <w:numPr>
          <w:ilvl w:val="0"/>
          <w:numId w:val="6"/>
        </w:numPr>
        <w:tabs>
          <w:tab w:val="clear" w:pos="720"/>
          <w:tab w:val="left" w:pos="1180" w:leader="none"/>
        </w:tabs>
        <w:spacing w:lineRule="auto" w:line="232"/>
        <w:ind w:left="920" w:right="35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Sonography of the liver.</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Scintigraphy of the liver. </w:t>
      </w:r>
    </w:p>
    <w:p>
      <w:pPr>
        <w:pStyle w:val="Normal"/>
        <w:spacing w:lineRule="auto" w:line="249"/>
        <w:ind w:left="920" w:right="7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Oral cholecystography. </w:t>
      </w:r>
    </w:p>
    <w:p>
      <w:pPr>
        <w:pStyle w:val="Normal"/>
        <w:spacing w:lineRule="auto" w:line="249"/>
        <w:ind w:left="920" w:right="7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Endoscopy.</w:t>
      </w:r>
    </w:p>
    <w:p>
      <w:pPr>
        <w:pStyle w:val="Normal"/>
        <w:spacing w:lineRule="atLeast" w:line="0"/>
        <w:ind w:left="920" w:hanging="0"/>
        <w:rPr/>
      </w:pPr>
      <w:r>
        <w:rPr>
          <w:rFonts w:eastAsia="Times New Roman" w:cs="Times New Roman" w:ascii="Times New Roman" w:hAnsi="Times New Roman"/>
          <w:sz w:val="28"/>
          <w:szCs w:val="28"/>
        </w:rPr>
        <w:t>E. Quick snapshot of the abdominal cavity.</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Assign additional examination</w:t>
      </w:r>
    </w:p>
    <w:p>
      <w:pPr>
        <w:pStyle w:val="Normal"/>
        <w:spacing w:lineRule="atLeast" w:line="0"/>
        <w:ind w:left="920" w:hanging="0"/>
        <w:rPr/>
      </w:pP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Assign treatment.</w:t>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tabs>
          <w:tab w:val="clear" w:pos="720"/>
          <w:tab w:val="left" w:pos="1640" w:leader="none"/>
        </w:tabs>
        <w:spacing w:lineRule="atLeast" w:line="0"/>
        <w:ind w:left="16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HarrisonPrinciplesofInternalMedicine,18thedition. - 2011. – USA. [Електронний підручник],</w:t>
      </w:r>
    </w:p>
    <w:p>
      <w:pPr>
        <w:pStyle w:val="Normal"/>
        <w:spacing w:lineRule="exact" w:line="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0 секція 1 та 2.</w:t>
      </w:r>
    </w:p>
    <w:p>
      <w:pPr>
        <w:pStyle w:val="Normal"/>
        <w:spacing w:lineRule="exact" w:line="3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64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а література</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8"/>
        </w:numPr>
        <w:tabs>
          <w:tab w:val="clear" w:pos="720"/>
          <w:tab w:val="left" w:pos="2393" w:leader="none"/>
        </w:tabs>
        <w:spacing w:lineRule="auto" w:line="232"/>
        <w:ind w:left="920" w:firstLine="1065"/>
        <w:rPr/>
      </w:pPr>
      <w:r>
        <w:rPr>
          <w:rFonts w:eastAsia="Times New Roman" w:cs="Times New Roman" w:ascii="Times New Roman" w:hAnsi="Times New Roman"/>
          <w:sz w:val="28"/>
          <w:szCs w:val="28"/>
        </w:rPr>
        <w:t>Colledge N. R.</w:t>
      </w:r>
      <w:r>
        <w:rPr>
          <w:rFonts w:eastAsia="Arial" w:cs="Times New Roman" w:ascii="Times New Roman" w:hAnsi="Times New Roman"/>
          <w:sz w:val="28"/>
          <w:szCs w:val="28"/>
        </w:rPr>
        <w:t xml:space="preserve"> Davidson's Principles and Practice of Medicine /</w:t>
      </w:r>
      <w:r>
        <w:rPr>
          <w:rFonts w:eastAsia="Times New Roman" w:cs="Times New Roman" w:ascii="Times New Roman" w:hAnsi="Times New Roman"/>
          <w:sz w:val="28"/>
          <w:szCs w:val="28"/>
        </w:rPr>
        <w:t xml:space="preserve"> N.R. Colledge, B.R.Walker, S.H. Ralston // 21st Edition. -2010. – P.- 471-576.</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889" w:leader="none"/>
        </w:tabs>
        <w:spacing w:lineRule="auto" w:line="235"/>
        <w:ind w:left="920" w:firstLine="705"/>
        <w:jc w:val="both"/>
        <w:rPr/>
      </w:pPr>
      <w:r>
        <w:rPr>
          <w:rFonts w:eastAsia="Times New Roman" w:cs="Times New Roman" w:ascii="Times New Roman" w:hAnsi="Times New Roman"/>
          <w:sz w:val="28"/>
          <w:szCs w:val="28"/>
        </w:rPr>
        <w:t>Longo D.</w:t>
      </w:r>
      <w:r>
        <w:rPr>
          <w:rFonts w:eastAsia="Arial" w:cs="Times New Roman" w:ascii="Times New Roman" w:hAnsi="Times New Roman"/>
          <w:sz w:val="28"/>
          <w:szCs w:val="28"/>
        </w:rPr>
        <w:t xml:space="preserve"> Harrison's Principles of Internal Medicine: Volumes 1 and 2, 18th Edition</w:t>
      </w:r>
      <w:r>
        <w:rPr>
          <w:rFonts w:eastAsia="Times New Roman" w:cs="Times New Roman" w:ascii="Times New Roman" w:hAnsi="Times New Roman"/>
          <w:sz w:val="28"/>
          <w:szCs w:val="28"/>
        </w:rPr>
        <w:t>18th Edition / D. Longo, A. Fauci, D. Kasper et al. // McGraw-Hill Education / Medical; 19 edition (April 8, 2015).-P 167-245.</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bookmarkStart w:id="6" w:name="page6"/>
      <w:bookmarkStart w:id="7" w:name="page6"/>
      <w:bookmarkEnd w:id="7"/>
    </w:p>
    <w:p>
      <w:pPr>
        <w:pStyle w:val="Normal"/>
        <w:spacing w:lineRule="exact" w:line="200"/>
        <w:rPr>
          <w:rFonts w:ascii="Times New Roman" w:hAnsi="Times New Roman" w:eastAsia="Times New Roman" w:cs="Times New Roman"/>
          <w:b/>
          <w:b/>
          <w:color w:val="808080"/>
          <w:sz w:val="28"/>
          <w:szCs w:val="28"/>
        </w:rPr>
      </w:pPr>
      <w:r>
        <w:rPr>
          <w:rFonts w:eastAsia="Times New Roman" w:cs="Times New Roman" w:ascii="Times New Roman" w:hAnsi="Times New Roman"/>
          <w:b/>
          <w:color w:val="808080"/>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sectPr>
      <w:type w:val="nextPage"/>
      <w:pgSz w:w="11906" w:h="16838"/>
      <w:pgMar w:left="360" w:right="566"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7:00Z</dcterms:created>
  <dc:creator>Павлоцька Ірина Георгіївна</dc:creator>
  <dc:description/>
  <cp:keywords/>
  <dc:language>en-US</dc:language>
  <cp:lastModifiedBy>Павлоцька Ірина Георгіївна</cp:lastModifiedBy>
  <dcterms:modified xsi:type="dcterms:W3CDTF">2021-10-19T20:27:00Z</dcterms:modified>
  <cp:revision>2</cp:revision>
  <dc:subject/>
  <dc:title/>
</cp:coreProperties>
</file>