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N 26. Management of patients with hyperthyroidism syndrome.</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N 26. Management of patients with hyperthyroidism syndrome.</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exact" w:line="27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 goiter, the degree of increase of the thyroid gland.</w:t>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auses of enlarged thyroid gland.</w:t>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semiology of hyperthyroidism, severity, causes.</w:t>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ypothyroidism, extent, causes, clinical feature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80" w:leader="none"/>
        </w:tabs>
        <w:spacing w:lineRule="auto" w:line="232"/>
        <w:ind w:left="1640" w:right="7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Graves' disease: The criteria for diagnosis. Tactics of: medication, surgery, radioiodine therap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Nodular goiter: criteria for diagnosis. Tactics of the patien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80" w:leader="none"/>
        </w:tabs>
        <w:spacing w:lineRule="auto" w:line="232"/>
        <w:ind w:left="1640" w:right="7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umors of the thyroid gland: Criteria for diagnosis. Tactics of the patient. The value of puncture diagnostic method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yroiditis: classification, Clinical features, Tactics of treatment.</w:t>
      </w:r>
    </w:p>
    <w:p>
      <w:pPr>
        <w:pStyle w:val="Normal"/>
        <w:numPr>
          <w:ilvl w:val="0"/>
          <w:numId w:val="1"/>
        </w:numPr>
        <w:tabs>
          <w:tab w:val="clear" w:pos="720"/>
          <w:tab w:val="left" w:pos="1880" w:leader="none"/>
        </w:tabs>
        <w:spacing w:lineRule="atLeast" w:line="0"/>
        <w:ind w:left="188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utoimmune thyroiditis: Clinical features, Tactics of treatmen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2000" w:leader="none"/>
        </w:tabs>
        <w:spacing w:lineRule="auto" w:line="232"/>
        <w:ind w:left="1640" w:right="4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Complications of resection of the thyroid gland. Tactics of patients. Features replacement therapy of thyroid hormone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9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60" w:leader="none"/>
        </w:tabs>
        <w:spacing w:lineRule="auto" w:line="235"/>
        <w:ind w:left="920" w:right="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woman aged 54, living in area endemic for goiter, has a node 1x1,4 cm detected in the right lobe of the thyroid gland 2 years ago with ultrasound. Not treated. Currently the size of the node has increased up to 2 x 3 cm without any clinical signs. Palpation: gland is tight, mobile, painless. Which tactics of treatment will be most useful?</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dmission of thyroid hormones. B. Admission of iodine preparations.</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Further observation without treatment. D. Fine-needle biops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Operative treatmen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A 50 year old woman with a 2-year history of mild, diffuse, tender thyroid enlargement complains of</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kg weight gain and fatigue, BP increased to 150/95 mm Hg. What is the most probable diagno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Riedel's thyroidit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Subacute thyroidit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apillary thyroid carcinoma</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Suppurative thyroidit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Hashimoto's thyroiditi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3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4 years old patient worries about progressive weight loss despite good appetite, irritability, constant nervousness, palpitations. There has been a small constant fingers tremor. On examination: skin is warm and moist. The neck is somewhat thickened. Heart rate/pulse - 118 in 1 min. BP 160/50 mm. Hg. What disease will you suspec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ardioneurosis</w:t>
      </w:r>
    </w:p>
    <w:p>
      <w:pPr>
        <w:pStyle w:val="Normal"/>
        <w:spacing w:lineRule="auto" w:line="235"/>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Diffuse toxic goiter.</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Lymphogranulomatosis. D. All are suitable.</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ll do not fit.</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6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54-year-old patient with diffuse toxic goiter has atrial fibrillation with pulse rate of 110 bpm, arterial hypertension, BP = 165/90 mm Hg. What preparation should be administered along with mercazolil?</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rocaine hydrochloride B. Radioactive iodine</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ropranolol D. Verapamil E. Nifedipine</w:t>
      </w:r>
    </w:p>
    <w:p>
      <w:pPr>
        <w:pStyle w:val="Normal"/>
        <w:spacing w:lineRule="auto" w:line="249"/>
        <w:ind w:left="920" w:right="8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540" w:hanging="8"/>
        <w:jc w:val="both"/>
        <w:rPr/>
      </w:pPr>
      <w:r>
        <w:rPr>
          <w:rFonts w:eastAsia="Times New Roman" w:cs="Times New Roman" w:ascii="Times New Roman" w:hAnsi="Times New Roman"/>
          <w:sz w:val="28"/>
          <w:szCs w:val="28"/>
        </w:rPr>
        <w:t>A 56-year-old patient with diffuse toxic goiter has</w:t>
      </w:r>
      <w:r>
        <w:rPr>
          <w:rFonts w:eastAsia="Times New Roman" w:cs="Times New Roman" w:ascii="Times New Roman" w:hAnsi="Times New Roman"/>
          <w:color w:val="FF0000"/>
          <w:sz w:val="28"/>
          <w:szCs w:val="28"/>
        </w:rPr>
        <w:t xml:space="preserve"> ciliary-arrhythmia</w:t>
      </w:r>
      <w:r>
        <w:rPr>
          <w:rFonts w:eastAsia="Times New Roman" w:cs="Times New Roman" w:ascii="Times New Roman" w:hAnsi="Times New Roman"/>
          <w:sz w:val="28"/>
          <w:szCs w:val="28"/>
        </w:rPr>
        <w:t>, heart rate is 110-120/min., arterial hypertension, BP is 165/90 mm Hg. What drug besides Mercazolil (Thiamazole) should be prescribed in this case?</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Propranolol</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Radioactiveiodine</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Novocainamide (procainamide)</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Verapamil</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Corinfar</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20"/>
          <w:tab w:val="left" w:pos="1160" w:leader="none"/>
        </w:tabs>
        <w:spacing w:lineRule="auto" w:line="232"/>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Generalized low voltage on an ECG (QRS deflection &lt; 5 mm in limb leads and &lt; 10 mm in precordial leads) may be a marker for all of the following disorders EXCEP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myloidos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7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ardiac transplant rejection C. Coronary artery disease D. Hyperthyroidism *</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ericardial effusion</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60" w:leader="none"/>
        </w:tabs>
        <w:spacing w:lineRule="auto" w:line="235"/>
        <w:ind w:left="920" w:right="1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moved to live in the area, endemic for goiter 4 years ago. Last year noted the increase in thyroid gland. The examination revealed goiter of III stage, euthyroid state. Your therapeutic approach? A. Prescribe thyreostatic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rescribe thyroxine.</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rescribe lithium carbonate. D. Prescribe steroid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rescribe iodine.</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60" w:leader="none"/>
        </w:tabs>
        <w:spacing w:lineRule="auto" w:line="235"/>
        <w:ind w:left="920" w:right="4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56 years old went to a doctor because of tumor on the anterior surface of the neck, which appeared two months ago and increased in size with time. After the doctor’s inspection tumor of the thyroid gland was suspected. Ultrasound reveals multiple nodular structures. Which examination method would be most helpful nex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etermination of T4 blood level.</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Fine-needle biopsy of the thyroid gland.</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5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Radioisotope scanning of the thyroid gland. D. Determination of T3 blood level.</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Investigation of TSH.</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60" w:leader="none"/>
        </w:tabs>
        <w:spacing w:lineRule="auto" w:line="235"/>
        <w:ind w:left="920" w:right="3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6 y.o. male patient with postoperative hypothyroidism take thyroxine 100 mg 2 times a day. He has developed tachycardia, sweating, irritability, sleep disorder. Determine further treatment tactics. A. To decrease thyroxine dosage *</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o increase thyroxine dosage C. To administer betablocker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o add mercasolil to the treatment E. To administer sedatives</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uto" w:line="235"/>
        <w:ind w:left="920" w:right="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8 years old patient, a week after the flu once more developed increased body temperature, headache, pain in the anterior surface of the neck, radiating to the ears, lower jaw. The pain gets worse when turning head, swallowing. Objective: mild tachycardia, thyroid gland tender, diffusely enlarged on palpation. Your preliminary diagnos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ggravation of tonsillitis. B. Autoimmune thyroiditis. C. Fibrous thyroiditis.</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9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 tumor of the thyroid gland. E. Subacute thyroiditi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2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N1.</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920" w:righ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atient 28 years old admitted to hospital because sudden increase in body temperature 39oS arose heartbeat, a feeling of suffocation in a horizontal position, unexplained agitation, profuse sweating, nausea, diarrhea.All these symptoms appeared after visit in dentist who made the extraction of 2 teeth. He has suffering for 3 years from paroxysmal tachycardia, was accruing temper, irritability, sweating, lost 8 kg in weight, although the appetite remains good.</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 The body temperature 39. The patient is forced to a sitting position because of shortness of breath. Malnutrition. Face hyperemic. Eyes wide open, flashing a rare, pronounced sheen. Clearly visible to the isthmus of the thyroid gland. Breathe deep, frequent. RR - 36 in 1 min .. Percussion of the lungs clear lung sounds on auscultation - vesicular breathing on the back surface - sonorous, wet and poly phonic wheezing. Heart rate / pulse of 170 in 1 min., BP - 160/50 mmHg. Heart enlarged in diameter for the expense of the left. Heart sounds sonorous. The abdomen was soft, palpable painful edge of the liver. No swelling. Experiencing rapid and erratic movements limb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6"/>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syndromes in this cas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and formulate a preliminary diagnosis.</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was the reason for the rapid and dramatic deterioration.</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As evidenced by the eye symptoms. What other eye symptoms, you know?</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assess the changes in the lung.</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ests will verify the diagnosis?</w:t>
      </w:r>
    </w:p>
    <w:p>
      <w:pPr>
        <w:pStyle w:val="Normal"/>
        <w:numPr>
          <w:ilvl w:val="0"/>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program of treatment.</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N 2.</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920" w:right="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tient 40 years old, was admitted to the therapeutic department of the district clinics complaining of severe weakness, chilliness, headache, swollen eyelids and lower extremities. She had been ill for several years, when the gradually accruing weakness, edema, lowered blood pressure. Indicates a tendency to colds, which usually occur at normal temperatures. This deterioration in ties with another colds.</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 The body temperature of 35.8 oC. The patient was listless, inhibited, slow speech. Face pale, puffy. Hair rare outer third of eyebrows missing. The skin of hands, feet dry, scaly. The neck is thickened. Pulse soft, 60 to 1 min., BP - 90/60 mmHg. The size of the heart expanded in diameter, hollow tones, over the apex of the heart beat. Vesicular breathing rales is absent.. abdomen is soft and painless. Liver and spleen were not palpable. Tibiae edematous. But with pressure hole remains. X-ray of thoracic organs: lungs showed no pathological changes, the heart enlarged left and right, small-</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plitude pulsations.Blood test: Hb - 120 g / l, erythrocyte - 3,9 T / l, WBC - 4,2 g / l, ESR - 10 mm / hour.</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7"/>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syndromes that the patient has..</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and formulate a diagnosis.</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classification, causes of hypothyroidism.</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 taking into account the differentiation of various forms of hypothyroidism.</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possible reason for the state first emerged in a patient?</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 Criteria of treatment efficacy.</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N 3.</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92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atient was 32 years after the carried psychotrauma (death of her husband) has become very irritable, appeared insomnia, sensitivity to heat, the evening temperature 37,4 - 37,6 oC, thinner. Seen: malnutrition. Skin warm, moist, pink. The neck is thickened due to the increase of the thyroid gland, which is visible at a distance without throwing golovy.eyes gap wide, raised eye-shine is determined by rare flashes. RR 24 in 1min. Above the light percussion-lung sound auscultation - vesicular breathing. Heart rate / pulse of 112 in 1 min., BP 145/60 mm. Hg. Art. Borders of the heart is not removed. Heart </w:t>
      </w:r>
    </w:p>
    <w:p>
      <w:pPr>
        <w:pStyle w:val="Normal"/>
        <w:spacing w:lineRule="auto" w:line="235"/>
        <w:ind w:left="92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as appointedmerkazolil therapy at a daily dose of 30 mg. The patient's condition did not improve. It was performed strumectomy. After 2 hours after the operation the patient's condition began to deteriorate: expressed psychomotor agitation.stomachpain., Vomiting. The body temperature 39.face is hyperemic, masklike, with a frozen expression. The skin is hot. RR 32 in 1 min. Heart rate / pulse - 180 in 1 min, BP 160/60 mmHg. Heart sounds sonorous. Started intensive therapy.</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8"/>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ormulate a preliminary diagnosis in connection with which the patient received Merkazolil?</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y merkazolil treatment was ineffective?</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ow is the operation for this disease?</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postoperative complications developed?</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mergenc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ure</w:t>
      </w:r>
    </w:p>
    <w:p>
      <w:pPr>
        <w:pStyle w:val="Normal"/>
        <w:spacing w:lineRule="exact" w:line="32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1640" w:leader="none"/>
        </w:tabs>
        <w:spacing w:lineRule="auto" w:line="235"/>
        <w:ind w:left="1640" w:right="340" w:hanging="72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2015 American Thyroid Association Management Guidelines for Adult Patients with Thyroid Nodules and Differentiated Thyroid Cancer - </w:t>
      </w:r>
      <w:hyperlink r:id="rId2">
        <w:r>
          <w:rPr>
            <w:rStyle w:val="InternetLink"/>
            <w:rFonts w:eastAsia="Times New Roman" w:cs="Times New Roman" w:ascii="Times New Roman" w:hAnsi="Times New Roman"/>
            <w:color w:val="0563C1"/>
            <w:sz w:val="28"/>
            <w:szCs w:val="28"/>
            <w:u w:val="single"/>
          </w:rPr>
          <w:t>http://thyca.org/download/document/409/DTCguidelines.pdf</w:t>
        </w:r>
      </w:hyperlink>
    </w:p>
    <w:p>
      <w:pPr>
        <w:pStyle w:val="Normal"/>
        <w:spacing w:lineRule="exact" w:line="13"/>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numPr>
          <w:ilvl w:val="0"/>
          <w:numId w:val="9"/>
        </w:numPr>
        <w:tabs>
          <w:tab w:val="clear" w:pos="720"/>
          <w:tab w:val="left" w:pos="1620" w:leader="none"/>
        </w:tabs>
        <w:spacing w:lineRule="auto" w:line="232"/>
        <w:ind w:left="1620" w:right="1220" w:hanging="70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Harrison's principles of internal medicine, 18-th edition - </w:t>
      </w:r>
      <w:hyperlink r:id="rId3">
        <w:r>
          <w:rPr>
            <w:rStyle w:val="InternetLink"/>
            <w:rFonts w:eastAsia="Times New Roman" w:cs="Times New Roman" w:ascii="Times New Roman" w:hAnsi="Times New Roman"/>
            <w:color w:val="0563C1"/>
            <w:sz w:val="28"/>
            <w:szCs w:val="28"/>
            <w:u w:val="single"/>
          </w:rPr>
          <w:t>https://drive.google.com/file/d/0B0iv3FgiLoardUozZlN3cV9GbjQ/edit?usp=sharing</w:t>
        </w:r>
      </w:hyperlink>
    </w:p>
    <w:p>
      <w:pPr>
        <w:pStyle w:val="Normal"/>
        <w:spacing w:lineRule="exact" w:line="13"/>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numPr>
          <w:ilvl w:val="0"/>
          <w:numId w:val="9"/>
        </w:numPr>
        <w:tabs>
          <w:tab w:val="clear" w:pos="720"/>
          <w:tab w:val="left" w:pos="1620" w:leader="none"/>
        </w:tabs>
        <w:spacing w:lineRule="auto" w:line="247"/>
        <w:ind w:left="1620" w:right="1080" w:hanging="70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Kumar &amp; Clark Clinical Medicine, 7-th edition - </w:t>
      </w:r>
      <w:hyperlink r:id="rId4">
        <w:r>
          <w:rPr>
            <w:rStyle w:val="InternetLink"/>
            <w:rFonts w:eastAsia="Times New Roman" w:cs="Times New Roman" w:ascii="Times New Roman" w:hAnsi="Times New Roman"/>
            <w:color w:val="0563C1"/>
            <w:sz w:val="28"/>
            <w:szCs w:val="28"/>
            <w:u w:val="single"/>
          </w:rPr>
          <w:t>https://drive.google.com/file/d/0B0iv3FgiLoarbU5hWkZBNkRrcXc/edit?usp=sharing</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325"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0" w:name="page5"/>
      <w:bookmarkStart w:id="1" w:name="page5"/>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325"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2" w:name="page7"/>
      <w:bookmarkStart w:id="3" w:name="page7"/>
      <w:bookmarkEnd w:id="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sectPr>
      <w:type w:val="nextPage"/>
      <w:pgSz w:w="11906" w:h="16838"/>
      <w:pgMar w:left="360" w:right="566" w:gutter="0" w:header="0" w:top="3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ca.org/download/document/409/DTCguidelines.pdf" TargetMode="External"/><Relationship Id="rId3" Type="http://schemas.openxmlformats.org/officeDocument/2006/relationships/hyperlink" Target="https://drive.google.com/file/d/0B0iv3FgiLoardUozZlN3cV9GbjQ/edit?usp=sharing" TargetMode="External"/><Relationship Id="rId4" Type="http://schemas.openxmlformats.org/officeDocument/2006/relationships/hyperlink" Target="https://drive.google.com/file/d/0B0iv3FgiLoarbU5hWkZBNkRrcXc/edit?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02:00Z</dcterms:created>
  <dc:creator>Павлоцька Ірина Георгіївна</dc:creator>
  <dc:description/>
  <cp:keywords/>
  <dc:language>en-US</dc:language>
  <cp:lastModifiedBy>Павлоцька Ірина Георгіївна</cp:lastModifiedBy>
  <dcterms:modified xsi:type="dcterms:W3CDTF">2021-10-19T21:02:00Z</dcterms:modified>
  <cp:revision>2</cp:revision>
  <dc:subject/>
  <dc:title/>
</cp:coreProperties>
</file>