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0"/>
        <w:jc w:val="center"/>
        <w:rPr>
          <w:bCs/>
          <w:caps/>
          <w:sz w:val="32"/>
          <w:lang w:val="uk-UA"/>
        </w:rPr>
      </w:pPr>
      <w:r>
        <w:rPr>
          <w:b/>
          <w:i/>
          <w:iCs/>
          <w:sz w:val="32"/>
          <w:lang w:val="uk-UA"/>
        </w:rPr>
        <w:t>Тема:</w:t>
      </w:r>
      <w:r>
        <w:rPr>
          <w:b/>
          <w:sz w:val="28"/>
          <w:lang w:val="uk-UA"/>
        </w:rPr>
        <w:t xml:space="preserve"> </w:t>
      </w:r>
      <w:r>
        <w:rPr>
          <w:b/>
          <w:caps/>
          <w:sz w:val="32"/>
          <w:lang w:val="uk-UA"/>
        </w:rPr>
        <w:t>Сутність міжнародного фармацевтичного маркетингу та характеристика його середовища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bCs/>
          <w:caps/>
          <w:sz w:val="24"/>
          <w:lang w:val="uk-UA"/>
        </w:rPr>
      </w:pPr>
      <w:r>
        <w:rPr>
          <w:rFonts w:cs="Times New Roman" w:ascii="Times New Roman" w:hAnsi="Times New Roman"/>
          <w:bCs/>
          <w:caps/>
          <w:sz w:val="24"/>
          <w:lang w:val="uk-UA"/>
        </w:rPr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32"/>
                <w:lang w:val="uk-UA"/>
              </w:rPr>
              <w:t>Світовий фармацевтичний ринок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lang w:val="uk-UA"/>
              </w:rPr>
              <w:t xml:space="preserve"> – це сукупність взаємопов’язаних один з одним національних фармацевтичних ринків окремих держав, які взаємодіють і беруть участь у міжнародному розподілі праці, у міжнародній торгівлі та інших формах економічних взаємовідносин. </w:t>
            </w:r>
          </w:p>
        </w:tc>
      </w:tr>
    </w:tbl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860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32"/>
                <w:lang w:val="uk-UA"/>
              </w:rPr>
              <w:t>Характерні особливості його розвитку</w:t>
            </w:r>
          </w:p>
        </w:tc>
      </w:tr>
    </w:tbl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-7620</wp:posOffset>
                </wp:positionV>
                <wp:extent cx="237490" cy="40005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000680"/>
                          <a:chOff x="0" y="0"/>
                          <a:chExt cx="23760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5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0.6pt;width:18.65pt;height:314.95pt" coordorigin="-561,-12" coordsize="373,6299">
                <v:line id="shape_0" from="-561,-12" to="-561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708" to="-188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1417" to="-188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2148" to="-188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3227" to="-188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4303" to="-188,4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5196" to="-188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6280" to="-188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tbl>
      <w:tblPr>
        <w:tblW w:w="2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насичені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переорієнтація з ринку продавця на ринок покупц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скорочення витрат на державну медицину внаслідок реформ національних систем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зростання ролі державного регулювання охорони здоров’я та фармацевтичної галузі зокрем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збільшення витрат на створення, виробництво і впровадження лікарських засобів на ри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дефіцит інновацій у фармацевтичній промислов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тенденції до зростання обсягу продаж препаратів-генериків до 50 відсотків на ринках розвинутих країн і до 80 відсотків на ринках інших країн</w:t>
            </w:r>
          </w:p>
        </w:tc>
      </w:tr>
    </w:tbl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32"/>
                <w:lang w:val="uk-UA"/>
              </w:rPr>
              <w:t>Міжнародний фармацевтичний маркетинг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lang w:val="uk-UA"/>
              </w:rPr>
              <w:t>управлінська діяльність, яка грунтується на координації маркетингової діяльності в межах міжнародного економічного середовища і спрямована на створення попиту та досягнення цілей фармацевтичного підприємства через максимальне задоволення потреб споживачів у різних країнах лікарськими засобами і виробами медичного призначення.</w:t>
            </w:r>
          </w:p>
        </w:tc>
      </w:tr>
    </w:tbl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1"/>
        <w:spacing w:lineRule="auto" w:line="240"/>
        <w:ind w:left="0" w:right="0" w:firstLine="709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Cs/>
                <w:caps/>
                <w:sz w:val="32"/>
              </w:rPr>
            </w:pPr>
            <w:r>
              <w:rPr>
                <w:bCs/>
                <w:caps/>
                <w:sz w:val="32"/>
              </w:rPr>
              <w:t>відмінності міжнародного маркетингу від національного маркетингу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caps/>
          <w:sz w:val="24"/>
          <w:lang w:val="en-US" w:eastAsia="en-US"/>
        </w:rPr>
      </w:pPr>
      <w:r>
        <w:rPr>
          <w:b w:val="false"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47625</wp:posOffset>
                </wp:positionV>
                <wp:extent cx="4749800" cy="338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338400"/>
                          <a:chOff x="0" y="0"/>
                          <a:chExt cx="474984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.75pt;width:374pt;height:26.6pt" coordorigin="561,75" coordsize="7480,532">
                <v:line id="shape_0" from="561,75" to="561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75" to="374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1,75" to="8041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3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4"/>
        <w:gridCol w:w="3925"/>
        <w:gridCol w:w="233"/>
        <w:gridCol w:w="384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фармацевтична фірма здійснює свою діяльність у більш, ніж одній країні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є стандартизацію чи пристосування маркетингової діяльності фірми на різних іноземних ринках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має справу з зовнішньоторговельними й валютними операціями, іноземним і міжнародним законодавством.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5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 w:val="false"/>
                <w:b w:val="false"/>
                <w:caps/>
                <w:sz w:val="32"/>
              </w:rPr>
            </w:pPr>
            <w:r>
              <w:rPr>
                <w:caps/>
                <w:sz w:val="32"/>
              </w:rPr>
              <w:t>Цілі міжнародного фармацевтичного маркетингу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7490</wp:posOffset>
                </wp:positionH>
                <wp:positionV relativeFrom="paragraph">
                  <wp:posOffset>29845</wp:posOffset>
                </wp:positionV>
                <wp:extent cx="356235" cy="16383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638360"/>
                          <a:chOff x="0" y="0"/>
                          <a:chExt cx="35640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.35pt;width:28pt;height:128.95pt" coordorigin="-374,47" coordsize="560,2579">
                <v:line id="shape_0" from="-374,47" to="-374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4,587" to="186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4,1503" to="186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4,2207" to="186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. Пошук і встановлення подібностей та від</w:t>
              <w:softHyphen/>
              <w:t>мінностей у потребах споживачів різних країн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1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 Задоволення потреб міжнародного спожива</w:t>
              <w:softHyphen/>
              <w:t xml:space="preserve">ч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 Успішна конкуренція на зарубіжних фармацевтичних ринк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690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. Забезпечення ефектив</w:t>
              <w:softHyphen/>
              <w:t xml:space="preserve">ної діяльності шляхом усвідомлення для конкретної країни: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урядових обмеження та протекціонізму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культурних та економічних відмінностей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фінансових обмежень, пов'язані з ко</w:t>
              <w:softHyphen/>
              <w:t>ливанням валютних курсів та рівнем ін</w:t>
              <w:softHyphen/>
              <w:t>фляції;</w:t>
            </w:r>
          </w:p>
          <w:p>
            <w:pPr>
              <w:pStyle w:val="Normal1"/>
              <w:numPr>
                <w:ilvl w:val="0"/>
                <w:numId w:val="5"/>
              </w:numPr>
              <w:ind w:left="0" w:right="0" w:hanging="0"/>
              <w:rPr>
                <w:sz w:val="32"/>
              </w:rPr>
            </w:pPr>
            <w:r>
              <w:rPr>
                <w:b w:val="false"/>
                <w:bCs/>
                <w:sz w:val="32"/>
              </w:rPr>
              <w:t>відмінностей маркетингової інфраструк</w:t>
              <w:softHyphen/>
              <w:t>тури</w:t>
            </w:r>
            <w:r>
              <w:rPr>
                <w:b w:val="false"/>
                <w:bCs/>
              </w:rPr>
              <w:t xml:space="preserve"> </w:t>
            </w:r>
          </w:p>
        </w:tc>
      </w:tr>
    </w:tbl>
    <w:p>
      <w:pPr>
        <w:pStyle w:val="Normal1"/>
        <w:spacing w:lineRule="auto" w:line="240"/>
        <w:ind w:left="0" w:right="0" w:firstLine="709"/>
        <w:rPr/>
      </w:pPr>
      <w:r>
        <w:rPr/>
      </w:r>
    </w:p>
    <w:p>
      <w:pPr>
        <w:pStyle w:val="Normal"/>
        <w:ind w:firstLine="28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aps/>
          <w:color w:val="000000"/>
          <w:sz w:val="32"/>
          <w:lang w:val="uk-UA"/>
        </w:rPr>
      </w:pPr>
      <w:r>
        <w:rPr>
          <w:b/>
          <w:caps/>
          <w:sz w:val="32"/>
          <w:lang w:val="uk-UA"/>
        </w:rPr>
        <w:t>суть мотивів виходу фармацевтичних підприємств на міжнародний ринок</w:t>
      </w:r>
    </w:p>
    <w:p>
      <w:pPr>
        <w:pStyle w:val="Normal"/>
        <w:ind w:firstLine="284"/>
        <w:jc w:val="right"/>
        <w:rPr>
          <w:caps/>
          <w:color w:val="000000"/>
          <w:sz w:val="32"/>
          <w:lang w:val="uk-UA"/>
        </w:rPr>
      </w:pPr>
      <w:r>
        <w:rPr>
          <w:caps/>
          <w:color w:val="000000"/>
          <w:sz w:val="32"/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aps/>
                <w:color w:val="000000"/>
                <w:sz w:val="32"/>
                <w:lang w:val="uk-UA"/>
              </w:rPr>
              <w:t>Проактивні мотиви</w:t>
            </w:r>
            <w:r>
              <w:rPr>
                <w:color w:val="000000"/>
                <w:sz w:val="32"/>
                <w:lang w:val="uk-UA"/>
              </w:rPr>
              <w:t xml:space="preserve"> – це зовнішні чи внутрішні стимули, що спонукують фармацевтичну фірму починати активні дії, засновані на бажанні використовувати наявні в підприємства конкурентні переваги або ринкові можливості, що відкриваються перед ни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aps/>
                <w:color w:val="000000"/>
                <w:sz w:val="32"/>
                <w:lang w:val="uk-UA"/>
              </w:rPr>
              <w:t>Реактивні мотиви</w:t>
            </w:r>
            <w:r>
              <w:rPr>
                <w:color w:val="000000"/>
                <w:sz w:val="32"/>
                <w:lang w:val="uk-UA"/>
              </w:rPr>
              <w:t xml:space="preserve"> – це спонукальні загрози, які виникають у внутрішньому або зовнішньому середовищі фармацевтичної фірми, що займає пасивну позицію щодо міжнародного ринку.</w:t>
            </w:r>
          </w:p>
        </w:tc>
      </w:tr>
    </w:tbl>
    <w:p>
      <w:pPr>
        <w:pStyle w:val="Normal"/>
        <w:ind w:firstLine="28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caps/>
          <w:color w:val="000000"/>
          <w:sz w:val="32"/>
          <w:lang w:val="uk-UA"/>
        </w:rPr>
      </w:pPr>
      <w:r>
        <w:rPr>
          <w:b/>
          <w:bCs/>
          <w:caps/>
          <w:color w:val="000000"/>
          <w:sz w:val="32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caps/>
          <w:color w:val="000000"/>
          <w:sz w:val="32"/>
          <w:lang w:val="uk-UA"/>
        </w:rPr>
      </w:pPr>
      <w:r>
        <w:rPr>
          <w:b/>
          <w:bCs/>
          <w:caps/>
          <w:color w:val="000000"/>
          <w:sz w:val="32"/>
          <w:lang w:val="uk-UA"/>
        </w:rPr>
        <w:t xml:space="preserve">Перелік Основних мотивів початку діяльності </w:t>
      </w:r>
    </w:p>
    <w:p>
      <w:pPr>
        <w:pStyle w:val="Normal"/>
        <w:ind w:firstLine="284"/>
        <w:jc w:val="center"/>
        <w:rPr>
          <w:b/>
          <w:b/>
          <w:bCs/>
          <w:caps/>
          <w:color w:val="000000"/>
          <w:sz w:val="32"/>
          <w:lang w:val="uk-UA"/>
        </w:rPr>
      </w:pPr>
      <w:r>
        <w:rPr>
          <w:b/>
          <w:bCs/>
          <w:caps/>
          <w:color w:val="000000"/>
          <w:sz w:val="32"/>
          <w:lang w:val="uk-UA"/>
        </w:rPr>
        <w:t>на зовнішніх ринках</w:t>
      </w:r>
    </w:p>
    <w:p>
      <w:pPr>
        <w:pStyle w:val="Style9"/>
        <w:rPr/>
      </w:pPr>
      <w:r>
        <w:rPr/>
        <w:t> </w:t>
      </w:r>
    </w:p>
    <w:tbl>
      <w:tblPr>
        <w:tblW w:w="10964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728"/>
      </w:tblGrid>
      <w:tr>
        <w:trPr>
          <w:trHeight w:val="42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Проактивні мотиви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Реактивні мотиви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Прибуток і рі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Амбіції й спрямування маркетологі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Унікальний лікарський засі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Можливості закордонних ринкі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Економія на масштабах виробниц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Податкові й інші фінансові вигоди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Тиск конкуренті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Недостатні розміри або зниження активності на внутрішньому ринк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Наявність надлишкових виробничих потужносте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Несподівані закордонні замовленн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Близькість закордонних споживачі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Моральне старіння власних препаратів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7"/>
        <w:spacing w:before="0" w:after="0"/>
        <w:ind w:firstLine="709"/>
        <w:jc w:val="center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</w:r>
    </w:p>
    <w:p>
      <w:pPr>
        <w:pStyle w:val="Style7"/>
        <w:spacing w:before="0" w:after="0"/>
        <w:ind w:firstLine="709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Style7"/>
        <w:spacing w:before="0" w:after="0"/>
        <w:ind w:firstLine="709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>Етапи виходу фармацевтичної фірми на міжнародний ринок</w:t>
      </w:r>
    </w:p>
    <w:p>
      <w:pPr>
        <w:pStyle w:val="Normal"/>
        <w:ind w:firstLine="284"/>
        <w:jc w:val="both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130175</wp:posOffset>
                      </wp:positionV>
                      <wp:extent cx="6539865" cy="365760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9760" cy="3657600"/>
                                <a:chOff x="0" y="0"/>
                                <a:chExt cx="6539760" cy="36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55920" y="1828800"/>
                                  <a:ext cx="474840" cy="689040"/>
                                </a:xfrm>
                                <a:custGeom>
                                  <a:avLst/>
                                  <a:gdLst>
                                    <a:gd name="textAreaLeft" fmla="*/ 36000 w 269280"/>
                                    <a:gd name="textAreaRight" fmla="*/ 233280 w 269280"/>
                                    <a:gd name="textAreaTop" fmla="*/ 68400 h 390600"/>
                                    <a:gd name="textAreaBottom" fmla="*/ 283320 h 39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74840" cy="914400"/>
                                </a:xfrm>
                                <a:custGeom>
                                  <a:avLst/>
                                  <a:gdLst>
                                    <a:gd name="textAreaLeft" fmla="*/ 36000 w 269280"/>
                                    <a:gd name="textAreaRight" fmla="*/ 233280 w 269280"/>
                                    <a:gd name="textAreaTop" fmla="*/ 90720 h 518400"/>
                                    <a:gd name="textAreaBottom" fmla="*/ 3758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920" y="2851200"/>
                                  <a:ext cx="474840" cy="806400"/>
                                </a:xfrm>
                                <a:custGeom>
                                  <a:avLst/>
                                  <a:gdLst>
                                    <a:gd name="textAreaLeft" fmla="*/ 36000 w 269280"/>
                                    <a:gd name="textAreaRight" fmla="*/ 233280 w 269280"/>
                                    <a:gd name="textAreaTop" fmla="*/ 79920 h 457200"/>
                                    <a:gd name="textAreaBottom" fmla="*/ 331560 h 45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4920" y="5760"/>
                                  <a:ext cx="474840" cy="914400"/>
                                </a:xfrm>
                                <a:custGeom>
                                  <a:avLst/>
                                  <a:gdLst>
                                    <a:gd name="textAreaLeft" fmla="*/ 36000 w 269280"/>
                                    <a:gd name="textAreaRight" fmla="*/ 233280 w 269280"/>
                                    <a:gd name="textAreaTop" fmla="*/ 90720 h 518400"/>
                                    <a:gd name="textAreaBottom" fmla="*/ 3758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474840" cy="685800"/>
                                </a:xfrm>
                                <a:custGeom>
                                  <a:avLst/>
                                  <a:gdLst>
                                    <a:gd name="textAreaLeft" fmla="*/ 36000 w 269280"/>
                                    <a:gd name="textAreaRight" fmla="*/ 233280 w 269280"/>
                                    <a:gd name="textAreaTop" fmla="*/ 68040 h 388800"/>
                                    <a:gd name="textAreaBottom" fmla="*/ 2818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405880"/>
                                  <a:ext cx="474840" cy="565920"/>
                                </a:xfrm>
                                <a:custGeom>
                                  <a:avLst/>
                                  <a:gdLst>
                                    <a:gd name="textAreaLeft" fmla="*/ 36000 w 269280"/>
                                    <a:gd name="textAreaRight" fmla="*/ 233280 w 269280"/>
                                    <a:gd name="textAreaTop" fmla="*/ 56160 h 320760"/>
                                    <a:gd name="textAreaBottom" fmla="*/ 232560 h 32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.8pt;margin-top:10.25pt;width:514.95pt;height:288.05pt" coordorigin="-856,205" coordsize="10299,5761">
                      <v:rect id="shape_0" fillcolor="white" stroked="t" o:allowincell="t" style="position:absolute;left:8681;top:3085;width:747;height:10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842;top:205;width:747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681;top:4695;width:747;height:1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695;top:214;width:747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856;top:2365;width:74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842;top:3994;width:747;height:8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lang w:val="uk-UA"/>
              </w:rPr>
              <w:t xml:space="preserve">Вивчення </w:t>
            </w:r>
            <w:r>
              <w:rPr>
                <w:color w:val="000000"/>
                <w:sz w:val="32"/>
                <w:lang w:val="uk-UA"/>
              </w:rPr>
              <w:t xml:space="preserve">середовища </w:t>
            </w:r>
            <w:r>
              <w:rPr>
                <w:sz w:val="32"/>
                <w:lang w:val="uk-UA"/>
              </w:rPr>
              <w:t>міжнародного фармацевтичного маркетингу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хвалення рішення про доцільність виходу</w:t>
            </w:r>
          </w:p>
          <w:p>
            <w:pPr>
              <w:pStyle w:val="Normal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 зовнішній фармацевтичний ринок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бір перспективних фармацевтичних ринків для виходу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бір методів і форм виходу на фармацевтичні ринки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ормування структури комплексу міжнародного маркетингу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рганізування служби маркетингу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еалізування маркетингової стратегії та контроль її результатів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480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caps/>
                <w:sz w:val="32"/>
                <w:lang w:val="uk-UA"/>
              </w:rPr>
              <w:t>Напрямки державного регулювання зовнішньоекономічних зв’язків</w:t>
            </w:r>
          </w:p>
        </w:tc>
      </w:tr>
    </w:tbl>
    <w:p>
      <w:pPr>
        <w:pStyle w:val="Style7"/>
        <w:spacing w:before="0" w:after="0"/>
        <w:ind w:firstLine="709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980</wp:posOffset>
                </wp:positionH>
                <wp:positionV relativeFrom="paragraph">
                  <wp:posOffset>47625</wp:posOffset>
                </wp:positionV>
                <wp:extent cx="5581015" cy="7254240"/>
                <wp:effectExtent l="5080" t="5080" r="304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7254360"/>
                          <a:chOff x="0" y="0"/>
                          <a:chExt cx="5581080" cy="7254360"/>
                        </a:xfrm>
                      </wpg:grpSpPr>
                      <wps:wsp>
                        <wps:cNvSpPr/>
                        <wps:spPr>
                          <a:xfrm>
                            <a:off x="0" y="1196280"/>
                            <a:ext cx="0" cy="17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0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94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2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43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4625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625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5542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6237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96560"/>
                            <a:ext cx="309960" cy="228600"/>
                          </a:xfrm>
                          <a:prstGeom prst="rightArrow">
                            <a:avLst>
                              <a:gd name="adj1" fmla="val 50000"/>
                              <a:gd name="adj2" fmla="val 33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3564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3564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00280"/>
                            <a:ext cx="356400" cy="15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3.75pt;width:439.45pt;height:571.15pt" coordorigin="-748,75" coordsize="8789,11423">
                <v:line id="shape_0" from="-748,1959" to="-748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8,3399" to="-188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8,6279" to="-748,1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8,6639" to="-188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8,10599" to="-415,10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8,11499" to="-415,1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7359" to="-188,7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1,7359" to="-561,9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1,8803" to="-188,8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1,9897" to="-188,9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3;top:3219;width:487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70;top:75;width:560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75;width:560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335;width:560;height:2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239"/>
        <w:gridCol w:w="3668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ротекціонізм</w:t>
            </w:r>
            <w:r>
              <w:rPr>
                <w:sz w:val="32"/>
                <w:lang w:val="uk-UA"/>
              </w:rPr>
              <w:t xml:space="preserve"> - діяльність, спрямована на захист вітчизняного товаровиробн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lang w:val="uk-UA"/>
              </w:rPr>
            </w:pPr>
            <w:r>
              <w:rPr>
                <w:b/>
                <w:caps/>
                <w:sz w:val="32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Фрітредерство</w:t>
            </w:r>
            <w:r>
              <w:rPr>
                <w:sz w:val="32"/>
                <w:lang w:val="uk-UA"/>
              </w:rPr>
              <w:t xml:space="preserve"> - політика вільної торгівлі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31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оргові обмеження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07"/>
        <w:gridCol w:w="7839"/>
      </w:tblGrid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32"/>
                <w:lang w:val="uk-UA"/>
              </w:rPr>
            </w:pPr>
            <w:r>
              <w:rPr>
                <w:b/>
                <w:bCs/>
                <w:iCs/>
                <w:sz w:val="32"/>
                <w:lang w:val="uk-UA"/>
              </w:rPr>
              <w:t xml:space="preserve">Митний тариф 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lang w:val="uk-UA"/>
              </w:rPr>
            </w:pPr>
            <w:r>
              <w:rPr>
                <w:b/>
                <w:bCs/>
                <w:iCs/>
                <w:sz w:val="3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систематизований перелік зборів, якими уряд конкретної держави обкладає деякі товари, що ввозяться в країну або вивозяться із неї. Застосовуються для збільшення державних доходів або захисту місцевих виробників.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096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cantSplit w:val="true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етарифні торгові бар'єри</w:t>
            </w:r>
          </w:p>
        </w:tc>
      </w:tr>
      <w:tr>
        <w:trPr>
          <w:cantSplit w:val="true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обмеження у міжнародній торгівлі, які передбачають дискримінацію пропозицій із конкретної країни у вигляді стандартів, дискримінаційних стосовно препаратів будь-якої краї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1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вота</w:t>
            </w:r>
          </w:p>
        </w:tc>
      </w:tr>
      <w:tr>
        <w:trPr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кількісне обмеження ввезення у країну певних ліків для збереження незмінного курсу іноземної валюти, захисту місцевих виробників і недопущення росту безробітт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32"/>
                <w:lang w:val="uk-UA"/>
              </w:rPr>
              <w:t>експортна  квота</w:t>
            </w:r>
            <w:r>
              <w:rPr>
                <w:b/>
                <w:bCs/>
                <w:sz w:val="32"/>
                <w:lang w:val="uk-UA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це  відношення  обсягу  експорту  в  натуральному  (вартісному)  вираженні  до  обсягу  виробництва  даного  препарату  в  країні  за  визначений  період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32"/>
                <w:lang w:val="uk-UA"/>
              </w:rPr>
              <w:t>імпортна  квота</w:t>
            </w:r>
            <w:r>
              <w:rPr>
                <w:b/>
                <w:bCs/>
                <w:sz w:val="32"/>
                <w:lang w:val="uk-UA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це  відношення  імпорту  препарату  до  обсягу  його споживання  в  країні  за  визначений  період  час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34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32"/>
                <w:lang w:val="uk-UA"/>
              </w:rPr>
              <w:t>Ембарго</w:t>
            </w:r>
            <w:r>
              <w:rPr>
                <w:b/>
                <w:bCs/>
                <w:sz w:val="32"/>
                <w:lang w:val="uk-UA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заборона на імпорт певного препара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34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32"/>
                <w:lang w:val="uk-UA"/>
              </w:rPr>
              <w:t>Валютний контроль</w:t>
            </w:r>
            <w:r>
              <w:rPr>
                <w:b/>
                <w:bCs/>
                <w:sz w:val="32"/>
                <w:lang w:val="uk-UA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державне регулювання обсягу готівки в іноземній валюті та її обмінного курсу на інші валюти.</w:t>
            </w:r>
          </w:p>
        </w:tc>
      </w:tr>
    </w:tbl>
    <w:p>
      <w:pPr>
        <w:pStyle w:val="2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aps/>
          <w:sz w:val="32"/>
          <w:szCs w:val="24"/>
          <w:lang w:val="uk-UA"/>
        </w:rPr>
      </w:pPr>
      <w:r>
        <w:rPr>
          <w:rFonts w:cs="Times New Roman" w:ascii="Times New Roman" w:hAnsi="Times New Roman"/>
          <w:caps/>
          <w:sz w:val="32"/>
          <w:szCs w:val="24"/>
          <w:lang w:val="uk-UA"/>
        </w:rPr>
        <w:t>Особливості економічного міжнародного фармацевтичного маркетингу</w:t>
      </w:r>
    </w:p>
    <w:p>
      <w:pPr>
        <w:pStyle w:val="2"/>
        <w:spacing w:before="0" w:after="0"/>
        <w:ind w:firstLine="708"/>
        <w:jc w:val="center"/>
        <w:rPr>
          <w:rFonts w:ascii="Times New Roman" w:hAnsi="Times New Roman" w:cs="Times New Roman"/>
          <w:caps/>
          <w:sz w:val="32"/>
          <w:szCs w:val="24"/>
          <w:lang w:val="uk-UA"/>
        </w:rPr>
      </w:pPr>
      <w:r>
        <w:rPr>
          <w:rFonts w:cs="Times New Roman" w:ascii="Times New Roman" w:hAnsi="Times New Roman"/>
          <w:caps/>
          <w:sz w:val="32"/>
          <w:szCs w:val="24"/>
          <w:lang w:val="uk-UA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90"/>
        <w:gridCol w:w="8299"/>
      </w:tblGrid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36525</wp:posOffset>
                      </wp:positionV>
                      <wp:extent cx="4156075" cy="3557905"/>
                      <wp:effectExtent l="5080" t="2984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6200" cy="3557880"/>
                                <a:chOff x="0" y="0"/>
                                <a:chExt cx="4156200" cy="35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0"/>
                                  <a:ext cx="22680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917640"/>
                                  <a:ext cx="22680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2343960"/>
                                  <a:ext cx="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279900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0680"/>
                                  <a:ext cx="41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06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33706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45pt;margin-top:10.75pt;width:327.25pt;height:280.1pt" coordorigin="1949,215" coordsize="6545,5602">
                      <v:shape id="shape_0" fillcolor="white" stroked="t" o:allowincell="t" style="position:absolute;left:2210;top:215;width:356;height:5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44;top:1660;width:356;height:5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38,3906" to="4938,5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2,4623" to="5875,4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5523" to="8493,5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5523" to="1949,5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4,5523" to="8494,5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Структура промисловості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натуральне господарство; економіка, оперта на експорті сировини; економіка з промисловістю, що розвивається; економіка з розвинутою промислов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93"/>
        <w:gridCol w:w="8415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Система розподілу доходу 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дуже низький дохід на сім’ю; в основному низький дохід; дуже низький/дуже високий; низький/середній/високий; переважно середній доход на сім’ю</w:t>
            </w:r>
          </w:p>
        </w:tc>
      </w:tr>
    </w:tbl>
    <w:p>
      <w:pPr>
        <w:pStyle w:val="2"/>
        <w:spacing w:before="0" w:after="0"/>
        <w:ind w:firstLine="708"/>
        <w:jc w:val="center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caps/>
          <w:szCs w:val="24"/>
          <w:lang w:val="uk-UA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caps/>
          <w:color w:val="000000"/>
          <w:sz w:val="32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szCs w:val="24"/>
          <w:lang w:val="uk-UA"/>
        </w:rPr>
      </w:r>
    </w:p>
    <w:tbl>
      <w:tblPr>
        <w:tblW w:w="1065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410" w:hRule="atLeast"/>
          <w:cantSplit w:val="true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aps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lang w:val="uk-UA"/>
              </w:rPr>
              <w:t>Фактори політико-правового середовища міжнародного фармацевтичного маркетингу</w:t>
            </w:r>
          </w:p>
        </w:tc>
      </w:tr>
    </w:tbl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tbl>
      <w:tblPr>
        <w:tblW w:w="1065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78"/>
        <w:gridCol w:w="4862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Політичн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стабільність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Ставлення до іноземних підприємців</w:t>
            </w:r>
          </w:p>
        </w:tc>
      </w:tr>
    </w:tbl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61"/>
        <w:gridCol w:w="2431"/>
        <w:gridCol w:w="374"/>
        <w:gridCol w:w="3553"/>
      </w:tblGrid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Монетарні правила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рядова бюрократія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орми державного контролю цін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ind w:firstLine="708"/>
        <w:jc w:val="center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caps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елементи  культурного  середовища  міжнародного фармацевтичного ринку</w:t>
      </w:r>
    </w:p>
    <w:p>
      <w:pPr>
        <w:pStyle w:val="2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bCs/>
          <w:caps/>
          <w:sz w:val="32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aps/>
          <w:sz w:val="32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83"/>
        <w:gridCol w:w="2003"/>
        <w:gridCol w:w="1115"/>
        <w:gridCol w:w="2057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56210</wp:posOffset>
                      </wp:positionV>
                      <wp:extent cx="3748405" cy="1828800"/>
                      <wp:effectExtent l="635" t="381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8320" cy="1828800"/>
                                <a:chOff x="0" y="0"/>
                                <a:chExt cx="3748320" cy="182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7272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000" y="999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0560" y="31068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720" y="125856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0"/>
                                  <a:ext cx="927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3440" y="36720"/>
                                  <a:ext cx="950040" cy="76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1257480"/>
                                  <a:ext cx="878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1257480"/>
                                  <a:ext cx="950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12.3pt;width:295.1pt;height:144pt" coordorigin="662,246" coordsize="5902,2880">
                      <v:line id="shape_0" from="662,1778" to="1438,1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5,1820" to="6564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8,735" to="3608,14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2228" to="3611,29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6,246" to="2976,1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304" to="5816,1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2226" to="2932,31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2226" to="5851,3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Мова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Релігія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Цінності і відносини</w:t>
            </w:r>
          </w:p>
        </w:tc>
      </w:tr>
    </w:tbl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180"/>
        <w:gridCol w:w="935"/>
        <w:gridCol w:w="2057"/>
      </w:tblGrid>
      <w:tr>
        <w:trPr>
          <w:trHeight w:val="4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Соціальна організаці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Міжнародний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фармацевтичний ринок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Освіта та мистецтво</w:t>
            </w:r>
          </w:p>
        </w:tc>
      </w:tr>
    </w:tbl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tbl>
      <w:tblPr>
        <w:tblW w:w="804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2057"/>
        <w:gridCol w:w="1122"/>
        <w:gridCol w:w="205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Прав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Політика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Технологія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>Роль торговельних угод, митних союзів, міжнародних погоджень, організацій споживачів</w:t>
      </w:r>
    </w:p>
    <w:p>
      <w:pPr>
        <w:pStyle w:val="Normal1"/>
        <w:spacing w:lineRule="auto" w:line="240"/>
        <w:ind w:left="0" w:right="0" w:firstLine="708"/>
        <w:rPr>
          <w:b w:val="false"/>
          <w:b w:val="false"/>
          <w:i/>
          <w:i/>
          <w:caps/>
          <w:sz w:val="24"/>
          <w:lang w:val="uk-UA"/>
        </w:rPr>
      </w:pPr>
      <w:r>
        <w:rPr>
          <w:b w:val="false"/>
          <w:i/>
          <w:caps/>
          <w:sz w:val="24"/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Cs/>
                <w:iCs/>
                <w:sz w:val="32"/>
              </w:rPr>
              <w:t>Міжнародний валютний фонд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32"/>
              </w:rPr>
              <w:t></w:t>
            </w:r>
            <w:r>
              <w:rPr>
                <w:b w:val="false"/>
                <w:sz w:val="32"/>
              </w:rPr>
              <w:t xml:space="preserve"> міжнародна валютно-кредитна ор</w:t>
              <w:softHyphen/>
              <w:t>ганізація, метою якої є сприяння розвитку міжнародної торгівлі і валютного співробітництва шляхом установлення норм регулювання валютних курсів і контролю за їх додержанням, удосконалення багатосторонньої системи платежів, надання державам-членам коштів в іноземній валюті для вирівнювання платіжних баланс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iCs/>
                <w:sz w:val="32"/>
              </w:rPr>
              <w:t xml:space="preserve">Світова організація торгівлі </w:t>
            </w:r>
            <w:r>
              <w:rPr>
                <w:rFonts w:eastAsia="Symbol" w:cs="Symbol" w:ascii="Symbol" w:hAnsi="Symbol"/>
                <w:iCs/>
                <w:sz w:val="32"/>
              </w:rPr>
              <w:t></w:t>
            </w:r>
            <w:r>
              <w:rPr>
                <w:iCs/>
                <w:sz w:val="32"/>
              </w:rPr>
              <w:t xml:space="preserve"> СОТ</w:t>
            </w:r>
            <w:r>
              <w:rPr>
                <w:b w:val="false"/>
                <w:bCs/>
                <w:i/>
                <w:sz w:val="32"/>
              </w:rPr>
              <w:t xml:space="preserve"> (</w:t>
            </w:r>
            <w:r>
              <w:rPr>
                <w:i/>
                <w:sz w:val="32"/>
              </w:rPr>
              <w:t xml:space="preserve">або Всесвітня торгова організація </w:t>
            </w:r>
            <w:r>
              <w:rPr>
                <w:rFonts w:eastAsia="Symbol" w:cs="Symbol" w:ascii="Symbol" w:hAnsi="Symbol"/>
                <w:i/>
                <w:sz w:val="32"/>
              </w:rPr>
              <w:t></w:t>
            </w:r>
            <w:r>
              <w:rPr>
                <w:i/>
                <w:sz w:val="32"/>
              </w:rPr>
              <w:t xml:space="preserve"> ВТО)</w:t>
            </w:r>
            <w:r>
              <w:rPr>
                <w:b w:val="false"/>
                <w:bCs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32"/>
              </w:rPr>
              <w:t></w:t>
            </w:r>
            <w:r>
              <w:rPr>
                <w:b w:val="false"/>
                <w:bCs/>
                <w:sz w:val="32"/>
              </w:rPr>
              <w:t xml:space="preserve"> опрацьовує правила міжнародної торгівлі, які охоплюють порядок укладання угод, фінансування і страхування експорту, перевезення товарів, розв’язання суперечок, митне право тощо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iCs/>
                <w:sz w:val="32"/>
              </w:rPr>
            </w:pPr>
            <w:r>
              <w:rPr>
                <w:bCs/>
                <w:sz w:val="32"/>
              </w:rPr>
              <w:t>Інвайронменталізм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32"/>
              </w:rPr>
              <w:t>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/>
                <w:sz w:val="32"/>
              </w:rPr>
              <w:t xml:space="preserve">це організований рух зацікавлених споживачів і державних органів, спрямований на захист і поліпшення довкілля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iCs/>
                <w:sz w:val="32"/>
              </w:rPr>
            </w:pPr>
            <w:r>
              <w:rPr>
                <w:bCs/>
                <w:sz w:val="32"/>
              </w:rPr>
              <w:t xml:space="preserve">Консьюмеризм </w:t>
            </w:r>
            <w:r>
              <w:rPr>
                <w:rFonts w:eastAsia="Symbol" w:cs="Symbol" w:ascii="Symbol" w:hAnsi="Symbol"/>
                <w:iCs/>
                <w:sz w:val="32"/>
              </w:rPr>
              <w:t>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/>
                <w:sz w:val="32"/>
              </w:rPr>
              <w:t xml:space="preserve">організований рух зацікавлених споживачів і державних органів, спрямований на підтвердження прав і впливу покупців на продавців товарів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89610</wp:posOffset>
                      </wp:positionV>
                      <wp:extent cx="273685" cy="297180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971800"/>
                                <a:chOff x="0" y="0"/>
                                <a:chExt cx="2736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81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424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54.3pt;width:21.5pt;height:233.95pt" coordorigin="79,1086" coordsize="430,4679">
                      <v:line id="shape_0" from="79,1086" to="79,5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1627" to="509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2526" to="509,2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3414" to="509,3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4147" to="509,4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5754" to="509,5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</w:rPr>
              <w:t>Сертифікація якості лікарських засобів</w:t>
            </w:r>
            <w:r>
              <w:rPr>
                <w:b w:val="false"/>
                <w:bCs/>
                <w:sz w:val="32"/>
              </w:rPr>
              <w:t xml:space="preserve"> - процедури, за допомогою яких третя (незалежна від продавця і покупця) сторона дає письмову гарантію, що лікарський засіб задовольняють висунуті вимоги. 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ліцензування</w:t>
            </w:r>
            <w:r>
              <w:rPr>
                <w:sz w:val="32"/>
                <w:lang w:val="uk-UA"/>
              </w:rPr>
              <w:t xml:space="preserve"> (реєстрація) лікарських засобів, виробників і оптових постачальників</w:t>
            </w:r>
          </w:p>
        </w:tc>
      </w:tr>
    </w:tbl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виробництво</w:t>
            </w:r>
            <w:r>
              <w:rPr>
                <w:sz w:val="32"/>
                <w:lang w:val="uk-UA"/>
              </w:rPr>
              <w:t xml:space="preserve"> лікарських засобів у відповідності з правилами належної виробничої практики (GMP)</w:t>
            </w:r>
          </w:p>
        </w:tc>
      </w:tr>
    </w:tbl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2"/>
                <w:lang w:val="uk-UA"/>
              </w:rPr>
              <w:t xml:space="preserve">управління </w:t>
            </w:r>
            <w:r>
              <w:rPr>
                <w:b/>
                <w:bCs/>
                <w:sz w:val="32"/>
                <w:lang w:val="uk-UA"/>
              </w:rPr>
              <w:t>контролем якості</w:t>
            </w:r>
            <w:r>
              <w:rPr>
                <w:sz w:val="32"/>
                <w:lang w:val="uk-UA"/>
              </w:rPr>
              <w:t xml:space="preserve"> лікарських засобів</w:t>
            </w:r>
          </w:p>
        </w:tc>
      </w:tr>
    </w:tbl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інспектування</w:t>
            </w:r>
            <w:r>
              <w:rPr>
                <w:sz w:val="32"/>
                <w:lang w:val="uk-UA"/>
              </w:rPr>
              <w:t xml:space="preserve"> підприємств і оцінка виконання належної виробничої практики</w:t>
            </w:r>
          </w:p>
        </w:tc>
      </w:tr>
    </w:tbl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видача необхідних сертифікаті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розслідування рекламацій</w:t>
            </w:r>
            <w:r>
              <w:rPr>
                <w:sz w:val="32"/>
                <w:lang w:val="uk-UA"/>
              </w:rPr>
              <w:t xml:space="preserve"> і повідомлення відповідних органів про серйозні дефекти якості лікарських засобів і пов'язаної з їх використанням можливої небезпеки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5"/>
        <w:ind w:left="709" w:hanging="0"/>
        <w:jc w:val="center"/>
        <w:rPr>
          <w:caps/>
          <w:sz w:val="32"/>
        </w:rPr>
      </w:pPr>
      <w:r>
        <w:rPr>
          <w:caps/>
          <w:sz w:val="32"/>
        </w:rPr>
        <w:t>Міжнародні правила інтерпретації комерційних термінів “Інкотермс”</w:t>
      </w:r>
    </w:p>
    <w:p>
      <w:pPr>
        <w:pStyle w:val="Normal"/>
        <w:spacing w:lineRule="exact" w:line="240"/>
        <w:rPr>
          <w:caps/>
          <w:sz w:val="32"/>
          <w:lang w:val="uk-UA"/>
        </w:rPr>
      </w:pPr>
      <w:r>
        <w:rPr>
          <w:caps/>
          <w:sz w:val="32"/>
          <w:lang w:val="uk-UA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Цілі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ніфікація тлумачення сторонами контракту понятійного апарата, що буде використаний у тексті угод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становлення зобов'язань сторін щодо поставок, навантажування і розвантаження лікарських засобів, їх упакування і маркування, очищення від мита, одержання необхідних експортних, імпортних та інших дозволів тощ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sz w:val="32"/>
                <w:lang w:val="uk-UA"/>
              </w:rPr>
              <w:t>однозначне врегулювання моменту переходу ризиків втрат і пошкодження медикаментів від продавця до покупц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285"/>
      </w:tblGrid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lang w:val="uk-UA"/>
              </w:rPr>
              <w:t>Групи: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sz w:val="44"/>
                <w:lang w:val="uk-UA"/>
              </w:rPr>
              <w:t>E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родавець повинен лише надати ліки у розпорядження покупця в узгодженому місці -  звичайно на власних площах продавця </w:t>
            </w:r>
          </w:p>
        </w:tc>
      </w:tr>
      <w:tr>
        <w:trPr>
          <w:cantSplit w:val="true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uk-UA"/>
              </w:rPr>
              <w:t>EXW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Ex Works</w:t>
            </w:r>
            <w:r>
              <w:rPr>
                <w:sz w:val="32"/>
                <w:lang w:val="uk-UA"/>
              </w:rPr>
              <w:t xml:space="preserve"> - Франко завод (... назва місця)*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uk-UA"/>
              </w:rPr>
            </w:pPr>
            <w:r>
              <w:rPr>
                <w:sz w:val="44"/>
                <w:lang w:val="uk-UA"/>
              </w:rPr>
              <w:t>F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окупець водночас бере на себе і ризики, і видатки. Він доставляє ліки для перевезення відповідно до вказівок покупця. </w:t>
            </w:r>
          </w:p>
        </w:tc>
      </w:tr>
      <w:tr>
        <w:trPr>
          <w:cantSplit w:val="true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FCA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Free Carrier</w:t>
            </w:r>
            <w:r>
              <w:rPr>
                <w:sz w:val="32"/>
                <w:lang w:val="uk-UA"/>
              </w:rPr>
              <w:t xml:space="preserve"> – Франко-перевізник  (... назва місця призначення)*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FAS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Free Alongside Ship</w:t>
            </w:r>
            <w:r>
              <w:rPr>
                <w:sz w:val="32"/>
                <w:lang w:val="uk-UA"/>
              </w:rPr>
              <w:t xml:space="preserve"> - Франко вздовж борту судна (... назва порту відвантаження)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FOB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Free On Board</w:t>
            </w:r>
            <w:r>
              <w:rPr>
                <w:sz w:val="32"/>
                <w:lang w:val="uk-UA"/>
              </w:rPr>
              <w:t xml:space="preserve"> – Франко-борт (... назва порту відвантаження)**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uk-UA"/>
              </w:rPr>
            </w:pPr>
            <w:r>
              <w:rPr>
                <w:sz w:val="44"/>
                <w:lang w:val="uk-UA"/>
              </w:rPr>
              <w:t>C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окупець бере на себе ризик продажі або псування ліків, а видатки на доставку відносяться за рахунок продавця. </w:t>
            </w:r>
          </w:p>
        </w:tc>
      </w:tr>
      <w:tr>
        <w:trPr>
          <w:cantSplit w:val="true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CFR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Cost and Freight</w:t>
            </w:r>
            <w:r>
              <w:rPr>
                <w:sz w:val="32"/>
                <w:lang w:val="uk-UA"/>
              </w:rPr>
              <w:t xml:space="preserve"> - Вартість і фрахт (...назва порту призначення)**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CIF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Cost, Insurance &amp; Freight</w:t>
            </w:r>
            <w:r>
              <w:rPr>
                <w:sz w:val="32"/>
                <w:lang w:val="uk-UA"/>
              </w:rPr>
              <w:t xml:space="preserve"> - Вартість, страхування і фрахт (... назва порту призначення)**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CPT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Carriage Paid To</w:t>
            </w:r>
            <w:r>
              <w:rPr>
                <w:sz w:val="32"/>
                <w:lang w:val="uk-UA"/>
              </w:rPr>
              <w:t xml:space="preserve"> - Фрахт/перевезення оплачені до (... назва місця призначення)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CIP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Carriage &amp; Insurance  Paid To</w:t>
            </w:r>
            <w:r>
              <w:rPr>
                <w:sz w:val="32"/>
                <w:lang w:val="uk-UA"/>
              </w:rPr>
              <w:t xml:space="preserve"> - Фрахт/перевезення і страхування оплачені до (... назва місця призначення)*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lang w:val="uk-UA"/>
              </w:rPr>
            </w:pPr>
            <w:r>
              <w:rPr>
                <w:bCs/>
                <w:sz w:val="44"/>
                <w:lang w:val="uk-UA"/>
              </w:rPr>
              <w:t>D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 xml:space="preserve">продавець бере і ризики, і пов’язані з цим видатки необхідні для доставки ліків у країну призначення Він не зобов'язаний (за винятком DDP) доставляти ліки, очищені для імпорту в країні призначення. </w:t>
            </w:r>
          </w:p>
        </w:tc>
      </w:tr>
      <w:tr>
        <w:trPr>
          <w:cantSplit w:val="true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DAF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Delivered At Frontier</w:t>
            </w:r>
            <w:r>
              <w:rPr>
                <w:sz w:val="32"/>
                <w:lang w:val="uk-UA"/>
              </w:rPr>
              <w:t xml:space="preserve"> - Поставка до кордону (... назва місця поставки)*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DES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Delivered Ex Ship</w:t>
            </w:r>
            <w:r>
              <w:rPr>
                <w:sz w:val="32"/>
                <w:lang w:val="uk-UA"/>
              </w:rPr>
              <w:t xml:space="preserve"> – Поставка з судна (... назва порту призначення)**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DEQ:</w:t>
            </w:r>
            <w:r>
              <w:rPr>
                <w:sz w:val="32"/>
                <w:lang w:val="uk-UA"/>
              </w:rPr>
              <w:t xml:space="preserve"> </w:t>
            </w:r>
            <w:r>
              <w:rPr>
                <w:i/>
                <w:sz w:val="32"/>
                <w:lang w:val="uk-UA"/>
              </w:rPr>
              <w:t>Delivered Ex Quay</w:t>
            </w:r>
            <w:r>
              <w:rPr>
                <w:sz w:val="32"/>
                <w:lang w:val="uk-UA"/>
              </w:rPr>
              <w:t xml:space="preserve"> – Поставка з причалу (... назва порту призначення)**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lang w:val="uk-UA"/>
              </w:rPr>
              <w:t>DDU</w:t>
            </w:r>
            <w:r>
              <w:rPr>
                <w:sz w:val="32"/>
                <w:lang w:val="uk-UA"/>
              </w:rPr>
              <w:t xml:space="preserve">: </w:t>
            </w:r>
            <w:r>
              <w:rPr>
                <w:i/>
                <w:sz w:val="32"/>
                <w:lang w:val="uk-UA"/>
              </w:rPr>
              <w:t>Delivered Duty Unpaid</w:t>
            </w:r>
            <w:r>
              <w:rPr>
                <w:sz w:val="32"/>
                <w:lang w:val="uk-UA"/>
              </w:rPr>
              <w:t xml:space="preserve"> – Поставка без сплати мита (... назва місця призначення)*</w:t>
            </w:r>
          </w:p>
          <w:p>
            <w:pPr>
              <w:pStyle w:val="Normal"/>
              <w:jc w:val="both"/>
              <w:rPr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DDP:</w:t>
            </w:r>
            <w:r>
              <w:rPr>
                <w:sz w:val="32"/>
                <w:lang w:val="uk-UA"/>
              </w:rPr>
              <w:t xml:space="preserve"> </w:t>
            </w:r>
            <w:r>
              <w:rPr>
                <w:i/>
                <w:sz w:val="32"/>
                <w:lang w:val="uk-UA"/>
              </w:rPr>
              <w:t>Delivered Duty Paid</w:t>
            </w:r>
            <w:r>
              <w:rPr>
                <w:sz w:val="32"/>
                <w:lang w:val="uk-UA"/>
              </w:rPr>
              <w:t xml:space="preserve"> – Поставка зі сплатою мита (... назва місця призначення)*</w:t>
            </w:r>
          </w:p>
        </w:tc>
      </w:tr>
      <w:tr>
        <w:trPr>
          <w:cantSplit w:val="true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* - будь-який вид транспорту;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** - тільки морський і внутрішній водний транспорт</w:t>
            </w:r>
          </w:p>
        </w:tc>
      </w:tr>
    </w:tbl>
    <w:p>
      <w:pPr>
        <w:pStyle w:val="Style7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udriashov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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Kudriashov" w:hAnsi="Kudriashov" w:cs="Kudriashov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spacing w:before="567" w:after="283"/>
    </w:pPr>
    <w:rPr>
      <w:rFonts w:ascii="Kudriashov" w:hAnsi="Kudriashov" w:cs="Kudriashov"/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center"/>
      <w:textAlignment w:val="baseline"/>
    </w:pPr>
    <w:rPr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left="560" w:right="600" w:firstLine="56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Style6">
    <w:name w:val="основной текст"/>
    <w:qFormat/>
    <w:pPr>
      <w:widowControl/>
      <w:bidi w:val="0"/>
      <w:spacing w:lineRule="atLeast" w:line="280"/>
      <w:jc w:val="both"/>
    </w:pPr>
    <w:rPr>
      <w:rFonts w:ascii="Kudriashov" w:hAnsi="Kudriashov" w:eastAsia="Times New Roman" w:cs="Kudriashov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lang w:val="uk-UA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и"/>
    <w:basedOn w:val="TextBody"/>
    <w:qFormat/>
    <w:pPr>
      <w:spacing w:lineRule="atLeast" w:line="200"/>
      <w:jc w:val="center"/>
    </w:pPr>
    <w:rPr>
      <w:color w:val="000000"/>
      <w:sz w:val="20"/>
    </w:rPr>
  </w:style>
  <w:style w:type="paragraph" w:styleId="Style9">
    <w:name w:val="вправа"/>
    <w:qFormat/>
    <w:pPr>
      <w:widowControl/>
      <w:bidi w:val="0"/>
      <w:spacing w:lineRule="atLeast" w:line="280"/>
      <w:ind w:left="850" w:hanging="0"/>
      <w:jc w:val="both"/>
    </w:pPr>
    <w:rPr>
      <w:rFonts w:ascii="Kudriashov" w:hAnsi="Kudriashov" w:eastAsia="Times New Roman" w:cs="Kudriashov"/>
      <w:color w:val="auto"/>
      <w:sz w:val="22"/>
      <w:szCs w:val="20"/>
      <w:lang w:val="ru-RU" w:bidi="ar-SA" w:eastAsia="zh-CN"/>
    </w:rPr>
  </w:style>
  <w:style w:type="paragraph" w:styleId="11">
    <w:name w:val="вправа1"/>
    <w:basedOn w:val="Style9"/>
    <w:qFormat/>
    <w:pPr>
      <w:spacing w:before="227" w:after="0"/>
      <w:ind w:left="1417" w:hanging="1417"/>
    </w:pPr>
    <w:rPr>
      <w:b/>
    </w:rPr>
  </w:style>
  <w:style w:type="paragraph" w:styleId="23">
    <w:name w:val="вправа_2"/>
    <w:basedOn w:val="Style9"/>
    <w:next w:val="Style9"/>
    <w:qFormat/>
    <w:pPr>
      <w:spacing w:before="0" w:after="28"/>
      <w:ind w:left="1701" w:hanging="0"/>
    </w:pPr>
    <w:rPr/>
  </w:style>
  <w:style w:type="paragraph" w:styleId="Index1">
    <w:name w:val="Index 1"/>
    <w:basedOn w:val="Normal"/>
    <w:next w:val="Normal"/>
    <w:pPr/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4:00Z</dcterms:created>
  <dc:creator>Роман</dc:creator>
  <dc:description>Translated By Plaj</dc:description>
  <dc:language>en-US</dc:language>
  <cp:lastModifiedBy>e080270ulm</cp:lastModifiedBy>
  <cp:lastPrinted>2003-10-13T22:48:00Z</cp:lastPrinted>
  <dcterms:modified xsi:type="dcterms:W3CDTF">2020-09-29T13:34:00Z</dcterms:modified>
  <cp:revision>2</cp:revision>
  <dc:subject/>
  <dc:title>РОЗДІЛ 1</dc:title>
</cp:coreProperties>
</file>