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>Тема: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caps/>
          <w:sz w:val="32"/>
          <w:szCs w:val="32"/>
          <w:lang w:val="uk-UA"/>
        </w:rPr>
        <w:t>Методи і форми виходу на міжнародний фармацевтичний ринок. управління міжнародним фармацевтичним маркетингом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tbl>
      <w:tblPr>
        <w:tblW w:w="1087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Основні методи виходу фармацевт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 зовнішні ринки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235</wp:posOffset>
                </wp:positionH>
                <wp:positionV relativeFrom="paragraph">
                  <wp:posOffset>15240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.2pt" to="-28.05pt,5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227330</wp:posOffset>
                      </wp:positionV>
                      <wp:extent cx="273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05pt,17.9pt" to="-6.5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uk-UA"/>
              </w:rPr>
              <w:t>Експорт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5585</wp:posOffset>
                      </wp:positionV>
                      <wp:extent cx="229235" cy="377825"/>
                      <wp:effectExtent l="5715" t="33020" r="508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4.35pt;margin-top:18.55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хід підприємства на зовнішній ринок через відправлення ліків і продаж їх за допомогою посередників міжнародного маркетингу (</w:t>
            </w:r>
            <w:r>
              <w:rPr>
                <w:i/>
                <w:sz w:val="32"/>
                <w:szCs w:val="32"/>
                <w:lang w:val="uk-UA"/>
              </w:rPr>
              <w:t>непрямий експорт</w:t>
            </w:r>
            <w:r>
              <w:rPr>
                <w:sz w:val="32"/>
                <w:szCs w:val="32"/>
                <w:lang w:val="uk-UA"/>
              </w:rPr>
              <w:t>) чи за допомогою власного відділення,  філії чи представництва (</w:t>
            </w:r>
            <w:r>
              <w:rPr>
                <w:i/>
                <w:sz w:val="32"/>
                <w:szCs w:val="32"/>
                <w:lang w:val="uk-UA"/>
              </w:rPr>
              <w:t>прямої експорт</w:t>
            </w:r>
            <w:r>
              <w:rPr>
                <w:sz w:val="32"/>
                <w:szCs w:val="32"/>
                <w:lang w:val="uk-UA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32"/>
        <w:gridCol w:w="696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311785</wp:posOffset>
                      </wp:positionV>
                      <wp:extent cx="2736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05pt,24.55pt" to="-6.5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51510</wp:posOffset>
                      </wp:positionV>
                      <wp:extent cx="0" cy="4114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51.3pt" to="9.35pt,37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uk-UA"/>
              </w:rPr>
              <w:t>Спільна підприємницька діяльність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7485</wp:posOffset>
                      </wp:positionV>
                      <wp:extent cx="521970" cy="377825"/>
                      <wp:effectExtent l="5080" t="16510" r="698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5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5pt;margin-top:15.55pt;width:41.05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'єднання підприємств з іноземними фірмами для виробництва або збуту тих чи інших лі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6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504190</wp:posOffset>
                      </wp:positionV>
                      <wp:extent cx="3314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pt,39.7pt" to="-5.45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  <w:lang w:val="uk-UA"/>
              </w:rPr>
              <w:t xml:space="preserve">Ліцензування - </w:t>
            </w:r>
            <w:r>
              <w:rPr>
                <w:sz w:val="32"/>
                <w:szCs w:val="32"/>
                <w:lang w:val="uk-UA"/>
              </w:rPr>
              <w:t>укладання угоди з ліцензіатом на зовнішньому ринку, що надає йому право на використання технології виробництва, торгової марки, патенту, торгового секрету тощо за відповідну винагороду або ліцензійну плат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6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408305</wp:posOffset>
                      </wp:positionV>
                      <wp:extent cx="3314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45pt,32.15pt" to="-7.4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  <w:lang w:val="uk-UA"/>
              </w:rPr>
              <w:t xml:space="preserve">Контрактне виробництво - </w:t>
            </w:r>
            <w:r>
              <w:rPr>
                <w:sz w:val="32"/>
                <w:szCs w:val="32"/>
                <w:lang w:val="uk-UA"/>
              </w:rPr>
              <w:t>укладанням угоди підприємства з виробниками на зовнішньому ринку на випуск його лікарського засоб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6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324485</wp:posOffset>
                      </wp:positionV>
                      <wp:extent cx="3314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45pt,25.55pt" to="-7.4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  <w:lang w:val="uk-UA"/>
              </w:rPr>
              <w:t xml:space="preserve">Контрактні торгові представники - </w:t>
            </w:r>
            <w:r>
              <w:rPr>
                <w:sz w:val="32"/>
                <w:szCs w:val="32"/>
                <w:lang w:val="uk-UA"/>
              </w:rPr>
              <w:t>делегування повноважень торговим представникам однієї компанії просування лікарських засобів іншої компанії в обмеженому періоді час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6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235585</wp:posOffset>
                      </wp:positionV>
                      <wp:extent cx="3314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45pt,18.55pt" to="-7.4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  <w:lang w:val="uk-UA"/>
              </w:rPr>
              <w:t xml:space="preserve">Спільний маркетинг - </w:t>
            </w:r>
            <w:r>
              <w:rPr>
                <w:sz w:val="32"/>
                <w:szCs w:val="32"/>
                <w:lang w:val="uk-UA"/>
              </w:rPr>
              <w:t>угода між двома компаніями про спільне просування і дистрибуцію певних препаратів на окремих ринка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6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159385</wp:posOffset>
                      </wp:positionV>
                      <wp:extent cx="3314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45pt,12.55pt" to="-7.4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  <w:lang w:val="uk-UA"/>
              </w:rPr>
              <w:t xml:space="preserve">Спільне володіння - </w:t>
            </w:r>
            <w:r>
              <w:rPr>
                <w:sz w:val="32"/>
                <w:szCs w:val="32"/>
                <w:lang w:val="uk-UA"/>
              </w:rPr>
              <w:t>об'єднанні зусиль одного підприємства із закордонними інвесторами для створення</w:t>
            </w:r>
            <w:r>
              <w:rPr>
                <w:i/>
                <w:sz w:val="32"/>
                <w:szCs w:val="32"/>
                <w:lang w:val="uk-UA"/>
              </w:rPr>
              <w:t xml:space="preserve"> спільного підприємс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2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32"/>
        <w:gridCol w:w="696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344805</wp:posOffset>
                      </wp:positionV>
                      <wp:extent cx="4749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8pt,27.15pt" to="-5.4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uk-UA"/>
              </w:rPr>
              <w:t>Пряме інвестування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i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6205</wp:posOffset>
                      </wp:positionV>
                      <wp:extent cx="521970" cy="377825"/>
                      <wp:effectExtent l="5080" t="16510" r="698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5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5pt;margin-top:9.15pt;width:41.05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ворення нових виробничих потужностей або викупу існуючого фармацевтичного підприємства за кордоном.</w:t>
            </w:r>
          </w:p>
        </w:tc>
      </w:tr>
    </w:tbl>
    <w:p>
      <w:pPr>
        <w:pStyle w:val="1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lang w:val="uk-UA"/>
              </w:rPr>
            </w:pPr>
            <w:r>
              <w:rPr>
                <w:b/>
                <w:caps/>
                <w:sz w:val="32"/>
                <w:lang w:val="uk-UA"/>
              </w:rPr>
              <w:t>Спільне підприємство</w:t>
            </w:r>
            <w:r>
              <w:rPr>
                <w:sz w:val="32"/>
                <w:lang w:val="uk-UA"/>
              </w:rPr>
              <w:t xml:space="preserve"> - це підприємство,  організоване з іноземної й української сторін як юридичними, так і фізичними особи. Характерні риси - спільний капітал, спільне управління, спільний розподіл у визначених співвідношеннях прибутку і ризиків. </w:t>
            </w:r>
          </w:p>
        </w:tc>
      </w:tr>
    </w:tbl>
    <w:p>
      <w:pPr>
        <w:pStyle w:val="1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ind w:firstLine="709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  <w:t>три напрямки організації спільних фармацевтичних підприємств</w:t>
      </w:r>
    </w:p>
    <w:p>
      <w:pPr>
        <w:pStyle w:val="1"/>
        <w:ind w:firstLine="709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Heading7"/>
              <w:rPr>
                <w:caps/>
                <w:szCs w:val="32"/>
              </w:rPr>
            </w:pPr>
            <w:r>
              <w:rPr/>
              <w:t>Перший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3840</wp:posOffset>
                      </wp:positionV>
                      <wp:extent cx="229235" cy="377825"/>
                      <wp:effectExtent l="5715" t="33020" r="5080" b="323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19.2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sz w:val="32"/>
                <w:lang w:val="uk-UA"/>
              </w:rPr>
              <w:t xml:space="preserve">застосування фірм у фармацевтичній промисловості. Іноземна сторона виділяє капітал і технологію, а  вітчизняна -, крім основних і обігових коштів, кваліфікований персонал, знання місцевої ситуації, зв'язок з економічними структурами й органами влади. </w:t>
            </w:r>
          </w:p>
        </w:tc>
      </w:tr>
    </w:tbl>
    <w:p>
      <w:pPr>
        <w:pStyle w:val="1"/>
        <w:ind w:firstLine="709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Heading7"/>
              <w:rPr>
                <w:b w:val="false"/>
                <w:b w:val="false"/>
                <w:iCs w:val="false"/>
                <w:sz w:val="32"/>
                <w:szCs w:val="32"/>
                <w:lang w:val="uk-UA"/>
              </w:rPr>
            </w:pPr>
            <w:r>
              <w:rPr>
                <w:b w:val="false"/>
                <w:iCs w:val="false"/>
                <w:sz w:val="32"/>
                <w:szCs w:val="32"/>
                <w:lang w:val="uk-UA"/>
              </w:rPr>
            </w:r>
          </w:p>
          <w:p>
            <w:pPr>
              <w:pStyle w:val="Heading7"/>
              <w:rPr>
                <w:iCs w:val="false"/>
                <w:caps/>
                <w:szCs w:val="32"/>
              </w:rPr>
            </w:pPr>
            <w:r>
              <w:rPr>
                <w:iCs w:val="false"/>
              </w:rPr>
              <w:t>Другий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iCs w:val="false"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5760</wp:posOffset>
                      </wp:positionV>
                      <wp:extent cx="229235" cy="377825"/>
                      <wp:effectExtent l="5715" t="33020" r="5080" b="323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28.8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sz w:val="32"/>
                <w:lang w:val="uk-UA"/>
              </w:rPr>
              <w:t>організування підприємств, зарубіжну сторону яких представляють виробники лікарських засобів, а партнер із вітчизняної боку здійснює просування ліків на ринку. Включення в назву підприємства добре знаного фірмового знака зарубіжного партнера забезпечує успішний маркетинг товару на вітчизняному ринку.</w:t>
            </w:r>
          </w:p>
        </w:tc>
      </w:tr>
    </w:tbl>
    <w:p>
      <w:pPr>
        <w:pStyle w:val="1"/>
        <w:ind w:firstLine="709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 w:val="false"/>
                <w:caps/>
                <w:szCs w:val="32"/>
              </w:rPr>
            </w:pPr>
            <w:r>
              <w:rPr>
                <w:iCs w:val="false"/>
              </w:rPr>
              <w:t>Третій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iCs w:val="false"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605</wp:posOffset>
                      </wp:positionV>
                      <wp:extent cx="229235" cy="377825"/>
                      <wp:effectExtent l="5715" t="33020" r="5080" b="323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1.15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sz w:val="32"/>
                <w:lang w:val="uk-UA"/>
              </w:rPr>
              <w:t>створення спільних підприємств як об'єднань зусиль зарубіжних і вітчизняних вкладників-комерсантів .</w:t>
            </w:r>
          </w:p>
        </w:tc>
      </w:tr>
    </w:tbl>
    <w:p>
      <w:pPr>
        <w:pStyle w:val="1"/>
        <w:ind w:firstLine="709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aps/>
          <w:sz w:val="32"/>
          <w:lang w:val="uk-UA"/>
        </w:rPr>
      </w:pPr>
      <w:r>
        <w:rPr>
          <w:b/>
          <w:bCs/>
          <w:i/>
          <w:caps/>
          <w:sz w:val="3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  <w:t>Характеристика методів виходу фармацевтичних фірм на зовнішній ринок</w:t>
      </w:r>
    </w:p>
    <w:p>
      <w:pPr>
        <w:pStyle w:val="1"/>
        <w:ind w:firstLine="709"/>
        <w:jc w:val="both"/>
        <w:rPr>
          <w:b/>
          <w:b/>
          <w:bCs/>
          <w:i/>
          <w:i/>
          <w:caps/>
          <w:sz w:val="24"/>
          <w:lang w:val="uk-UA"/>
        </w:rPr>
      </w:pPr>
      <w:r>
        <w:rPr>
          <w:b/>
          <w:bCs/>
          <w:i/>
          <w:caps/>
          <w:sz w:val="24"/>
          <w:lang w:val="uk-UA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41"/>
        <w:gridCol w:w="1309"/>
        <w:gridCol w:w="1363"/>
        <w:gridCol w:w="1181"/>
        <w:gridCol w:w="1444"/>
        <w:gridCol w:w="1179"/>
      </w:tblGrid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ичетність до ринку</w:t>
            </w:r>
          </w:p>
          <w:p>
            <w:pPr>
              <w:pStyle w:val="Normal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overflowPunct w:val="true"/>
              <w:autoSpaceDE w:val="true"/>
              <w:textAlignment w:val="auto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есурсні вимоги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изь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ере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сок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сок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ередн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изькі</w:t>
            </w:r>
          </w:p>
        </w:tc>
      </w:tr>
    </w:tbl>
    <w:p>
      <w:pPr>
        <w:pStyle w:val="Normal"/>
        <w:ind w:firstLine="709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10795</wp:posOffset>
                </wp:positionV>
                <wp:extent cx="5487670" cy="1455420"/>
                <wp:effectExtent l="5080" t="635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455480"/>
                          <a:chOff x="0" y="0"/>
                          <a:chExt cx="5487840" cy="1455480"/>
                        </a:xfrm>
                      </wpg:grpSpPr>
                      <wps:wsp>
                        <wps:cNvSpPr/>
                        <wps:spPr>
                          <a:xfrm flipH="1" flipV="1">
                            <a:off x="365760" y="0"/>
                            <a:ext cx="27504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0"/>
                            <a:ext cx="448128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0"/>
                            <a:ext cx="173808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0"/>
                            <a:ext cx="155520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3723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0"/>
                            <a:ext cx="32011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6120"/>
                            <a:ext cx="54878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549360" y="0"/>
                              <a:ext cx="429840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936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73808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0"/>
                              <a:ext cx="146376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228672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0"/>
                              <a:ext cx="72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0"/>
                              <a:ext cx="45792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384120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3280" y="0"/>
                              <a:ext cx="164664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0.85pt;width:432.1pt;height:114.55pt" coordorigin="747,17" coordsize="8642,2291">
                <v:line id="shape_0" from="1323,17" to="1755,737" stroked="t" o:allowincell="f" style="position:absolute;flip:xy">
                  <v:stroke color="#0d0d0d" weight="12600" joinstyle="miter" endcap="flat"/>
                  <v:fill o:detectmouseclick="t" on="false"/>
                  <w10:wrap type="none"/>
                </v:line>
                <v:line id="shape_0" from="1756,17" to="8812,737" stroked="t" o:allowincell="f" style="position:absolute;flip:y">
                  <v:stroke color="#0d0d0d" weight="12600" joinstyle="miter" endcap="flat"/>
                  <v:fill o:detectmouseclick="t" on="false"/>
                  <w10:wrap type="none"/>
                </v:line>
                <v:line id="shape_0" from="2475,17" to="5211,737" stroked="t" o:allowincell="f" style="position:absolute;flip:xy">
                  <v:stroke color="#0d0d0d" weight="12600" joinstyle="miter" endcap="flat"/>
                  <v:fill o:detectmouseclick="t" on="false"/>
                  <w10:wrap type="none"/>
                </v:line>
                <v:line id="shape_0" from="5212,17" to="7660,737" stroked="t" o:allowincell="f" style="position:absolute;flip:y">
                  <v:stroke color="#0d0d0d" weight="12600" joinstyle="miter" endcap="flat"/>
                  <v:fill o:detectmouseclick="t" on="false"/>
                  <w10:wrap type="none"/>
                </v:line>
                <v:line id="shape_0" from="6507,17" to="8667,737" stroked="t" o:allowincell="f" style="position:absolute;flip:xy">
                  <v:stroke color="#0d0d0d" weight="12600" joinstyle="miter" endcap="flat"/>
                  <v:fill o:detectmouseclick="t" on="false"/>
                  <w10:wrap type="none"/>
                </v:line>
                <v:line id="shape_0" from="3627,17" to="8667,737" stroked="t" o:allowincell="f" style="position:absolute;flip:xy">
                  <v:stroke color="#0d0d0d" weight="12600" joinstyle="miter" endcap="flat"/>
                  <v:fill o:detectmouseclick="t" on="false"/>
                  <w10:wrap type="none"/>
                </v:line>
                <v:group id="shape_0" style="position:absolute;left:747;top:1444;width:8642;height:864">
                  <v:line id="shape_0" from="1612,1444" to="8380,2308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747,1444" to="1611,2308" stroked="t" o:allowincell="f" style="position:absolute;flip:x">
                    <v:stroke color="#0d0d0d" weight="12600" joinstyle="miter" endcap="flat"/>
                    <v:fill o:detectmouseclick="t" on="false"/>
                    <w10:wrap type="none"/>
                  </v:line>
                  <v:line id="shape_0" from="1612,1444" to="4348,2308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212,1444" to="7516,2308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1611,1444" to="5211,2308" stroked="t" o:allowincell="f" style="position:absolute;flip:x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212,1444" to="5212,2308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8668,1444" to="9388,2279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2619,1444" to="8667,2308" stroked="t" o:allowincell="f" style="position:absolute;flip:x">
                    <v:stroke color="#0d0d0d" weight="12600" joinstyle="miter" endcap="flat"/>
                    <v:fill o:detectmouseclick="t" on="false"/>
                    <w10:wrap type="none"/>
                  </v:line>
                  <v:line id="shape_0" from="6075,1444" to="8667,2308" stroked="t" o:allowincell="f" style="position:absolute;flip:x">
                    <v:stroke color="#0d0d0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835"/>
        <w:gridCol w:w="851"/>
        <w:gridCol w:w="21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color w:val="000000"/>
                <w:sz w:val="32"/>
              </w:rPr>
            </w:pPr>
            <w:r>
              <w:rPr>
                <w:sz w:val="32"/>
              </w:rPr>
              <w:t>Експ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Спільне підприємниц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Пряме інвестування</w:t>
            </w:r>
          </w:p>
        </w:tc>
      </w:tr>
    </w:tbl>
    <w:p>
      <w:pPr>
        <w:pStyle w:val="Normal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exact" w:line="120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91"/>
        <w:gridCol w:w="1068"/>
        <w:gridCol w:w="239"/>
        <w:gridCol w:w="1070"/>
        <w:gridCol w:w="1122"/>
        <w:gridCol w:w="1122"/>
        <w:gridCol w:w="239"/>
        <w:gridCol w:w="1070"/>
        <w:gridCol w:w="1118"/>
        <w:gridCol w:w="963"/>
      </w:tblGrid>
      <w:tr>
        <w:trPr>
          <w:trHeight w:val="156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изь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ередні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сок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изь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ередні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сок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сока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еред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изька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709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изи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Гнучкість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pacing w:lineRule="auto" w:line="240"/>
        <w:ind w:left="0" w:right="0" w:hanging="0"/>
        <w:jc w:val="center"/>
        <w:rPr/>
      </w:pPr>
      <w:r>
        <w:rPr>
          <w:caps/>
          <w:sz w:val="32"/>
        </w:rPr>
        <w:t xml:space="preserve">Форми реалізації міжнародного </w:t>
      </w:r>
    </w:p>
    <w:p>
      <w:pPr>
        <w:pStyle w:val="Normal1"/>
        <w:spacing w:lineRule="auto" w:line="240"/>
        <w:ind w:left="0" w:right="0" w:hanging="0"/>
        <w:jc w:val="center"/>
        <w:rPr>
          <w:caps/>
          <w:sz w:val="32"/>
        </w:rPr>
      </w:pPr>
      <w:r>
        <w:rPr>
          <w:caps/>
          <w:sz w:val="32"/>
        </w:rPr>
        <w:t>фармацевтичного маркетингу</w:t>
      </w:r>
    </w:p>
    <w:p>
      <w:pPr>
        <w:pStyle w:val="Normal1"/>
        <w:spacing w:lineRule="auto" w:line="240"/>
        <w:ind w:left="0" w:right="0" w:hanging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Cs w:val="false"/>
                <w:caps/>
                <w:szCs w:val="32"/>
              </w:rPr>
            </w:pPr>
            <w:r>
              <w:rPr>
                <w:iCs w:val="false"/>
                <w:caps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I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0340</wp:posOffset>
                      </wp:positionV>
                      <wp:extent cx="229235" cy="377825"/>
                      <wp:effectExtent l="5715" t="33020" r="5080" b="323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14.2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caps/>
                <w:szCs w:val="32"/>
              </w:rPr>
            </w:pPr>
            <w:r>
              <w:rPr>
                <w:bCs w:val="false"/>
              </w:rPr>
              <w:t>Внутрішня або національна фірма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pPr>
            <w:r>
              <w:rPr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32"/>
                <w:lang w:val="uk-UA" w:eastAsia="en-US"/>
              </w:rPr>
            </w:pPr>
            <w:r>
              <w:rPr>
                <w:b/>
                <w:iCs w:val="false"/>
                <w:sz w:val="20"/>
                <w:szCs w:val="32"/>
                <w:lang w:val="uk-UA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 xml:space="preserve">Організована маркетингова діяльність за кордоном відсутня, продаж здійснюється за допомогою посередників міжнародного маркетингу шляхом </w:t>
            </w:r>
            <w:r>
              <w:rPr>
                <w:bCs/>
                <w:iCs/>
                <w:sz w:val="32"/>
                <w:lang w:val="uk-UA"/>
              </w:rPr>
              <w:t>непрямого експорту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Cs w:val="false"/>
                <w:caps/>
                <w:szCs w:val="32"/>
              </w:rPr>
            </w:pPr>
            <w:r>
              <w:rPr>
                <w:iCs w:val="false"/>
                <w:caps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II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iCs w:val="false"/>
                <w:caps/>
                <w:szCs w:val="32"/>
              </w:rPr>
            </w:pPr>
            <w:r>
              <w:rPr>
                <w:bCs w:val="false"/>
                <w:iCs w:val="false"/>
              </w:rPr>
              <w:t xml:space="preserve">Нерегулярний маркетинг за кордоном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pPr>
            <w:r>
              <w:rPr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32"/>
                <w:lang w:val="uk-UA" w:eastAsia="en-US"/>
              </w:rPr>
            </w:pPr>
            <w:r>
              <w:rPr>
                <w:b/>
                <w:iCs w:val="false"/>
                <w:sz w:val="20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0795</wp:posOffset>
                      </wp:positionV>
                      <wp:extent cx="229235" cy="377825"/>
                      <wp:effectExtent l="5715" t="33020" r="5080" b="323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-0.85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32"/>
                <w:lang w:val="uk-UA"/>
              </w:rPr>
              <w:t xml:space="preserve">Шляхом </w:t>
            </w:r>
            <w:r>
              <w:rPr>
                <w:bCs/>
                <w:iCs/>
                <w:sz w:val="32"/>
                <w:lang w:val="uk-UA"/>
              </w:rPr>
              <w:t>прямого експорту реалізуються</w:t>
            </w:r>
            <w:r>
              <w:rPr>
                <w:bCs/>
                <w:i/>
                <w:sz w:val="32"/>
                <w:lang w:val="uk-UA"/>
              </w:rPr>
              <w:t xml:space="preserve"> </w:t>
            </w:r>
            <w:r>
              <w:rPr>
                <w:bCs/>
                <w:sz w:val="32"/>
                <w:lang w:val="uk-UA"/>
              </w:rPr>
              <w:t>тимчасові надлишки лікарських засобів, отримані через різницю в рівнях виробництва або попиту на внутрішньому та зовнішньому ринках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Cs w:val="false"/>
                <w:caps/>
                <w:szCs w:val="32"/>
              </w:rPr>
            </w:pPr>
            <w:r>
              <w:rPr>
                <w:iCs w:val="false"/>
                <w:caps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aps/>
                <w:sz w:val="36"/>
                <w:szCs w:val="32"/>
                <w:lang w:val="uk-UA"/>
              </w:rPr>
            </w:pPr>
            <w:r>
              <w:rPr>
                <w:iCs/>
                <w:caps/>
                <w:sz w:val="36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III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iCs w:val="false"/>
                <w:caps/>
                <w:szCs w:val="32"/>
              </w:rPr>
            </w:pPr>
            <w:r>
              <w:rPr>
                <w:bCs w:val="false"/>
                <w:iCs w:val="false"/>
              </w:rPr>
              <w:t xml:space="preserve">Регулярний маркетинг за кордоном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pPr>
            <w:r>
              <w:rPr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32"/>
                <w:lang w:val="uk-UA" w:eastAsia="en-US"/>
              </w:rPr>
            </w:pPr>
            <w:r>
              <w:rPr>
                <w:b/>
                <w:iCs w:val="false"/>
                <w:sz w:val="20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5890</wp:posOffset>
                      </wp:positionV>
                      <wp:extent cx="229235" cy="377825"/>
                      <wp:effectExtent l="5715" t="33020" r="5080" b="323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10.7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32"/>
                <w:lang w:val="uk-UA"/>
              </w:rPr>
              <w:t>Виробничі по</w:t>
              <w:softHyphen/>
              <w:t>тужності фармацевтичної фірми працюють виключно на задоволення потреб зарубіжних ри</w:t>
              <w:softHyphen/>
              <w:t xml:space="preserve">нків шляхом </w:t>
            </w:r>
            <w:r>
              <w:rPr>
                <w:bCs/>
                <w:iCs/>
                <w:sz w:val="32"/>
                <w:lang w:val="uk-UA"/>
              </w:rPr>
              <w:t>прямого і непрямого експорту.</w:t>
            </w:r>
            <w:r>
              <w:rPr>
                <w:bCs/>
                <w:sz w:val="32"/>
                <w:lang w:val="uk-UA"/>
              </w:rPr>
              <w:t xml:space="preserve"> Проте, основним завданням фірми все ще залишається задоволення потреб внутрішнього ринку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Cs w:val="false"/>
                <w:caps/>
                <w:szCs w:val="32"/>
              </w:rPr>
            </w:pPr>
            <w:r>
              <w:rPr>
                <w:iCs w:val="false"/>
                <w:caps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IV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0340</wp:posOffset>
                      </wp:positionV>
                      <wp:extent cx="229235" cy="377825"/>
                      <wp:effectExtent l="5715" t="33020" r="5080" b="323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14.2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iCs w:val="false"/>
                <w:caps/>
                <w:szCs w:val="32"/>
              </w:rPr>
            </w:pPr>
            <w:r>
              <w:rPr>
                <w:bCs w:val="false"/>
                <w:iCs w:val="false"/>
              </w:rPr>
              <w:t xml:space="preserve">Міжнародний маркетинг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pPr>
            <w:r>
              <w:rPr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32"/>
                <w:lang w:val="uk-UA" w:eastAsia="en-US"/>
              </w:rPr>
            </w:pPr>
            <w:r>
              <w:rPr>
                <w:b/>
                <w:iCs w:val="false"/>
                <w:sz w:val="20"/>
                <w:szCs w:val="32"/>
                <w:lang w:val="uk-UA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фармацевтичне підприємство цілком пов'язує свою дія</w:t>
              <w:softHyphen/>
              <w:t>льність із зовнішніми ринками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Cs w:val="false"/>
                <w:caps/>
                <w:szCs w:val="32"/>
              </w:rPr>
            </w:pPr>
            <w:r>
              <w:rPr>
                <w:iCs w:val="false"/>
                <w:caps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V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0340</wp:posOffset>
                      </wp:positionV>
                      <wp:extent cx="229235" cy="377825"/>
                      <wp:effectExtent l="5715" t="33020" r="5080" b="323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14.2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 w:val="false"/>
                <w:caps/>
                <w:szCs w:val="32"/>
              </w:rPr>
            </w:pPr>
            <w:r>
              <w:rPr>
                <w:iCs w:val="false"/>
              </w:rPr>
              <w:t xml:space="preserve">Глобальний маркетинг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Cs w:val="false"/>
                <w:caps/>
                <w:sz w:val="32"/>
                <w:szCs w:val="32"/>
                <w:lang w:val="uk-UA"/>
              </w:rPr>
            </w:pPr>
            <w:r>
              <w:rPr>
                <w:b/>
                <w:iCs w:val="false"/>
                <w:caps/>
                <w:sz w:val="32"/>
                <w:szCs w:val="3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32"/>
                <w:lang w:val="uk-UA" w:eastAsia="en-US"/>
              </w:rPr>
            </w:pPr>
            <w:r>
              <w:rPr>
                <w:b/>
                <w:iCs w:val="false"/>
                <w:sz w:val="20"/>
                <w:szCs w:val="32"/>
                <w:lang w:val="uk-UA" w:eastAsia="en-US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фармацевтична компанія розглядає увесь світ, вклю</w:t>
              <w:softHyphen/>
              <w:t>чаючи і внутрішній ринок, як єдину територію збуту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>Характеристика напрямків реалізації міжнародного фармацевтичного маркетингу</w:t>
      </w:r>
    </w:p>
    <w:p>
      <w:pPr>
        <w:pStyle w:val="Normal"/>
        <w:ind w:firstLine="709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tbl>
      <w:tblPr>
        <w:tblW w:w="5797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</w:tblGrid>
      <w:tr>
        <w:trPr/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sz w:val="32"/>
                <w:lang w:val="uk-UA"/>
              </w:rPr>
              <w:t>  </w:t>
            </w:r>
            <w:r>
              <w:rPr>
                <w:rFonts w:eastAsia="Kudriashov"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Концепції міжнародного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30480</wp:posOffset>
                      </wp:positionV>
                      <wp:extent cx="59372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05pt,2.4pt" to="330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30480</wp:posOffset>
                      </wp:positionV>
                      <wp:extent cx="59372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6pt,2.4pt" to="-5.9pt,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7385</wp:posOffset>
                      </wp:positionH>
                      <wp:positionV relativeFrom="paragraph">
                        <wp:posOffset>22225</wp:posOffset>
                      </wp:positionV>
                      <wp:extent cx="0" cy="716280"/>
                      <wp:effectExtent l="63500" t="0" r="635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55pt,1.75pt" to="-52.55pt,58.1pt" stroked="t" o:allowincell="t" style="position:absolute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22225</wp:posOffset>
                      </wp:positionV>
                      <wp:extent cx="0" cy="716280"/>
                      <wp:effectExtent l="63500" t="0" r="635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pt,1.75pt" to="330.8pt,58.1pt" stroked="t" o:allowincell="t" style="position:absolute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фармацевтичного маркетингу</w:t>
            </w:r>
          </w:p>
        </w:tc>
      </w:tr>
    </w:tbl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32"/>
          <w:lang w:val="uk-UA" w:eastAsia="en-US"/>
        </w:rPr>
      </w:pPr>
      <w:r>
        <w:rPr>
          <w:rFonts w:cs="Times New Roman" w:ascii="Times New Roman" w:hAnsi="Times New Roman"/>
          <w:b w:val="false"/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8480</wp:posOffset>
                </wp:positionH>
                <wp:positionV relativeFrom="paragraph">
                  <wp:posOffset>-1905</wp:posOffset>
                </wp:positionV>
                <wp:extent cx="0" cy="450215"/>
                <wp:effectExtent l="63500" t="0" r="635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-0.15pt" to="242.4pt,35.25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32"/>
          <w:lang w:val="uk-UA"/>
        </w:rPr>
      </w:pPr>
      <w:r>
        <w:rPr>
          <w:rFonts w:cs="Times New Roman" w:ascii="Times New Roman" w:hAnsi="Times New Roman"/>
          <w:b w:val="false"/>
          <w:sz w:val="32"/>
          <w:lang w:val="uk-UA"/>
        </w:rPr>
      </w:r>
    </w:p>
    <w:tbl>
      <w:tblPr>
        <w:tblW w:w="1108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23"/>
        <w:gridCol w:w="3740"/>
        <w:gridCol w:w="561"/>
        <w:gridCol w:w="2805"/>
      </w:tblGrid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697230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54.9pt" to="78.75pt,9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розширення внутрішнього фармацевтичного ринку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697230</wp:posOffset>
                      </wp:positionV>
                      <wp:extent cx="0" cy="4572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54.9pt" to="66.95pt,9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мультивнутрішнього або диференційованого фармацевтичного ринку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97230</wp:posOffset>
                      </wp:positionV>
                      <wp:extent cx="0" cy="4572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54.9pt" to="50.7pt,9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глобального фармацевтичного ринку</w:t>
            </w:r>
          </w:p>
        </w:tc>
      </w:tr>
    </w:tbl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32"/>
          <w:lang w:val="uk-UA"/>
        </w:rPr>
      </w:pPr>
      <w:r>
        <w:rPr>
          <w:rFonts w:cs="Times New Roman" w:ascii="Times New Roman" w:hAnsi="Times New Roman"/>
          <w:b w:val="false"/>
          <w:sz w:val="32"/>
          <w:lang w:val="uk-UA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32"/>
          <w:lang w:val="uk-UA"/>
        </w:rPr>
      </w:pPr>
      <w:r>
        <w:rPr>
          <w:rFonts w:cs="Times New Roman" w:ascii="Times New Roman" w:hAnsi="Times New Roman"/>
          <w:b w:val="false"/>
          <w:sz w:val="32"/>
          <w:lang w:val="uk-UA"/>
        </w:rPr>
      </w:r>
    </w:p>
    <w:tbl>
      <w:tblPr>
        <w:tblW w:w="1103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74"/>
        <w:gridCol w:w="4862"/>
        <w:gridCol w:w="748"/>
        <w:gridCol w:w="2431"/>
      </w:tblGrid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етноцентричні фірми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поліцентричні та регіональноцентричні фірм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геоцентричні фірми</w:t>
            </w:r>
          </w:p>
        </w:tc>
      </w:tr>
    </w:tbl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32"/>
          <w:lang w:val="uk-UA" w:eastAsia="en-US"/>
        </w:rPr>
      </w:pPr>
      <w:r>
        <w:rPr>
          <w:rFonts w:cs="Times New Roman" w:ascii="Times New Roman" w:hAnsi="Times New Roman"/>
          <w:b w:val="false"/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13335</wp:posOffset>
                </wp:positionV>
                <wp:extent cx="0" cy="709295"/>
                <wp:effectExtent l="63500" t="0" r="635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05pt" to="56.1pt,56.85pt" stroked="t" o:allowincell="f" style="position:absolute;flip: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9760</wp:posOffset>
                </wp:positionH>
                <wp:positionV relativeFrom="paragraph">
                  <wp:posOffset>13335</wp:posOffset>
                </wp:positionV>
                <wp:extent cx="0" cy="709295"/>
                <wp:effectExtent l="63500" t="0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.05pt" to="448.8pt,56.85pt" stroked="t" o:allowincell="f" style="position:absolute;flip: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7370</wp:posOffset>
                </wp:positionH>
                <wp:positionV relativeFrom="paragraph">
                  <wp:posOffset>41910</wp:posOffset>
                </wp:positionV>
                <wp:extent cx="0" cy="342900"/>
                <wp:effectExtent l="63500" t="0" r="635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.3pt" to="243.1pt,30.25pt" stroked="t" o:allowincell="f" style="position:absolute;flip: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32"/>
          <w:lang w:val="uk-UA"/>
        </w:rPr>
      </w:pPr>
      <w:r>
        <w:rPr>
          <w:rFonts w:cs="Times New Roman" w:ascii="Times New Roman" w:hAnsi="Times New Roman"/>
          <w:b w:val="false"/>
          <w:sz w:val="32"/>
          <w:lang w:val="uk-UA"/>
        </w:rPr>
      </w:r>
    </w:p>
    <w:tbl>
      <w:tblPr>
        <w:tblW w:w="5797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</w:tblGrid>
      <w:tr>
        <w:trPr/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41300</wp:posOffset>
                      </wp:positionV>
                      <wp:extent cx="70231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19pt" to="339.7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241300</wp:posOffset>
                      </wp:positionV>
                      <wp:extent cx="593725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85pt,19pt" to="-6.1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32"/>
                <w:lang w:val="uk-UA"/>
              </w:rPr>
              <w:t>Класифікація фармацевтичних фірм за участю в міжнародному маркетингу</w:t>
            </w:r>
          </w:p>
        </w:tc>
      </w:tr>
    </w:tbl>
    <w:p>
      <w:pPr>
        <w:pStyle w:val="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  <w:t>EPRG - стилі поведінки на міжнародному ринку</w:t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b w:val="false"/>
                <w:b w:val="false"/>
                <w:iCs/>
                <w:sz w:val="32"/>
              </w:rPr>
            </w:pPr>
            <w:r>
              <w:rPr>
                <w:iCs/>
                <w:sz w:val="32"/>
              </w:rPr>
              <w:t>Етноцентричний стиль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/>
              <w:ind w:left="0" w:right="0" w:hanging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Орієнтація  на  свій  внутрішній  ринок  (будь-яка  діяльність  на  міжнародному  ринку  є  продовженням  операцій  на  національному  ринку)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b w:val="false"/>
                <w:b w:val="false"/>
                <w:iCs/>
                <w:sz w:val="32"/>
              </w:rPr>
            </w:pPr>
            <w:r>
              <w:rPr>
                <w:iCs/>
                <w:sz w:val="32"/>
              </w:rPr>
              <w:t>Поліцентричний стиль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/>
              <w:ind w:left="0" w:right="0" w:hanging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Передбачення  досвіду  роботи  на  іноземних  ринках,  між  якими  мало  подібності,  у  наслідку  чого  необхідне  пристосування  своєї  діяльність  до  індивідуальних  вимог  кожного  ринку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b w:val="false"/>
                <w:b w:val="false"/>
                <w:iCs/>
                <w:sz w:val="32"/>
              </w:rPr>
            </w:pPr>
            <w:r>
              <w:rPr>
                <w:iCs/>
                <w:sz w:val="32"/>
              </w:rPr>
              <w:t>Регіональноцентричний стиль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/>
              <w:ind w:left="0" w:right="0" w:hanging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Добре  знання  ринків,  їхніх  особливостей  у  межах  регіону  (між  ринками  багато  спільного - єдина  програма комплексу маркетингу  для  всього  ринку тощо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b w:val="false"/>
                <w:b w:val="false"/>
                <w:iCs/>
                <w:sz w:val="32"/>
              </w:rPr>
            </w:pPr>
            <w:r>
              <w:rPr>
                <w:iCs/>
                <w:sz w:val="32"/>
              </w:rPr>
              <w:t>Геоцентричний  стиль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/>
              <w:ind w:left="0" w:right="0" w:hanging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Глобальний  досвід  роботи  на  міжнародному  ринку,  випуск  стандартизованих  препаратів,  глобальне  використання  в  усьому  світі,  сприяння  збуту  повсюдно  з  урахуванням  місцевих  особливосте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  <w:t>Три концепції міжнародного фармацевтичного маркетингу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Cs w:val="false"/>
                <w:caps/>
                <w:szCs w:val="32"/>
              </w:rPr>
            </w:pPr>
            <w:r>
              <w:rPr>
                <w:iCs w:val="false"/>
                <w:caps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aps/>
                <w:sz w:val="36"/>
                <w:szCs w:val="32"/>
                <w:lang w:val="uk-UA"/>
              </w:rPr>
            </w:pPr>
            <w:r>
              <w:rPr>
                <w:iCs/>
                <w:caps/>
                <w:sz w:val="36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I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 w:val="false"/>
              </w:rPr>
            </w:pPr>
            <w:r>
              <w:rPr>
                <w:iCs w:val="false"/>
              </w:rPr>
              <w:t xml:space="preserve">Концепція розширення внутрішнього </w:t>
            </w:r>
          </w:p>
          <w:p>
            <w:pPr>
              <w:pStyle w:val="Heading7"/>
              <w:rPr>
                <w:bCs w:val="false"/>
                <w:iCs w:val="false"/>
                <w:caps/>
                <w:szCs w:val="32"/>
              </w:rPr>
            </w:pPr>
            <w:r>
              <w:rPr>
                <w:iCs w:val="false"/>
              </w:rPr>
              <w:t>фармацевтичного ринку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pPr>
            <w:r>
              <w:rPr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32"/>
                <w:szCs w:val="32"/>
                <w:lang w:val="uk-UA" w:eastAsia="en-US"/>
              </w:rPr>
            </w:pPr>
            <w:r>
              <w:rPr>
                <w:b/>
                <w:iCs w:val="false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3040</wp:posOffset>
                      </wp:positionV>
                      <wp:extent cx="229235" cy="377825"/>
                      <wp:effectExtent l="5715" t="33020" r="5080" b="323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15.2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Застосовується фармацевтичними підприємствами, котрі прагнуть збільшити обсяги продажу ліків, призначених для внутрішнього ринку, реалізуючи їх за кордоном. Основний мотив - збут надлишків, котрі не знайшли свого покупця на внутрі</w:t>
              <w:softHyphen/>
              <w:t xml:space="preserve">шньому ринку. Вся діяльність за кордоном розглядається як другорядна і фактично є продовженням внутрішніх операцій. 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Cs w:val="false"/>
                <w:caps/>
                <w:szCs w:val="32"/>
              </w:rPr>
            </w:pPr>
            <w:r>
              <w:rPr>
                <w:iCs w:val="false"/>
                <w:caps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aps/>
                <w:sz w:val="36"/>
                <w:szCs w:val="32"/>
                <w:lang w:val="uk-UA"/>
              </w:rPr>
            </w:pPr>
            <w:r>
              <w:rPr>
                <w:iCs/>
                <w:caps/>
                <w:sz w:val="36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II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iCs w:val="false"/>
                <w:caps/>
                <w:szCs w:val="32"/>
              </w:rPr>
            </w:pPr>
            <w:r>
              <w:rPr>
                <w:bCs w:val="false"/>
                <w:iCs w:val="false"/>
              </w:rPr>
              <w:t>Концепція мультивнутрішнього або диференційованого фармацевтичного ринку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pPr>
            <w:r>
              <w:rPr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32"/>
                <w:lang w:val="uk-UA" w:eastAsia="en-US"/>
              </w:rPr>
            </w:pPr>
            <w:r>
              <w:rPr>
                <w:b/>
                <w:iCs w:val="false"/>
                <w:sz w:val="20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0795</wp:posOffset>
                      </wp:positionV>
                      <wp:extent cx="229235" cy="377825"/>
                      <wp:effectExtent l="5715" t="33020" r="5080" b="323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-0.85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Фірма застосовує покраїнний підхід, розробляючи окремі стратегії та комплек</w:t>
              <w:softHyphen/>
              <w:t>си маркетингу для ринку кожної країни. Контроль з боку головного офісу фармацевтичної підприємства є, здебільшого, децентралізова</w:t>
              <w:softHyphen/>
              <w:t>ним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"/>
        <w:gridCol w:w="8449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Cs w:val="false"/>
                <w:caps/>
                <w:szCs w:val="32"/>
              </w:rPr>
            </w:pPr>
            <w:r>
              <w:rPr>
                <w:iCs w:val="false"/>
                <w:caps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aps/>
                <w:sz w:val="36"/>
                <w:szCs w:val="32"/>
                <w:lang w:val="uk-UA"/>
              </w:rPr>
            </w:pPr>
            <w:r>
              <w:rPr>
                <w:iCs/>
                <w:caps/>
                <w:sz w:val="36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III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iCs w:val="false"/>
                <w:caps/>
                <w:szCs w:val="32"/>
              </w:rPr>
            </w:pPr>
            <w:r>
              <w:rPr>
                <w:iCs w:val="false"/>
              </w:rPr>
              <w:t>Концепція глобального фармацевтичного маркетингу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pPr>
            <w:r>
              <w:rPr>
                <w:b/>
                <w:bCs w:val="false"/>
                <w:iCs w:val="false"/>
                <w:caps/>
                <w:sz w:val="32"/>
                <w:szCs w:val="3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0"/>
                <w:szCs w:val="32"/>
                <w:lang w:val="uk-UA" w:eastAsia="en-US"/>
              </w:rPr>
            </w:pPr>
            <w:r>
              <w:rPr>
                <w:b/>
                <w:iCs w:val="false"/>
                <w:sz w:val="20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5890</wp:posOffset>
                      </wp:positionV>
                      <wp:extent cx="229235" cy="377825"/>
                      <wp:effectExtent l="5715" t="33020" r="5080" b="323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10.7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Застосовується фармацевтичними підприємствами, ринком для яких є увесь світ. При воно розробляє інноваційні лікарські засоби, котрі є однаково бажаними в різних куточках світу. В основі концепції - твердження, що національні фармацевтичні ринки все більше стають схожими між собою. </w:t>
            </w:r>
          </w:p>
        </w:tc>
      </w:tr>
    </w:tbl>
    <w:p>
      <w:pPr>
        <w:pStyle w:val="2"/>
        <w:spacing w:before="0" w:after="0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/>
          <w:b/>
          <w:caps/>
          <w:lang w:val="uk-UA"/>
        </w:rPr>
      </w:r>
    </w:p>
    <w:p>
      <w:pPr>
        <w:pStyle w:val="Normal1"/>
        <w:spacing w:lineRule="auto" w:line="240"/>
        <w:ind w:left="0" w:right="0" w:firstLine="709"/>
        <w:jc w:val="center"/>
        <w:rPr>
          <w:caps/>
          <w:sz w:val="32"/>
        </w:rPr>
      </w:pPr>
      <w:r>
        <w:rPr>
          <w:caps/>
          <w:sz w:val="32"/>
        </w:rPr>
        <w:t>Планування маркетингу міжнародної фармацевтичної фірми</w:t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етап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Попередній аналіз та відбір можливих фармацевтичних ринків. Узгодження потреб фармацевтичного ринку та фір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II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32"/>
              </w:rPr>
              <w:t>етап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Пристосування комплексу маркетингу фармацевтичної фірми до потреб ринку або ринк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III</w:t>
            </w:r>
          </w:p>
          <w:p>
            <w:pPr>
              <w:pStyle w:val="Normal1"/>
              <w:spacing w:lineRule="exact" w:line="300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32"/>
              </w:rPr>
              <w:t>етап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Розробка плану фармацевтичного маркетинг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IV</w:t>
            </w:r>
          </w:p>
          <w:p>
            <w:pPr>
              <w:pStyle w:val="Normal1"/>
              <w:spacing w:lineRule="exact" w:line="320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32"/>
              </w:rPr>
              <w:t>етап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Втілення запланованих заходів у життя і маркетинговий контроль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 xml:space="preserve">Фактори Сегментація міжнародного </w:t>
      </w:r>
    </w:p>
    <w:p>
      <w:pPr>
        <w:pStyle w:val="Normal"/>
        <w:ind w:firstLine="709"/>
        <w:jc w:val="center"/>
        <w:rPr>
          <w:caps/>
          <w:sz w:val="32"/>
          <w:lang w:val="uk-UA"/>
        </w:rPr>
      </w:pPr>
      <w:r>
        <w:rPr>
          <w:b/>
          <w:caps/>
          <w:sz w:val="32"/>
          <w:lang w:val="uk-UA"/>
        </w:rPr>
        <w:t>фармацевтичного ринку</w:t>
      </w:r>
    </w:p>
    <w:p>
      <w:pPr>
        <w:pStyle w:val="Normal"/>
        <w:ind w:firstLine="709"/>
        <w:jc w:val="both"/>
        <w:rPr>
          <w:caps/>
          <w:sz w:val="20"/>
          <w:lang w:val="uk-UA" w:eastAsia="en-US"/>
        </w:rPr>
      </w:pPr>
      <w:r>
        <w:rPr>
          <w:cap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6115</wp:posOffset>
                </wp:positionH>
                <wp:positionV relativeFrom="paragraph">
                  <wp:posOffset>-6985</wp:posOffset>
                </wp:positionV>
                <wp:extent cx="0" cy="2057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0.55pt" to="252.4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22"/>
        <w:gridCol w:w="470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lang w:val="uk-UA"/>
              </w:rPr>
            </w:pPr>
            <w:r>
              <w:rPr>
                <w:iCs/>
                <w:sz w:val="32"/>
                <w:lang w:val="uk-UA"/>
              </w:rPr>
              <w:t xml:space="preserve">Економіко-географічні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lang w:val="uk-UA" w:eastAsia="en-US"/>
              </w:rPr>
            </w:pPr>
            <w:r>
              <w:rPr>
                <w:iCs/>
                <w:sz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71247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5pt" to="50.6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lang w:val="uk-UA"/>
              </w:rPr>
            </w:pPr>
            <w:r>
              <w:rPr>
                <w:iCs/>
                <w:sz w:val="32"/>
                <w:lang w:val="uk-UA"/>
              </w:rPr>
              <w:t xml:space="preserve">Індивідуального достатк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22"/>
        <w:gridCol w:w="470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lang w:val="uk-UA"/>
              </w:rPr>
            </w:pPr>
            <w:r>
              <w:rPr>
                <w:iCs/>
                <w:sz w:val="32"/>
                <w:lang w:val="uk-UA"/>
              </w:rPr>
              <w:t xml:space="preserve">Структурно-демографічні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lang w:val="uk-UA" w:eastAsia="en-US"/>
              </w:rPr>
            </w:pPr>
            <w:r>
              <w:rPr>
                <w:iCs/>
                <w:sz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360</wp:posOffset>
                      </wp:positionV>
                      <wp:extent cx="71247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8pt" to="50.6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lang w:val="uk-UA"/>
              </w:rPr>
            </w:pPr>
            <w:r>
              <w:rPr>
                <w:iCs/>
                <w:sz w:val="32"/>
                <w:lang w:val="uk-UA"/>
              </w:rPr>
              <w:t xml:space="preserve">Прихильност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22"/>
        <w:gridCol w:w="470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lang w:val="uk-UA"/>
              </w:rPr>
            </w:pPr>
            <w:r>
              <w:rPr>
                <w:iCs/>
                <w:sz w:val="32"/>
                <w:lang w:val="uk-UA"/>
              </w:rPr>
              <w:t xml:space="preserve">Культурно-історичні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lang w:val="uk-UA" w:eastAsia="en-US"/>
              </w:rPr>
            </w:pPr>
            <w:r>
              <w:rPr>
                <w:iCs/>
                <w:sz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1760</wp:posOffset>
                      </wp:positionV>
                      <wp:extent cx="71247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8pt" to="50.6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lang w:val="uk-UA"/>
              </w:rPr>
            </w:pPr>
            <w:r>
              <w:rPr>
                <w:iCs/>
                <w:sz w:val="32"/>
                <w:lang w:val="uk-UA"/>
              </w:rPr>
              <w:t xml:space="preserve">Відносної ймовірност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22"/>
        <w:gridCol w:w="470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lang w:val="uk-UA"/>
              </w:rPr>
            </w:pPr>
            <w:r>
              <w:rPr>
                <w:iCs/>
                <w:sz w:val="32"/>
                <w:lang w:val="uk-UA"/>
              </w:rPr>
              <w:t xml:space="preserve">Політичні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lang w:val="uk-UA" w:eastAsia="en-US"/>
              </w:rPr>
            </w:pPr>
            <w:r>
              <w:rPr>
                <w:iCs/>
                <w:sz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9860</wp:posOffset>
                      </wp:positionV>
                      <wp:extent cx="71247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8pt" to="50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lang w:val="uk-UA"/>
              </w:rPr>
            </w:pPr>
            <w:r>
              <w:rPr>
                <w:iCs/>
                <w:sz w:val="32"/>
                <w:lang w:val="uk-UA"/>
              </w:rPr>
              <w:t xml:space="preserve">Параметральних якостей товар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22"/>
        <w:gridCol w:w="470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lang w:val="uk-UA"/>
              </w:rPr>
            </w:pPr>
            <w:r>
              <w:rPr>
                <w:iCs/>
                <w:sz w:val="32"/>
                <w:lang w:val="uk-UA"/>
              </w:rPr>
              <w:t xml:space="preserve">Психологічні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lang w:val="uk-UA" w:eastAsia="en-US"/>
              </w:rPr>
            </w:pPr>
            <w:r>
              <w:rPr>
                <w:iCs/>
                <w:sz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71247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pt" to="50.6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lang w:val="uk-UA"/>
              </w:rPr>
            </w:pPr>
            <w:r>
              <w:rPr>
                <w:iCs/>
                <w:sz w:val="32"/>
                <w:lang w:val="uk-UA"/>
              </w:rPr>
              <w:t xml:space="preserve">Конкурентні </w:t>
            </w:r>
          </w:p>
        </w:tc>
      </w:tr>
    </w:tbl>
    <w:p>
      <w:pPr>
        <w:pStyle w:val="Normal1"/>
        <w:spacing w:lineRule="auto" w:line="24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aps/>
          <w:sz w:val="32"/>
          <w:lang w:val="uk-UA"/>
        </w:rPr>
      </w:pPr>
      <w:r>
        <w:rPr>
          <w:rFonts w:cs="Times New Roman" w:ascii="Times New Roman" w:hAnsi="Times New Roman"/>
          <w:b w:val="false"/>
          <w:caps/>
          <w:sz w:val="32"/>
          <w:lang w:val="uk-UA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caps/>
          <w:sz w:val="32"/>
          <w:lang w:val="uk-UA"/>
        </w:rPr>
      </w:pPr>
      <w:r>
        <w:rPr>
          <w:rFonts w:cs="Times New Roman" w:ascii="Times New Roman" w:hAnsi="Times New Roman"/>
          <w:caps/>
          <w:sz w:val="32"/>
          <w:lang w:val="uk-UA"/>
        </w:rPr>
        <w:t>Організування служби маркетингу міжнародної фармацевтичної фірми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67"/>
        <w:gridCol w:w="806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Heading7"/>
              <w:rPr>
                <w:bCs w:val="false"/>
                <w:iCs w:val="false"/>
                <w:szCs w:val="32"/>
              </w:rPr>
            </w:pPr>
            <w:r>
              <w:rPr>
                <w:bCs w:val="false"/>
                <w:iCs w:val="false"/>
                <w:szCs w:val="32"/>
              </w:rPr>
              <w:t>Експортн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відділ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5585</wp:posOffset>
                      </wp:positionV>
                      <wp:extent cx="229235" cy="377825"/>
                      <wp:effectExtent l="5715" t="33020" r="5080" b="323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18.55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sz w:val="32"/>
                <w:lang w:val="uk-UA"/>
              </w:rPr>
              <w:t>найпростіша форма міжнародної маркетингової організації, яка складається з керівника служби збуту і декількох його помічників, що здійснюють відправлення ліків фірми за кордон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60"/>
        <w:gridCol w:w="782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lang w:val="uk-UA"/>
              </w:rPr>
            </w:pPr>
            <w:r>
              <w:rPr>
                <w:b/>
                <w:bCs/>
                <w:i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32"/>
                <w:szCs w:val="32"/>
                <w:lang w:val="uk-UA"/>
              </w:rPr>
            </w:pPr>
            <w:r>
              <w:rPr>
                <w:b/>
                <w:bCs/>
                <w:iCs/>
                <w:sz w:val="32"/>
                <w:lang w:val="uk-UA"/>
              </w:rPr>
              <w:t xml:space="preserve">Міжнародний відділ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iCs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95605</wp:posOffset>
                      </wp:positionV>
                      <wp:extent cx="229235" cy="377825"/>
                      <wp:effectExtent l="5715" t="33020" r="5080" b="323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31.15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sz w:val="32"/>
                <w:lang w:val="uk-UA"/>
              </w:rPr>
              <w:t>форма міжнародної маркетингової організації, відповідно до якої фахівці з маркетингу, виробництва, планування і персоналу складають функціональні підрозділи за географічною чи продуктовою ознакою, або ж міжнародний філіал, який бере відповідальність за власні продажі і прибутки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42"/>
        <w:gridCol w:w="717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32"/>
                <w:szCs w:val="32"/>
                <w:lang w:val="uk-UA"/>
              </w:rPr>
            </w:pPr>
            <w:r>
              <w:rPr>
                <w:b/>
                <w:bCs/>
                <w:iCs/>
                <w:sz w:val="32"/>
                <w:lang w:val="uk-UA"/>
              </w:rPr>
              <w:t xml:space="preserve">Транснаціональна організація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iCs/>
                <w:caps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51815</wp:posOffset>
                      </wp:positionV>
                      <wp:extent cx="229235" cy="377825"/>
                      <wp:effectExtent l="5715" t="33020" r="5080" b="323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43.45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sz w:val="32"/>
                <w:lang w:val="uk-UA"/>
              </w:rPr>
              <w:t>вища форма міжнародної організації, у відповідності до якої вища управлінська ланка компанії і персонал планують виробництво лікарських засобів чи виробничі потужності, маркетингову політику, матеріальні, інформаційні і фінансові потоки у світовому масштабі. Транснаціональні функціональні підрозділи звітують безпосередньо перед президентом або перед головою виконавчого комітету фармацевтичної компанії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udriashov"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Kudriashov" w:hAnsi="Kudriashov" w:cs="Kudriashov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basedOn w:val="Normal"/>
    <w:qFormat/>
    <w:pPr>
      <w:spacing w:before="567" w:after="283"/>
    </w:pPr>
    <w:rPr>
      <w:rFonts w:ascii="Kudriashov" w:hAnsi="Kudriashov" w:cs="Kudriashov"/>
      <w:b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center"/>
      <w:textAlignment w:val="baseline"/>
    </w:pPr>
    <w:rPr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left="560" w:right="600" w:firstLine="56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Style6">
    <w:name w:val="основной текст"/>
    <w:qFormat/>
    <w:pPr>
      <w:widowControl/>
      <w:bidi w:val="0"/>
      <w:spacing w:lineRule="atLeast" w:line="280"/>
      <w:jc w:val="both"/>
    </w:pPr>
    <w:rPr>
      <w:rFonts w:ascii="Kudriashov" w:hAnsi="Kudriashov" w:eastAsia="Times New Roman" w:cs="Kudriashov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Cs/>
      <w:lang w:val="uk-UA"/>
    </w:rPr>
  </w:style>
  <w:style w:type="paragraph" w:styleId="FR1">
    <w:name w:val="FR1"/>
    <w:qFormat/>
    <w:pPr>
      <w:widowControl w:val="false"/>
      <w:bidi w:val="0"/>
      <w:ind w:left="520" w:hanging="0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и"/>
    <w:basedOn w:val="TextBody"/>
    <w:qFormat/>
    <w:pPr>
      <w:spacing w:lineRule="atLeast" w:line="200"/>
      <w:jc w:val="center"/>
    </w:pPr>
    <w:rPr>
      <w:color w:val="000000"/>
      <w:sz w:val="20"/>
    </w:rPr>
  </w:style>
  <w:style w:type="paragraph" w:styleId="Style9">
    <w:name w:val="вправа"/>
    <w:qFormat/>
    <w:pPr>
      <w:widowControl/>
      <w:bidi w:val="0"/>
      <w:spacing w:lineRule="atLeast" w:line="280"/>
      <w:ind w:left="850" w:hanging="0"/>
      <w:jc w:val="both"/>
    </w:pPr>
    <w:rPr>
      <w:rFonts w:ascii="Kudriashov" w:hAnsi="Kudriashov" w:eastAsia="Times New Roman" w:cs="Kudriashov"/>
      <w:color w:val="auto"/>
      <w:sz w:val="22"/>
      <w:szCs w:val="20"/>
      <w:lang w:val="ru-RU" w:bidi="ar-SA" w:eastAsia="zh-CN"/>
    </w:rPr>
  </w:style>
  <w:style w:type="paragraph" w:styleId="11">
    <w:name w:val="вправа1"/>
    <w:basedOn w:val="Style9"/>
    <w:qFormat/>
    <w:pPr>
      <w:spacing w:before="227" w:after="0"/>
      <w:ind w:left="1417" w:hanging="1417"/>
    </w:pPr>
    <w:rPr>
      <w:b/>
    </w:rPr>
  </w:style>
  <w:style w:type="paragraph" w:styleId="23">
    <w:name w:val="вправа_2"/>
    <w:basedOn w:val="Style9"/>
    <w:next w:val="Style9"/>
    <w:qFormat/>
    <w:pPr>
      <w:spacing w:before="0" w:after="28"/>
      <w:ind w:left="1701" w:hanging="0"/>
    </w:pPr>
    <w:rPr/>
  </w:style>
  <w:style w:type="paragraph" w:styleId="Index1">
    <w:name w:val="Index 1"/>
    <w:basedOn w:val="Normal"/>
    <w:next w:val="Normal"/>
    <w:pPr/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5:00Z</dcterms:created>
  <dc:creator>Роман</dc:creator>
  <dc:description>Translated By Plaj</dc:description>
  <dc:language>en-US</dc:language>
  <cp:lastModifiedBy>e080270ulm</cp:lastModifiedBy>
  <cp:lastPrinted>2003-10-13T22:48:00Z</cp:lastPrinted>
  <dcterms:modified xsi:type="dcterms:W3CDTF">2020-09-29T13:35:00Z</dcterms:modified>
  <cp:revision>2</cp:revision>
  <dc:subject/>
  <dc:title>РОЗДІЛ 1</dc:title>
</cp:coreProperties>
</file>